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0" w:right="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1"/>
        <w:tabs>
          <w:tab w:val="clear" w:pos="720"/>
        </w:tabs>
        <w:ind w:left="0" w:right="0" w:hanging="0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8100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3pt;width:165.6pt;height:43.2pt" coordorigin="-127,-6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;top:-60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" stroked="f" o:allowincell="f" style="position:absolute;left:17;top:84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35" w:leader="none"/>
        </w:tabs>
        <w:ind w:left="-23" w:right="-24" w:firstLine="90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</w:r>
    </w:p>
    <w:p>
      <w:pPr>
        <w:pStyle w:val="Heading2"/>
        <w:jc w:val="left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720"/>
        </w:tabs>
        <w:spacing w:before="0" w:after="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Projetos de </w:t>
      </w:r>
      <w:r>
        <w:rPr>
          <w:rStyle w:val="Newstexto1"/>
          <w:rFonts w:cs="Arial" w:ascii="Arial" w:hAnsi="Arial"/>
          <w:b/>
          <w:sz w:val="20"/>
          <w:lang w:val="pt-BR"/>
        </w:rPr>
        <w:t xml:space="preserve">Pesquisa em Parceria para Inovação Tecnológica (PITE) submetidos à </w:t>
      </w:r>
      <w:r>
        <w:rPr>
          <w:rFonts w:cs="Arial" w:ascii="Arial" w:hAnsi="Arial"/>
          <w:b/>
          <w:bCs/>
          <w:sz w:val="20"/>
          <w:lang w:val="pt-BR"/>
        </w:rPr>
        <w:t>Chamada de propostas nº 01/2010 FAPESP/FAPEMIG/FAPESPA/VALE S.A.</w:t>
      </w:r>
    </w:p>
    <w:p>
      <w:pPr>
        <w:pStyle w:val="Normal"/>
        <w:spacing w:before="18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materia/5590</w:t>
        </w:r>
      </w:hyperlink>
      <w:r>
        <w:rPr>
          <w:rFonts w:cs="Arial" w:ascii="Arial" w:hAnsi="Arial"/>
          <w:b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087"/>
      </w:tblGrid>
      <w:tr>
        <w:trPr>
          <w:trHeight w:val="680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rocesso N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esquisador (a) Responsável pelo Auxíli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3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4"/>
      </w:tblGrid>
      <w:tr>
        <w:trPr>
          <w:trHeight w:val="201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Modalidade:</w:t>
            </w:r>
          </w:p>
        </w:tc>
      </w:tr>
      <w:tr>
        <w:trPr>
          <w:trHeight w:val="454" w:hRule="exac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) Proposta Individual    (   ) SIM   (   ) NÃO</w:t>
            </w:r>
          </w:p>
        </w:tc>
      </w:tr>
      <w:tr>
        <w:trPr>
          <w:trHeight w:val="454" w:hRule="exac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) Proposta participante de Rede de Pesquisa    (    ) SIM     (    )   NÃO</w:t>
            </w:r>
          </w:p>
        </w:tc>
      </w:tr>
      <w:tr>
        <w:trPr>
          <w:trHeight w:val="454" w:hRule="exac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BS: Para proposta participante de Rede de Pesquisa, preencher os itens 7.a-d do formulári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29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PRECIAÇÃO GERAL DA PROPOSTA - A FAPESP denomina “Proposta” o conjunto de quatro partes a serem analisadas, composto por: 1. Histórico Acadêmico do Pesquisador Responsável; 2. Projeto de Pesquisa; 3. Inovação Tecnológica pretendida; e, 4. Orçamento. Por favor, preencha os itens de análise desta página depois de preencher os outros itens deste formulário.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FINAL DA PROPOSTA - Compreendendo: Experiência do Pesquisador (a) Responsável, Projeto de Pesquisa,  Inovação Tecnológica pretendida e Orçamento.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Excelente 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 com deficiências facilmente sanáveis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</w:t>
            </w:r>
          </w:p>
        </w:tc>
      </w:tr>
      <w:tr>
        <w:trPr>
          <w:trHeight w:val="39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) Por favor, analise o HISTÓRICO ACADÊMICO DO PESQUISADOR</w:t>
            </w:r>
            <w:r>
              <w:rPr>
                <w:rFonts w:cs="Arial" w:ascii="Arial" w:hAnsi="Arial"/>
                <w:b/>
                <w:caps/>
                <w:sz w:val="20"/>
                <w:lang w:val="pt-BR"/>
              </w:rPr>
              <w:t xml:space="preserve"> responsável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pelo Projeto considerando os itens abaixo:</w:t>
            </w:r>
          </w:p>
        </w:tc>
      </w:tr>
      <w:tr>
        <w:trPr>
          <w:trHeight w:val="101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1.a)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qualidade e regularidade da produção científica e/ou tecnológica. 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b) </w:t>
            </w:r>
            <w:r>
              <w:rPr>
                <w:rFonts w:cs="Arial" w:ascii="Arial" w:hAnsi="Arial"/>
                <w:sz w:val="20"/>
                <w:lang w:val="pt-BR"/>
              </w:rPr>
              <w:t>Analise se a experiência demonstrada na gestão de projetos de pesquisa e desenvolvimento relacionados ao tema do projeto proposto é suficiente para garantir a plena viabilidade da propost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 xml:space="preserve">1.c) </w:t>
            </w:r>
            <w:r>
              <w:rPr>
                <w:rFonts w:cs="Arial" w:ascii="Arial" w:hAnsi="Arial"/>
                <w:sz w:val="20"/>
                <w:lang w:val="af-ZA"/>
              </w:rPr>
              <w:t>Segundo as normas do programa, é desejável que o Pesquisador Responsável tenha título de doutor ou equivalente e que tenha vínculo com instituição de pesquisa do Estado de São Paul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O Pesquisador(a) Responsável cumpre estas exigências?  [   ] Sim         [   ]  Nã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Justifique.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2"/>
      </w:tblGrid>
      <w:tr>
        <w:trPr>
          <w:trHeight w:val="397" w:hRule="exac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Histórico Acadêmico do Pesquisador(a) Responsável pelo Projeto</w:t>
            </w:r>
          </w:p>
        </w:tc>
      </w:tr>
      <w:tr>
        <w:trPr>
          <w:trHeight w:val="397" w:hRule="exac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</w:t>
            </w:r>
          </w:p>
        </w:tc>
      </w:tr>
      <w:tr>
        <w:trPr>
          <w:trHeight w:val="397" w:hRule="exac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m</w:t>
            </w:r>
          </w:p>
        </w:tc>
      </w:tr>
      <w:tr>
        <w:trPr>
          <w:trHeight w:val="397" w:hRule="exac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m</w:t>
            </w:r>
          </w:p>
        </w:tc>
      </w:tr>
      <w:tr>
        <w:trPr>
          <w:trHeight w:val="397" w:hRule="exac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97" w:hRule="exact"/>
          <w:cantSplit w:val="true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) Por favor, analise o PROJETO DE PESQUISA seguindo o roteiro abaixo.</w:t>
            </w:r>
          </w:p>
        </w:tc>
      </w:tr>
      <w:tr>
        <w:trPr>
          <w:trHeight w:val="31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exact" w:line="180"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a) </w:t>
            </w:r>
            <w:r>
              <w:rPr>
                <w:rFonts w:cs="Arial" w:ascii="Arial" w:hAnsi="Arial"/>
                <w:sz w:val="20"/>
                <w:lang w:val="pt-BR"/>
              </w:rPr>
              <w:t>Por favor, enquadre preliminarmente o projet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Pesquisa Básica 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esquisa Básica Dirigida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esquisa Aplicada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Desenvolvimento Experimental 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Fase Exploratóri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Fase de Certificação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ovação Incremental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ovação tipo: “Market Pull” (demanda pelo mercado)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ovação Radical ou Revolucionária (totalmente diferente do mercado)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ovação tipo “Technology Push” (novo conceito científico)</w:t>
            </w:r>
          </w:p>
        </w:tc>
      </w:tr>
      <w:tr>
        <w:trPr>
          <w:trHeight w:val="1165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b)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definição e a pertinência dos objetivos.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c) </w:t>
            </w:r>
            <w:r>
              <w:rPr>
                <w:rFonts w:cs="Arial" w:ascii="Arial" w:hAnsi="Arial"/>
                <w:sz w:val="20"/>
                <w:lang w:val="pt-BR"/>
              </w:rPr>
              <w:t>Analise a fundamentação científica e os métodos empregado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d) </w:t>
            </w:r>
            <w:r>
              <w:rPr>
                <w:rFonts w:cs="Arial" w:ascii="Arial" w:hAnsi="Arial"/>
                <w:sz w:val="20"/>
                <w:lang w:val="pt-BR"/>
              </w:rPr>
              <w:t>Como se relaciona a pesquisa proposta com o estado da arte na área em que se insere?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WW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e) </w:t>
            </w:r>
            <w:r>
              <w:rPr>
                <w:rFonts w:cs="Arial" w:ascii="Arial" w:hAnsi="Arial"/>
                <w:sz w:val="20"/>
                <w:lang w:val="pt-BR"/>
              </w:rPr>
              <w:t>Analise a solicitação de participação em reuniões científicas no Brasil ou no exterior, se houver, destacando a contribuição que essa participação trará para o projet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f)  Analise as solicitações de bolsas. </w:t>
            </w:r>
            <w:r>
              <w:rPr>
                <w:rFonts w:cs="Arial" w:ascii="Arial" w:hAnsi="Arial"/>
                <w:sz w:val="20"/>
                <w:lang w:val="pt-BR"/>
              </w:rPr>
              <w:t xml:space="preserve">  A proposta poderá incluir solicitação de Bolsas de Treinamento Técnico (TT), Iniciação Científica (IC), Mestrado (MS), Doutorado Direto (DD), Doutorado (DR) e Pós-Doutorado (PD). 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so haja solicitação de bolsas, analise o mérito da(s) solicitação(ões) conforme questões abaixo. Não é necessária a indicação prévia, na proposta, do nome do(s) bolsista(s) pelo Pesquisador Responsável. Caso o projeto seja aprovado, o Pesquisador Responsável deverá providenciar o processo seletivo anunciado publicamente para selecionar os bolsistas por mérito acadêmico. Os prazos das bolsas devem ser iguais ou menores que o prazo de duração da proposta.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 f.1)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Caso haja solicitação de bolsa(s), analise o mérito da(s) solicitação (ões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.f.2)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 Analise a adequação das modalidades, níveis e quantidade de bolsas solicitadas, caso se justifiqu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.f.3)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Analise os Planos de Atividades propostos para cada bolsista, caso se justifiqu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2.f.4)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Sugira a quantidade de bolsas recomendadas para cada modalidad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g)  </w:t>
            </w:r>
            <w:r>
              <w:rPr>
                <w:rFonts w:cs="Arial" w:ascii="Arial" w:hAnsi="Arial"/>
                <w:sz w:val="20"/>
                <w:lang w:val="pt-BR"/>
              </w:rPr>
              <w:t xml:space="preserve">Analise a viabilidade do Projeto (sob o ponto de vista técnico, econômico/financeiro e  comercial/ mercadológico).  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362"/>
        <w:gridCol w:w="1473"/>
      </w:tblGrid>
      <w:tr>
        <w:trPr>
          <w:trHeight w:val="39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h) </w:t>
            </w:r>
            <w:r>
              <w:rPr>
                <w:rFonts w:cs="Arial" w:ascii="Arial" w:hAnsi="Arial"/>
                <w:sz w:val="20"/>
                <w:lang w:val="pt-BR"/>
              </w:rPr>
              <w:t>Os objetivos são compatíveis com o prazo proposto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Sim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Não 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 infraestrutura apresentada é suficiente para desenvolver o projeto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Sim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Não</w:t>
            </w:r>
          </w:p>
        </w:tc>
      </w:tr>
      <w:tr>
        <w:trPr>
          <w:trHeight w:val="56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 tecnologia a ser transferida foi total ou parcialmente desenvolvida pela(s) equipe(s) deste projeto?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Sim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Não</w:t>
            </w:r>
          </w:p>
        </w:tc>
      </w:tr>
      <w:tr>
        <w:trPr>
          <w:trHeight w:val="56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ojeto submetido se insere naturalmente dentro das linhas de pesquisa já desenvolvidas ou em desenvolvimento pelo grupo solicitante?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Sim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Não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ojeto envolve estudantes de Iniciação Científica e/ou de Pós-Graduação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Sim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Não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 projeto envolve pesquisadores em estágio de Pós-Doutorado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Sim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[    ]</w:t>
            </w:r>
            <w:r>
              <w:rPr>
                <w:rFonts w:cs="Arial" w:ascii="Arial" w:hAnsi="Arial"/>
                <w:sz w:val="20"/>
                <w:lang w:val="pt-BR"/>
              </w:rPr>
              <w:t xml:space="preserve">  Não</w:t>
            </w:r>
          </w:p>
        </w:tc>
      </w:tr>
      <w:tr>
        <w:trPr>
          <w:trHeight w:val="397" w:hRule="exac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nclusão sobre a viabil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Viável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viável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nálise do Projeto de Pesquisa apresentado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uito Boa, com algumas deficiências facilmente sanáveis. 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3) Por favor, analise a inovação tecnológic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a) </w:t>
            </w:r>
            <w:r>
              <w:rPr>
                <w:rFonts w:cs="Arial" w:ascii="Arial" w:hAnsi="Arial"/>
                <w:sz w:val="20"/>
                <w:lang w:val="pt-BR"/>
              </w:rPr>
              <w:t xml:space="preserve">O projeto, caso seja bem sucedido, produzirá inovação tecnológica?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Sim  [    ] Não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b) </w:t>
            </w:r>
            <w:r>
              <w:rPr>
                <w:rFonts w:cs="Arial" w:ascii="Arial" w:hAnsi="Arial"/>
                <w:sz w:val="20"/>
                <w:lang w:val="pt-BR"/>
              </w:rPr>
              <w:t>A inovação decorrente do projeto tem potencial de aplicação no mercado.?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 Sim  [    ] Não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Inovação Tecnológica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uito Boa, com algumas deficiências facilmente sanáveis. 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) Por favor analise o Histórico de Pesquisa da</w:t>
            </w:r>
            <w:r>
              <w:rPr>
                <w:rFonts w:cs="Arial" w:ascii="Arial" w:hAnsi="Arial"/>
                <w:b/>
                <w:vanish/>
                <w:sz w:val="20"/>
                <w:lang w:val="pt-BR"/>
              </w:rPr>
              <w:t>Hist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Equipe Técnica do Projet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a) </w:t>
            </w:r>
            <w:r>
              <w:rPr>
                <w:rFonts w:cs="Arial" w:ascii="Arial" w:hAnsi="Arial"/>
                <w:sz w:val="20"/>
                <w:lang w:val="pt-BR"/>
              </w:rPr>
              <w:t>Analise a qualidade e regularidade da produção científica e/ou tecnológica da equipe frente aos desafios científicos e/ou tecnológicos do projeto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b) </w:t>
            </w:r>
            <w:r>
              <w:rPr>
                <w:rFonts w:cs="Arial" w:ascii="Arial" w:hAnsi="Arial"/>
                <w:sz w:val="20"/>
                <w:lang w:val="pt-BR"/>
              </w:rPr>
              <w:t xml:space="preserve">Analise se a função de cada membro da equipe está claramente especificada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c) </w:t>
            </w:r>
            <w:r>
              <w:rPr>
                <w:rFonts w:cs="Arial" w:ascii="Arial" w:hAnsi="Arial"/>
                <w:sz w:val="20"/>
                <w:lang w:val="pt-BR"/>
              </w:rPr>
              <w:t>Analise a experiência prévia da equipe (excluído o pesquisador responsável) em pesquisas e/ou desenvolvimento tecnológico conjuntos e sua posição diante de outras equipes da mesma área no País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d) </w:t>
            </w:r>
            <w:r>
              <w:rPr>
                <w:rFonts w:cs="Arial" w:ascii="Arial" w:hAnsi="Arial"/>
                <w:sz w:val="20"/>
                <w:lang w:val="pt-BR"/>
              </w:rPr>
              <w:t>Analise se a participação de pesquisadores da Vale S.A. no projeto é compatível com a contrapartida apresentada e satisfatória para o intercâmbio de informações entre as instituições e a Vale S.A.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o Histórico de Pesquisa da Equipe Técnica do Projeto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m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m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. Por favor, analise o Orçamento Proposto</w:t>
            </w:r>
          </w:p>
        </w:tc>
      </w:tr>
      <w:tr>
        <w:trPr>
          <w:trHeight w:val="1352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a)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necessidade dos Equipamentos e Materiais Permanentes solicitados para a realização do projeto, levando-se também em conta a infra-estrutura já disponível na instituição e a capacidade do solicitante na utilização dos mesmos.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Os Equipamentos e Materiais Permanentes, nacionais ou importados, de valor superior a R$ 20.000,00, têm sua necessidade justificada na proposta?   </w:t>
            </w:r>
          </w:p>
          <w:p>
            <w:pPr>
              <w:pStyle w:val="Header"/>
              <w:tabs>
                <w:tab w:val="clear" w:pos="720"/>
              </w:tabs>
              <w:ind w:left="285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pt-BR"/>
              </w:rPr>
              <w:t xml:space="preserve">[    ]  Sim          [    ]   Não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ine sobre a validade da justificativa apresentada no item 5.a.i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á Equipamentos e Materiais Permanentes para os quais a FAPESP deva ou possa solicitar o estabelecimento de uma sistemática de acesso a terceiros não envolvidos neste Projeto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b)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a necessidade do Material de Consumo solicitado para a realização do projet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c)</w:t>
            </w:r>
            <w:r>
              <w:rPr>
                <w:rFonts w:cs="Arial" w:ascii="Arial" w:hAnsi="Arial"/>
                <w:sz w:val="20"/>
                <w:lang w:val="pt-BR"/>
              </w:rPr>
              <w:t xml:space="preserve"> Analise a necessidade e adequação dos Serviços de Terceiros para a realização do projeto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s Serviços de Terceiros são apenas de natureza técnica e eventual, conforme exigido pelas normas da FAPESP?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 algum caso é razoável esperar que o serviço solicitado deva ser fornecido pela instituição sede do projeto, como contrapartida ao apoio da FAPESP?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5.d) </w:t>
            </w:r>
            <w:r>
              <w:rPr>
                <w:rFonts w:cs="Arial" w:ascii="Arial" w:hAnsi="Arial"/>
                <w:sz w:val="20"/>
                <w:lang w:val="pt-BR"/>
              </w:rPr>
              <w:t>A relação entre os custos do projeto e os benefícios esperados é adequada?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Sim [    ] Parcialmente  [    ] 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090"/>
        <w:gridCol w:w="2126"/>
        <w:gridCol w:w="1985"/>
        <w:gridCol w:w="1984"/>
      </w:tblGrid>
      <w:tr>
        <w:trPr>
          <w:trHeight w:val="12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e) Sugestão de valores alternativos para o orçamento.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jc w:val="both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bservação Importante: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vem ser excluídos do orçamento salários de qualquer natureza, serviços de terceiros que não de natureza técnica e eventual, aquisição de publicações, material e serviços administrativos.</w:t>
            </w:r>
            <w:r>
              <w:rPr>
                <w:rFonts w:cs="Arial" w:ascii="Arial" w:hAnsi="Arial"/>
                <w:color w:val="E36C0A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pt-BR"/>
              </w:rPr>
              <w:t>Para os Projetos participantes de Propostas em Rede, poderão ser financiadas, pela VALE, obras civis e edificações nas Instituições de Ensino e/ou Pesquisa de vínculo dos Coordenadores dos Projetos, no limite de 15% (quinze por cento) do valor dos Projetos.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lang w:val="pt-BR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acional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(em R$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ortado (em US$)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Solic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Recomend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Solici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Recomendado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57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. Material Perman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. Material de Consum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3. Reuniões Científic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4. Serviços de Terceir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5.Despesas de Transpor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6. Despesas com Diária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7. Itens Divers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8. 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087"/>
        <w:gridCol w:w="2089"/>
        <w:gridCol w:w="2087"/>
        <w:gridCol w:w="1946"/>
      </w:tblGrid>
      <w:tr>
        <w:trPr>
          <w:trHeight w:val="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acional (em R$)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ortado (em US$)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Solicitad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Recomenda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Solicitad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Total Recomendado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ustos com obras civis e edificaçõ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087"/>
        <w:gridCol w:w="2089"/>
        <w:gridCol w:w="2087"/>
        <w:gridCol w:w="1922"/>
      </w:tblGrid>
      <w:tr>
        <w:trPr>
          <w:trHeight w:val="406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9. Bolsas- </w:t>
            </w:r>
            <w:r>
              <w:rPr>
                <w:rFonts w:cs="Arial" w:ascii="Arial" w:hAnsi="Arial"/>
                <w:sz w:val="20"/>
                <w:lang w:val="pt-BR"/>
              </w:rPr>
              <w:t>Sugira a quantidade de bolsas TT, IC, MS, DD, DR e PD.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 xml:space="preserve">O número de bolsas concedidas para Projetos integrantes de Propostas em Rede poderá ser o dobro do número de bolsas concedidas para Projetos Individuais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s bolsas de Treinamento Técnico serão financiadas como item orçamentário das propostas PITE. As bolsas de MS, DR, DD e PD serão financiadas pela VALE S.A.</w:t>
            </w:r>
          </w:p>
        </w:tc>
      </w:tr>
      <w:tr>
        <w:trPr>
          <w:trHeight w:val="40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lang w:val="pt-BR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rga Horária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olsas T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4"/>
        <w:gridCol w:w="1986"/>
        <w:gridCol w:w="2127"/>
        <w:gridCol w:w="1984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rga Horári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Demais Bolsa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o orçamento proposto</w:t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dequado</w:t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Pode vir a ser Adequado se forem feitas alterações sugeridas no quadro acima</w:t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adequa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6) DEFICIÊNCIAS NOTADAS NA PROPOST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3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6.a) Sobre o Histórico Acadêmico do Pesquisador Responsável, conforme indicado no item 1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] Produção científica ou tecnológica que não atesta significativo rendimento da atividade de pesquisa. [Item 1.a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] Experiência insuficiente na área de pesquisa em que se insere o projeto, podendo comprometer sua viabilidade. [Item 1.b] 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O</w:t>
            </w:r>
            <w:r>
              <w:rPr>
                <w:rFonts w:cs="Arial" w:ascii="Arial" w:hAnsi="Arial"/>
                <w:sz w:val="20"/>
                <w:lang w:val="af-ZA"/>
              </w:rPr>
              <w:t xml:space="preserve"> Pesquisador Responsável não tem título de doutor ou equivalente e/ou vínculo com instituição de pesquisa do Estado de São Paulo. </w:t>
            </w:r>
            <w:r>
              <w:rPr>
                <w:rFonts w:cs="Arial" w:ascii="Arial" w:hAnsi="Arial"/>
                <w:sz w:val="20"/>
                <w:lang w:val="pt-BR"/>
              </w:rPr>
              <w:t>[Item 1.c]</w:t>
            </w:r>
          </w:p>
        </w:tc>
      </w:tr>
      <w:tr>
        <w:trPr>
          <w:trHeight w:val="3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6.b) Sobre o Projeto, conforme indicado no item 2:</w:t>
            </w:r>
          </w:p>
        </w:tc>
      </w:tr>
      <w:tr>
        <w:trPr>
          <w:trHeight w:val="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rojeto com objetivos mal definidos, excessivos ou incongruentes. [Item 2.b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rojeto com objetivos excessivamente limitados. [Item 2.b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ntribuição pouco significativa para a área de conhecimento. [Item 2.d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Fundamentação científica deficiente/metodologia inadequada. [Item 2.c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s reuniões cientificas solicitadas têm contribuição pouco significativa para o projeto. [Item 2.e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Inadequação da quantidade e dos planos de atividade para dos bolsistas para o projeto. [Item 2.f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A infra-estrutura não é adequada para desenvolver o projeto. [Item 2.h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A tecnologia a ser transferida não foi desenvolvida pela(s) equipe(s) deste projeto. [Item 2.h]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O projeto submetido não se insere naturalmente dentro das linhas de pesquisa do grupo solicitante.  </w:t>
            </w:r>
          </w:p>
          <w:p>
            <w:pPr>
              <w:pStyle w:val="Header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lang w:val="pt-BR"/>
              </w:rPr>
              <w:t>[Item 2.h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Viabilidade de execução questionável. [Itens 2.g e 2.h]</w:t>
            </w:r>
          </w:p>
        </w:tc>
      </w:tr>
      <w:tr>
        <w:trPr>
          <w:trHeight w:val="38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.c) Sobre a Inovação Tecnológica, conforme indicado no item 3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 produção de inovação tecnológica é duvidosa. [Item 3.a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A inovação decorrente do projeto não tem potencial de aplicação no mercado.        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  <w:lang w:val="pt-BR"/>
              </w:rPr>
              <w:t>[Item 3.b]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6.d) Sobre a Equipe, conforme indicado no item 4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 qualidade e regularidade da produção científica e/ou tecnológica da Equipe é insatisfatória frente aos desafios científicos e/ou tecnológicos do projeto. [Item 4.a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 função de cada membro da equipe não está claramente especificada . [Item 4.b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Um ou mais membros da equipe não possuem experiência prévia . [Item 4.c]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Não há participação de pesquisadores da equipe parceira. [Item 4.d]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6.e) Sobre o Orçamento Proposto, conforme indicado no item 5:</w:t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aterial permanente com itens insuficientemente justificados. [Item 5.a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aterial de consumo solicitado com itens insuficientemente justificados. [Item 5.b] 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Serviços de terceiros são inadequados ou não são necessários. [Item 5.c] 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 relação entre os custos do projeto e os benefícios esperados é inadequada. [Item 5.e]</w:t>
            </w:r>
          </w:p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Orçamento super-estimado. [Item 5.f]</w:t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6.f) Outras deficiência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ca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7. Para propostas apresentadas na modalidade “proposta componente de Rede de Pesquisa”, os seguintes itens devem ser analisados pela assessoria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Segundo a Chamada de propostas, uma rede de pesquisa deve envolver no mínimo 02 (dois) projetos de pesquisa interdependentes e/ou complementares, articulados e com objetivos comuns a serem desenvolvidos por uma equipe de pesquisadores vinculados a Instituições de Ensino Superior e/ou de Pesquisa, públicas ou privadas, de mais de 01 (um) dos Estados-Sede das FAPs co-financiadoras e em parceria com a Vale S.A., ou seja, no mínimo dois Estados distintos por proposta em Rede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a)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 identificado o nome da Rede na qual a presente Proposta está inserida?    </w:t>
            </w:r>
            <w:r>
              <w:rPr>
                <w:rFonts w:cs="Arial" w:ascii="Arial" w:hAnsi="Arial"/>
                <w:sz w:val="20"/>
              </w:rPr>
              <w:t xml:space="preserve"> (  ) SIM    (  ) N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b)</w:t>
            </w:r>
            <w:r>
              <w:rPr>
                <w:rFonts w:cs="Arial" w:ascii="Arial" w:hAnsi="Arial"/>
                <w:sz w:val="20"/>
                <w:szCs w:val="20"/>
              </w:rPr>
              <w:t xml:space="preserve"> Estão indicados os Pesquisadores Responsáveis pelas Propostas parceiras, integrantes da Rede e suas Instituições?         </w:t>
            </w:r>
            <w:r>
              <w:rPr>
                <w:rFonts w:cs="Arial" w:ascii="Arial" w:hAnsi="Arial"/>
                <w:sz w:val="20"/>
              </w:rPr>
              <w:t>(  ) SIM    (  ) N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hd w:fill="FFFFFF" w:val="clear"/>
              <w:spacing w:before="60" w:after="45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c)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garantir o caráter interestadual da Rede, esta deverá apresentar no mínimo 2 (dois) Projetos envolvendo Estados distintos (MG, SP, PA), não havendo limite de Instituições por Estado. No entanto, a Chamada estabelece que cada Proposta em Rede poderá apresentar apenas um projeto por Instituição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de de Pesquisa proposta atende a estes requisitos?       </w:t>
            </w:r>
            <w:r>
              <w:rPr>
                <w:rFonts w:cs="Arial" w:ascii="Arial" w:hAnsi="Arial"/>
                <w:sz w:val="20"/>
              </w:rPr>
              <w:t xml:space="preserve"> (  ) SIM    (  ) NÃ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.d)</w:t>
            </w:r>
            <w:r>
              <w:rPr>
                <w:rFonts w:cs="Arial" w:ascii="Arial" w:hAnsi="Arial"/>
                <w:sz w:val="20"/>
                <w:lang w:val="pt-BR"/>
              </w:rPr>
              <w:t xml:space="preserve"> Identifique as Instituições participantes da Red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Instituições em São Paulo:  </w:t>
            </w:r>
          </w:p>
          <w:p>
            <w:pPr>
              <w:pStyle w:val="Normal"/>
              <w:shd w:fill="FFFFFF" w:val="clear"/>
              <w:spacing w:before="60" w:after="45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ituições em Minas Gerais:</w:t>
            </w:r>
          </w:p>
          <w:p>
            <w:pPr>
              <w:pStyle w:val="Normal"/>
              <w:shd w:fill="FFFFFF" w:val="clear"/>
              <w:spacing w:before="60" w:after="45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stituições no Pará:</w:t>
            </w:r>
          </w:p>
          <w:p>
            <w:pPr>
              <w:pStyle w:val="Normal"/>
              <w:shd w:fill="FFFFFF" w:val="clear"/>
              <w:spacing w:before="60" w:after="45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.e)</w:t>
            </w:r>
            <w:r>
              <w:rPr>
                <w:rFonts w:cs="Arial" w:ascii="Arial" w:hAnsi="Arial"/>
                <w:sz w:val="20"/>
                <w:lang w:val="pt-BR"/>
              </w:rPr>
              <w:t xml:space="preserve"> Os documentos solicitados pela Chamada que irão dirigir a análise dos próximos itens são (</w:t>
            </w:r>
            <w:r>
              <w:rPr>
                <w:rFonts w:cs="Arial" w:ascii="Arial" w:hAnsi="Arial"/>
                <w:i/>
                <w:sz w:val="20"/>
                <w:lang w:val="pt-BR"/>
              </w:rPr>
              <w:t>i)  Resumo apresentado para a Proposta de Rede, o qual deve ser o mesmo para todas as Propostas components da Rede, e (ii) a justificativa da estratégia de articulação da Proposta e de seu papel na Rede.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.e.1)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se a descrição das atividades específicas a serem executadas em cada Proposta participante da rede de pesquisa estabelece estratégia adequada para articulação de uma Rede de pesquisa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e.2)</w:t>
            </w:r>
            <w:r>
              <w:rPr>
                <w:rFonts w:cs="Arial" w:ascii="Arial" w:hAnsi="Arial"/>
                <w:sz w:val="20"/>
                <w:szCs w:val="20"/>
              </w:rPr>
              <w:t xml:space="preserve"> Por favor, analise a consistência científica e tecnológica da interação dos Projetos propostos para a Rede de Pesquisa.</w:t>
            </w:r>
          </w:p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e.3)</w:t>
            </w:r>
            <w:r>
              <w:rPr>
                <w:rFonts w:cs="Arial" w:ascii="Arial" w:hAnsi="Arial"/>
                <w:sz w:val="20"/>
                <w:szCs w:val="20"/>
              </w:rPr>
              <w:t xml:space="preserve"> Por favor, analise a compatibilidade e a adequação da presente Proposta à finalidade do modelo de Proposta em Rede de acordo com os critérios definidos acima.</w:t>
            </w:r>
          </w:p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hd w:fill="FFFFFF" w:val="clear"/>
              <w:spacing w:before="60" w:after="45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8) INFORMAÇÕES PARA USO EXCLUSIVO DA FAPESP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so deseje acrescentar informações consideradas importantes para a FAPESP fundamentar sua decisão e que não devam ser transcritas ao proponente por seu caráter confidencial inclua-as neste espaç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82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ind w:right="639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9. ASSINATURA, DECLARAÇÃO DE NÃO EXISTÊNCIA DE CONFLITO DE INTERESSE E COMPROMISSO DE SIGILO</w:t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45"/>
              <w:ind w:left="30" w:right="30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Não poderão participar do processo de análise e seleção de propostas pesquisadores participantes em alguma proposta submetida.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 e o teor deste parec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Data:         /                /20                                       Loc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Nome legível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ssinatura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certifique-se de ter preenchido os campos Processo, Pesquisador(a) Responsável, na primeira página, e Nome Legível e Assinatura nesta página. Não rubrique as páginas do parecer</w:t>
            </w:r>
          </w:p>
        </w:tc>
        <w:tc>
          <w:tcPr>
            <w:tcW w:w="4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: </w:t>
            </w:r>
          </w:p>
        </w:tc>
      </w:tr>
      <w:tr>
        <w:trPr>
          <w:cantSplit w:val="true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60" w:after="45"/>
        <w:ind w:left="30" w:right="3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rPr>
        <w:sz w:val="16"/>
        <w:lang w:val="pt-BR"/>
      </w:rPr>
    </w:pPr>
    <w:r>
      <w:rPr>
        <w:sz w:val="16"/>
        <w:lang w:val="pt-BR"/>
      </w:rPr>
      <w:tab/>
    </w:r>
    <w:r>
      <w:rPr>
        <w:rFonts w:cs="Arial" w:ascii="Arial" w:hAnsi="Arial"/>
        <w:color w:val="FF0000"/>
        <w:sz w:val="18"/>
        <w:szCs w:val="18"/>
        <w:lang w:val="pt-BR"/>
      </w:rPr>
      <w:t xml:space="preserve">Este formulário entrou em uso a partir de 02 de agosto, devendo ser evitado o uso de versões anteriores      </w:t>
    </w:r>
    <w:r>
      <w:rPr>
        <w:sz w:val="16"/>
        <w:lang w:val="pt-BR"/>
      </w:rPr>
      <w:tab/>
    </w:r>
    <w:r>
      <w:rPr>
        <w:rFonts w:cs="Arial" w:ascii="Arial" w:hAnsi="Arial"/>
        <w:sz w:val="16"/>
        <w:lang w:val="pt-BR"/>
      </w:rPr>
      <w:t>Página</w:t>
    </w:r>
    <w:r>
      <w:rPr>
        <w:sz w:val="16"/>
        <w:lang w:val="pt-BR"/>
      </w:rPr>
      <w:t xml:space="preserve">  </w:t>
    </w:r>
    <w:r>
      <w:rPr>
        <w:rStyle w:val="PageNumber"/>
        <w:sz w:val="16"/>
        <w:lang w:val="pt-BR"/>
      </w:rPr>
      <w:fldChar w:fldCharType="begin"/>
    </w:r>
    <w:r>
      <w:rPr>
        <w:rStyle w:val="PageNumber"/>
        <w:sz w:val="16"/>
        <w:lang w:val="pt-BR"/>
      </w:rPr>
      <w:instrText xml:space="preserve"> PAGE </w:instrText>
    </w:r>
    <w:r>
      <w:rPr>
        <w:rStyle w:val="PageNumber"/>
        <w:sz w:val="16"/>
        <w:lang w:val="pt-BR"/>
      </w:rPr>
      <w:fldChar w:fldCharType="separate"/>
    </w:r>
    <w:r>
      <w:rPr>
        <w:rStyle w:val="PageNumber"/>
        <w:sz w:val="16"/>
        <w:lang w:val="pt-BR"/>
      </w:rPr>
      <w:t>11</w:t>
    </w:r>
    <w:r>
      <w:rPr>
        <w:rStyle w:val="PageNumber"/>
        <w:sz w:val="16"/>
        <w:lang w:val="pt-BR"/>
      </w:rPr>
      <w:fldChar w:fldCharType="end"/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wstexto1">
    <w:name w:val="newstexto1"/>
    <w:basedOn w:val="Fontepargpadro"/>
    <w:qFormat/>
    <w:rPr/>
  </w:style>
  <w:style w:type="character" w:styleId="RodapChar">
    <w:name w:val="Rodapé Char"/>
    <w:basedOn w:val="Fontepargpadro"/>
    <w:qFormat/>
    <w:rPr>
      <w:sz w:val="24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er">
    <w:name w:val="WW-Header"/>
    <w:basedOn w:val="Normal"/>
    <w:qFormat/>
    <w:pPr>
      <w:widowControl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pacing w:before="0" w:after="6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materia/55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2:00Z</dcterms:created>
  <dc:creator>Marcio Augusto</dc:creator>
  <dc:description/>
  <cp:keywords/>
  <dc:language>en-US</dc:language>
  <cp:lastModifiedBy>Marcelo Ferreira</cp:lastModifiedBy>
  <cp:lastPrinted>2010-08-02T11:05:00Z</cp:lastPrinted>
  <dcterms:modified xsi:type="dcterms:W3CDTF">2010-08-02T18:28:00Z</dcterms:modified>
  <cp:revision>4</cp:revision>
  <dc:subject/>
  <dc:title/>
</cp:coreProperties>
</file>