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77"/>
          <w:tab w:val="clear" w:pos="1777"/>
          <w:tab w:val="clear" w:pos="2677"/>
          <w:tab w:val="clear" w:pos="3577"/>
          <w:tab w:val="clear" w:pos="4477"/>
          <w:tab w:val="clear" w:pos="5377"/>
          <w:tab w:val="clear" w:pos="6277"/>
          <w:tab w:val="clear" w:pos="7177"/>
          <w:tab w:val="clear" w:pos="8077"/>
          <w:tab w:val="clear" w:pos="8977"/>
          <w:tab w:val="left" w:pos="-23" w:leader="none"/>
        </w:tabs>
        <w:ind w:left="-23" w:right="-24" w:firstLine="900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170</wp:posOffset>
                </wp:positionH>
                <wp:positionV relativeFrom="paragraph">
                  <wp:posOffset>-220345</wp:posOffset>
                </wp:positionV>
                <wp:extent cx="210312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48640"/>
                          <a:chOff x="0" y="0"/>
                          <a:chExt cx="210312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312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91440"/>
                            <a:ext cx="17524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-17.35pt;width:165.6pt;height:43.2pt" coordorigin="-142,-347" coordsize="3312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2;top:-347;width:3311;height:8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-203;width:2759;height:5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left" w:pos="-23" w:leader="none"/>
          <w:tab w:val="left" w:pos="877" w:leader="none"/>
          <w:tab w:val="left" w:pos="1777" w:leader="none"/>
          <w:tab w:val="left" w:pos="2677" w:leader="none"/>
          <w:tab w:val="left" w:pos="2835" w:leader="none"/>
          <w:tab w:val="left" w:pos="3577" w:leader="none"/>
          <w:tab w:val="left" w:pos="4477" w:leader="none"/>
          <w:tab w:val="left" w:pos="5377" w:leader="none"/>
          <w:tab w:val="left" w:pos="6277" w:leader="none"/>
          <w:tab w:val="left" w:pos="7177" w:leader="none"/>
          <w:tab w:val="left" w:pos="8077" w:leader="none"/>
          <w:tab w:val="left" w:pos="8977" w:leader="none"/>
        </w:tabs>
        <w:ind w:left="-23" w:right="-24" w:firstLine="90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tabs>
          <w:tab w:val="clear" w:pos="877"/>
          <w:tab w:val="clear" w:pos="1777"/>
          <w:tab w:val="clear" w:pos="2677"/>
          <w:tab w:val="clear" w:pos="3577"/>
          <w:tab w:val="clear" w:pos="4477"/>
          <w:tab w:val="clear" w:pos="5377"/>
          <w:tab w:val="clear" w:pos="6277"/>
          <w:tab w:val="clear" w:pos="7177"/>
          <w:tab w:val="clear" w:pos="8077"/>
          <w:tab w:val="clear" w:pos="8977"/>
          <w:tab w:val="left" w:pos="-23" w:leader="none"/>
        </w:tabs>
        <w:ind w:left="0" w:righ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FUNDAÇÃO DE AMPARO À PESQUISA DO ESTADO DE SÃO PAUL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Formulário para parecer Inicial de Assessoria Científica</w:t>
      </w:r>
    </w:p>
    <w:p>
      <w:pPr>
        <w:pStyle w:val="Heading2"/>
        <w:jc w:val="left"/>
        <w:rPr/>
      </w:pPr>
      <w:r>
        <w:rPr>
          <w:rFonts w:cs="Arial" w:ascii="Arial" w:hAnsi="Arial"/>
          <w:sz w:val="20"/>
        </w:rPr>
        <w:t>Auxílio à Pesquisa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Este formulário está disponível em meio eletrônico no endereço </w:t>
      </w:r>
      <w:hyperlink r:id="rId4">
        <w:r>
          <w:rPr>
            <w:rStyle w:val="InternetLink"/>
            <w:rFonts w:cs="Arial" w:ascii="Arial" w:hAnsi="Arial"/>
            <w:b/>
            <w:sz w:val="20"/>
            <w:lang w:val="pt-BR"/>
          </w:rPr>
          <w:t>http://www.fapesp.br/materia.php?data[id_materia]=595</w:t>
        </w:r>
      </w:hyperlink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3363"/>
      </w:tblGrid>
      <w:tr>
        <w:trPr>
          <w:trHeight w:val="442" w:hRule="exact"/>
        </w:trPr>
        <w:tc>
          <w:tcPr>
            <w:tcW w:w="641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Processo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/              -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DENTIFICAÇÃO</w:t>
            </w:r>
          </w:p>
        </w:tc>
      </w:tr>
      <w:tr>
        <w:trPr>
          <w:trHeight w:val="52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Solicitante: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pt-BR"/>
        </w:rPr>
      </w:pPr>
      <w:r>
        <w:rPr>
          <w:rFonts w:cs="Arial" w:ascii="Arial" w:hAnsi="Arial"/>
          <w:sz w:val="6"/>
          <w:szCs w:val="6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PRECIAÇÃO GERAL DA PROPO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 FAPESP denomina “Proposta” o conjunto de três partes a serem avaliadas, composto p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. Histórico Acadêmico do Solicitante da Proposta; 2. Projeto de Pesquisa e; 3. Orçam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or favor, preencha os itens de avaliação desta página depois de preencher os outros itens deste formulário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AVALIAÇÃO FINAL DA PROPOSTA - Compreendendo: Histórico Acadêmico do Solicitante do Projeto; Projeto de Pesquisa e Orçamento</w:t>
            </w:r>
          </w:p>
        </w:tc>
      </w:tr>
      <w:tr>
        <w:trPr>
          <w:trHeight w:val="34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>[  ] Proposta excelente.</w:t>
            </w:r>
          </w:p>
        </w:tc>
      </w:tr>
      <w:tr>
        <w:trPr>
          <w:trHeight w:val="34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>[  ] Proposta bem qualificada em todos os itens.</w:t>
            </w:r>
          </w:p>
        </w:tc>
      </w:tr>
      <w:tr>
        <w:trPr>
          <w:trHeight w:val="34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[  ] Proposta boa com reservas. </w:t>
            </w:r>
          </w:p>
        </w:tc>
      </w:tr>
      <w:tr>
        <w:trPr>
          <w:trHeight w:val="34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>[  ] Proposta deficiente, financiável somente em condições excepcionais.</w:t>
            </w:r>
          </w:p>
        </w:tc>
      </w:tr>
      <w:tr>
        <w:trPr>
          <w:trHeight w:val="34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[  ] Proposta com sérias deficiências.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59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) Por favor, analise o HISTÓRICO ACADÊMICO DO SOLICITANTE do Projeto seguindo o roteiro abaixo:</w:t>
            </w:r>
          </w:p>
        </w:tc>
      </w:tr>
      <w:tr>
        <w:trPr>
          <w:trHeight w:val="287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1.a</w:t>
            </w:r>
            <w:r>
              <w:rPr>
                <w:rFonts w:cs="Arial" w:ascii="Arial" w:hAnsi="Arial"/>
                <w:sz w:val="20"/>
                <w:lang w:val="pt-BR"/>
              </w:rPr>
              <w:t xml:space="preserve"> Qualidade e regularidade da produção científica e/ou tecnológica. Elementos importantes para essa análise são: lista de publicações em periódicos com seletiva política editorial; livros ou capítulos de livros; patentes em que figure como inventor; outros instrumentos de propriedade intelectual; resultados de pesquisa efetivamente transferidos e adotados por empresas ou pelo governo; e outras informações que possam ser relevante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.b</w:t>
            </w:r>
            <w:r>
              <w:rPr>
                <w:rFonts w:cs="Arial" w:ascii="Arial" w:hAnsi="Arial"/>
                <w:sz w:val="20"/>
                <w:lang w:val="pt-BR"/>
              </w:rPr>
              <w:t xml:space="preserve"> Experiência demonstrada na liderança de projetos de pesquisas relacionados ao tema da proposta em anális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.c</w:t>
            </w:r>
            <w:r>
              <w:rPr>
                <w:rFonts w:cs="Arial" w:ascii="Arial" w:hAnsi="Arial"/>
                <w:sz w:val="20"/>
                <w:lang w:val="pt-BR"/>
              </w:rPr>
              <w:t xml:space="preserve"> Capacidade demonstrada para formar pesquisadores, com destaque para a atividade recente de orientação de estudantes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1.d </w:t>
            </w:r>
            <w:r>
              <w:rPr>
                <w:rFonts w:cs="Arial" w:ascii="Arial" w:hAnsi="Arial"/>
                <w:sz w:val="20"/>
                <w:lang w:val="pt-BR"/>
              </w:rPr>
              <w:t>Resultados obtidos pelo proponente com financiamentos anteriores da Fapes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1.e</w:t>
            </w:r>
            <w:r>
              <w:rPr>
                <w:rFonts w:cs="Arial" w:ascii="Arial" w:hAnsi="Arial"/>
                <w:sz w:val="20"/>
                <w:lang w:val="pt-BR"/>
              </w:rPr>
              <w:t xml:space="preserve"> Outros itens que compõem a súmula curricul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pt-BR"/>
        </w:rPr>
      </w:pPr>
      <w:r>
        <w:rPr>
          <w:rFonts w:cs="Arial" w:ascii="Arial" w:hAnsi="Arial"/>
          <w:sz w:val="6"/>
          <w:szCs w:val="6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0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Conclusão sobre a avaliação do Histórico Acadêmico do Solicitante do Projeto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>[  ] Excelente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>[  ] Muito bom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>[  ] Bom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>[  ] Regular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>[  ] Com sérias deficiências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  <w:r>
        <w:br w:type="page"/>
      </w:r>
    </w:p>
    <w:p>
      <w:pPr>
        <w:pStyle w:val="Normal"/>
        <w:rPr>
          <w:rFonts w:ascii="Arial" w:hAnsi="Arial" w:cs="Arial"/>
          <w:sz w:val="10"/>
          <w:lang w:val="pt-BR"/>
        </w:rPr>
      </w:pPr>
      <w:r>
        <w:rPr>
          <w:rFonts w:cs="Arial" w:ascii="Arial" w:hAnsi="Arial"/>
          <w:sz w:val="10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4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2) Por favor, analise o PROJETO DE PESQUISA proposto, conforme roteiro abaixo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2.a</w:t>
            </w:r>
            <w:r>
              <w:rPr>
                <w:rFonts w:cs="Arial" w:ascii="Arial" w:hAnsi="Arial"/>
                <w:sz w:val="20"/>
                <w:lang w:val="pt-BR"/>
              </w:rPr>
              <w:t xml:space="preserve"> Definição e pertinência dos objetiv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2.b </w:t>
            </w:r>
            <w:r>
              <w:rPr>
                <w:rFonts w:cs="Arial" w:ascii="Arial" w:hAnsi="Arial"/>
                <w:sz w:val="20"/>
                <w:lang w:val="pt-BR"/>
              </w:rPr>
              <w:t>Importância da contribuição pretendida para a área de conhecimento em que o projeto se inser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13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2.c </w:t>
            </w:r>
            <w:r>
              <w:rPr>
                <w:rFonts w:cs="Arial" w:ascii="Arial" w:hAnsi="Arial"/>
                <w:sz w:val="20"/>
                <w:lang w:val="pt-BR"/>
              </w:rPr>
              <w:t>Fundamentação científica e os métodos empreg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2.d</w:t>
            </w:r>
            <w:r>
              <w:rPr>
                <w:rFonts w:cs="Arial" w:ascii="Arial" w:hAnsi="Arial"/>
                <w:sz w:val="20"/>
                <w:lang w:val="pt-BR"/>
              </w:rPr>
              <w:t xml:space="preserve">  O montante de recursos solicitados se justifica face à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i) importância da contribuição científica ou tecnológica pretendida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12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i) probabilidade de sucesso do projeto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2.e </w:t>
            </w:r>
            <w:r>
              <w:rPr>
                <w:rFonts w:cs="Arial" w:ascii="Arial" w:hAnsi="Arial"/>
                <w:sz w:val="20"/>
                <w:lang w:val="pt-BR"/>
              </w:rPr>
              <w:t xml:space="preserve"> Adequação do prazo proposto para o desenvolvimento do proje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t-BR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2.f </w:t>
            </w:r>
            <w:r>
              <w:rPr>
                <w:rFonts w:cs="Arial" w:ascii="Arial" w:hAnsi="Arial"/>
                <w:sz w:val="20"/>
                <w:lang w:val="pt-BR"/>
              </w:rPr>
              <w:t>Adequação da infra-estrutura institucional e física oferecida pela(s) instituição(ões) em que será(ão)realizado o projet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2.g </w:t>
            </w:r>
            <w:r>
              <w:rPr>
                <w:rFonts w:cs="Arial" w:ascii="Arial" w:hAnsi="Arial"/>
                <w:sz w:val="20"/>
                <w:lang w:val="pt-BR"/>
              </w:rPr>
              <w:t>O projeto envolve estudantes de Iniciação Científica e/ou de Pós-Graduação? Com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2.h </w:t>
            </w:r>
            <w:r>
              <w:rPr>
                <w:rFonts w:cs="Arial" w:ascii="Arial" w:hAnsi="Arial"/>
                <w:sz w:val="20"/>
                <w:lang w:val="pt-BR"/>
              </w:rPr>
              <w:t xml:space="preserve"> Bolsas de Treinamento Técnico (TT) solicitadas.. Para Auxilio à Pesquisa Regular a Fapesp pode conceder bolsas de TreinamentoTécnico mediante avaliação do Projeto e do Plano de Atividades para cada bolsa solicitada. Havendo aprovação o bolsista deverá selecionado pelo Coordenador do Projeto, conforme normas da Fapesp que constam no link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pt-BR"/>
                </w:rPr>
                <w:t>http://www.fapesp.br/materia.php?data[id_materia]=2615</w:t>
              </w:r>
            </w:hyperlink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2.i </w:t>
            </w:r>
            <w:r>
              <w:rPr>
                <w:rFonts w:cs="Arial" w:ascii="Arial" w:hAnsi="Arial"/>
                <w:sz w:val="20"/>
                <w:lang w:val="pt-BR"/>
              </w:rPr>
              <w:t>Solicitação de participação em reuniões científicas no Brasil ou no exterior, destacando a contribuição que essa participação trará para o proje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FF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pt-BR"/>
        </w:rPr>
      </w:pPr>
      <w:r>
        <w:rPr>
          <w:rFonts w:cs="Arial" w:ascii="Arial" w:hAnsi="Arial"/>
          <w:sz w:val="6"/>
          <w:szCs w:val="6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40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onclusão sobre a Avaliação do Projeto de Pesquisa apresentado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] Excelente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] Muito Boa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[  ] Muito Boa, com algumas deficiências facilmente sanáveis. 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] Boa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] Boa com deficiências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] Regular.</w:t>
            </w:r>
          </w:p>
        </w:tc>
      </w:tr>
      <w:tr>
        <w:trPr>
          <w:trHeight w:val="340" w:hRule="exac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] Com sérias deficiências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0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3) Por favor, analise o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ORÇAMENTO PROPOSTO, quanto a:</w:t>
            </w:r>
          </w:p>
        </w:tc>
      </w:tr>
      <w:tr>
        <w:trPr>
          <w:trHeight w:val="6448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3.a</w:t>
            </w:r>
            <w:r>
              <w:rPr>
                <w:rFonts w:cs="Arial" w:ascii="Arial" w:hAnsi="Arial"/>
                <w:sz w:val="20"/>
                <w:lang w:val="pt-BR"/>
              </w:rPr>
              <w:t xml:space="preserve"> Necessidade dos Equipamentos e Materiais Permanentes solicitados para a realização do projeto, levando também em conta a infra-estrutura já disponível na instituição e a capacidade do solicitante para utilizá-los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639" w:leader="none"/>
              </w:tabs>
              <w:ind w:left="639" w:hanging="354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Os Equipamentos e Materiais permanentes, nacionais ou importados, têm sua necessidade justificada na proposta?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28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              </w:t>
            </w:r>
            <w:r>
              <w:rPr>
                <w:rFonts w:cs="Arial" w:ascii="Arial" w:hAnsi="Arial"/>
                <w:sz w:val="20"/>
                <w:lang w:val="pt-BR"/>
              </w:rPr>
              <w:t xml:space="preserve">[  ]  Sim          [  ]   Nã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639" w:leader="none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pine sobre a validade da justificativa em cada cas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lear" w:pos="8838"/>
                <w:tab w:val="left" w:pos="639" w:leader="none"/>
              </w:tabs>
              <w:ind w:left="639" w:hanging="354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Há Equipamentos e Materiais Permanentes para os quais a FAPESP deva ou possa solicitar o estabelecimento de uma sistemática de acesso a terceiros não envolvidos neste Projeto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23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3.b</w:t>
            </w:r>
            <w:r>
              <w:rPr>
                <w:rFonts w:cs="Arial" w:ascii="Arial" w:hAnsi="Arial"/>
                <w:sz w:val="20"/>
                <w:lang w:val="pt-BR"/>
              </w:rPr>
              <w:t xml:space="preserve"> Necessidade do Material de Consumo solicitado para a realização do projet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3.c</w:t>
            </w:r>
            <w:r>
              <w:rPr>
                <w:rFonts w:cs="Arial" w:ascii="Arial" w:hAnsi="Arial"/>
                <w:sz w:val="20"/>
                <w:lang w:val="pt-BR"/>
              </w:rPr>
              <w:t xml:space="preserve"> Necessidade e adequação dos Serviços de Terceiros para a realização do projeto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639" w:leader="none"/>
              </w:tabs>
              <w:ind w:left="639" w:hanging="354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s Serviços de Terceiros são apenas de natureza técnica e eventual, conforme exigido pelas normas da FAPESP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639" w:leader="none"/>
              </w:tabs>
              <w:ind w:left="639" w:hanging="354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Em algum caso é razoável esperar que o serviço solicitado deva ser fornecido pela instituição sede do projeto, como contrapartida ao apoio da FAPESP?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3"/>
        <w:gridCol w:w="1819"/>
        <w:gridCol w:w="23"/>
        <w:gridCol w:w="1689"/>
        <w:gridCol w:w="12"/>
        <w:gridCol w:w="1843"/>
      </w:tblGrid>
      <w:tr>
        <w:trPr>
          <w:trHeight w:val="992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3.d Sugestão de valores alternativos para o orçamento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Observação Importante:</w:t>
            </w:r>
            <w:r>
              <w:rPr>
                <w:rFonts w:cs="Arial" w:ascii="Arial" w:hAnsi="Arial"/>
                <w:b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Devem ser excluídos do orçamento: salários de qualquer natureza, serviços de terceiros que não de natureza técnica e eventual, obras civis, aquisição de publicações, material e serviços administrativos.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tem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Nacional (em R$)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mportado (em US$)</w:t>
            </w:r>
          </w:p>
        </w:tc>
      </w:tr>
      <w:tr>
        <w:trPr>
          <w:trHeight w:val="337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olicitad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ecomendado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olicitado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ecomendado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. Material Perma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2. Material de Consu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3. Reuniões Científi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4. Serviços de Terceir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5.Despesas de Transpor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6. Diári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5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7. Itens Diver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pt-BR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pt-BR" w:eastAsia="en-US"/>
              </w:rPr>
            </w:r>
            <w:r>
              <w:rPr>
                <w:sz w:val="20"/>
                <w:rFonts w:cs="Arial"/>
                <w:lang w:val="pt-BR" w:eastAsia="en-US"/>
              </w:rPr>
              <w:fldChar w:fldCharType="separate"/>
            </w:r>
            <w:r>
              <w:rPr>
                <w:rFonts w:cs="Arial"/>
                <w:sz w:val="20"/>
                <w:lang w:val="pt-BR" w:eastAsia="en-US"/>
              </w:rPr>
              <w:t>     </w:t>
            </w:r>
            <w:r/>
            <w:r>
              <w:rPr>
                <w:sz w:val="20"/>
                <w:rFonts w:cs="Arial"/>
                <w:lang w:val="pt-BR" w:eastAsia="en-US"/>
              </w:rPr>
              <w:fldChar w:fldCharType="end"/>
            </w:r>
            <w:r>
              <w:rPr>
                <w:rFonts w:cs="Arial"/>
                <w:sz w:val="20"/>
                <w:lang w:val="pt-BR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8. 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9. Bolsas- </w:t>
            </w:r>
            <w:r>
              <w:rPr>
                <w:rFonts w:cs="Arial" w:ascii="Arial" w:hAnsi="Arial"/>
                <w:sz w:val="20"/>
                <w:lang w:val="pt-BR"/>
              </w:rPr>
              <w:t xml:space="preserve">Com base na análise realizada no item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2.f</w:t>
            </w:r>
            <w:r>
              <w:rPr>
                <w:rFonts w:cs="Arial" w:ascii="Arial" w:hAnsi="Arial"/>
                <w:sz w:val="20"/>
                <w:lang w:val="pt-BR"/>
              </w:rPr>
              <w:t xml:space="preserve">, sugira a quantidade de bolsas TT </w:t>
            </w:r>
          </w:p>
        </w:tc>
      </w:tr>
      <w:tr>
        <w:trPr>
          <w:trHeight w:val="40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uantidad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arga Horária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Bolsas 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olicitada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ecomendad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olicit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Recomendada</w:t>
            </w:r>
          </w:p>
        </w:tc>
      </w:tr>
      <w:tr>
        <w:trPr>
          <w:trHeight w:val="23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II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V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VA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pt-BR"/>
        </w:rPr>
      </w:pPr>
      <w:r>
        <w:rPr>
          <w:rFonts w:cs="Arial" w:ascii="Arial" w:hAnsi="Arial"/>
          <w:sz w:val="6"/>
          <w:szCs w:val="6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4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Conclusão sobre o orçamento proposto</w:t>
            </w:r>
          </w:p>
        </w:tc>
      </w:tr>
      <w:tr>
        <w:trPr>
          <w:trHeight w:val="34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] Adequado</w:t>
            </w:r>
          </w:p>
        </w:tc>
      </w:tr>
      <w:tr>
        <w:trPr>
          <w:trHeight w:val="34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] Pode vir a ser Adequado se forem feitas alterações sugeridas no quadro acima</w:t>
            </w:r>
          </w:p>
        </w:tc>
      </w:tr>
      <w:tr>
        <w:trPr>
          <w:trHeight w:val="340" w:hRule="exac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] Inadequado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4) Análise do projeto proposto quanto aos aspectos éticos, de biossegurança, materiais radioativos e instalações radioativas.</w:t>
            </w:r>
          </w:p>
        </w:tc>
      </w:tr>
      <w:tr>
        <w:trPr>
          <w:trHeight w:val="9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4.1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ASPECTOS ÉTICO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O projeto envolve ética ambiental, experimentação com seres humanos ou com animais de forma a requerer análise de suas implicações éticas? [  ]  Sim  </w:t>
            </w:r>
            <w:bookmarkStart w:id="0" w:name="Selecionar9"/>
            <w:r>
              <w:rPr>
                <w:rFonts w:cs="Arial" w:ascii="Arial" w:hAnsi="Arial"/>
                <w:sz w:val="20"/>
                <w:lang w:val="pt-BR"/>
              </w:rPr>
              <w:t xml:space="preserve">[  ]  </w:t>
            </w:r>
            <w:bookmarkEnd w:id="0"/>
            <w:r>
              <w:rPr>
                <w:rFonts w:cs="Arial" w:ascii="Arial" w:hAnsi="Arial"/>
                <w:sz w:val="20"/>
                <w:lang w:val="pt-BR"/>
              </w:rPr>
              <w:t>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m caso negativo ignore os dois quesitos abaix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>i) Há parecer da Comissão de Ética da Instituição? [  ] Sim  [  ] 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i) O projeto contempla adequadamente os aspectos éticos envolvidos? Com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4.2</w:t>
            </w:r>
            <w:r>
              <w:rPr>
                <w:rFonts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pt-BR"/>
              </w:rPr>
              <w:t>BIOSSEGURANÇ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O projeto envolve experimento com organismos geneticamente modificados?   [  ]  Sim  [  ] 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m caso negativo ignore os dois quesitos abaix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>i) A instituição / departamento / laboratório possui o certificado de qualidade em biossegurança? [  ] Sim  [  ] 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i) O projeto contempla adequadamente os aspectos de biossegurança envolvidos? Comente.</w:t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4.3 RADIOISÓTOPOS, OUTROS MATERIAIS RADIOATIVOS E INSTALAÇÕE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O projeto envolve uso de radioisótopos ou outros materiais radioativos?               [  ]  Sim   [  ] 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O projeto envolve aquisição de radioisótopos ou outros materiais radioativos?      [  ]  Sim   [  ] 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O projeto envolve instalações radioativas, nucleares ou minero-industriais?            [  ]  Sim   [  ] 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Em caso negativo ignore os três quesitos abaixo.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i) Foi indicado o número de registro da autorização da CNEN do pesquisador e da instituição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>[  ] Sim  [  ] 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>ii) Foi anexada cópia da licença do CNEN?       [  ] Sim  [  ] 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iii) O projeto contempla adequadamente a utilização de radioisótopos, outros materiais radioativos e/ou instalações radiativas, nucleares ou minero-industriais envolvidas? Com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5) DEFICIÊNCIAS NOTADAS NA PROPOST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  <w:lang w:val="pt-BR"/>
              </w:rPr>
              <w:t>Se algum item estiver assinalado, as razões devem estar indicadas no quadro correspondente do formulário.</w:t>
            </w:r>
          </w:p>
        </w:tc>
      </w:tr>
      <w:tr>
        <w:trPr>
          <w:trHeight w:val="3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5.a Sobre o Histórico Acadêmico do Solicitante, conforme indicado no item 1: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214" w:hanging="214"/>
              <w:jc w:val="both"/>
              <w:rPr>
                <w:rFonts w:ascii="Arial" w:hAnsi="Arial" w:cs="Arial"/>
                <w:spacing w:val="-4"/>
                <w:kern w:val="2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[  ] </w:t>
            </w:r>
            <w:r>
              <w:rPr>
                <w:rFonts w:cs="Arial" w:ascii="Arial" w:hAnsi="Arial"/>
                <w:spacing w:val="-4"/>
                <w:kern w:val="2"/>
                <w:sz w:val="20"/>
                <w:lang w:val="pt-BR"/>
              </w:rPr>
              <w:t>Produção  científica  ou tecnológica que não atesta significativo rendimento da atividade de pesquisa. [Item 1.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] A produção científica ou tecnológica resultante de auxílios anteriores é insatisfatória. [Item 1.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[ ] Experiência insuficiente na área de pesquisa em que se insere o projeto, podendo comprometer sua viabilidade. [Item 1.b] </w:t>
            </w:r>
          </w:p>
        </w:tc>
      </w:tr>
      <w:tr>
        <w:trPr>
          <w:trHeight w:val="3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5.b Sobre o Projeto, conforme indicado no item 2:</w:t>
            </w:r>
          </w:p>
        </w:tc>
      </w:tr>
      <w:tr>
        <w:trPr>
          <w:trHeight w:val="38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] Projeto com objetivos mal definidos, excessivos ou incongruentes. [Item 2.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] Projeto com objetivos excessivamente limitados. [Item 2.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] Projeto pouco original. [Item 2.b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] Contribuição pouco significativa para a área de conhecimento. [Item 2.b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] Fundamentação científica deficiente/metodologia inadequada. [Item 2.c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] Viabilidade de execução questionável. [Item 2.d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454" w:hanging="454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] Custo excessivo frente à contribuição científica ou tecnológica esperada ou à probabilidade de  sucesso do projeto. [Itens 2.c, d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] Prazo Inadequado. [Item 2.e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] Inadequação da quantidade e dos planos de atividade para os bolsistas TT ao projeto. [Item 2.h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[  ] As reuniões cientificas solicitadas têm contribuição pouco significativa para o projeto. [Item 2.i]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rFonts w:ascii="Arial" w:hAnsi="Arial" w:cs="Arial"/>
                <w:color w:val="0000FF"/>
                <w:sz w:val="20"/>
                <w:lang w:val="pt-BR"/>
              </w:rPr>
            </w:pPr>
            <w:r>
              <w:rPr>
                <w:rFonts w:cs="Arial" w:ascii="Arial" w:hAnsi="Arial"/>
                <w:color w:val="0000FF"/>
                <w:sz w:val="20"/>
                <w:lang w:val="pt-BR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5.c Sobre o Orçamento Proposto, conforme indicado no item 3:</w:t>
            </w:r>
          </w:p>
        </w:tc>
      </w:tr>
      <w:tr>
        <w:trPr>
          <w:trHeight w:val="410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] Itens insuficientemente justificados. [Item 3.a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] Orçamento super-estimado. [Item 3.d] ou [Item 2.d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5.d Sobre os aspectos éticos, de biossegurança e materiais e instalações radioativos, conforme indicado no item 4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b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[  ] não contempla as condições necessárias para execução. [Item 4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[  ] falta(m) parecer(es) e/ou licença(s) [Item d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5.e Outras deficiência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Justifica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INFORMAÇÕES PARA USO EXCLUSIVO DA FAPES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567" w:right="639" w:hanging="0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61" w:hanging="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As informações contidas neste espaço que sejam consideradas importantes para a FAPESP fundamentar sua decisão somente serão transcritas, total ou parcialmente, se houver explícita autorização nesse sentido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567" w:right="639" w:hanging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ranscrição: Autorizada  [  ]    Não Autorizada [    ]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2"/>
        <w:gridCol w:w="6520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ASSINATURA, DECLARAÇÃO DE NÃO EXISTÊNCIA DE CONFLITO DE INTERESSE E COMPROMISSO DE SIGILO</w:t>
            </w:r>
          </w:p>
        </w:tc>
      </w:tr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Declaro não haver nenhuma circunstância caracterizando situação de potencial conflito de interesse  ou que possa ser percebida como impeditiva para um parecer isento.  Comprometo-me a manter sob sigilo todas as informações constantes deste processo, em particular, a minha condição de assessor e o teor deste parecer.</w:t>
            </w:r>
          </w:p>
        </w:tc>
      </w:tr>
      <w:tr>
        <w:trPr>
          <w:trHeight w:val="624" w:hRule="atLeast"/>
        </w:trPr>
        <w:tc>
          <w:tcPr>
            <w:tcW w:w="3102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Data:         /                /200</w:t>
            </w:r>
          </w:p>
        </w:tc>
        <w:tc>
          <w:tcPr>
            <w:tcW w:w="65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Local: </w:t>
            </w:r>
          </w:p>
        </w:tc>
      </w:tr>
      <w:tr>
        <w:trPr>
          <w:trHeight w:val="440" w:hRule="atLeast"/>
        </w:trPr>
        <w:tc>
          <w:tcPr>
            <w:tcW w:w="96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 xml:space="preserve">Nome legível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</w:r>
          </w:p>
        </w:tc>
      </w:tr>
      <w:tr>
        <w:trPr>
          <w:trHeight w:val="440" w:hRule="atLeast"/>
        </w:trPr>
        <w:tc>
          <w:tcPr>
            <w:tcW w:w="96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 xml:space="preserve">Assinatura: </w:t>
            </w:r>
          </w:p>
        </w:tc>
      </w:tr>
      <w:tr>
        <w:trPr>
          <w:trHeight w:val="440" w:hRule="atLeast"/>
        </w:trPr>
        <w:tc>
          <w:tcPr>
            <w:tcW w:w="96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Por favor, certifique-se de ter preenchido os campos Processo, Candidato,  Orientador, na primeira página, e Nome Legível e Assinatura nesta página. Não rubrique as páginas do parecer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spacing w:before="30" w:after="3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AVALIAÇÃO FINAL DA PROPOSTA</w:t>
      </w:r>
      <w:r>
        <w:rPr>
          <w:rFonts w:cs="Arial" w:ascii="Arial" w:hAnsi="Arial"/>
          <w:sz w:val="20"/>
          <w:lang w:val="pt-BR"/>
        </w:rPr>
        <w:t xml:space="preserve">: (Incluindo a análise da colaboração científica para desenvolvimento de projetos cooperativos envolvendo missões de intercâmbio de pesquisadores e estudantes entre as equipes parceiras feita no </w:t>
      </w:r>
      <w:r>
        <w:rPr>
          <w:rFonts w:cs="Arial" w:ascii="Arial" w:hAnsi="Arial"/>
          <w:b/>
          <w:sz w:val="20"/>
          <w:lang w:val="pt-BR"/>
        </w:rPr>
        <w:t>Adendo a este formulário</w:t>
      </w:r>
      <w:r>
        <w:rPr>
          <w:rFonts w:cs="Arial" w:ascii="Arial" w:hAnsi="Arial"/>
          <w:sz w:val="20"/>
          <w:lang w:val="pt-BR"/>
        </w:rPr>
        <w:t>)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6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[  ] PROPOSTA EXCELENTE                   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] PROPOSTA BEM QUALIFICADA EM TODOS OS ITENS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[  ] PROPOSTA BOA COM RESERVAS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[  ] PROPOSTA DEFICIENTE, FINANCIÁVEL SOMENTE EM CONDIÇÕES EXCEPCIONAIS                    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] PROPOSTA COM SÉRIAS DEFICIÊNCI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br w:type="page"/>
      </w:r>
      <w:r>
        <w:rPr>
          <w:rFonts w:cs="Arial" w:ascii="Arial" w:hAnsi="Arial"/>
          <w:b/>
          <w:sz w:val="22"/>
          <w:szCs w:val="22"/>
          <w:lang w:val="pt-BR"/>
        </w:rPr>
        <w:t>ADENDO:</w:t>
      </w:r>
      <w:r>
        <w:rPr>
          <w:rFonts w:cs="Arial" w:ascii="Arial" w:hAnsi="Arial"/>
          <w:b/>
          <w:sz w:val="20"/>
          <w:lang w:val="pt-BR"/>
        </w:rPr>
        <w:t xml:space="preserve"> FORMULÁRIO PARA ANÁLISE DA COLABORAÇÃO ENTRE PESQUISADORES PARA DESENVOLVIMENTO CONJUNTO DE PROJETOS CIENTÍFICOS ENVOLVENDO MISSÕES DE INTERCÂMBIO - CHAMADA FAPESP/FAPEMIG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PROCESSO NÚMERO: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SOLICITANTE E INSTITUIÇÃ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PESQUISADOR PARCEIRO RESPONSÁVEL E INSTITUIÇÃ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lang w:val="pt-BR"/>
        </w:rPr>
        <w:t>Além da documentação especificada pela FAPESP para propostas na modalidade Auxílio Regular à Pesquisa, as propostas submetidas no âmbito da chamada FAPESP/FAPEMIG devem incluir um documento de até 07 páginas, assinado pelos dois Pesquisadores Responsáveis (de São Paulo e de Minas Gerais). Por favor, analise o documento enviado, informando nos campos abaixo, se a proposta nele contida atende aos seguintes requisitos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20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1) QUANTO A DEMONSTRAÇÃO DA COLABORAÇÃO ENTRE AS EQUIPES PARCEIRAS PARA DESENVOLVIMENTO DO PROJETO CIENTÍFICO:</w:t>
            </w:r>
          </w:p>
        </w:tc>
      </w:tr>
      <w:tr>
        <w:trPr>
          <w:trHeight w:val="3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.a) A proposta se enquadra aos termos da Chamada?</w:t>
            </w:r>
          </w:p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] Sim   [  ] Superficialmente   [  ]  Não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Comente:</w:t>
            </w:r>
          </w:p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.b) A proposta apresenta os benefícios acadêmicos a serem obtidos pela colaboração e pela parceria no desenvolvimento da pesquisa?</w:t>
            </w:r>
          </w:p>
        </w:tc>
      </w:tr>
      <w:tr>
        <w:trPr/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] Sim   [  ] Superficialmente   [  ]  Não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Come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1.c) As atividades que serão desenvolvidas durante a colaboração estão detalhadamente descritas? </w:t>
            </w:r>
          </w:p>
        </w:tc>
      </w:tr>
      <w:tr>
        <w:trPr>
          <w:trHeight w:val="1560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] Sim   [  ] Superficialmente   [  ]  Não</w:t>
            </w:r>
          </w:p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mente:</w:t>
            </w:r>
          </w:p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color w:val="FF0000"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highlight w:val="yellow"/>
                <w:lang w:val="pt-BR"/>
              </w:rPr>
              <w:t xml:space="preserve">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spacing w:before="30" w:after="30"/>
              <w:ind w:left="340" w:hanging="340"/>
              <w:jc w:val="both"/>
              <w:rPr>
                <w:rFonts w:ascii="Arial" w:hAnsi="Arial" w:cs="Arial"/>
                <w:sz w:val="6"/>
                <w:lang w:val="pt-BR"/>
              </w:rPr>
            </w:pPr>
            <w:r>
              <w:rPr>
                <w:rFonts w:cs="Arial" w:ascii="Arial" w:hAnsi="Arial"/>
                <w:sz w:val="6"/>
                <w:lang w:val="pt-BR"/>
              </w:rPr>
            </w:r>
          </w:p>
        </w:tc>
      </w:tr>
      <w:tr>
        <w:trPr>
          <w:trHeight w:val="896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1.d)  O proponente apresenta um documento oficial declarando a concordância das instituições (em São Paulo e em Minas Gerais) garantindo o apoio institucional necessário para a execução do projeto?</w:t>
            </w:r>
          </w:p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[  ] Sim    [  ]  Não </w:t>
            </w:r>
          </w:p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pt-BR"/>
              </w:rPr>
              <w:t>2) QUANTO A MISSÕES DE INTERCÂMBIO DE PESQUISADORES E ESTUDANTES PARA DESENVOLVIMENTO DOS PROJETOS CIENTÍFICOS COOPERATIVOS:</w:t>
            </w:r>
          </w:p>
        </w:tc>
      </w:tr>
      <w:tr>
        <w:trPr>
          <w:trHeight w:val="33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2.a) A proposta descreve as atividades a serem desenvolvidas em cada uma das missões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] Sim   [  ] Superficialmente   [  ]  N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ment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71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.b) As atividades propostas em cada uma das missões estão estreitamente relacionadas com o desenvolvimento do projeto de pesquisa?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color w:val="FF0000"/>
                <w:sz w:val="20"/>
                <w:lang w:val="pt-BR"/>
              </w:rPr>
            </w:r>
          </w:p>
        </w:tc>
      </w:tr>
      <w:tr>
        <w:trPr>
          <w:trHeight w:val="1494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] Sim   [  ] Superficialmente   [  ]  Não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Come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.c ) O proponente apresentou sugestões de indicadores de desempenho que permitam verificar os  resultados a serem obtidos com as missões de intercâmbio?</w:t>
            </w:r>
          </w:p>
        </w:tc>
      </w:tr>
      <w:tr>
        <w:trPr>
          <w:trHeight w:val="398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] Sim   [  ] Superficialmente   [  ]  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3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c) Conforme explicitado na(s) cláusula 4.c e 7.e da chamada de propostas, a</w:t>
            </w:r>
            <w:r>
              <w:rPr>
                <w:rFonts w:cs="Arial" w:ascii="Arial" w:hAnsi="Arial"/>
                <w:i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FAPESP apoiará recursos para passagens aéreas e seguro saúde de pesquisadores e estudantes do Estado de São Paulo para irem a Minas Gerais e diárias para manutenção de pesquisadores e estudantes de Minas Gerais em São Paulo.  Os bolsistas de doutorado da FAPESP deverão utilizar os recursos da Reserva Técnica. A FAPEMIG apoiará passagens aéreas e seguro saúde de pesquisadores e estudantes do Estado de Minas Gerais para virem a São Paulo e diárias para manutenção de pesquisadores e estudantes de São Paulo em Minas Gerais. As missões de intercâmbio de pesquisadores e estudantes poderão totalizar até 60 dias distribuídos de acordo com a conveniência do projeto de pesquisa</w:t>
            </w:r>
            <w:r>
              <w:rPr>
                <w:rFonts w:cs="Arial" w:ascii="Arial" w:hAnsi="Arial"/>
                <w:i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sz w:val="20"/>
                <w:lang w:val="pt-BR"/>
              </w:rPr>
              <w:t>(ex.: uma visita por 60 dias ou três visitas por 20 dias cada uma, ou quatro visitas de 15 dias cada uma)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Sendo assim, por favor, analise:</w:t>
            </w:r>
          </w:p>
        </w:tc>
      </w:tr>
      <w:tr>
        <w:trPr>
          <w:trHeight w:val="3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sz w:val="20"/>
                <w:lang w:val="pt-BR"/>
              </w:rPr>
              <w:t>2.c.1)  A duração e o cronograma propostos para as missões atendem as especificações da Chamada de Propostas?</w:t>
            </w:r>
          </w:p>
        </w:tc>
      </w:tr>
      <w:tr>
        <w:trPr>
          <w:trHeight w:val="1494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[  ] Sim   [  ] Parcialmente   [  ]  Não</w:t>
            </w:r>
          </w:p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me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2.c.2) A duração de cada missão está adequada à realização da atividade proposta?</w:t>
            </w:r>
          </w:p>
          <w:p>
            <w:pPr>
              <w:pStyle w:val="Normal"/>
              <w:spacing w:before="30" w:after="0"/>
              <w:jc w:val="both"/>
              <w:rPr/>
            </w:pPr>
            <w:r>
              <w:rPr>
                <w:rFonts w:cs="Arial" w:ascii="Arial" w:hAnsi="Arial"/>
                <w:sz w:val="20"/>
                <w:lang w:val="pt-BR"/>
              </w:rPr>
              <w:t>[  ] Sim   [  ] Parcialmente   [  ]  Não</w:t>
            </w:r>
          </w:p>
          <w:p>
            <w:pPr>
              <w:pStyle w:val="Normal"/>
              <w:spacing w:before="3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Come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30" w:after="30"/>
              <w:ind w:left="340" w:hanging="34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907" w:top="963" w:footer="43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pt-BR"/>
      </w:rPr>
      <w:t>Este formulário entrou em uso a partir de 02/10/2008, devendo ser evitado o uso de versões anterior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left" w:pos="-23" w:leader="none"/>
        <w:tab w:val="left" w:pos="8789" w:leader="none"/>
      </w:tabs>
      <w:ind w:left="-23" w:right="-24" w:hanging="0"/>
      <w:jc w:val="both"/>
      <w:rPr>
        <w:sz w:val="16"/>
        <w:lang w:val="pt-BR"/>
      </w:rPr>
    </w:pPr>
    <w:r>
      <w:rPr>
        <w:sz w:val="16"/>
        <w:lang w:val="pt-BR"/>
      </w:rPr>
      <w:tab/>
    </w:r>
    <w:r>
      <w:rPr>
        <w:rFonts w:cs="Arial" w:ascii="Arial" w:hAnsi="Arial"/>
        <w:sz w:val="16"/>
        <w:lang w:val="pt-BR"/>
      </w:rPr>
      <w:t>Página</w:t>
    </w:r>
    <w:r>
      <w:rPr>
        <w:sz w:val="16"/>
        <w:lang w:val="pt-BR"/>
      </w:rPr>
      <w:t xml:space="preserve">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7470</wp:posOffset>
              </wp:positionH>
              <wp:positionV relativeFrom="paragraph">
                <wp:posOffset>-27305</wp:posOffset>
              </wp:positionV>
              <wp:extent cx="1148080" cy="318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25.05pt;mso-wrap-distance-left:9.05pt;mso-wrap-distance-right:9.05pt;mso-wrap-distance-top:0pt;mso-wrap-distance-bottom:0pt;margin-top:-2.15pt;mso-position-vertical-relative:text;margin-left:-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Courier New" w:hAnsi="Courier New" w:cs="Courier New"/>
        <w:sz w:val="16"/>
        <w:lang w:val="pt-BR"/>
      </w:rPr>
    </w:pPr>
    <w:r>
      <w:rPr>
        <w:rFonts w:cs="Courier New" w:ascii="Courier New" w:hAnsi="Courier New"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05"/>
        </w:tabs>
        <w:ind w:left="10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3" w:leader="none"/>
        <w:tab w:val="left" w:pos="877" w:leader="none"/>
        <w:tab w:val="left" w:pos="1777" w:leader="none"/>
        <w:tab w:val="left" w:pos="2677" w:leader="none"/>
        <w:tab w:val="left" w:pos="3577" w:leader="none"/>
        <w:tab w:val="left" w:pos="4477" w:leader="none"/>
        <w:tab w:val="left" w:pos="5377" w:leader="none"/>
        <w:tab w:val="left" w:pos="6277" w:leader="none"/>
        <w:tab w:val="left" w:pos="7177" w:leader="none"/>
        <w:tab w:val="left" w:pos="8077" w:leader="none"/>
        <w:tab w:val="left" w:pos="8977" w:leader="none"/>
      </w:tabs>
      <w:ind w:left="-23" w:right="-24" w:firstLine="900"/>
      <w:jc w:val="both"/>
      <w:outlineLvl w:val="0"/>
    </w:pPr>
    <w:rPr>
      <w:rFonts w:ascii="Arial" w:hAnsi="Arial" w:cs="Arial"/>
      <w:i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apesp.br/materia.php?data[id_materia]=595" TargetMode="External"/><Relationship Id="rId5" Type="http://schemas.openxmlformats.org/officeDocument/2006/relationships/hyperlink" Target="http://www.fapesp.br/materia.php?data[id_materia]=2615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8:51:00Z</dcterms:created>
  <dc:creator>Marcio Augusto</dc:creator>
  <dc:description/>
  <cp:keywords/>
  <dc:language>en-US</dc:language>
  <cp:lastModifiedBy>Marcelo Ferreira</cp:lastModifiedBy>
  <cp:lastPrinted>2007-08-29T12:03:00Z</cp:lastPrinted>
  <dcterms:modified xsi:type="dcterms:W3CDTF">2008-10-02T18:05:00Z</dcterms:modified>
  <cp:revision>3</cp:revision>
  <dc:subject/>
  <dc:title/>
</cp:coreProperties>
</file>