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color w:val="FFFFFF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FFFF"/>
        </w:rPr>
        <w:instrText xml:space="preserve"> FORMCHECKBOX </w:instrText>
      </w:r>
      <w:r>
        <w:rPr>
          <w:rFonts w:cs="Arial" w:ascii="Arial" w:hAnsi="Arial"/>
          <w:color w:val="FFFFFF"/>
        </w:rPr>
        <w:fldChar w:fldCharType="separate"/>
      </w:r>
      <w:bookmarkStart w:id="0" w:name="__Fieldmark__0_3041567030"/>
      <w:bookmarkStart w:id="1" w:name="__Fieldmark__0_3041567030"/>
      <w:bookmarkEnd w:id="1"/>
      <w:r/>
      <w:r>
        <w:rPr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54"/>
        <w:gridCol w:w="1886"/>
        <w:gridCol w:w="1275"/>
        <w:gridCol w:w="700"/>
        <w:gridCol w:w="850"/>
        <w:gridCol w:w="269"/>
        <w:gridCol w:w="25"/>
        <w:gridCol w:w="426"/>
        <w:gridCol w:w="1133"/>
        <w:gridCol w:w="1844"/>
      </w:tblGrid>
      <w:tr>
        <w:trPr>
          <w:trHeight w:val="1137" w:hRule="exact"/>
          <w:cantSplit w:val="true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2849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exact"/>
          <w:cantSplit w:val="true"/>
        </w:trPr>
        <w:tc>
          <w:tcPr>
            <w:tcW w:w="7229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8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8"/>
              <w:spacing w:lineRule="exact" w:line="300"/>
              <w:ind w:righ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OLICITAÇÃO DE ALTERAÇÃO DA CONCESSÃO 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28"/>
              </w:rPr>
            </w:pPr>
            <w:r>
              <w:rPr>
                <w:rFonts w:cs="Arial" w:ascii="Arial" w:hAnsi="Arial"/>
                <w:b/>
                <w:i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28"/>
              </w:rPr>
            </w:pPr>
            <w:r>
              <w:rPr>
                <w:rFonts w:cs="Arial" w:ascii="Arial" w:hAnsi="Arial"/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4"/>
                <w:szCs w:val="28"/>
              </w:rPr>
              <w:t>FAPESP-FAPEMIG</w:t>
              <w:br/>
            </w:r>
            <w:r>
              <w:rPr>
                <w:rFonts w:cs="Arial" w:ascii="Arial" w:hAnsi="Arial"/>
                <w:b/>
                <w:sz w:val="34"/>
                <w:szCs w:val="28"/>
              </w:rPr>
              <w:t xml:space="preserve">ETANOL </w:t>
            </w:r>
          </w:p>
          <w:p>
            <w:pPr>
              <w:pStyle w:val="Heading8"/>
              <w:spacing w:lineRule="auto" w:line="240"/>
              <w:ind w:right="14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34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3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spacing w:lineRule="exact" w:line="240"/>
              <w:ind w:righ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  <w:szCs w:val="18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778" w:type="dxa"/>
            <w:gridSpan w:val="7"/>
            <w:tcBorders/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2" w:name="INICIO3"/>
            <w:bookmarkStart w:id="3" w:name="INICIO2"/>
            <w:bookmarkStart w:id="4" w:name="INICIO1"/>
            <w:bookmarkStart w:id="5" w:name="VERBADICIONAL"/>
            <w:bookmarkStart w:id="6" w:name="INICIO3"/>
            <w:bookmarkStart w:id="7" w:name="INICIO2"/>
            <w:bookmarkStart w:id="8" w:name="INICIO1"/>
            <w:bookmarkStart w:id="9" w:name="VERBADICIONAL"/>
            <w:bookmarkEnd w:id="6"/>
            <w:bookmarkEnd w:id="7"/>
            <w:bookmarkEnd w:id="8"/>
            <w:bookmarkEnd w:id="9"/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Heading7"/>
              <w:spacing w:lineRule="auto" w:line="24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OUTORGADO (não omita nem abrevie nomes)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decomentrio"/>
              <w:snapToGrid w:val="false"/>
              <w:spacing w:lineRule="auto" w:line="360"/>
              <w:ind w:right="14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FAPESP NÚMER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6" w:type="dxa"/>
            <w:gridSpan w:val="11"/>
            <w:tcBorders/>
            <w:shd w:fill="FFFFFF" w:val="clear"/>
            <w:vAlign w:val="cente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1- SOLICITAÇÃO DE VERBA ADICIONAL – </w:t>
            </w:r>
            <w:r>
              <w:rPr>
                <w:rFonts w:cs="Arial" w:ascii="Arial" w:hAnsi="Arial"/>
                <w:b/>
                <w:color w:val="000099"/>
                <w:position w:val="-6"/>
                <w:sz w:val="18"/>
                <w:szCs w:val="18"/>
              </w:rPr>
              <w:t>ETANOL/FAPEMIG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VALOR CONCEDIDO NA PROPOSTA INICIAL </w:t>
            </w: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  <w:t>(a ser preenchido pela FAPESP)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6" w:right="141" w:hanging="0"/>
              <w:jc w:val="both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21" w:right="113" w:hanging="221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) preencher o quadro abaixo com o(s) item(s) referente(s) ao adicional de recursos necessários,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incluindo Cronogramas de Desembolso conforme modelo atual disponível no endereç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-4"/>
                  <w:sz w:val="18"/>
                  <w:szCs w:val="18"/>
                </w:rPr>
                <w:t>http://www.fapesp.br/formularios</w:t>
              </w:r>
            </w:hyperlink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para o Saldo Atual e para o aditivo.</w:t>
            </w:r>
          </w:p>
        </w:tc>
      </w:tr>
      <w:tr>
        <w:trPr>
          <w:trHeight w:val="312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DICIONAL TOTAL SOLICITADO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: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DO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de Despesa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40" w:after="40"/>
              <w:ind w:left="-68" w:right="-76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Quant.</w:t>
            </w:r>
          </w:p>
        </w:tc>
        <w:tc>
          <w:tcPr>
            <w:tcW w:w="5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ed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5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0" w:name="VA1"/>
            <w:bookmarkStart w:id="11" w:name="__Fieldmark__5_3041567030"/>
            <w:bookmarkStart w:id="12" w:name="__Fieldmark__5_3041567030"/>
            <w:bookmarkEnd w:id="10"/>
            <w:bookmarkEnd w:id="1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10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10_3041567030"/>
            <w:bookmarkStart w:id="14" w:name="__Fieldmark__10_3041567030"/>
            <w:bookmarkEnd w:id="1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15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15_3041567030"/>
            <w:bookmarkStart w:id="16" w:name="__Fieldmark__15_3041567030"/>
            <w:bookmarkEnd w:id="1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20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20_3041567030"/>
            <w:bookmarkStart w:id="18" w:name="__Fieldmark__20_3041567030"/>
            <w:bookmarkEnd w:id="18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25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25_3041567030"/>
            <w:bookmarkStart w:id="20" w:name="__Fieldmark__25_3041567030"/>
            <w:bookmarkEnd w:id="20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30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30_3041567030"/>
            <w:bookmarkStart w:id="22" w:name="__Fieldmark__30_3041567030"/>
            <w:bookmarkEnd w:id="2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35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35_3041567030"/>
            <w:bookmarkStart w:id="24" w:name="__Fieldmark__35_3041567030"/>
            <w:bookmarkEnd w:id="2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0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40_3041567030"/>
            <w:bookmarkStart w:id="26" w:name="__Fieldmark__40_3041567030"/>
            <w:bookmarkEnd w:id="2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5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45_3041567030"/>
            <w:bookmarkStart w:id="28" w:name="__Fieldmark__45_3041567030"/>
            <w:bookmarkEnd w:id="28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50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50_3041567030"/>
            <w:bookmarkStart w:id="30" w:name="__Fieldmark__50_3041567030"/>
            <w:bookmarkEnd w:id="30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55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55_3041567030"/>
            <w:bookmarkStart w:id="32" w:name="__Fieldmark__55_3041567030"/>
            <w:bookmarkEnd w:id="3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60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60_3041567030"/>
            <w:bookmarkStart w:id="34" w:name="__Fieldmark__60_3041567030"/>
            <w:bookmarkEnd w:id="3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65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65_3041567030"/>
            <w:bookmarkStart w:id="36" w:name="__Fieldmark__65_3041567030"/>
            <w:bookmarkEnd w:id="3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70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70_3041567030"/>
            <w:bookmarkStart w:id="38" w:name="__Fieldmark__70_3041567030"/>
            <w:bookmarkEnd w:id="38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75_3041567030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75_3041567030"/>
            <w:bookmarkStart w:id="40" w:name="__Fieldmark__75_3041567030"/>
            <w:bookmarkEnd w:id="40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 HOUVE ADITIVOS CONCEDIDOS ANTERIORMENTE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80_3041567030"/>
            <w:bookmarkStart w:id="42" w:name="__Fieldmark__80_3041567030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M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81_3041567030"/>
            <w:bookmarkStart w:id="44" w:name="__Fieldmark__81_3041567030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SIM, informe os valores concedidos em cada solicitação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VER SEMPRE O ÚLTIMO TERMO DE OUTORGA</w:t>
            </w:r>
          </w:p>
        </w:tc>
      </w:tr>
      <w:tr>
        <w:trPr>
          <w:trHeight w:val="35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66" w:right="215" w:hanging="113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TENÇÃO: Se a alteração envolver novas concessões em moeda estrangeira, juntar proforma/proposta do  fornecedor ou representante no Brasil.</w:t>
            </w:r>
          </w:p>
        </w:tc>
      </w:tr>
      <w:tr>
        <w:trPr>
          <w:trHeight w:val="60" w:hRule="exact"/>
          <w:cantSplit w:val="true"/>
        </w:trPr>
        <w:tc>
          <w:tcPr>
            <w:tcW w:w="10206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639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985"/>
        <w:gridCol w:w="425"/>
        <w:gridCol w:w="142"/>
        <w:gridCol w:w="1079"/>
        <w:gridCol w:w="456"/>
        <w:gridCol w:w="452"/>
        <w:gridCol w:w="1131"/>
      </w:tblGrid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 que motivou esta solicitação de verba suplementar?</w:t>
            </w:r>
          </w:p>
        </w:tc>
      </w:tr>
      <w:tr>
        <w:trPr>
          <w:trHeight w:val="116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ind w:right="14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84_3041567030"/>
            <w:bookmarkStart w:id="46" w:name="__Fieldmark__84_3041567030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ação de preço (sem alteração do bem/serviço)</w:t>
            </w:r>
          </w:p>
          <w:p>
            <w:pPr>
              <w:pStyle w:val="Normal"/>
              <w:spacing w:lineRule="exact" w:line="240" w:before="20" w:after="20"/>
              <w:ind w:right="14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85_3041567030"/>
            <w:bookmarkStart w:id="48" w:name="__Fieldmark__85_3041567030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ação do bem/serviço concedido, com conseqüente alteração de preço (justifique)</w:t>
            </w:r>
          </w:p>
          <w:p>
            <w:pPr>
              <w:pStyle w:val="Normal"/>
              <w:spacing w:lineRule="exact" w:line="240" w:before="20" w:after="20"/>
              <w:ind w:right="14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86_3041567030"/>
            <w:bookmarkStart w:id="50" w:name="__Fieldmark__86_3041567030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ação de quantidade (justifique)</w:t>
            </w:r>
          </w:p>
          <w:p>
            <w:pPr>
              <w:pStyle w:val="Normal"/>
              <w:spacing w:lineRule="exact" w:line="240" w:before="20" w:after="20"/>
              <w:ind w:right="14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87_3041567030"/>
            <w:bookmarkStart w:id="52" w:name="__Fieldmark__87_3041567030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quisição de bem(ns)/serviço(s) não previsto(s) no orçamento inicial (justifique)</w:t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21" w:type="dxa"/>
            <w:gridSpan w:val="3"/>
            <w:tcBorders>
              <w:lef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ind w:left="-779" w:firstLine="77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OLICITAÇÃO ENVOLVE AQUISIÇÃO DE RADIOISÓTOPOS?</w:t>
            </w:r>
          </w:p>
        </w:tc>
        <w:tc>
          <w:tcPr>
            <w:tcW w:w="567" w:type="dxa"/>
            <w:gridSpan w:val="2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88_3041567030"/>
            <w:bookmarkStart w:id="54" w:name="__Fieldmark__88_3041567030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56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89_3041567030"/>
            <w:bookmarkStart w:id="56" w:name="__Fieldmark__89_3041567030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84" w:hRule="exact"/>
        </w:trPr>
        <w:tc>
          <w:tcPr>
            <w:tcW w:w="6521" w:type="dxa"/>
            <w:gridSpan w:val="3"/>
            <w:tcBorders>
              <w:lef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OLICITAÇÃO ENVOLVE AQUISIÇÃO DE RADIOATIVOS?</w:t>
            </w:r>
          </w:p>
        </w:tc>
        <w:tc>
          <w:tcPr>
            <w:tcW w:w="567" w:type="dxa"/>
            <w:gridSpan w:val="2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90_3041567030"/>
            <w:bookmarkStart w:id="58" w:name="__Fieldmark__90_3041567030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56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91_3041567030"/>
            <w:bookmarkStart w:id="60" w:name="__Fieldmark__91_3041567030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IM,  indicar o número de registro da autorização da CNEN do pesquisador e da instituição</w:t>
            </w:r>
          </w:p>
        </w:tc>
      </w:tr>
      <w:tr>
        <w:trPr>
          <w:trHeight w:val="43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 registro do pesquisador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registro da instituição: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6546"/>
        <w:gridCol w:w="542"/>
        <w:gridCol w:w="1079"/>
        <w:gridCol w:w="456"/>
        <w:gridCol w:w="452"/>
        <w:gridCol w:w="1131"/>
      </w:tblGrid>
      <w:tr>
        <w:trPr>
          <w:trHeight w:val="312" w:hRule="exac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 ENVIOU CÓPIA DA AUTORIZAÇÃO DA CNEN ANTERIORMENTE?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94_3041567030"/>
            <w:bookmarkStart w:id="62" w:name="__Fieldmark__94_3041567030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95_3041567030"/>
            <w:bookmarkStart w:id="64" w:name="__Fieldmark__95_3041567030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351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60" w:after="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DA SOLICITAÇÃO DE VERBA ADICIONAL - (use páginas soltas anexas se for necessário).</w:t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850"/>
        <w:gridCol w:w="3181"/>
      </w:tblGrid>
      <w:tr>
        <w:trPr>
          <w:trHeight w:val="255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Textodecomentrio"/>
              <w:spacing w:before="60" w:after="4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- LOCAL, DATA E ASSINATURA DO COORDENADOR DO PROJETO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75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28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</w:tc>
      </w:tr>
    </w:tbl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2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FAPESP, JULHO DE 2008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18"/>
          <w:rFonts w:cs="Arial" w:ascii="Arial" w:hAnsi="Arial"/>
          <w:color w:val="C0C0C0"/>
        </w:rPr>
        <w:instrText xml:space="preserve"> FORMCHECKBOX </w:instrText>
      </w:r>
      <w:r>
        <w:rPr>
          <w:sz w:val="2"/>
          <w:szCs w:val="18"/>
          <w:rFonts w:cs="Arial" w:ascii="Arial" w:hAnsi="Arial"/>
          <w:color w:val="C0C0C0"/>
        </w:rPr>
        <w:fldChar w:fldCharType="separate"/>
      </w:r>
      <w:bookmarkStart w:id="65" w:name="__Fieldmark__101_3041567030"/>
      <w:bookmarkStart w:id="66" w:name="__Fieldmark__101_3041567030"/>
      <w:bookmarkEnd w:id="66"/>
      <w:r/>
      <w:r>
        <w:rPr>
          <w:sz w:val="2"/>
          <w:szCs w:val="18"/>
          <w:rFonts w:cs="Arial" w:ascii="Arial" w:hAnsi="Arial"/>
          <w:color w:val="C0C0C0"/>
        </w:rPr>
        <w:fldChar w:fldCharType="end"/>
      </w:r>
      <w:r>
        <w:rPr>
          <w:rFonts w:cs="Arial" w:ascii="Arial" w:hAnsi="Arial"/>
          <w:color w:val="C0C0C0"/>
          <w:sz w:val="2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16"/>
          <w:szCs w:val="18"/>
        </w:rPr>
      </w:pPr>
      <w:r>
        <w:rPr>
          <w:rFonts w:cs="Arial" w:ascii="Arial" w:hAnsi="Arial"/>
          <w:color w:val="C0C0C0"/>
          <w:sz w:val="16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rescentar os documentos como descrito em  </w:t>
      </w:r>
      <w:hyperlink r:id="rId4">
        <w:r>
          <w:rPr>
            <w:rStyle w:val="InternetLink"/>
            <w:rFonts w:cs="Arial" w:ascii="Arial" w:hAnsi="Arial"/>
            <w:b/>
            <w:spacing w:val="2"/>
          </w:rPr>
          <w:t>http://www.fapesp.br/materia.php?data[id_materia]=3264</w:t>
        </w:r>
      </w:hyperlink>
      <w:r>
        <w:rPr>
          <w:rFonts w:cs="Arial" w:ascii="Arial" w:hAnsi="Arial"/>
          <w:b/>
          <w:spacing w:val="2"/>
        </w:rPr>
        <w:t xml:space="preserve">  item </w:t>
      </w:r>
      <w:r>
        <w:rPr>
          <w:rFonts w:cs="Arial" w:ascii="Arial" w:hAnsi="Arial"/>
          <w:b/>
        </w:rPr>
        <w:t xml:space="preserve">8.4.1 da Chamada de Proposta. </w:t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1906" w:h="16838"/>
      <w:pgMar w:left="794" w:right="79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Century Gothic" w:hAnsi="Century Gothic" w:cs="Century Gothic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Century Gothic" w:hAnsi="Century Gothic" w:cs="Century Gothic"/>
      <w:b/>
      <w:i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480"/>
      <w:outlineLvl w:val="5"/>
    </w:pPr>
    <w:rPr>
      <w:rFonts w:ascii="Century Gothic" w:hAnsi="Century Gothic" w:cs="Century Gothic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1" w:hanging="0"/>
      <w:jc w:val="both"/>
      <w:outlineLvl w:val="6"/>
    </w:pPr>
    <w:rPr>
      <w:rFonts w:ascii="Century Gothic" w:hAnsi="Century Gothic" w:cs="Century Gothic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142" w:hanging="0"/>
      <w:jc w:val="center"/>
      <w:outlineLvl w:val="7"/>
    </w:pPr>
    <w:rPr>
      <w:rFonts w:ascii="Century Gothic" w:hAnsi="Century Gothic" w:cs="Century Gothic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141" w:hanging="0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">
    <w:name w:val="li"/>
    <w:basedOn w:val="Fontepargpadro"/>
    <w:qFormat/>
    <w:rPr/>
  </w:style>
  <w:style w:type="character" w:styleId="Newstexto1">
    <w:name w:val="new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pesp.br/formularios" TargetMode="External"/><Relationship Id="rId4" Type="http://schemas.openxmlformats.org/officeDocument/2006/relationships/hyperlink" Target="http://www.fapesp.br/materia.php?data[id_materia]=3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2:00Z</dcterms:created>
  <dc:creator>MFS</dc:creator>
  <dc:description>Última alteração em Setembro/2006.</dc:description>
  <cp:keywords>ALTERAÇÃO</cp:keywords>
  <dc:language>en-US</dc:language>
  <cp:lastModifiedBy>Marcelo Ferreira</cp:lastModifiedBy>
  <cp:lastPrinted>2008-07-07T16:50:00Z</cp:lastPrinted>
  <dcterms:modified xsi:type="dcterms:W3CDTF">2008-08-05T18:21:00Z</dcterms:modified>
  <cp:revision>8</cp:revision>
  <dc:subject>ORÇAMENTO</dc:subject>
  <dc:title>PEDIDO DE ALTERAÇÃO DA CONCESSÃO INICIAL</dc:title>
</cp:coreProperties>
</file>