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8323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8.05pt;width:165.6pt;height:43.2pt" coordorigin="-142,-761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761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617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60" w:after="0"/>
        <w:ind w:hanging="70"/>
        <w:jc w:val="left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ograma Pesquisa Inovativa em Pequenas Empresas, PIPE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hamada FAPESP/FINEP PAPPE-PIPE III 2012</w:t>
      </w:r>
    </w:p>
    <w:p>
      <w:pPr>
        <w:pStyle w:val="Normal"/>
        <w:ind w:hanging="84"/>
        <w:rPr>
          <w:rFonts w:ascii="Arial" w:hAnsi="Arial" w:cs="Arial"/>
          <w:b/>
          <w:b/>
          <w:sz w:val="8"/>
          <w:lang w:val="pt-BR"/>
        </w:rPr>
      </w:pPr>
      <w:r>
        <w:rPr>
          <w:rFonts w:cs="Arial" w:ascii="Arial" w:hAnsi="Arial"/>
          <w:b/>
          <w:sz w:val="8"/>
          <w:lang w:val="pt-BR"/>
        </w:rPr>
      </w:r>
    </w:p>
    <w:p>
      <w:pPr>
        <w:pStyle w:val="Normal"/>
        <w:ind w:hanging="84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ind w:right="-144" w:hanging="84"/>
        <w:rPr>
          <w:rFonts w:ascii="Arial" w:hAnsi="Arial" w:cs="Arial"/>
          <w:color w:val="0000FF"/>
          <w:sz w:val="22"/>
          <w:lang w:val="pt-BR"/>
        </w:rPr>
      </w:pPr>
      <w:r>
        <w:rPr>
          <w:rFonts w:cs="Arial" w:ascii="Arial" w:hAnsi="Arial"/>
          <w:b/>
          <w:sz w:val="20"/>
          <w:lang w:val="pt-BR"/>
        </w:rPr>
        <w:t>(</w:t>
      </w:r>
      <w:r>
        <w:rPr>
          <w:rFonts w:cs="Arial" w:ascii="Arial" w:hAnsi="Arial"/>
          <w:b/>
          <w:sz w:val="18"/>
          <w:lang w:val="pt-BR"/>
        </w:rPr>
        <w:t>formulário disponível na página</w:t>
      </w:r>
      <w:r>
        <w:rPr>
          <w:rFonts w:cs="Arial" w:ascii="Arial" w:hAnsi="Arial"/>
          <w:sz w:val="18"/>
          <w:lang w:val="pt-B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www.fapesp.br/5747</w:t>
        </w:r>
      </w:hyperlink>
      <w:r>
        <w:rPr>
          <w:rFonts w:cs="Arial" w:ascii="Arial" w:hAnsi="Arial"/>
          <w:sz w:val="18"/>
          <w:lang w:val="pt-BR"/>
        </w:rPr>
        <w:t>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t-BR"/>
        </w:rPr>
      </w:pPr>
      <w:r>
        <w:rPr>
          <w:rFonts w:cs="Arial" w:ascii="Arial" w:hAnsi="Arial"/>
          <w:color w:val="0000FF"/>
          <w:sz w:val="16"/>
          <w:szCs w:val="16"/>
          <w:lang w:val="pt-BR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26"/>
      </w:tblGrid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ORIENTAÇÕES GERAIS PARA A ANÁLISE PELA ASSESSORIA</w:t>
            </w:r>
          </w:p>
        </w:tc>
      </w:tr>
      <w:tr>
        <w:trPr>
          <w:trHeight w:val="1085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O Programa Pesquisa Inovativa na Pequena Empresa - PIPE destina-se a apoiar o desenvolvimento de pesquisas a serem executadas em pequenas empresas sediadas no Estado de São Paulo, sobre importantes problemas em ciência e tecnologia que tenham alto potencial de retorno comercial ou social. Os projetos poderão ser desenvolvidos por pesquisadores que tenham vínculo com as pequenas empresas ou que estejam associados a elas para a realização do projeto. Mais informações sobe o programa PIPE podem ser obtidas no endereço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t-BR" w:eastAsia="pt-BR"/>
                </w:rPr>
                <w:t>www.fapesp.br/pipe</w:t>
              </w:r>
            </w:hyperlink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e sobre a Chamada PAPPE PIPE III em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t-BR" w:eastAsia="pt-BR"/>
                </w:rPr>
                <w:t>www.fapesp.br/6978</w:t>
              </w:r>
            </w:hyperlink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 etapa em julgamento corresponde à chamada fase 3: o cerne da inovação tecnológica já foi desenvolvido, o relatório final já foi apresentado e a empresa deve concentrar-se nas etapas adicionais de aperfeiçoamento dos produtos, adequação aos mercados, às normas técnicas, escalonamento das tecnologias, comercialização e outras complementares ao desenvolvimento típico da fase 2. A fase 3 possui uma dimensão técnica e tecnológica, mas tem que ter um peso maior dos elementos comerciais e empresariais, de estruturação da empresa e do seu empreendimento a partir do PIPE fase 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Para a análise das propostas solicitamos à assessoria que se manifeste sobre os seguintes aspectos contidos neste formul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Análise Geral da Proposta.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 FAPESP denomina “Proposta” o conjunto de oito partes a serem avaliadas, composto por: Análise dos Resultados da Fase Anterior do Projeto de Pesquisa, Experiência do Pesquisador Responsável e sua Equipe, Condições para Pesquisa na Empresa, Impactos da Proposta, Orçamento proposto, Autorizações necessárias para o desenvolvimento do projeto e deficiências da proposta.  É recomendável que a Análise Geral da Proposta seja feita após preencher todos os outros itens deste formulá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Análise dos Resultados da Fase Anterior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: apreciação geral dos resultados descritos no relatório da Fase Anterior e na descrição que a empresa apresenta dos desenvolvimentos posteriores ao encerramento do projeto da Fase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Projeto de Pesquisa e Desenvolvimento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: clareza dos objetivos, adequação da metodologia, viabilidade de prazo, situação quanto ao estado da arte e da condição de mercado, situação quanto a propriedades intelectuais próprias ou de terceir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Experiência do Pesquisador Responsável e sua Equipe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experiência em pesquisa evidenciada por resultados científicos ou tecnológicos anteriores documentados na forma de artigos publicados, patentes, relatórios técnicos ou liderança de projetos de P&amp;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Condições para Pesquisa na Empresa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cervo de propriedade intelectual da empresa, compatibilidade da infraestrutura oferecida na empresa (o projeto deve acontecer na empresa – este não é um programa para apoio a parcerias universidade-empresa), capacidade gerencial da empresa, capacidade da empresa para obter recursos complement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Viabilidade do Empreendimento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situação frente à concorrência, capacidade da empresa para negociar os resultados, características diferenciais dos resultad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Orçamento proposto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dequação dos valores e itens solicitados aos objetiv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Autorizações necessárias para o desenvolviment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pt-BR" w:eastAsia="pt-BR"/>
              </w:rPr>
              <w:t xml:space="preserve">Méritos e Deficiências da Proposta: 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pt-BR" w:eastAsia="pt-BR"/>
              </w:rPr>
              <w:t>quadro síntese das conclusões para todos os itens analisados de 1 a 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ir da análise desses nove pontos e preenchimento dos itens correspondentes, solicitamos completar a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Análise Geral da Proposta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e final do formulário oferece a possibilidade de a assessoria apresentar comentários dirigidos exclusivamente à FAPESP (seção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8. Informações para uso exclusivo da FAPESP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No item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10. Assinatura, declaração de não existência de conflito de interesse e compromisso de sigilo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 assessoria declara a não existência de conflito potencial de interesse e se compromete a manter confidencial a análise apresentada à FAPESP e a resguardar a propriedade intelectual das informações e conhecimentos existentes na proposta. A FAPESP se compromete a não divulgar a identidade da assessoria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GERAL DA PROPOSTA – </w:t>
            </w:r>
            <w:r>
              <w:rPr>
                <w:rFonts w:cs="Arial" w:ascii="Arial" w:hAnsi="Arial"/>
                <w:sz w:val="20"/>
                <w:lang w:val="pt-BR" w:eastAsia="pt-BR"/>
              </w:rPr>
              <w:t>É o resumo da análise dos seguintes itens deste formulário: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1. Resultados da Fase Anterior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2. Projeto de Pesqui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3. Experiência do Pesquisador Responsável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 Experiência da Equipe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5. Condições para Pesquisa na Empre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6. Impactos da Propost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7. Orçamento Proposto e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Méritos e Deficiências da Propo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faça esta análise geral após preencher todos os outros itens deste formulári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FINAL DA PROPOSTA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8838" w:hanging="8838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] Excelente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 com deficiências facilmente sanávei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 com deficiência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Regular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3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 Por favor, quando for o caso, analise os resultados obtidos na fase anterior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considerando o cumprimento dos objetivos propostos para a fase solicitada, os resultados apresentados no relatório científico da fase anterior e a viabilidade da pesquisa para a fase seguinte (na hipótese de submissão de proposta para a fase 2 ou fase 3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Indique o estágio em que se encontra o desenvolvimento da empresa, a partir dos resultados obtidos no seu projeto de fase 2 e nos seus desdobramentos. A empresa mostra esforços regulares e consistentes para estruturar e desenvolver o empreendimento, os seus produtos e processos, e as suas parcerias (tecnológicas, industriais, comerciais, financeiras)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 Por favor, analise o projeto de pesqui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objetivos da pesquisa, do desenvolvimento e da comercialização estão bem definidos e claramente apresenta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2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metodologia e as ações propostas são adequadas para atingir os objetivos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prazo proposto é adequado para viabilizar a execução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Como se situa o projeto proposto em relação ao estado da arte na área em que se insere e aos concorrentes dos seus mercad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m informações, técnicas, procedimentos ou conhecimentos ou elementos de organização empresarial que poderiam ser incorporados e melhorariam significativamente o projeto? Indique e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6 </w:t>
            </w:r>
            <w:r>
              <w:rPr>
                <w:rFonts w:cs="Arial" w:ascii="Arial" w:hAnsi="Arial"/>
                <w:sz w:val="20"/>
                <w:lang w:val="pt-BR" w:eastAsia="pt-BR"/>
              </w:rPr>
              <w:t>O projeto é fundamentado em um acervo de propriedade intelectual da empresa ou do pesquisador principal que poderá contribuir positivamente para o seu suces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7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Há patentes, de outras empresas, instituições ou pesquisadores, que interfiram ou concorram com os resultados previstos? Se houver, por favor, liste-as. Caso não se julgue apto a avaliar este item, a FAPESP solicita que essa dificuldade seja indicada, para que possa ser feita investigação complement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,8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solicitação de participação em reuniões e eventos científicos, tecnológicos e comerciais no Brasil ou no exterior, destacando a contribuição que essa participação trará para o projeto e para o desenvolvimento da empre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3. Por favor, analise a experiência do pesquisador responsável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3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 experiência prévia do pesquisador responsável e o acervo de seus trabalhos documentados (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)  leva a crer que o projeto de pesquisa poderá ser bem sucedido do ponto de vista técnico e científico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Justifiqu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 Por favor, analise a experiência da equip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4.1. </w:t>
            </w:r>
            <w:r>
              <w:rPr>
                <w:rFonts w:cs="Arial" w:ascii="Arial" w:hAnsi="Arial"/>
                <w:sz w:val="20"/>
                <w:lang w:val="pt-BR"/>
              </w:rPr>
              <w:t>Analise a adequação da equipe, exceto o pesquisador responsável, ao projet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4.2.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experiência prévia da equipe, exceto o pesquisador responsável, em pesquisas e/ou desenvolvimento tecnológico e estruturação de atividades comerciais e empresariais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 Por favor, analise as condições para pesquisa na empresa – não se aplica para fas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(no Programa PIPE a pesquisa deve ser realizada principalmente na empresa)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descreve uma infra-estrutura para pesquisa na empresa e para atividades comerciais compatível com o projeto em análise?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tem uma equipe de pesquisadores financiados com recursos próprios? Quantos e com qual capacitaçã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possui estabilidade do seu quadro societári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preocupação com a preservação de seu acervo de propriedade intelectual ou resultados anteriores compatíveis com a proposta em análise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6. Por favor, analise a viabilidade do empreendimento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outras empresas no Brasil ou no exterior oferecem o mesmo tipo de produto, processo ou serviço pretendido como resultado da atividade de pesquisa aqui propost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as características que destacam o produto, processo ou serviço que a empresa pretende introduzir no mercado como resultado do projeto de pesquisa proposto. Compare com os concorrentes ou avalie em termos absolu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o potencial competitivo ou a melhoria do produto, processo ou serviço que resultará deste projeto de pesquis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]Sim  [   ]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como a empresa pretende desenvolver ou negociar o produto, processo, serviços ou outros resultados decorrentes do projeto de pesquisa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esforços para obtenção de outros recursos para financiar suas atividades, de P&amp;D ou operacionais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701"/>
        <w:gridCol w:w="1843"/>
        <w:gridCol w:w="1843"/>
        <w:gridCol w:w="1842"/>
      </w:tblGrid>
      <w:tr>
        <w:trPr>
          <w:trHeight w:val="40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 Por favor, analise o orçamento propos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dstrike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(para esta Chamada limitado a R$ 500.000,00)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recursos solicitados se justificam face aos objetivos e a metodologia do projeto de pesquisa proposto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a adequação do dimensionamento e da configuração dos itens solicitados face às reais necessidades d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 complementaridade entre os itens que possuem finalidades principalmente “de produção” e os “de pesquisa”? (Embora esta fronteira nem sempre seja fácil de traçar, o conhecimento da assessoria é de grande valia para que uma avaliação seja possível.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4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>Sugestão de valores alternativos para o orçamen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bservação Importante. Devem ser excluídos do orçamento: salários de qualquer natureza, serviços de terceiros que não de natureza técnica e eventual, obras civis, aquisição de publicações, viagens (exceto para pesquisa de campo), material e serviços administrativos. </w:t>
            </w:r>
          </w:p>
        </w:tc>
      </w:tr>
      <w:tr>
        <w:trPr>
          <w:trHeight w:val="337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t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FAPESP </w:t>
            </w:r>
            <w:r>
              <w:rPr>
                <w:rFonts w:cs="Arial" w:ascii="Arial" w:hAnsi="Arial"/>
                <w:sz w:val="18"/>
                <w:lang w:val="pt-BR"/>
              </w:rPr>
              <w:t>(aprox. 50% do total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FINEP </w:t>
            </w:r>
            <w:r>
              <w:rPr>
                <w:rFonts w:cs="Arial" w:ascii="Arial" w:hAnsi="Arial"/>
                <w:sz w:val="18"/>
                <w:lang w:val="pt-BR"/>
              </w:rPr>
              <w:t>(aprox. 50% do total)</w:t>
            </w:r>
          </w:p>
        </w:tc>
      </w:tr>
      <w:tr>
        <w:trPr>
          <w:trHeight w:val="815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R$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Solicitado/ Recomend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US$ (Solicitado/ Recomend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R$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Solicitado/ Recomenda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US$ (Solicitado/ Recomendado)</w:t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1 M.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2 M.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 xml:space="preserve">7.4.3 SERVIÇOS DE 3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4 D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5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6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7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1"/>
        <w:gridCol w:w="708"/>
        <w:gridCol w:w="1007"/>
        <w:gridCol w:w="1276"/>
      </w:tblGrid>
      <w:tr>
        <w:trPr>
          <w:trHeight w:val="5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97" w:firstLine="197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8. MÉRITOS E DEFICIÊNCIAS DA PROPOSTA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Muito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reser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Deficiências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1) Resultados da Fase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) 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Definição dos objetivos d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a metodologia e das atividades propost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) Adequação do praz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sição da proposta em relação ao estado da art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Sinergia entre projeto e acervo de propriedade intelectual do pesquisador ou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) Identificação de conflitos com conhecimento proteg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3) Pesquisadores e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) Experiência do pesquisador responsável na área em que se insere 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acervo de trabalhos documentados do pesquisador responsáve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4)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) Adequação dos colaboradores e consulto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b) Experiência prévia da equipe técnica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5) Condições para Pesquisa n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Nível de desenvolvimento das atividades de P&amp;D na empre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Desempenho na execução de projetos anteriormente financiados pela FAPESP ou outra agê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Acervo de propriedade intelectual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6) V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abilidade do empre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) Ineditismo do produto, processo ou serviç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) Diferencial de qualidade do produto, processo ou serviç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Potencial competitivo do produto, processo ou serviç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tencial da empresa para negociar o produto, processo ou serviço desenvolv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Potencial da empresa para captar outros recursos pré-competitivo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7) Orç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595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Adequação do orçamento face aos objetivos e a metodologia do projeto de pesquisa propo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1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dimensionamento e da configuração dos equipamentos solicitados face às reais necessidades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9. INFORMAÇÕES PARA USO EXCLUSIVO DA FAPESP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4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10. ASSINATURA, DECLARAÇÃO DE NÃO EXISTÊNCIA DE CONFLITO DE INTERESSE E COMPROMISSO DE SIGILO</w:t>
            </w:r>
          </w:p>
        </w:tc>
      </w:tr>
      <w:tr>
        <w:trPr>
          <w:trHeight w:val="1304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 Comprometo-me a resguardar a Propriedade Intelectual dos conhecimentos e informações constantes na proposta analisada.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assessor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Local, data e assinatura:</w:t>
            </w:r>
          </w:p>
        </w:tc>
      </w:tr>
      <w:tr>
        <w:trPr>
          <w:trHeight w:val="72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or favor, certifique-se de ter preenchido os campos Processo, Pesquisador (a) Principal, na primeira página, e Nome Legível e Assinatura. Não rubrique as páginas do parece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42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FAPESP, SETEMBRO DE 20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deve ser utilizado na Chamada PAPPE-PIPE III 2012                                 </w:t>
    </w:r>
    <w:r>
      <w:rPr>
        <w:rFonts w:cs="Arial" w:ascii="Arial" w:hAnsi="Arial"/>
        <w:sz w:val="16"/>
        <w:lang w:val="pt-BR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FF0000"/>
        <w:sz w:val="18"/>
        <w:szCs w:val="18"/>
        <w:lang w:val="pt-BR"/>
      </w:rPr>
      <w:t xml:space="preserve">    </w:t>
    </w:r>
    <w:r>
      <w:rPr>
        <w:rFonts w:cs="Courier New" w:ascii="Courier New" w:hAnsi="Courier New"/>
        <w:lang w:val="pt-BR"/>
      </w:rPr>
      <w:tab/>
    </w:r>
  </w:p>
  <w:p>
    <w:pPr>
      <w:pStyle w:val="Footer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5747" TargetMode="External"/><Relationship Id="rId5" Type="http://schemas.openxmlformats.org/officeDocument/2006/relationships/hyperlink" Target="http://www.fapesp.br/pipe" TargetMode="External"/><Relationship Id="rId6" Type="http://schemas.openxmlformats.org/officeDocument/2006/relationships/hyperlink" Target="http://www.fapesp.br/697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45:00Z</dcterms:created>
  <dc:creator>Marcio Augusto</dc:creator>
  <dc:description/>
  <cp:keywords/>
  <dc:language>en-US</dc:language>
  <cp:lastModifiedBy>aroccatto</cp:lastModifiedBy>
  <cp:lastPrinted>2011-07-19T13:29:00Z</cp:lastPrinted>
  <dcterms:modified xsi:type="dcterms:W3CDTF">2012-10-01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