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23" w:right="-24" w:firstLine="900"/>
        <w:rPr>
          <w:rFonts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8323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38.05pt;width:165.6pt;height:43.2pt" coordorigin="-142,-761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761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617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rograma Pesquisa Inovativa em Pequenas Empresas, PIPE</w:t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hanging="84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Chamada FAPESP/FINEP PIPE/PAPPE Subvenção </w:t>
      </w:r>
    </w:p>
    <w:p>
      <w:pPr>
        <w:pStyle w:val="Normal"/>
        <w:ind w:hanging="84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ind w:right="-144" w:hanging="84"/>
        <w:rPr>
          <w:rFonts w:ascii="Arial" w:hAnsi="Arial" w:cs="Arial"/>
          <w:color w:val="0000FF"/>
          <w:sz w:val="22"/>
          <w:lang w:val="pt-BR"/>
        </w:rPr>
      </w:pPr>
      <w:r>
        <w:rPr>
          <w:rFonts w:cs="Arial" w:ascii="Arial" w:hAnsi="Arial"/>
          <w:b/>
          <w:sz w:val="20"/>
          <w:lang w:val="pt-BR"/>
        </w:rPr>
        <w:t>(</w:t>
      </w:r>
      <w:r>
        <w:rPr>
          <w:rFonts w:cs="Arial" w:ascii="Arial" w:hAnsi="Arial"/>
          <w:b/>
          <w:sz w:val="18"/>
          <w:lang w:val="pt-BR"/>
        </w:rPr>
        <w:t>formulário disponível na página</w:t>
      </w:r>
      <w:r>
        <w:rPr>
          <w:rFonts w:cs="Arial" w:ascii="Arial" w:hAnsi="Arial"/>
          <w:sz w:val="18"/>
          <w:lang w:val="pt-B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www.fapesp.br/5747</w:t>
        </w:r>
      </w:hyperlink>
      <w:r>
        <w:rPr>
          <w:rFonts w:cs="Arial" w:ascii="Arial" w:hAnsi="Arial"/>
          <w:sz w:val="18"/>
          <w:lang w:val="pt-BR"/>
        </w:rPr>
        <w:t>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t-BR"/>
        </w:rPr>
      </w:pPr>
      <w:r>
        <w:rPr>
          <w:rFonts w:cs="Arial" w:ascii="Arial" w:hAnsi="Arial"/>
          <w:color w:val="0000FF"/>
          <w:sz w:val="16"/>
          <w:szCs w:val="16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35"/>
        <w:gridCol w:w="3685"/>
      </w:tblGrid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 xml:space="preserve">Proc. No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Pesquisador (a)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  <w:tr>
        <w:trPr>
          <w:trHeight w:val="88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ase PIPE Solicitada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exact" w:line="240" w:before="120" w:after="0"/>
              <w:ind w:left="-108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]  FASE I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[  ] </w:t>
            </w:r>
            <w:r>
              <w:rPr>
                <w:rFonts w:cs="Arial" w:ascii="Arial" w:hAnsi="Arial"/>
                <w:sz w:val="20"/>
              </w:rPr>
              <w:t xml:space="preserve">  FASE 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exact" w:line="240" w:before="120" w:after="0"/>
              <w:ind w:left="17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 FASE III  (Fase II simultânea)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exact" w:line="240" w:before="120" w:after="0"/>
              <w:ind w:left="175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[  ]  FASE III  (Fase II concluída)    </w:t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1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ORIENTAÇÕES GERAIS PARA A ANÁLISE PELA ASSESSORIA</w:t>
            </w:r>
          </w:p>
        </w:tc>
      </w:tr>
      <w:tr>
        <w:trPr>
          <w:trHeight w:val="9531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O Programa Pesquisa Inovativa na Pequena Empresa - PIPE destina-se a apoiar o desenvolvimento de pesquisas a serem executadas em pequenas empresas sediadas no Estado de São Paulo, sobre importantes problemas em ciência e tecnologia que tenham alto potencial de retorno comercial ou soci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O Programa de Apoio à Pesquisa em Empresas - PAPPE é uma iniciativa do Ministério da Ciência e Tecnologia - MCT, realizada pela Financiadora de Estudos e Projetos - FINEP em parceria com as FAPs estaduais, que busca financiar atividades de P&amp;D de produtos e processos inovadores empreendidos por pesquisadores que atuem diretamente ou em cooperação com empresas de base tecnológica. Mais informações sobe o programa PIPE podem ser obtidas no endereço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pt-BR" w:eastAsia="pt-BR"/>
                </w:rPr>
                <w:t>www.fapesp.br/pipe</w:t>
              </w:r>
            </w:hyperlink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e sobre a Chamada PIPE PAPPE Subvenção em </w:t>
            </w: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pt-BR" w:eastAsia="pt-BR"/>
                </w:rPr>
                <w:t>www.fapesp.br/6974</w:t>
              </w:r>
            </w:hyperlink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As Propostas submetidas se relacionam com as três fases do programa PIPE, em resumo: a fase 1 destina-se à realização de pesquisas sobre a viabilidade técnica da pesquisa proposta, a fase 2 destina-se ao desenvolvimento da proposta de pesquisa propriamente dita e a fase 3 em que a empresa deve concentrar-se nas etapas adicionais de aperfeiçoamento dos produtos, adequação aos mercados, às normas técnicas, escalonamento das tecnologias, comercialização e outras complementares ao desenvolvimento típico da fase 2. A fase 3 possui uma dimensão técnica e tecnológica, mas tem que ter um peso maior dos elementos comerciais e empresariais, de estruturação da empresa e do seu empreendimento a partir do PIPE fase 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Para a análise das propostas solicitamos à assessoria que se manifeste sobre os seguintes aspectos contidos neste formul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 xml:space="preserve">Análise Geral da Proposta. 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A FAPESP denomina “Proposta” o conjunto de oito partes a serem avaliadas, composto pelos itens descritos abaixo. É recomendável que a Análise Geral da Proposta seja feita após preencher todos os outros itens deste formulá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1. Análise dos Resultados da Fase Anterior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: </w:t>
            </w:r>
            <w:r>
              <w:rPr>
                <w:rFonts w:cs="Arial" w:ascii="Arial" w:hAnsi="Arial"/>
                <w:sz w:val="20"/>
                <w:lang w:val="pt-BR"/>
              </w:rPr>
              <w:t xml:space="preserve">apreciação geral dos resultados descritos sobre a fase anterior. 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2. Projeto de Pesquisa e Desenvolvimento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: clareza dos objetivos, adequação da metodologia, viabilidade de prazo, situação quanto ao estado da arte e da condição de mercado, situação quanto a propriedades intelectuais próprias ou de terceir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3. Experiência do Pesquisador Responsável e sua Equipe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experiência em pesquisa evidenciada por resultados científicos ou tecnológicos anteriores documentados na forma de artigos publicados, patentes, relatórios técnicos ou liderança de projetos de P&amp;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4. Condições para Pesquisa na Empresa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cervo de propriedade intelectual da empresa, compatibilidade da infraestrutura oferecida na empresa (o projeto deve acontecer na empresa), capacidade gerencial da empresa, capacidade da empresa para obter recursos complement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5. Viabilidade do Empreendimento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situação frente à concorrência, capacidade da empresa para negociar os resultados, características diferenciais dos result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6. Análise de Mérito das Bolsas TT Solicitad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7. Orçamento proposto: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dequação dos valores e itens solicitados aos objetiv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pt-BR" w:eastAsia="pt-BR"/>
              </w:rPr>
              <w:t xml:space="preserve">8 Méritos e Deficiências da Proposta: </w:t>
            </w:r>
            <w:r>
              <w:rPr>
                <w:rFonts w:cs="Arial" w:ascii="Arial" w:hAnsi="Arial"/>
                <w:spacing w:val="-2"/>
                <w:sz w:val="19"/>
                <w:szCs w:val="19"/>
                <w:lang w:val="pt-BR" w:eastAsia="pt-BR"/>
              </w:rPr>
              <w:t>quadro síntese das conclusões para todos os itens analisados de 1 a 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19"/>
                <w:szCs w:val="19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A partir da análise desses pontos e preenchimento dos itens correspondentes, solicitamos completar a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Análise Geral da Proposta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>.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A parte final do formulário oferece a possibilidade da assessoria apresentar comentários dirigidos exclusivamente à FAPESP (seção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9. Informações para uso exclusivo da FAPESP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)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284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No item </w:t>
            </w:r>
            <w:r>
              <w:rPr>
                <w:rFonts w:cs="Arial" w:ascii="Arial" w:hAnsi="Arial"/>
                <w:b/>
                <w:sz w:val="19"/>
                <w:szCs w:val="19"/>
                <w:lang w:val="pt-BR" w:eastAsia="pt-BR"/>
              </w:rPr>
              <w:t>“10. Assinatura, declaração de não existência de conflito de interesse e compromisso de sigilo”</w:t>
            </w:r>
            <w:r>
              <w:rPr>
                <w:rFonts w:cs="Arial" w:ascii="Arial" w:hAnsi="Arial"/>
                <w:sz w:val="19"/>
                <w:szCs w:val="19"/>
                <w:lang w:val="pt-BR" w:eastAsia="pt-BR"/>
              </w:rPr>
              <w:t xml:space="preserve"> a assessoria declara a não existência de conflito potencial de interesse e se compromete a manter confidencial a análise apresentada à FAPESP e a resguardar a propriedade intelectual das informações e conhecimentos existentes na proposta. A FAPESP se compromete a não divulgar a identidade da assessoria.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ANÁLISE GERAL DA PROPOSTA – </w:t>
            </w:r>
            <w:r>
              <w:rPr>
                <w:rFonts w:cs="Arial" w:ascii="Arial" w:hAnsi="Arial"/>
                <w:sz w:val="20"/>
                <w:lang w:val="pt-BR" w:eastAsia="pt-BR"/>
              </w:rPr>
              <w:t>É o resumo da análise dos seguintes itens deste formulário:</w:t>
            </w: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1. Resultados da Fase Anterior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2. Projeto de Pesquis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3. Experiência do Pesquisador Responsável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 Experiência da Equipe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5. Condições para Pesquisa na Empres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6. Impactos da Proposta;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7. Orçamento Proposto e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. Méritos e Deficiências da Propos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or favor, faça esta análise geral após preencher todos os outros itens deste formulári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ANÁLISE FINAL DA PROPOSTA 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8838" w:hanging="8838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] Excelente 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Muito Boa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Muito Boa com deficiências facilmente sanáveis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Boa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Boa com deficiências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] Regular</w:t>
            </w:r>
          </w:p>
        </w:tc>
      </w:tr>
      <w:tr>
        <w:trPr>
          <w:trHeight w:val="45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3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 Por favor, quando for o caso, analise os resultados obtidos na fase anterior, quando aplicável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considerando o cumprimento dos objetivos propostos para a fase solicitada, os resultados descritos sobre fases anteriores e a viabilidade da pesquisa para a fase seguinte (na hipótese de submissão de proposta para a fase 2 ou fase 3)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o estágio em que se encontra o desenvolvimento da empresa, a partir dos resultados obtidos nas fases anteriores e nos seus desdobramentos. A empresa mostra esforços regulares e consistentes para estruturar e desenvolver o empreendimento, os seus produtos e processos, e as suas parcerias (tecnológicas, industriais, comerciais, financeiras)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 Por favor, analise o projeto de pesquis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s objetivos da pesquisa, do desenvolvimento e da comercialização estão bem definidos e claramente apresenta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.2 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metodologia e as ações propostas são adequadas para atingir os objetivos do projeto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 prazo proposto é adequado para viabilizar a execução do projeto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Como se situa o projeto proposto em relação ao estado da arte na área em que se insere e aos concorrentes dos seus mercado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5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Existem informações, técnicas, procedimentos ou conhecimentos ou elementos de organização empresarial que poderiam ser incorporados e melhorariam significativamente o projeto? Indique e 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.6 </w:t>
            </w:r>
            <w:r>
              <w:rPr>
                <w:rFonts w:cs="Arial" w:ascii="Arial" w:hAnsi="Arial"/>
                <w:sz w:val="20"/>
                <w:lang w:val="pt-BR" w:eastAsia="pt-BR"/>
              </w:rPr>
              <w:t>O projeto é fundamentado em um acervo de propriedade intelectual da empresa ou do pesquisador principal que poderá contribuir positivamente para o seu suces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7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Há patentes, de outras empresas, instituições ou pesquisadores, que interfiram ou concorram com os resultados previstos? Se houver, por favor, liste-as. Caso não se julgue apto a avaliar este item, a FAPESP solicita que essa dificuldade seja indicada, para que possa ser feita investigação complement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,8 </w:t>
            </w:r>
            <w:r>
              <w:rPr>
                <w:rFonts w:cs="Arial" w:ascii="Arial" w:hAnsi="Arial"/>
                <w:sz w:val="20"/>
                <w:lang w:val="pt-BR" w:eastAsia="pt-BR"/>
              </w:rPr>
              <w:t>Analise a solicitação de participação em reuniões e eventos científicos, tecnológicos e comerciais no Brasil ou no exterior, destacando a contribuição que essa participação trará para o projeto e para o desenvolvimento da empre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3. Por favor, analise a experiência do pesquisador responsável e sua equip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3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 experiência prévia do pesquisador responsável e o acervo de seus trabalhos documentados (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)  leva a crer que o projeto de pesquisa poderá ser bem sucedido do ponto de vista técnico e científico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Justifiqu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3.2. </w:t>
            </w:r>
            <w:r>
              <w:rPr>
                <w:rFonts w:cs="Arial" w:ascii="Arial" w:hAnsi="Arial"/>
                <w:sz w:val="20"/>
                <w:lang w:val="pt-BR"/>
              </w:rPr>
              <w:t>Analise a adequação da equipe, exceto o pesquisador responsável, ao projet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3.3. </w:t>
            </w:r>
            <w:r>
              <w:rPr>
                <w:rFonts w:cs="Arial" w:ascii="Arial" w:hAnsi="Arial"/>
                <w:sz w:val="20"/>
                <w:lang w:val="pt-BR" w:eastAsia="pt-BR"/>
              </w:rPr>
              <w:t>Analise a experiência prévia da equipe, exceto o pesquisador responsável, em pesquisas e/ou desenvolvimento tecnológico e estruturação de atividades comerciais e empresariais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4. Por favor, analise as condições para pesquisa na empresa – não se aplica para fas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(no Programa PIPE a pesquisa deve ser realizada principalmente na empresa)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descreve uma infra-estrutura para pesquisa na empresa e para atividades comerciais compatível com o projeto em análise?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4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tem uma equipe de pesquisadores financiados com recursos próprios? Quantos e com qual capacitação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4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possui estabilidade do seu quadro societário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4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demonstra preocupação com a preservação de seu acervo de propriedade intelectual ou resultados anteriores compatíveis com a proposta em análise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pt-BR"/>
              </w:rPr>
              <w:t>[   ]Sim  [   ]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5. Por favor, analise a viabilidade do empreendimento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Quais outras empresas no Brasil ou no exterior oferecem o mesmo tipo de produto, processo ou serviço pretendido como resultado da atividade de pesquisa aqui propost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Quais as características que destacam o produto, processo ou serviço que a empresa pretende introduzir no mercado como resultado do projeto de pesquisa proposto. Compare com os concorrentes ou avalie em termos absolu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evidencia o potencial competitivo ou a melhoria do produto, processo ou serviço que resultará deste projeto de pesquis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 ]Sim  [   ]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proposta evidencia como a empresa pretende desenvolver ou negociar o produto, processo, serviços ou outros resultados decorrentes do projeto de pesquisa?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 Sim  [   ]Nã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5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empresa demonstra esforços para obtenção de outros recursos para financiar suas atividades, de P&amp;D ou operacionais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032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. Por favor, analise as Bolsas de Treinamento Técnico (TT)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olicitadas</w:t>
            </w:r>
            <w:r>
              <w:rPr>
                <w:rFonts w:cs="Arial" w:ascii="Arial" w:hAnsi="Arial"/>
                <w:sz w:val="20"/>
                <w:lang w:val="pt-BR"/>
              </w:rPr>
              <w:t xml:space="preserve">. . Para o Programa PIPE a FAPESP pode conceder bolsas de Treinamento Técnico mediante análise do Projeto e do Plano de Atividades para cada bolsa solicitada. Havendo aprovação o bolsista deverá selecionado pelo Coordenador do Projeto, conforme normas da FAPESP que constam no link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http://www.fapesp.br/materia/174</w:t>
              </w:r>
            </w:hyperlink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Se houver bolsas de TT solicitada(s) à FAPESP, analise o mérito da solicitação, a adequação da quantidade e os Planos de Atividades propostos para bolsistas de capacitação técn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84"/>
        <w:gridCol w:w="850"/>
        <w:gridCol w:w="992"/>
        <w:gridCol w:w="709"/>
        <w:gridCol w:w="1134"/>
        <w:gridCol w:w="425"/>
        <w:gridCol w:w="1560"/>
        <w:gridCol w:w="141"/>
        <w:gridCol w:w="1701"/>
      </w:tblGrid>
      <w:tr>
        <w:trPr>
          <w:trHeight w:val="400" w:hRule="atLeast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7. Por favor, analise o orçamento proposto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(FASE I: limitado a R$ 125.000,00 – todas as bolsas TT inclusas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FASE II: limitado a R$ 500.000,00 – todas as bolsas TT inclusas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FASE III ou FASE II+III: limitado a R$ 500.000,00 – todas as bolsas TT inclusas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dstrike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 FAPESP só pode financiar itens diretamente relacionados a atividades de pesquisa. Os recursos da FAPESP não podem ser destinados a atividades de produção.</w:t>
            </w:r>
          </w:p>
        </w:tc>
      </w:tr>
      <w:tr>
        <w:trPr/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1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s recursos solicitados se justificam face aos objetivos e a metodologia do projeto de pesquisa proposto?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 Sim  [   ]Nã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2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nalise a adequação do dimensionamento e da configuração dos itens solicitados face às reais necessidades do proje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7.3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Existe complementaridade entre os itens que possuem finalidades principalmente “de produção” e os “de pesquisa”? (Embora esta fronteira nem sempre seja fácil de traçar, o conhecimento da assessoria é de grande valia para que uma avaliação seja possível.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7.4 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 w:eastAsia="pt-BR"/>
              </w:rPr>
              <w:t>Sugestão de valores alternativos para o orçamen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Observação Importante. Devem ser excluídos do orçamento: salários de qualquer natureza, serviços de terceiros que não de natureza técnica e eventual, obras civis, aquisição de publicações, viagens (exceto para pesquisa de campo), material e serviços administrativos. </w:t>
            </w:r>
          </w:p>
        </w:tc>
      </w:tr>
      <w:tr>
        <w:trPr>
          <w:trHeight w:val="337" w:hRule="atLeast"/>
        </w:trPr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tem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FAPESP </w:t>
            </w:r>
            <w:r>
              <w:rPr>
                <w:rFonts w:cs="Arial" w:ascii="Arial" w:hAnsi="Arial"/>
                <w:sz w:val="18"/>
                <w:lang w:val="pt-BR"/>
              </w:rPr>
              <w:t>(aprox. 50% do total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FINEP </w:t>
            </w:r>
            <w:r>
              <w:rPr>
                <w:rFonts w:cs="Arial" w:ascii="Arial" w:hAnsi="Arial"/>
                <w:sz w:val="18"/>
                <w:lang w:val="pt-BR"/>
              </w:rPr>
              <w:t>(aprox. 50% do total)</w:t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TE EM R$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Solicitado/ Recomendad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TE EM US$ (Solicitado/ Recomendad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TE EM R$ (Solicitado/ Recomendad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TE EM US$ (Solicitado/ Recomendado)</w:t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1 M. PERMANEN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2 M. CONSUM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 xml:space="preserve">7.4.3 SERVIÇOS DE 3º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4 DIÁRI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5 TRANSPOR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6 EVENT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7 BOLS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8 OUTR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7.4.9 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7.4.10 Bolsas-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m base na análise realizada no item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</w:t>
            </w:r>
            <w:r>
              <w:rPr>
                <w:rFonts w:cs="Arial" w:ascii="Arial" w:hAnsi="Arial"/>
                <w:sz w:val="20"/>
                <w:lang w:val="pt-BR"/>
              </w:rPr>
              <w:t xml:space="preserve">, sugira a quantidade de bolsas TT </w:t>
            </w:r>
          </w:p>
        </w:tc>
      </w:tr>
      <w:tr>
        <w:trPr>
          <w:trHeight w:val="369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tida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arga Horária</w:t>
            </w:r>
          </w:p>
        </w:tc>
      </w:tr>
      <w:tr>
        <w:trPr>
          <w:trHeight w:val="369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olicit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omenda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omendada</w:t>
            </w:r>
          </w:p>
        </w:tc>
      </w:tr>
      <w:tr>
        <w:trPr>
          <w:trHeight w:val="284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olsas 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1"/>
        <w:gridCol w:w="708"/>
        <w:gridCol w:w="1007"/>
        <w:gridCol w:w="1276"/>
      </w:tblGrid>
      <w:tr>
        <w:trPr>
          <w:trHeight w:val="5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97" w:firstLine="197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8. MÉRITOS E DEFICIÊNCIAS DA PROPOSTA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Muito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om reser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om Deficiências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1) Resultados da Fase A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) 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Definição dos objetivos do proje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a metodologia e das atividades proposta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c) Adequação do prazo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) Posição da proposta em relação ao estado da arte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) Sinergia entre projeto e acervo de propriedade intelectual do pesquisador ou da empres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) Identificação de conflitos com conhecimento protegid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3) Pesquisadores e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a) Experiência do pesquisador responsável na área de pesquisa em que se insere o proje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o acervo de trabalhos documentados do pesquisador responsáve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c) Adequação dos colaboradores e consultore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d) Experiência prévia da equipe técnica do projet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4) Condições para Pesquisa na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503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Nível de desenvolvimento das atividades de P&amp;D na empres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Desempenho na execução de projetos anteriormente financiados pela FAPESP ou outra agênci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) Acervo de propriedade intelectual da empres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5) Viabilidade do Empre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a) Ineditismo do produto, processo ou serviç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b) Diferencial de qualidade do produto, processo ou serviço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) Potencial competitivo do produto, processo ou serviç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) Potencial da empresa para negociar o produto, processo ou serviço desenvolvid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) Potencial da empresa para captar outros recursos pré-competitivo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4) Análise de Mérito das Bolsas TT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(Item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7) Orç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lang w:val="pt-BR"/>
              </w:rPr>
            </w:r>
          </w:p>
        </w:tc>
      </w:tr>
      <w:tr>
        <w:trPr>
          <w:trHeight w:val="595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Adequação do orçamento face aos objetivos e a metodologia do projeto de pesquisa propos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61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o dimensionamento e da configuração dos equipamentos solicitados face às reais necessidades do projet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  <w:tr>
        <w:trPr>
          <w:trHeight w:val="561" w:hRule="exact"/>
        </w:trPr>
        <w:tc>
          <w:tcPr>
            <w:tcW w:w="59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-7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) Adequação das bolsas de Treinamento Técnico solicitada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9. INFORMAÇÕES PARA USO EXCLUSIVO DA FAPESP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O conteúdo dos itens de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4" w:hanging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aso deseje acrescentar informações consideradas importantes para a FAPESP fundamentar sua decisão,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10. ASSINATURA, DECLARAÇÃO DE NÃO EXISTÊNCIA DE CONFLITO DE INTERESSE E COMPROMISSO DE SIGILO</w:t>
            </w:r>
          </w:p>
        </w:tc>
      </w:tr>
      <w:tr>
        <w:trPr>
          <w:trHeight w:val="1304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 Comprometo-me a resguardar a Propriedade Intelectual dos conhecimentos e informações constantes na proposta analisada.</w:t>
            </w:r>
          </w:p>
        </w:tc>
      </w:tr>
      <w:tr>
        <w:trPr>
          <w:trHeight w:val="51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Instituição </w:t>
            </w:r>
            <w:r>
              <w:rPr>
                <w:rFonts w:cs="Arial" w:ascii="Arial" w:hAnsi="Arial"/>
                <w:b/>
                <w:color w:val="000000"/>
                <w:sz w:val="20"/>
                <w:lang w:eastAsia="pt-BR"/>
              </w:rPr>
              <w:t xml:space="preserve">do </w:t>
            </w: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assessor</w:t>
            </w:r>
            <w:r>
              <w:rPr>
                <w:rFonts w:cs="Arial" w:ascii="Arial" w:hAnsi="Arial"/>
                <w:b/>
                <w:color w:val="000000"/>
                <w:sz w:val="20"/>
                <w:lang w:eastAsia="pt-BR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Nome legível: </w:t>
            </w:r>
          </w:p>
        </w:tc>
      </w:tr>
      <w:tr>
        <w:trPr>
          <w:trHeight w:val="907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Local, data e assinatura:</w:t>
            </w:r>
          </w:p>
        </w:tc>
      </w:tr>
      <w:tr>
        <w:trPr>
          <w:trHeight w:val="72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or favor, certifique-se de ter preenchido os campos Processo, Pesquisador (a) Principal, na primeira página, e Nome Legível e Assinatura. Não rubrique as páginas do parece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851" w:top="90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Este formulário deve ser utilizado na Chamada PIPE PAPPE Subvenção 2012                                 </w:t>
    </w:r>
    <w:r>
      <w:rPr>
        <w:rFonts w:cs="Arial" w:ascii="Arial" w:hAnsi="Arial"/>
        <w:sz w:val="16"/>
        <w:lang w:val="pt-BR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eastAsia="Arial" w:cs="Arial" w:ascii="Arial" w:hAnsi="Arial"/>
        <w:color w:val="FF0000"/>
        <w:sz w:val="18"/>
        <w:szCs w:val="18"/>
        <w:lang w:val="pt-BR"/>
      </w:rPr>
      <w:t xml:space="preserve">    </w:t>
    </w:r>
    <w:r>
      <w:rPr>
        <w:rFonts w:cs="Courier New" w:ascii="Courier New" w:hAnsi="Courier New"/>
        <w:lang w:val="pt-BR"/>
      </w:rPr>
      <w:tab/>
    </w:r>
  </w:p>
  <w:p>
    <w:pPr>
      <w:pStyle w:val="Footer"/>
      <w:rPr>
        <w:rFonts w:ascii="Courier New" w:hAnsi="Courier New" w:cs="Courier New"/>
        <w:sz w:val="16"/>
        <w:lang w:val="pt-BR"/>
      </w:rPr>
    </w:pPr>
    <w:r>
      <w:rPr>
        <w:rFonts w:cs="Courier New" w:ascii="Courier New" w:hAnsi="Courier New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  <w:lang w:val="pt-BR"/>
      </w:rPr>
    </w:pPr>
    <w:r>
      <w:rPr>
        <w:rFonts w:cs="Courier New" w:ascii="Courier New" w:hAnsi="Courier New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mallCap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  <w:sz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lang w:val="en-US"/>
    </w:rPr>
  </w:style>
  <w:style w:type="character" w:styleId="TextodecomentrioChar">
    <w:name w:val="Texto de comentário Char"/>
    <w:qFormat/>
    <w:rPr>
      <w:lang w:val="en-US"/>
    </w:rPr>
  </w:style>
  <w:style w:type="character" w:styleId="Ttulo2Char">
    <w:name w:val="Título 2 Char"/>
    <w:qFormat/>
    <w:rPr>
      <w:rFonts w:ascii="Arial" w:hAnsi="Arial" w:cs="Arial"/>
      <w:i/>
      <w:sz w:val="18"/>
      <w:lang w:val="en-US"/>
    </w:rPr>
  </w:style>
  <w:style w:type="character" w:styleId="Ttulo8Char">
    <w:name w:val="Título 8 Char"/>
    <w:qFormat/>
    <w:rPr>
      <w:rFonts w:ascii="Arial" w:hAnsi="Arial" w:cs="Arial"/>
      <w:b/>
      <w:smallCaps/>
      <w:sz w:val="18"/>
      <w:lang w:val="en-US"/>
    </w:rPr>
  </w:style>
  <w:style w:type="character" w:styleId="Ttulo9Char">
    <w:name w:val="Título 9 Char"/>
    <w:qFormat/>
    <w:rPr>
      <w:rFonts w:ascii="Century Gothic" w:hAnsi="Century Gothic" w:cs="Century Gothic"/>
      <w:b/>
      <w:smallCaps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5747" TargetMode="External"/><Relationship Id="rId5" Type="http://schemas.openxmlformats.org/officeDocument/2006/relationships/hyperlink" Target="http://www.fapesp.br/pipe" TargetMode="External"/><Relationship Id="rId6" Type="http://schemas.openxmlformats.org/officeDocument/2006/relationships/hyperlink" Target="http://www.fapesp.br/6974" TargetMode="External"/><Relationship Id="rId7" Type="http://schemas.openxmlformats.org/officeDocument/2006/relationships/hyperlink" Target="http://www.fapesp.br/materia/17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3:00Z</dcterms:created>
  <dc:creator>Marcio Augusto</dc:creator>
  <dc:description/>
  <cp:keywords/>
  <dc:language>en-US</dc:language>
  <cp:lastModifiedBy>Marcelo Ferreira da Silva</cp:lastModifiedBy>
  <cp:lastPrinted>2011-07-19T13:29:00Z</cp:lastPrinted>
  <dcterms:modified xsi:type="dcterms:W3CDTF">2014-04-0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