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800100</wp:posOffset>
            </wp:positionV>
            <wp:extent cx="843280" cy="946785"/>
            <wp:effectExtent l="0" t="0" r="0" b="0"/>
            <wp:wrapTight wrapText="bothSides">
              <wp:wrapPolygon edited="0">
                <wp:start x="-100" y="0"/>
                <wp:lineTo x="-100" y="21496"/>
                <wp:lineTo x="21600" y="21496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  <w:lang w:val="en-GB"/>
        </w:rPr>
        <w:t>Cover Note Collaboration BIOEN – BE-Basic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(for approved or submitted for approval BE-Basic projects)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roject title of collaborative project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Principal Investigator Brazil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>Principal Investigator The Netherland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Link to BE-Basic project entitled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lagship in which BE-Basic project is approved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>Research Team and Institutions involved (both Brazilian and Dutch):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sz w:val="20"/>
          <w:szCs w:val="20"/>
          <w:lang w:val="en-GB"/>
        </w:rPr>
        <w:t>(table)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Role in projec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Institu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  <w:t>[ f.e. supervision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Summary of project proposal (max 1 A4; include objectives; expected results; supervision and time fram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Specific activities of the collaboration (describe the specifically proposed joint activities (meetings, workshops, exchanges, data-collection, etc. Please pay particular attention to how you agreed joint steering/supervision of the project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0"/>
          <w:szCs w:val="20"/>
          <w:lang w:val="en-GB"/>
        </w:rPr>
        <w:t>Added value of the collaboration to the project and BIOEN and BE-Basic aims and objectives (max 1 A4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Specification of additional costs to project which are necessary for carrying out the project (including a justification) including the matching funds; please also fill in the format budget specification BE-Basic-BIOEN collaborative projects under point 5 and in addition the separate BE-Basic budget for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 w:eastAsia="en-US"/>
        </w:rPr>
      </w:pPr>
      <w:r>
        <w:rPr>
          <w:rFonts w:cs="Tahoma" w:ascii="Tahoma" w:hAnsi="Tahom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14765</wp:posOffset>
            </wp:positionH>
            <wp:positionV relativeFrom="paragraph">
              <wp:posOffset>-915035</wp:posOffset>
            </wp:positionV>
            <wp:extent cx="843280" cy="946785"/>
            <wp:effectExtent l="0" t="0" r="0" b="0"/>
            <wp:wrapTight wrapText="bothSides">
              <wp:wrapPolygon edited="0">
                <wp:start x="-100" y="0"/>
                <wp:lineTo x="-100" y="21496"/>
                <wp:lineTo x="21600" y="21496"/>
                <wp:lineTo x="21600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Contribution of the BE-Basic approved or submitted for approval project as part of the international collaboration in the joint project (Please provide which part of the BE-Basic project is relevant and used in the collaboration with BIOEN/FAPESP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1403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62"/>
        <w:gridCol w:w="198"/>
        <w:gridCol w:w="4132"/>
        <w:gridCol w:w="135"/>
        <w:gridCol w:w="2025"/>
        <w:gridCol w:w="300"/>
        <w:gridCol w:w="1900"/>
        <w:gridCol w:w="1880"/>
      </w:tblGrid>
      <w:tr>
        <w:trPr>
          <w:trHeight w:val="315" w:hRule="atLeast"/>
        </w:trPr>
        <w:tc>
          <w:tcPr>
            <w:tcW w:w="9952" w:type="dxa"/>
            <w:gridSpan w:val="5"/>
            <w:tcBorders/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Budget form BE-Basic-BIOEN collaborative projects</w:t>
            </w:r>
          </w:p>
        </w:tc>
        <w:tc>
          <w:tcPr>
            <w:tcW w:w="300" w:type="dxa"/>
            <w:tcBorders/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900" w:type="dxa"/>
            <w:tcBorders/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  <w:tc>
          <w:tcPr>
            <w:tcW w:w="1880" w:type="dxa"/>
            <w:tcBorders/>
            <w:shd w:fill="E3E3E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7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1. Input from approved or submitted for approval BE-Basic projects </w:t>
            </w:r>
          </w:p>
        </w:tc>
        <w:tc>
          <w:tcPr>
            <w:tcW w:w="13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investment to collaboration in % of overall budget costs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otal investment to collaboration in € of overall budget costs </w:t>
            </w:r>
          </w:p>
        </w:tc>
      </w:tr>
      <w:tr>
        <w:trPr>
          <w:trHeight w:val="525" w:hRule="atLeast"/>
        </w:trPr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number</w:t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es involved</w:t>
            </w:r>
          </w:p>
        </w:tc>
        <w:tc>
          <w:tcPr>
            <w:tcW w:w="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cost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4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32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verall total input from approved or submitted for approval projects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3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Annex: Separate BE-Basic budget form for (additional) costs BE-Basic for collaboration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02:00Z</dcterms:created>
  <dc:creator>Osseweijer</dc:creator>
  <dc:description/>
  <dc:language>en-US</dc:language>
  <cp:lastModifiedBy>Patricia Osseweijer - TNW</cp:lastModifiedBy>
  <cp:lastPrinted>2011-03-17T12:40:00Z</cp:lastPrinted>
  <dcterms:modified xsi:type="dcterms:W3CDTF">2012-08-29T23:02:00Z</dcterms:modified>
  <cp:revision>2</cp:revision>
  <dc:subject/>
  <dc:title>Cover Note Collaboration BIOEN – BE-Basic</dc:title>
</cp:coreProperties>
</file>