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color w:val="FFFFFF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FFFF"/>
        </w:rPr>
        <w:instrText xml:space="preserve"> FORMCHECKBOX </w:instrText>
      </w:r>
      <w:r>
        <w:rPr>
          <w:rFonts w:cs="Arial" w:ascii="Arial" w:hAnsi="Arial"/>
          <w:color w:val="FFFFFF"/>
        </w:rPr>
        <w:fldChar w:fldCharType="separate"/>
      </w:r>
      <w:bookmarkStart w:id="0" w:name="__Fieldmark__0_1508017409"/>
      <w:bookmarkStart w:id="1" w:name="__Fieldmark__0_1508017409"/>
      <w:bookmarkEnd w:id="1"/>
      <w:r/>
      <w:r>
        <w:rPr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54"/>
        <w:gridCol w:w="1886"/>
        <w:gridCol w:w="1275"/>
        <w:gridCol w:w="1819"/>
        <w:gridCol w:w="25"/>
        <w:gridCol w:w="1559"/>
        <w:gridCol w:w="1843"/>
      </w:tblGrid>
      <w:tr>
        <w:trPr>
          <w:trHeight w:val="1137" w:hRule="exac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1045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04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exact"/>
          <w:cantSplit w:val="true"/>
        </w:trPr>
        <w:tc>
          <w:tcPr>
            <w:tcW w:w="677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8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Heading8"/>
              <w:spacing w:lineRule="auto" w:line="240"/>
              <w:ind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Heading8"/>
              <w:spacing w:lineRule="auto" w:line="240"/>
              <w:ind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Heading8"/>
              <w:spacing w:lineRule="exact" w:line="300"/>
              <w:ind w:righ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OLICITAÇÃO DE ALTERAÇÃO DA CONCESSÃO INICIAL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position w:val="-6"/>
                <w:sz w:val="24"/>
                <w:szCs w:val="24"/>
              </w:rPr>
              <w:t>CHAMADA DE PROPOSTAS FAPESP-CIAM/2008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snapToGrid w:val="false"/>
              <w:spacing w:lineRule="exact" w:line="240"/>
              <w:ind w:right="14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779" w:type="dxa"/>
            <w:gridSpan w:val="5"/>
            <w:tcBorders/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2" w:name="INICIO3"/>
            <w:bookmarkStart w:id="3" w:name="INICIO2"/>
            <w:bookmarkStart w:id="4" w:name="INICIO1"/>
            <w:bookmarkStart w:id="5" w:name="VERBADICIONAL"/>
            <w:bookmarkStart w:id="6" w:name="INICIO3"/>
            <w:bookmarkStart w:id="7" w:name="INICIO2"/>
            <w:bookmarkStart w:id="8" w:name="INICIO1"/>
            <w:bookmarkStart w:id="9" w:name="VERBADICIONAL"/>
            <w:bookmarkEnd w:id="6"/>
            <w:bookmarkEnd w:id="7"/>
            <w:bookmarkEnd w:id="8"/>
            <w:bookmarkEnd w:id="9"/>
          </w:p>
        </w:tc>
        <w:tc>
          <w:tcPr>
            <w:tcW w:w="3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Heading7"/>
              <w:spacing w:lineRule="auto" w:line="240"/>
              <w:ind w:right="142" w:hanging="0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OUTORGADO (não omita nem abrevie nomes)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decomentrio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FAPESP NÚMER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6" w:type="dxa"/>
            <w:gridSpan w:val="8"/>
            <w:tcBorders/>
            <w:shd w:fill="FFFFFF" w:val="clear"/>
            <w:vAlign w:val="cente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 xml:space="preserve">VALOR CONCEDIDO NA PROPOSTA INICIAL </w:t>
            </w: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  <w:t>(a ser preenchido pela FAPESP)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6" w:right="141" w:hanging="0"/>
              <w:jc w:val="both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21" w:right="113" w:hanging="221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) preencher o quadro abaixo com os itens referentes ao adicional de recursos necessários</w:t>
            </w:r>
          </w:p>
        </w:tc>
      </w:tr>
      <w:tr>
        <w:trPr>
          <w:trHeight w:val="312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DICIONAL TOTAL SOLICITADO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de Despesa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40" w:after="40"/>
              <w:ind w:left="-68" w:right="-76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Quant.</w:t>
            </w:r>
          </w:p>
        </w:tc>
        <w:tc>
          <w:tcPr>
            <w:tcW w:w="5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ed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bookmarkStart w:id="10" w:name="VA1"/>
            <w:bookmarkEnd w:id="10"/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D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DI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ST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0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850"/>
        <w:gridCol w:w="3181"/>
      </w:tblGrid>
      <w:tr>
        <w:trPr>
          <w:trHeight w:val="255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Textodecomentrio"/>
              <w:spacing w:before="60" w:after="40"/>
              <w:ind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CAL, DATA E ASSINATURA DO COORDENADOR DO PROJETO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175" w:type="dxa"/>
            <w:tcBorders>
              <w:left w:val="single" w:sz="4" w:space="0" w:color="000000"/>
            </w:tcBorders>
            <w:vAlign w:val="bottom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28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: </w:t>
            </w:r>
          </w:p>
        </w:tc>
      </w:tr>
    </w:tbl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color w:val="C0C0C0"/>
          <w:sz w:val="2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FAPESP, SETEMBRO DE 2008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"/>
          <w:szCs w:val="18"/>
          <w:rFonts w:cs="Arial" w:ascii="Arial" w:hAnsi="Arial"/>
          <w:color w:val="C0C0C0"/>
        </w:rPr>
        <w:instrText xml:space="preserve"> FORMCHECKBOX </w:instrText>
      </w:r>
      <w:r>
        <w:rPr>
          <w:sz w:val="2"/>
          <w:szCs w:val="18"/>
          <w:rFonts w:cs="Arial" w:ascii="Arial" w:hAnsi="Arial"/>
          <w:color w:val="C0C0C0"/>
        </w:rPr>
        <w:fldChar w:fldCharType="separate"/>
      </w:r>
      <w:bookmarkStart w:id="11" w:name="__Fieldmark__19_1508017409"/>
      <w:bookmarkStart w:id="12" w:name="__Fieldmark__19_1508017409"/>
      <w:bookmarkEnd w:id="12"/>
      <w:r/>
      <w:r>
        <w:rPr>
          <w:sz w:val="2"/>
          <w:szCs w:val="18"/>
          <w:rFonts w:cs="Arial" w:ascii="Arial" w:hAnsi="Arial"/>
          <w:color w:val="C0C0C0"/>
        </w:rPr>
        <w:fldChar w:fldCharType="end"/>
      </w:r>
      <w:r>
        <w:rPr>
          <w:rFonts w:cs="Arial" w:ascii="Arial" w:hAnsi="Arial"/>
          <w:color w:val="C0C0C0"/>
          <w:sz w:val="2"/>
          <w:szCs w:val="18"/>
        </w:rPr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color w:val="C0C0C0"/>
          <w:sz w:val="16"/>
          <w:szCs w:val="18"/>
        </w:rPr>
      </w:pPr>
      <w:r>
        <w:rPr>
          <w:rFonts w:cs="Arial" w:ascii="Arial" w:hAnsi="Arial"/>
          <w:color w:val="C0C0C0"/>
          <w:sz w:val="16"/>
          <w:szCs w:val="18"/>
        </w:rPr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ENÇÃO: NÃO SERÃO ACEITAS PROPOSTAS SEM A DOCUMENTAÇÃO ABAIXO DESCRITA. 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1) Projeto de pesquisa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) Sumário do projeto ao qual a solicitação de aditivo está vinculada (em inglês) informando o valor e prazo da concessão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) Cronograma das missões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) Sumário do projeto de cada parceiro e sua integração com a colaboração internacional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) Identificar, necessariamente, cada pesquisador e cada instituição envolvidos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) Identificar a agência financiadora dos projetos parceiros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) Demonstrar os ganhos acadêmicos para o projeto a serem obtidos com a colaboração com a equipe estrangeira, destacando sua singularidade e especificidade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) Demonstrar quais as linhas de atividade do projeto em andamento ao qual se associa a solicitação, que serão beneficiadas pelo intercâmbio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9) Detalhar as atividades a serem desenvolvidas no intercâmbio descrevendo-as de forma objetiva, apresentando justificativa e relevância, definindo os indicadores de desempenho correspondentes, bem como explicitando o envolvimento da equipe técnica da instituição executora. É desejável que o nº de missões em cada projeto parceiro seja equivalente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)  Explicitar a disponibilidade de infra-estrutura e recursos financeiros para o desenvolvimento do projeto de pesquisa, excetuando-se as despesas de mobilidade solicitadas no aditivo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)  Incluir ações que ampliem o impacto do intercâmbio na atividade de pesquisa em SP, através de seminários, mini-cursos, vistas a outras instituições que tenham atividades de pesquisa em áreas afins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2)  Apresentar comprometimento formal, por escrito, de participação das instituições (brasileiras e estrangeiras) executoras, </w:t>
      </w:r>
      <w:bookmarkStart w:id="13" w:name="icee1"/>
      <w:bookmarkEnd w:id="13"/>
      <w:r>
        <w:rPr>
          <w:rFonts w:cs="Verdana" w:ascii="Verdana" w:hAnsi="Verdana"/>
          <w:b/>
          <w:sz w:val="16"/>
          <w:szCs w:val="16"/>
        </w:rPr>
        <w:t>assegurando a disponibilidade de instalações e de equipamentos necessários à execução do projeto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)  Incluir orçamento detalhado das despesas com o intercâmbio em formulário de orçamento da FAPESP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s itens de 1 a 11, acima, deverão estar em não mais do que 10 páginas com tipo Times New Roman 12 ou equivalente em espaço 1,5.</w:t>
      </w:r>
    </w:p>
    <w:p>
      <w:pPr>
        <w:pStyle w:val="Normal"/>
        <w:shd w:fill="FFFFFF" w:val="clear"/>
        <w:spacing w:lineRule="exact" w:line="240" w:before="60" w:after="60"/>
        <w:ind w:left="28" w:right="28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) Formulários de orçamento: 5; 7 e 8 para as alíneas seguro saúde, passagens e diárias respectivamente.</w:t>
      </w:r>
    </w:p>
    <w:sectPr>
      <w:type w:val="continuous"/>
      <w:pgSz w:w="11906" w:h="16838"/>
      <w:pgMar w:left="794" w:right="794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Century Gothic" w:hAnsi="Century Gothic" w:cs="Century Gothic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Century Gothic" w:hAnsi="Century Gothic" w:cs="Century Gothic"/>
      <w:b/>
      <w:i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480"/>
      <w:outlineLvl w:val="5"/>
    </w:pPr>
    <w:rPr>
      <w:rFonts w:ascii="Century Gothic" w:hAnsi="Century Gothic" w:cs="Century Gothic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1" w:hanging="0"/>
      <w:jc w:val="both"/>
      <w:outlineLvl w:val="6"/>
    </w:pPr>
    <w:rPr>
      <w:rFonts w:ascii="Century Gothic" w:hAnsi="Century Gothic" w:cs="Century Gothic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right="142" w:hanging="0"/>
      <w:jc w:val="center"/>
      <w:outlineLvl w:val="7"/>
    </w:pPr>
    <w:rPr>
      <w:rFonts w:ascii="Century Gothic" w:hAnsi="Century Gothic" w:cs="Century Gothic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right="141" w:hanging="0"/>
      <w:outlineLvl w:val="8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Futura XBlkIt BT;Trebuchet MS" w:hAnsi="Futura XBlkIt BT;Trebuchet MS" w:cs="Futura XBlkIt BT;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07:00Z</dcterms:created>
  <dc:creator>MFS</dc:creator>
  <dc:description>Última alteração em Setembro/2006.</dc:description>
  <cp:keywords>ALTERAÇÃO</cp:keywords>
  <dc:language>en-US</dc:language>
  <cp:lastModifiedBy>Marcelo Ferreira</cp:lastModifiedBy>
  <cp:lastPrinted>2008-09-25T14:46:00Z</cp:lastPrinted>
  <dcterms:modified xsi:type="dcterms:W3CDTF">2008-09-25T18:10:00Z</dcterms:modified>
  <cp:revision>4</cp:revision>
  <dc:subject>ORÇAMENTO</dc:subject>
  <dc:title>PEDIDO DE ALTERAÇÃO DA CONCESSÃO INICIAL</dc:title>
</cp:coreProperties>
</file>