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" w:hAnsi="Arial" w:cs="Arial"/>
          <w:color w:val="FFFFFF"/>
        </w:rPr>
      </w:pP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FFFFFF"/>
        </w:rPr>
        <w:instrText xml:space="preserve"> FORMCHECKBOX </w:instrText>
      </w:r>
      <w:r>
        <w:rPr>
          <w:rFonts w:cs="Arial" w:ascii="Arial" w:hAnsi="Arial"/>
          <w:color w:val="FFFFFF"/>
        </w:rPr>
        <w:fldChar w:fldCharType="separate"/>
      </w:r>
      <w:bookmarkStart w:id="0" w:name="__Fieldmark__0_3300962093"/>
      <w:bookmarkStart w:id="1" w:name="__Fieldmark__0_3300962093"/>
      <w:bookmarkEnd w:id="1"/>
      <w:r/>
      <w:r>
        <w:rPr>
          <w:rFonts w:cs="Arial" w:ascii="Arial" w:hAnsi="Arial"/>
          <w:color w:val="FFFFFF"/>
        </w:rPr>
        <w:fldChar w:fldCharType="end"/>
      </w:r>
      <w:r>
        <w:rPr>
          <w:rFonts w:cs="Arial" w:ascii="Arial" w:hAnsi="Arial"/>
          <w:color w:val="FFFFFF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954"/>
        <w:gridCol w:w="1886"/>
        <w:gridCol w:w="1275"/>
        <w:gridCol w:w="700"/>
        <w:gridCol w:w="850"/>
        <w:gridCol w:w="269"/>
        <w:gridCol w:w="25"/>
        <w:gridCol w:w="1559"/>
        <w:gridCol w:w="1985"/>
      </w:tblGrid>
      <w:tr>
        <w:trPr>
          <w:trHeight w:val="1137" w:hRule="exact"/>
          <w:cantSplit w:val="true"/>
        </w:trPr>
        <w:tc>
          <w:tcPr>
            <w:tcW w:w="10348" w:type="dxa"/>
            <w:gridSpan w:val="10"/>
            <w:tcBorders/>
          </w:tcPr>
          <w:p>
            <w:pPr>
              <w:pStyle w:val="Normal"/>
              <w:ind w:right="-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457825" cy="7143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57960" cy="714240"/>
                                <a:chOff x="0" y="0"/>
                                <a:chExt cx="5457960" cy="714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57960" cy="71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503640"/>
                                  <a:ext cx="5429880" cy="19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e5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82080"/>
                                  <a:ext cx="29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61">
                                      <a:moveTo>
                                        <a:pt x="0" y="0"/>
                                      </a:moveTo>
                                      <a:lnTo>
                                        <a:pt x="462" y="0"/>
                                      </a:lnTo>
                                      <a:lnTo>
                                        <a:pt x="440" y="6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600" y="129600"/>
                                  <a:ext cx="537840" cy="28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7" h="448">
                                      <a:moveTo>
                                        <a:pt x="452" y="381"/>
                                      </a:moveTo>
                                      <a:lnTo>
                                        <a:pt x="531" y="0"/>
                                      </a:lnTo>
                                      <a:lnTo>
                                        <a:pt x="847" y="0"/>
                                      </a:lnTo>
                                      <a:lnTo>
                                        <a:pt x="826" y="103"/>
                                      </a:lnTo>
                                      <a:lnTo>
                                        <a:pt x="697" y="103"/>
                                      </a:lnTo>
                                      <a:lnTo>
                                        <a:pt x="678" y="172"/>
                                      </a:lnTo>
                                      <a:lnTo>
                                        <a:pt x="796" y="172"/>
                                      </a:lnTo>
                                      <a:lnTo>
                                        <a:pt x="777" y="275"/>
                                      </a:lnTo>
                                      <a:lnTo>
                                        <a:pt x="653" y="275"/>
                                      </a:lnTo>
                                      <a:lnTo>
                                        <a:pt x="621" y="448"/>
                                      </a:lnTo>
                                      <a:lnTo>
                                        <a:pt x="459" y="448"/>
                                      </a:lnTo>
                                      <a:lnTo>
                                        <a:pt x="0" y="381"/>
                                      </a:lnTo>
                                      <a:lnTo>
                                        <a:pt x="452" y="3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12240"/>
                                  <a:ext cx="375840" cy="36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2" h="573">
                                      <a:moveTo>
                                        <a:pt x="499" y="557"/>
                                      </a:moveTo>
                                      <a:lnTo>
                                        <a:pt x="592" y="107"/>
                                      </a:lnTo>
                                      <a:lnTo>
                                        <a:pt x="592" y="107"/>
                                      </a:lnTo>
                                      <a:lnTo>
                                        <a:pt x="592" y="107"/>
                                      </a:lnTo>
                                      <a:lnTo>
                                        <a:pt x="590" y="105"/>
                                      </a:lnTo>
                                      <a:lnTo>
                                        <a:pt x="590" y="104"/>
                                      </a:lnTo>
                                      <a:lnTo>
                                        <a:pt x="550" y="64"/>
                                      </a:lnTo>
                                      <a:lnTo>
                                        <a:pt x="509" y="35"/>
                                      </a:lnTo>
                                      <a:lnTo>
                                        <a:pt x="467" y="15"/>
                                      </a:lnTo>
                                      <a:lnTo>
                                        <a:pt x="424" y="4"/>
                                      </a:lnTo>
                                      <a:lnTo>
                                        <a:pt x="382" y="0"/>
                                      </a:lnTo>
                                      <a:lnTo>
                                        <a:pt x="341" y="2"/>
                                      </a:lnTo>
                                      <a:lnTo>
                                        <a:pt x="299" y="10"/>
                                      </a:lnTo>
                                      <a:lnTo>
                                        <a:pt x="261" y="21"/>
                                      </a:lnTo>
                                      <a:lnTo>
                                        <a:pt x="226" y="35"/>
                                      </a:lnTo>
                                      <a:lnTo>
                                        <a:pt x="192" y="51"/>
                                      </a:lnTo>
                                      <a:lnTo>
                                        <a:pt x="163" y="67"/>
                                      </a:lnTo>
                                      <a:lnTo>
                                        <a:pt x="138" y="82"/>
                                      </a:lnTo>
                                      <a:lnTo>
                                        <a:pt x="117" y="97"/>
                                      </a:lnTo>
                                      <a:lnTo>
                                        <a:pt x="103" y="110"/>
                                      </a:lnTo>
                                      <a:lnTo>
                                        <a:pt x="93" y="117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0" y="573"/>
                                      </a:lnTo>
                                      <a:lnTo>
                                        <a:pt x="54" y="533"/>
                                      </a:lnTo>
                                      <a:lnTo>
                                        <a:pt x="107" y="501"/>
                                      </a:lnTo>
                                      <a:lnTo>
                                        <a:pt x="157" y="480"/>
                                      </a:lnTo>
                                      <a:lnTo>
                                        <a:pt x="204" y="467"/>
                                      </a:lnTo>
                                      <a:lnTo>
                                        <a:pt x="248" y="461"/>
                                      </a:lnTo>
                                      <a:lnTo>
                                        <a:pt x="289" y="460"/>
                                      </a:lnTo>
                                      <a:lnTo>
                                        <a:pt x="327" y="466"/>
                                      </a:lnTo>
                                      <a:lnTo>
                                        <a:pt x="363" y="473"/>
                                      </a:lnTo>
                                      <a:lnTo>
                                        <a:pt x="393" y="484"/>
                                      </a:lnTo>
                                      <a:lnTo>
                                        <a:pt x="420" y="497"/>
                                      </a:lnTo>
                                      <a:lnTo>
                                        <a:pt x="443" y="511"/>
                                      </a:lnTo>
                                      <a:lnTo>
                                        <a:pt x="464" y="526"/>
                                      </a:lnTo>
                                      <a:lnTo>
                                        <a:pt x="479" y="537"/>
                                      </a:lnTo>
                                      <a:lnTo>
                                        <a:pt x="490" y="547"/>
                                      </a:lnTo>
                                      <a:lnTo>
                                        <a:pt x="496" y="554"/>
                                      </a:lnTo>
                                      <a:lnTo>
                                        <a:pt x="499" y="557"/>
                                      </a:lnTo>
                                      <a:lnTo>
                                        <a:pt x="499" y="557"/>
                                      </a:lnTo>
                                      <a:lnTo>
                                        <a:pt x="499" y="557"/>
                                      </a:lnTo>
                                      <a:lnTo>
                                        <a:pt x="499" y="557"/>
                                      </a:lnTo>
                                      <a:lnTo>
                                        <a:pt x="499" y="5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440" y="128160"/>
                                  <a:ext cx="1208880" cy="28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4" h="450">
                                      <a:moveTo>
                                        <a:pt x="0" y="446"/>
                                      </a:moveTo>
                                      <a:lnTo>
                                        <a:pt x="217" y="10"/>
                                      </a:lnTo>
                                      <a:lnTo>
                                        <a:pt x="399" y="10"/>
                                      </a:lnTo>
                                      <a:lnTo>
                                        <a:pt x="399" y="18"/>
                                      </a:lnTo>
                                      <a:lnTo>
                                        <a:pt x="401" y="28"/>
                                      </a:lnTo>
                                      <a:lnTo>
                                        <a:pt x="402" y="40"/>
                                      </a:lnTo>
                                      <a:lnTo>
                                        <a:pt x="404" y="51"/>
                                      </a:lnTo>
                                      <a:lnTo>
                                        <a:pt x="404" y="64"/>
                                      </a:lnTo>
                                      <a:lnTo>
                                        <a:pt x="405" y="77"/>
                                      </a:lnTo>
                                      <a:lnTo>
                                        <a:pt x="407" y="91"/>
                                      </a:lnTo>
                                      <a:lnTo>
                                        <a:pt x="407" y="107"/>
                                      </a:lnTo>
                                      <a:lnTo>
                                        <a:pt x="408" y="122"/>
                                      </a:lnTo>
                                      <a:lnTo>
                                        <a:pt x="410" y="138"/>
                                      </a:lnTo>
                                      <a:lnTo>
                                        <a:pt x="411" y="154"/>
                                      </a:lnTo>
                                      <a:lnTo>
                                        <a:pt x="411" y="170"/>
                                      </a:lnTo>
                                      <a:lnTo>
                                        <a:pt x="413" y="185"/>
                                      </a:lnTo>
                                      <a:lnTo>
                                        <a:pt x="414" y="201"/>
                                      </a:lnTo>
                                      <a:lnTo>
                                        <a:pt x="416" y="217"/>
                                      </a:lnTo>
                                      <a:lnTo>
                                        <a:pt x="416" y="233"/>
                                      </a:lnTo>
                                      <a:lnTo>
                                        <a:pt x="417" y="248"/>
                                      </a:lnTo>
                                      <a:lnTo>
                                        <a:pt x="419" y="264"/>
                                      </a:lnTo>
                                      <a:lnTo>
                                        <a:pt x="419" y="278"/>
                                      </a:lnTo>
                                      <a:lnTo>
                                        <a:pt x="420" y="294"/>
                                      </a:lnTo>
                                      <a:lnTo>
                                        <a:pt x="422" y="308"/>
                                      </a:lnTo>
                                      <a:lnTo>
                                        <a:pt x="423" y="324"/>
                                      </a:lnTo>
                                      <a:lnTo>
                                        <a:pt x="423" y="337"/>
                                      </a:lnTo>
                                      <a:lnTo>
                                        <a:pt x="424" y="351"/>
                                      </a:lnTo>
                                      <a:lnTo>
                                        <a:pt x="424" y="364"/>
                                      </a:lnTo>
                                      <a:lnTo>
                                        <a:pt x="426" y="377"/>
                                      </a:lnTo>
                                      <a:lnTo>
                                        <a:pt x="427" y="390"/>
                                      </a:lnTo>
                                      <a:lnTo>
                                        <a:pt x="429" y="403"/>
                                      </a:lnTo>
                                      <a:lnTo>
                                        <a:pt x="429" y="414"/>
                                      </a:lnTo>
                                      <a:lnTo>
                                        <a:pt x="430" y="426"/>
                                      </a:lnTo>
                                      <a:lnTo>
                                        <a:pt x="432" y="436"/>
                                      </a:lnTo>
                                      <a:lnTo>
                                        <a:pt x="432" y="446"/>
                                      </a:lnTo>
                                      <a:lnTo>
                                        <a:pt x="276" y="446"/>
                                      </a:lnTo>
                                      <a:lnTo>
                                        <a:pt x="276" y="387"/>
                                      </a:lnTo>
                                      <a:lnTo>
                                        <a:pt x="176" y="387"/>
                                      </a:lnTo>
                                      <a:lnTo>
                                        <a:pt x="154" y="446"/>
                                      </a:lnTo>
                                      <a:lnTo>
                                        <a:pt x="0" y="446"/>
                                      </a:lnTo>
                                      <a:close/>
                                      <a:moveTo>
                                        <a:pt x="279" y="295"/>
                                      </a:moveTo>
                                      <a:lnTo>
                                        <a:pt x="279" y="281"/>
                                      </a:lnTo>
                                      <a:lnTo>
                                        <a:pt x="279" y="267"/>
                                      </a:lnTo>
                                      <a:lnTo>
                                        <a:pt x="279" y="254"/>
                                      </a:lnTo>
                                      <a:lnTo>
                                        <a:pt x="281" y="241"/>
                                      </a:lnTo>
                                      <a:lnTo>
                                        <a:pt x="281" y="231"/>
                                      </a:lnTo>
                                      <a:lnTo>
                                        <a:pt x="281" y="220"/>
                                      </a:lnTo>
                                      <a:lnTo>
                                        <a:pt x="281" y="210"/>
                                      </a:lnTo>
                                      <a:lnTo>
                                        <a:pt x="281" y="201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81" y="183"/>
                                      </a:lnTo>
                                      <a:lnTo>
                                        <a:pt x="282" y="173"/>
                                      </a:lnTo>
                                      <a:lnTo>
                                        <a:pt x="284" y="161"/>
                                      </a:lnTo>
                                      <a:lnTo>
                                        <a:pt x="284" y="150"/>
                                      </a:lnTo>
                                      <a:lnTo>
                                        <a:pt x="285" y="137"/>
                                      </a:lnTo>
                                      <a:lnTo>
                                        <a:pt x="286" y="124"/>
                                      </a:lnTo>
                                      <a:lnTo>
                                        <a:pt x="286" y="111"/>
                                      </a:lnTo>
                                      <a:lnTo>
                                        <a:pt x="285" y="111"/>
                                      </a:lnTo>
                                      <a:lnTo>
                                        <a:pt x="279" y="127"/>
                                      </a:lnTo>
                                      <a:lnTo>
                                        <a:pt x="273" y="145"/>
                                      </a:lnTo>
                                      <a:lnTo>
                                        <a:pt x="266" y="165"/>
                                      </a:lnTo>
                                      <a:lnTo>
                                        <a:pt x="257" y="187"/>
                                      </a:lnTo>
                                      <a:lnTo>
                                        <a:pt x="247" y="211"/>
                                      </a:lnTo>
                                      <a:lnTo>
                                        <a:pt x="238" y="237"/>
                                      </a:lnTo>
                                      <a:lnTo>
                                        <a:pt x="226" y="265"/>
                                      </a:lnTo>
                                      <a:lnTo>
                                        <a:pt x="215" y="295"/>
                                      </a:lnTo>
                                      <a:lnTo>
                                        <a:pt x="279" y="295"/>
                                      </a:lnTo>
                                      <a:close/>
                                      <a:moveTo>
                                        <a:pt x="441" y="443"/>
                                      </a:moveTo>
                                      <a:lnTo>
                                        <a:pt x="526" y="10"/>
                                      </a:lnTo>
                                      <a:lnTo>
                                        <a:pt x="674" y="10"/>
                                      </a:lnTo>
                                      <a:lnTo>
                                        <a:pt x="689" y="10"/>
                                      </a:lnTo>
                                      <a:lnTo>
                                        <a:pt x="705" y="11"/>
                                      </a:lnTo>
                                      <a:lnTo>
                                        <a:pt x="718" y="11"/>
                                      </a:lnTo>
                                      <a:lnTo>
                                        <a:pt x="733" y="12"/>
                                      </a:lnTo>
                                      <a:lnTo>
                                        <a:pt x="746" y="15"/>
                                      </a:lnTo>
                                      <a:lnTo>
                                        <a:pt x="759" y="17"/>
                                      </a:lnTo>
                                      <a:lnTo>
                                        <a:pt x="771" y="20"/>
                                      </a:lnTo>
                                      <a:lnTo>
                                        <a:pt x="783" y="22"/>
                                      </a:lnTo>
                                      <a:lnTo>
                                        <a:pt x="793" y="27"/>
                                      </a:lnTo>
                                      <a:lnTo>
                                        <a:pt x="803" y="31"/>
                                      </a:lnTo>
                                      <a:lnTo>
                                        <a:pt x="812" y="35"/>
                                      </a:lnTo>
                                      <a:lnTo>
                                        <a:pt x="821" y="40"/>
                                      </a:lnTo>
                                      <a:lnTo>
                                        <a:pt x="828" y="45"/>
                                      </a:lnTo>
                                      <a:lnTo>
                                        <a:pt x="835" y="51"/>
                                      </a:lnTo>
                                      <a:lnTo>
                                        <a:pt x="841" y="57"/>
                                      </a:lnTo>
                                      <a:lnTo>
                                        <a:pt x="847" y="62"/>
                                      </a:lnTo>
                                      <a:lnTo>
                                        <a:pt x="852" y="68"/>
                                      </a:lnTo>
                                      <a:lnTo>
                                        <a:pt x="856" y="75"/>
                                      </a:lnTo>
                                      <a:lnTo>
                                        <a:pt x="860" y="82"/>
                                      </a:lnTo>
                                      <a:lnTo>
                                        <a:pt x="863" y="91"/>
                                      </a:lnTo>
                                      <a:lnTo>
                                        <a:pt x="866" y="100"/>
                                      </a:lnTo>
                                      <a:lnTo>
                                        <a:pt x="868" y="107"/>
                                      </a:lnTo>
                                      <a:lnTo>
                                        <a:pt x="869" y="117"/>
                                      </a:lnTo>
                                      <a:lnTo>
                                        <a:pt x="869" y="125"/>
                                      </a:lnTo>
                                      <a:lnTo>
                                        <a:pt x="869" y="131"/>
                                      </a:lnTo>
                                      <a:lnTo>
                                        <a:pt x="868" y="137"/>
                                      </a:lnTo>
                                      <a:lnTo>
                                        <a:pt x="868" y="143"/>
                                      </a:lnTo>
                                      <a:lnTo>
                                        <a:pt x="866" y="148"/>
                                      </a:lnTo>
                                      <a:lnTo>
                                        <a:pt x="865" y="155"/>
                                      </a:lnTo>
                                      <a:lnTo>
                                        <a:pt x="863" y="161"/>
                                      </a:lnTo>
                                      <a:lnTo>
                                        <a:pt x="862" y="168"/>
                                      </a:lnTo>
                                      <a:lnTo>
                                        <a:pt x="860" y="175"/>
                                      </a:lnTo>
                                      <a:lnTo>
                                        <a:pt x="854" y="191"/>
                                      </a:lnTo>
                                      <a:lnTo>
                                        <a:pt x="849" y="205"/>
                                      </a:lnTo>
                                      <a:lnTo>
                                        <a:pt x="840" y="220"/>
                                      </a:lnTo>
                                      <a:lnTo>
                                        <a:pt x="831" y="233"/>
                                      </a:lnTo>
                                      <a:lnTo>
                                        <a:pt x="821" y="244"/>
                                      </a:lnTo>
                                      <a:lnTo>
                                        <a:pt x="809" y="254"/>
                                      </a:lnTo>
                                      <a:lnTo>
                                        <a:pt x="796" y="264"/>
                                      </a:lnTo>
                                      <a:lnTo>
                                        <a:pt x="781" y="273"/>
                                      </a:lnTo>
                                      <a:lnTo>
                                        <a:pt x="765" y="280"/>
                                      </a:lnTo>
                                      <a:lnTo>
                                        <a:pt x="747" y="287"/>
                                      </a:lnTo>
                                      <a:lnTo>
                                        <a:pt x="730" y="291"/>
                                      </a:lnTo>
                                      <a:lnTo>
                                        <a:pt x="709" y="295"/>
                                      </a:lnTo>
                                      <a:lnTo>
                                        <a:pt x="689" y="298"/>
                                      </a:lnTo>
                                      <a:lnTo>
                                        <a:pt x="667" y="301"/>
                                      </a:lnTo>
                                      <a:lnTo>
                                        <a:pt x="643" y="301"/>
                                      </a:lnTo>
                                      <a:lnTo>
                                        <a:pt x="618" y="301"/>
                                      </a:lnTo>
                                      <a:lnTo>
                                        <a:pt x="590" y="443"/>
                                      </a:lnTo>
                                      <a:lnTo>
                                        <a:pt x="441" y="443"/>
                                      </a:lnTo>
                                      <a:close/>
                                      <a:moveTo>
                                        <a:pt x="639" y="200"/>
                                      </a:moveTo>
                                      <a:lnTo>
                                        <a:pt x="646" y="200"/>
                                      </a:lnTo>
                                      <a:lnTo>
                                        <a:pt x="653" y="200"/>
                                      </a:lnTo>
                                      <a:lnTo>
                                        <a:pt x="661" y="200"/>
                                      </a:lnTo>
                                      <a:lnTo>
                                        <a:pt x="668" y="198"/>
                                      </a:lnTo>
                                      <a:lnTo>
                                        <a:pt x="675" y="197"/>
                                      </a:lnTo>
                                      <a:lnTo>
                                        <a:pt x="681" y="194"/>
                                      </a:lnTo>
                                      <a:lnTo>
                                        <a:pt x="687" y="191"/>
                                      </a:lnTo>
                                      <a:lnTo>
                                        <a:pt x="693" y="188"/>
                                      </a:lnTo>
                                      <a:lnTo>
                                        <a:pt x="702" y="180"/>
                                      </a:lnTo>
                                      <a:lnTo>
                                        <a:pt x="709" y="171"/>
                                      </a:lnTo>
                                      <a:lnTo>
                                        <a:pt x="714" y="160"/>
                                      </a:lnTo>
                                      <a:lnTo>
                                        <a:pt x="715" y="150"/>
                                      </a:lnTo>
                                      <a:lnTo>
                                        <a:pt x="715" y="140"/>
                                      </a:lnTo>
                                      <a:lnTo>
                                        <a:pt x="712" y="130"/>
                                      </a:lnTo>
                                      <a:lnTo>
                                        <a:pt x="709" y="122"/>
                                      </a:lnTo>
                                      <a:lnTo>
                                        <a:pt x="703" y="115"/>
                                      </a:lnTo>
                                      <a:lnTo>
                                        <a:pt x="697" y="111"/>
                                      </a:lnTo>
                                      <a:lnTo>
                                        <a:pt x="689" y="107"/>
                                      </a:lnTo>
                                      <a:lnTo>
                                        <a:pt x="680" y="105"/>
                                      </a:lnTo>
                                      <a:lnTo>
                                        <a:pt x="668" y="104"/>
                                      </a:lnTo>
                                      <a:lnTo>
                                        <a:pt x="659" y="104"/>
                                      </a:lnTo>
                                      <a:lnTo>
                                        <a:pt x="639" y="200"/>
                                      </a:lnTo>
                                      <a:close/>
                                      <a:moveTo>
                                        <a:pt x="824" y="443"/>
                                      </a:moveTo>
                                      <a:lnTo>
                                        <a:pt x="910" y="10"/>
                                      </a:lnTo>
                                      <a:lnTo>
                                        <a:pt x="1189" y="10"/>
                                      </a:lnTo>
                                      <a:lnTo>
                                        <a:pt x="1169" y="111"/>
                                      </a:lnTo>
                                      <a:lnTo>
                                        <a:pt x="1038" y="111"/>
                                      </a:lnTo>
                                      <a:lnTo>
                                        <a:pt x="1028" y="170"/>
                                      </a:lnTo>
                                      <a:lnTo>
                                        <a:pt x="1142" y="170"/>
                                      </a:lnTo>
                                      <a:lnTo>
                                        <a:pt x="1122" y="273"/>
                                      </a:lnTo>
                                      <a:lnTo>
                                        <a:pt x="1007" y="273"/>
                                      </a:lnTo>
                                      <a:lnTo>
                                        <a:pt x="994" y="341"/>
                                      </a:lnTo>
                                      <a:lnTo>
                                        <a:pt x="1122" y="341"/>
                                      </a:lnTo>
                                      <a:lnTo>
                                        <a:pt x="1100" y="443"/>
                                      </a:lnTo>
                                      <a:lnTo>
                                        <a:pt x="824" y="443"/>
                                      </a:lnTo>
                                      <a:close/>
                                      <a:moveTo>
                                        <a:pt x="1176" y="295"/>
                                      </a:moveTo>
                                      <a:lnTo>
                                        <a:pt x="1185" y="307"/>
                                      </a:lnTo>
                                      <a:lnTo>
                                        <a:pt x="1194" y="317"/>
                                      </a:lnTo>
                                      <a:lnTo>
                                        <a:pt x="1202" y="324"/>
                                      </a:lnTo>
                                      <a:lnTo>
                                        <a:pt x="1213" y="331"/>
                                      </a:lnTo>
                                      <a:lnTo>
                                        <a:pt x="1223" y="337"/>
                                      </a:lnTo>
                                      <a:lnTo>
                                        <a:pt x="1235" y="341"/>
                                      </a:lnTo>
                                      <a:lnTo>
                                        <a:pt x="1246" y="343"/>
                                      </a:lnTo>
                                      <a:lnTo>
                                        <a:pt x="1258" y="344"/>
                                      </a:lnTo>
                                      <a:lnTo>
                                        <a:pt x="1268" y="344"/>
                                      </a:lnTo>
                                      <a:lnTo>
                                        <a:pt x="1277" y="343"/>
                                      </a:lnTo>
                                      <a:lnTo>
                                        <a:pt x="1285" y="340"/>
                                      </a:lnTo>
                                      <a:lnTo>
                                        <a:pt x="1292" y="337"/>
                                      </a:lnTo>
                                      <a:lnTo>
                                        <a:pt x="1298" y="333"/>
                                      </a:lnTo>
                                      <a:lnTo>
                                        <a:pt x="1302" y="328"/>
                                      </a:lnTo>
                                      <a:lnTo>
                                        <a:pt x="1305" y="323"/>
                                      </a:lnTo>
                                      <a:lnTo>
                                        <a:pt x="1308" y="317"/>
                                      </a:lnTo>
                                      <a:lnTo>
                                        <a:pt x="1309" y="313"/>
                                      </a:lnTo>
                                      <a:lnTo>
                                        <a:pt x="1308" y="308"/>
                                      </a:lnTo>
                                      <a:lnTo>
                                        <a:pt x="1307" y="303"/>
                                      </a:lnTo>
                                      <a:lnTo>
                                        <a:pt x="1302" y="297"/>
                                      </a:lnTo>
                                      <a:lnTo>
                                        <a:pt x="1298" y="291"/>
                                      </a:lnTo>
                                      <a:lnTo>
                                        <a:pt x="1290" y="284"/>
                                      </a:lnTo>
                                      <a:lnTo>
                                        <a:pt x="1283" y="278"/>
                                      </a:lnTo>
                                      <a:lnTo>
                                        <a:pt x="1273" y="271"/>
                                      </a:lnTo>
                                      <a:lnTo>
                                        <a:pt x="1263" y="264"/>
                                      </a:lnTo>
                                      <a:lnTo>
                                        <a:pt x="1254" y="257"/>
                                      </a:lnTo>
                                      <a:lnTo>
                                        <a:pt x="1246" y="250"/>
                                      </a:lnTo>
                                      <a:lnTo>
                                        <a:pt x="1238" y="244"/>
                                      </a:lnTo>
                                      <a:lnTo>
                                        <a:pt x="1230" y="238"/>
                                      </a:lnTo>
                                      <a:lnTo>
                                        <a:pt x="1224" y="233"/>
                                      </a:lnTo>
                                      <a:lnTo>
                                        <a:pt x="1218" y="228"/>
                                      </a:lnTo>
                                      <a:lnTo>
                                        <a:pt x="1214" y="224"/>
                                      </a:lnTo>
                                      <a:lnTo>
                                        <a:pt x="1211" y="220"/>
                                      </a:lnTo>
                                      <a:lnTo>
                                        <a:pt x="1207" y="215"/>
                                      </a:lnTo>
                                      <a:lnTo>
                                        <a:pt x="1204" y="210"/>
                                      </a:lnTo>
                                      <a:lnTo>
                                        <a:pt x="1202" y="204"/>
                                      </a:lnTo>
                                      <a:lnTo>
                                        <a:pt x="1201" y="197"/>
                                      </a:lnTo>
                                      <a:lnTo>
                                        <a:pt x="1199" y="190"/>
                                      </a:lnTo>
                                      <a:lnTo>
                                        <a:pt x="1198" y="181"/>
                                      </a:lnTo>
                                      <a:lnTo>
                                        <a:pt x="1198" y="173"/>
                                      </a:lnTo>
                                      <a:lnTo>
                                        <a:pt x="1198" y="170"/>
                                      </a:lnTo>
                                      <a:lnTo>
                                        <a:pt x="1199" y="165"/>
                                      </a:lnTo>
                                      <a:lnTo>
                                        <a:pt x="1201" y="163"/>
                                      </a:lnTo>
                                      <a:lnTo>
                                        <a:pt x="1201" y="158"/>
                                      </a:lnTo>
                                      <a:lnTo>
                                        <a:pt x="1202" y="141"/>
                                      </a:lnTo>
                                      <a:lnTo>
                                        <a:pt x="1207" y="125"/>
                                      </a:lnTo>
                                      <a:lnTo>
                                        <a:pt x="1213" y="110"/>
                                      </a:lnTo>
                                      <a:lnTo>
                                        <a:pt x="1221" y="95"/>
                                      </a:lnTo>
                                      <a:lnTo>
                                        <a:pt x="1230" y="82"/>
                                      </a:lnTo>
                                      <a:lnTo>
                                        <a:pt x="1241" y="70"/>
                                      </a:lnTo>
                                      <a:lnTo>
                                        <a:pt x="1254" y="57"/>
                                      </a:lnTo>
                                      <a:lnTo>
                                        <a:pt x="1267" y="45"/>
                                      </a:lnTo>
                                      <a:lnTo>
                                        <a:pt x="1282" y="35"/>
                                      </a:lnTo>
                                      <a:lnTo>
                                        <a:pt x="1296" y="25"/>
                                      </a:lnTo>
                                      <a:lnTo>
                                        <a:pt x="1312" y="18"/>
                                      </a:lnTo>
                                      <a:lnTo>
                                        <a:pt x="1329" y="11"/>
                                      </a:lnTo>
                                      <a:lnTo>
                                        <a:pt x="1346" y="7"/>
                                      </a:lnTo>
                                      <a:lnTo>
                                        <a:pt x="1364" y="2"/>
                                      </a:lnTo>
                                      <a:lnTo>
                                        <a:pt x="1381" y="1"/>
                                      </a:lnTo>
                                      <a:lnTo>
                                        <a:pt x="1400" y="0"/>
                                      </a:lnTo>
                                      <a:lnTo>
                                        <a:pt x="1412" y="0"/>
                                      </a:lnTo>
                                      <a:lnTo>
                                        <a:pt x="1425" y="1"/>
                                      </a:lnTo>
                                      <a:lnTo>
                                        <a:pt x="1439" y="2"/>
                                      </a:lnTo>
                                      <a:lnTo>
                                        <a:pt x="1452" y="5"/>
                                      </a:lnTo>
                                      <a:lnTo>
                                        <a:pt x="1465" y="10"/>
                                      </a:lnTo>
                                      <a:lnTo>
                                        <a:pt x="1478" y="12"/>
                                      </a:lnTo>
                                      <a:lnTo>
                                        <a:pt x="1491" y="17"/>
                                      </a:lnTo>
                                      <a:lnTo>
                                        <a:pt x="1503" y="22"/>
                                      </a:lnTo>
                                      <a:lnTo>
                                        <a:pt x="1475" y="154"/>
                                      </a:lnTo>
                                      <a:lnTo>
                                        <a:pt x="1467" y="144"/>
                                      </a:lnTo>
                                      <a:lnTo>
                                        <a:pt x="1458" y="134"/>
                                      </a:lnTo>
                                      <a:lnTo>
                                        <a:pt x="1449" y="127"/>
                                      </a:lnTo>
                                      <a:lnTo>
                                        <a:pt x="1439" y="120"/>
                                      </a:lnTo>
                                      <a:lnTo>
                                        <a:pt x="1430" y="115"/>
                                      </a:lnTo>
                                      <a:lnTo>
                                        <a:pt x="1420" y="111"/>
                                      </a:lnTo>
                                      <a:lnTo>
                                        <a:pt x="1408" y="110"/>
                                      </a:lnTo>
                                      <a:lnTo>
                                        <a:pt x="1398" y="108"/>
                                      </a:lnTo>
                                      <a:lnTo>
                                        <a:pt x="1390" y="108"/>
                                      </a:lnTo>
                                      <a:lnTo>
                                        <a:pt x="1383" y="110"/>
                                      </a:lnTo>
                                      <a:lnTo>
                                        <a:pt x="1377" y="112"/>
                                      </a:lnTo>
                                      <a:lnTo>
                                        <a:pt x="1371" y="114"/>
                                      </a:lnTo>
                                      <a:lnTo>
                                        <a:pt x="1365" y="118"/>
                                      </a:lnTo>
                                      <a:lnTo>
                                        <a:pt x="1361" y="122"/>
                                      </a:lnTo>
                                      <a:lnTo>
                                        <a:pt x="1356" y="127"/>
                                      </a:lnTo>
                                      <a:lnTo>
                                        <a:pt x="1354" y="132"/>
                                      </a:lnTo>
                                      <a:lnTo>
                                        <a:pt x="1352" y="140"/>
                                      </a:lnTo>
                                      <a:lnTo>
                                        <a:pt x="1354" y="147"/>
                                      </a:lnTo>
                                      <a:lnTo>
                                        <a:pt x="1359" y="154"/>
                                      </a:lnTo>
                                      <a:lnTo>
                                        <a:pt x="1367" y="161"/>
                                      </a:lnTo>
                                      <a:lnTo>
                                        <a:pt x="1377" y="168"/>
                                      </a:lnTo>
                                      <a:lnTo>
                                        <a:pt x="1387" y="175"/>
                                      </a:lnTo>
                                      <a:lnTo>
                                        <a:pt x="1398" y="184"/>
                                      </a:lnTo>
                                      <a:lnTo>
                                        <a:pt x="1408" y="190"/>
                                      </a:lnTo>
                                      <a:lnTo>
                                        <a:pt x="1418" y="198"/>
                                      </a:lnTo>
                                      <a:lnTo>
                                        <a:pt x="1428" y="207"/>
                                      </a:lnTo>
                                      <a:lnTo>
                                        <a:pt x="1437" y="217"/>
                                      </a:lnTo>
                                      <a:lnTo>
                                        <a:pt x="1446" y="227"/>
                                      </a:lnTo>
                                      <a:lnTo>
                                        <a:pt x="1449" y="233"/>
                                      </a:lnTo>
                                      <a:lnTo>
                                        <a:pt x="1453" y="238"/>
                                      </a:lnTo>
                                      <a:lnTo>
                                        <a:pt x="1456" y="244"/>
                                      </a:lnTo>
                                      <a:lnTo>
                                        <a:pt x="1458" y="250"/>
                                      </a:lnTo>
                                      <a:lnTo>
                                        <a:pt x="1459" y="257"/>
                                      </a:lnTo>
                                      <a:lnTo>
                                        <a:pt x="1461" y="264"/>
                                      </a:lnTo>
                                      <a:lnTo>
                                        <a:pt x="1462" y="271"/>
                                      </a:lnTo>
                                      <a:lnTo>
                                        <a:pt x="1462" y="278"/>
                                      </a:lnTo>
                                      <a:lnTo>
                                        <a:pt x="1462" y="290"/>
                                      </a:lnTo>
                                      <a:lnTo>
                                        <a:pt x="1461" y="301"/>
                                      </a:lnTo>
                                      <a:lnTo>
                                        <a:pt x="1458" y="311"/>
                                      </a:lnTo>
                                      <a:lnTo>
                                        <a:pt x="1455" y="323"/>
                                      </a:lnTo>
                                      <a:lnTo>
                                        <a:pt x="1452" y="334"/>
                                      </a:lnTo>
                                      <a:lnTo>
                                        <a:pt x="1446" y="344"/>
                                      </a:lnTo>
                                      <a:lnTo>
                                        <a:pt x="1442" y="354"/>
                                      </a:lnTo>
                                      <a:lnTo>
                                        <a:pt x="1436" y="364"/>
                                      </a:lnTo>
                                      <a:lnTo>
                                        <a:pt x="1428" y="374"/>
                                      </a:lnTo>
                                      <a:lnTo>
                                        <a:pt x="1420" y="383"/>
                                      </a:lnTo>
                                      <a:lnTo>
                                        <a:pt x="1411" y="393"/>
                                      </a:lnTo>
                                      <a:lnTo>
                                        <a:pt x="1400" y="400"/>
                                      </a:lnTo>
                                      <a:lnTo>
                                        <a:pt x="1390" y="408"/>
                                      </a:lnTo>
                                      <a:lnTo>
                                        <a:pt x="1380" y="416"/>
                                      </a:lnTo>
                                      <a:lnTo>
                                        <a:pt x="1368" y="421"/>
                                      </a:lnTo>
                                      <a:lnTo>
                                        <a:pt x="1356" y="427"/>
                                      </a:lnTo>
                                      <a:lnTo>
                                        <a:pt x="1343" y="433"/>
                                      </a:lnTo>
                                      <a:lnTo>
                                        <a:pt x="1330" y="437"/>
                                      </a:lnTo>
                                      <a:lnTo>
                                        <a:pt x="1317" y="440"/>
                                      </a:lnTo>
                                      <a:lnTo>
                                        <a:pt x="1302" y="444"/>
                                      </a:lnTo>
                                      <a:lnTo>
                                        <a:pt x="1289" y="447"/>
                                      </a:lnTo>
                                      <a:lnTo>
                                        <a:pt x="1274" y="448"/>
                                      </a:lnTo>
                                      <a:lnTo>
                                        <a:pt x="1260" y="450"/>
                                      </a:lnTo>
                                      <a:lnTo>
                                        <a:pt x="1246" y="450"/>
                                      </a:lnTo>
                                      <a:lnTo>
                                        <a:pt x="1233" y="450"/>
                                      </a:lnTo>
                                      <a:lnTo>
                                        <a:pt x="1221" y="448"/>
                                      </a:lnTo>
                                      <a:lnTo>
                                        <a:pt x="1208" y="447"/>
                                      </a:lnTo>
                                      <a:lnTo>
                                        <a:pt x="1196" y="446"/>
                                      </a:lnTo>
                                      <a:lnTo>
                                        <a:pt x="1183" y="443"/>
                                      </a:lnTo>
                                      <a:lnTo>
                                        <a:pt x="1172" y="440"/>
                                      </a:lnTo>
                                      <a:lnTo>
                                        <a:pt x="1158" y="437"/>
                                      </a:lnTo>
                                      <a:lnTo>
                                        <a:pt x="1147" y="433"/>
                                      </a:lnTo>
                                      <a:lnTo>
                                        <a:pt x="1176" y="295"/>
                                      </a:lnTo>
                                      <a:close/>
                                      <a:moveTo>
                                        <a:pt x="1475" y="443"/>
                                      </a:moveTo>
                                      <a:lnTo>
                                        <a:pt x="1560" y="10"/>
                                      </a:lnTo>
                                      <a:lnTo>
                                        <a:pt x="1707" y="10"/>
                                      </a:lnTo>
                                      <a:lnTo>
                                        <a:pt x="1723" y="10"/>
                                      </a:lnTo>
                                      <a:lnTo>
                                        <a:pt x="1738" y="11"/>
                                      </a:lnTo>
                                      <a:lnTo>
                                        <a:pt x="1753" y="11"/>
                                      </a:lnTo>
                                      <a:lnTo>
                                        <a:pt x="1766" y="12"/>
                                      </a:lnTo>
                                      <a:lnTo>
                                        <a:pt x="1779" y="15"/>
                                      </a:lnTo>
                                      <a:lnTo>
                                        <a:pt x="1792" y="17"/>
                                      </a:lnTo>
                                      <a:lnTo>
                                        <a:pt x="1804" y="20"/>
                                      </a:lnTo>
                                      <a:lnTo>
                                        <a:pt x="1816" y="22"/>
                                      </a:lnTo>
                                      <a:lnTo>
                                        <a:pt x="1826" y="27"/>
                                      </a:lnTo>
                                      <a:lnTo>
                                        <a:pt x="1836" y="31"/>
                                      </a:lnTo>
                                      <a:lnTo>
                                        <a:pt x="1845" y="35"/>
                                      </a:lnTo>
                                      <a:lnTo>
                                        <a:pt x="1854" y="40"/>
                                      </a:lnTo>
                                      <a:lnTo>
                                        <a:pt x="1861" y="45"/>
                                      </a:lnTo>
                                      <a:lnTo>
                                        <a:pt x="1869" y="51"/>
                                      </a:lnTo>
                                      <a:lnTo>
                                        <a:pt x="1875" y="57"/>
                                      </a:lnTo>
                                      <a:lnTo>
                                        <a:pt x="1880" y="62"/>
                                      </a:lnTo>
                                      <a:lnTo>
                                        <a:pt x="1886" y="68"/>
                                      </a:lnTo>
                                      <a:lnTo>
                                        <a:pt x="1891" y="75"/>
                                      </a:lnTo>
                                      <a:lnTo>
                                        <a:pt x="1894" y="82"/>
                                      </a:lnTo>
                                      <a:lnTo>
                                        <a:pt x="1898" y="91"/>
                                      </a:lnTo>
                                      <a:lnTo>
                                        <a:pt x="1901" y="100"/>
                                      </a:lnTo>
                                      <a:lnTo>
                                        <a:pt x="1902" y="107"/>
                                      </a:lnTo>
                                      <a:lnTo>
                                        <a:pt x="1904" y="117"/>
                                      </a:lnTo>
                                      <a:lnTo>
                                        <a:pt x="1904" y="125"/>
                                      </a:lnTo>
                                      <a:lnTo>
                                        <a:pt x="1904" y="131"/>
                                      </a:lnTo>
                                      <a:lnTo>
                                        <a:pt x="1902" y="137"/>
                                      </a:lnTo>
                                      <a:lnTo>
                                        <a:pt x="1902" y="143"/>
                                      </a:lnTo>
                                      <a:lnTo>
                                        <a:pt x="1901" y="148"/>
                                      </a:lnTo>
                                      <a:lnTo>
                                        <a:pt x="1900" y="155"/>
                                      </a:lnTo>
                                      <a:lnTo>
                                        <a:pt x="1898" y="161"/>
                                      </a:lnTo>
                                      <a:lnTo>
                                        <a:pt x="1897" y="168"/>
                                      </a:lnTo>
                                      <a:lnTo>
                                        <a:pt x="1895" y="175"/>
                                      </a:lnTo>
                                      <a:lnTo>
                                        <a:pt x="1889" y="191"/>
                                      </a:lnTo>
                                      <a:lnTo>
                                        <a:pt x="1883" y="205"/>
                                      </a:lnTo>
                                      <a:lnTo>
                                        <a:pt x="1875" y="220"/>
                                      </a:lnTo>
                                      <a:lnTo>
                                        <a:pt x="1866" y="233"/>
                                      </a:lnTo>
                                      <a:lnTo>
                                        <a:pt x="1854" y="244"/>
                                      </a:lnTo>
                                      <a:lnTo>
                                        <a:pt x="1842" y="254"/>
                                      </a:lnTo>
                                      <a:lnTo>
                                        <a:pt x="1829" y="264"/>
                                      </a:lnTo>
                                      <a:lnTo>
                                        <a:pt x="1814" y="273"/>
                                      </a:lnTo>
                                      <a:lnTo>
                                        <a:pt x="1798" y="280"/>
                                      </a:lnTo>
                                      <a:lnTo>
                                        <a:pt x="1781" y="287"/>
                                      </a:lnTo>
                                      <a:lnTo>
                                        <a:pt x="1763" y="291"/>
                                      </a:lnTo>
                                      <a:lnTo>
                                        <a:pt x="1742" y="295"/>
                                      </a:lnTo>
                                      <a:lnTo>
                                        <a:pt x="1722" y="298"/>
                                      </a:lnTo>
                                      <a:lnTo>
                                        <a:pt x="1700" y="301"/>
                                      </a:lnTo>
                                      <a:lnTo>
                                        <a:pt x="1676" y="301"/>
                                      </a:lnTo>
                                      <a:lnTo>
                                        <a:pt x="1651" y="301"/>
                                      </a:lnTo>
                                      <a:lnTo>
                                        <a:pt x="1625" y="443"/>
                                      </a:lnTo>
                                      <a:lnTo>
                                        <a:pt x="1475" y="443"/>
                                      </a:lnTo>
                                      <a:close/>
                                      <a:moveTo>
                                        <a:pt x="1672" y="200"/>
                                      </a:moveTo>
                                      <a:lnTo>
                                        <a:pt x="1679" y="200"/>
                                      </a:lnTo>
                                      <a:lnTo>
                                        <a:pt x="1688" y="200"/>
                                      </a:lnTo>
                                      <a:lnTo>
                                        <a:pt x="1695" y="200"/>
                                      </a:lnTo>
                                      <a:lnTo>
                                        <a:pt x="1703" y="198"/>
                                      </a:lnTo>
                                      <a:lnTo>
                                        <a:pt x="1709" y="197"/>
                                      </a:lnTo>
                                      <a:lnTo>
                                        <a:pt x="1716" y="194"/>
                                      </a:lnTo>
                                      <a:lnTo>
                                        <a:pt x="1722" y="191"/>
                                      </a:lnTo>
                                      <a:lnTo>
                                        <a:pt x="1726" y="188"/>
                                      </a:lnTo>
                                      <a:lnTo>
                                        <a:pt x="1735" y="180"/>
                                      </a:lnTo>
                                      <a:lnTo>
                                        <a:pt x="1742" y="171"/>
                                      </a:lnTo>
                                      <a:lnTo>
                                        <a:pt x="1748" y="160"/>
                                      </a:lnTo>
                                      <a:lnTo>
                                        <a:pt x="1750" y="150"/>
                                      </a:lnTo>
                                      <a:lnTo>
                                        <a:pt x="1750" y="140"/>
                                      </a:lnTo>
                                      <a:lnTo>
                                        <a:pt x="1747" y="130"/>
                                      </a:lnTo>
                                      <a:lnTo>
                                        <a:pt x="1744" y="122"/>
                                      </a:lnTo>
                                      <a:lnTo>
                                        <a:pt x="1738" y="115"/>
                                      </a:lnTo>
                                      <a:lnTo>
                                        <a:pt x="1732" y="111"/>
                                      </a:lnTo>
                                      <a:lnTo>
                                        <a:pt x="1723" y="107"/>
                                      </a:lnTo>
                                      <a:lnTo>
                                        <a:pt x="1713" y="105"/>
                                      </a:lnTo>
                                      <a:lnTo>
                                        <a:pt x="1701" y="104"/>
                                      </a:lnTo>
                                      <a:lnTo>
                                        <a:pt x="1693" y="104"/>
                                      </a:lnTo>
                                      <a:lnTo>
                                        <a:pt x="1672" y="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503640"/>
                                  <a:ext cx="476244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00" h="311">
                                      <a:moveTo>
                                        <a:pt x="0" y="251"/>
                                      </a:moveTo>
                                      <a:lnTo>
                                        <a:pt x="25" y="63"/>
                                      </a:lnTo>
                                      <a:lnTo>
                                        <a:pt x="124" y="63"/>
                                      </a:lnTo>
                                      <a:lnTo>
                                        <a:pt x="121" y="82"/>
                                      </a:lnTo>
                                      <a:lnTo>
                                        <a:pt x="46" y="82"/>
                                      </a:lnTo>
                                      <a:lnTo>
                                        <a:pt x="38" y="140"/>
                                      </a:lnTo>
                                      <a:lnTo>
                                        <a:pt x="113" y="140"/>
                                      </a:lnTo>
                                      <a:lnTo>
                                        <a:pt x="110" y="159"/>
                                      </a:lnTo>
                                      <a:lnTo>
                                        <a:pt x="35" y="159"/>
                                      </a:lnTo>
                                      <a:lnTo>
                                        <a:pt x="24" y="251"/>
                                      </a:lnTo>
                                      <a:lnTo>
                                        <a:pt x="0" y="251"/>
                                      </a:lnTo>
                                      <a:close/>
                                      <a:moveTo>
                                        <a:pt x="143" y="63"/>
                                      </a:moveTo>
                                      <a:lnTo>
                                        <a:pt x="166" y="63"/>
                                      </a:lnTo>
                                      <a:lnTo>
                                        <a:pt x="151" y="176"/>
                                      </a:lnTo>
                                      <a:lnTo>
                                        <a:pt x="151" y="179"/>
                                      </a:lnTo>
                                      <a:lnTo>
                                        <a:pt x="151" y="182"/>
                                      </a:lnTo>
                                      <a:lnTo>
                                        <a:pt x="150" y="183"/>
                                      </a:lnTo>
                                      <a:lnTo>
                                        <a:pt x="150" y="186"/>
                                      </a:lnTo>
                                      <a:lnTo>
                                        <a:pt x="150" y="188"/>
                                      </a:lnTo>
                                      <a:lnTo>
                                        <a:pt x="150" y="190"/>
                                      </a:lnTo>
                                      <a:lnTo>
                                        <a:pt x="150" y="192"/>
                                      </a:lnTo>
                                      <a:lnTo>
                                        <a:pt x="150" y="193"/>
                                      </a:lnTo>
                                      <a:lnTo>
                                        <a:pt x="150" y="202"/>
                                      </a:lnTo>
                                      <a:lnTo>
                                        <a:pt x="153" y="210"/>
                                      </a:lnTo>
                                      <a:lnTo>
                                        <a:pt x="156" y="218"/>
                                      </a:lnTo>
                                      <a:lnTo>
                                        <a:pt x="160" y="223"/>
                                      </a:lnTo>
                                      <a:lnTo>
                                        <a:pt x="166" y="228"/>
                                      </a:lnTo>
                                      <a:lnTo>
                                        <a:pt x="173" y="231"/>
                                      </a:lnTo>
                                      <a:lnTo>
                                        <a:pt x="181" y="233"/>
                                      </a:lnTo>
                                      <a:lnTo>
                                        <a:pt x="191" y="233"/>
                                      </a:lnTo>
                                      <a:lnTo>
                                        <a:pt x="198" y="233"/>
                                      </a:lnTo>
                                      <a:lnTo>
                                        <a:pt x="204" y="232"/>
                                      </a:lnTo>
                                      <a:lnTo>
                                        <a:pt x="212" y="231"/>
                                      </a:lnTo>
                                      <a:lnTo>
                                        <a:pt x="217" y="229"/>
                                      </a:lnTo>
                                      <a:lnTo>
                                        <a:pt x="223" y="226"/>
                                      </a:lnTo>
                                      <a:lnTo>
                                        <a:pt x="228" y="223"/>
                                      </a:lnTo>
                                      <a:lnTo>
                                        <a:pt x="232" y="219"/>
                                      </a:lnTo>
                                      <a:lnTo>
                                        <a:pt x="235" y="215"/>
                                      </a:lnTo>
                                      <a:lnTo>
                                        <a:pt x="237" y="212"/>
                                      </a:lnTo>
                                      <a:lnTo>
                                        <a:pt x="239" y="208"/>
                                      </a:lnTo>
                                      <a:lnTo>
                                        <a:pt x="241" y="203"/>
                                      </a:lnTo>
                                      <a:lnTo>
                                        <a:pt x="244" y="198"/>
                                      </a:lnTo>
                                      <a:lnTo>
                                        <a:pt x="245" y="190"/>
                                      </a:lnTo>
                                      <a:lnTo>
                                        <a:pt x="247" y="183"/>
                                      </a:lnTo>
                                      <a:lnTo>
                                        <a:pt x="248" y="176"/>
                                      </a:lnTo>
                                      <a:lnTo>
                                        <a:pt x="250" y="168"/>
                                      </a:lnTo>
                                      <a:lnTo>
                                        <a:pt x="250" y="166"/>
                                      </a:lnTo>
                                      <a:lnTo>
                                        <a:pt x="251" y="165"/>
                                      </a:lnTo>
                                      <a:lnTo>
                                        <a:pt x="251" y="163"/>
                                      </a:lnTo>
                                      <a:lnTo>
                                        <a:pt x="251" y="163"/>
                                      </a:lnTo>
                                      <a:lnTo>
                                        <a:pt x="264" y="63"/>
                                      </a:lnTo>
                                      <a:lnTo>
                                        <a:pt x="288" y="63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72" y="179"/>
                                      </a:lnTo>
                                      <a:lnTo>
                                        <a:pt x="270" y="188"/>
                                      </a:lnTo>
                                      <a:lnTo>
                                        <a:pt x="269" y="198"/>
                                      </a:lnTo>
                                      <a:lnTo>
                                        <a:pt x="266" y="205"/>
                                      </a:lnTo>
                                      <a:lnTo>
                                        <a:pt x="263" y="212"/>
                                      </a:lnTo>
                                      <a:lnTo>
                                        <a:pt x="260" y="219"/>
                                      </a:lnTo>
                                      <a:lnTo>
                                        <a:pt x="257" y="225"/>
                                      </a:lnTo>
                                      <a:lnTo>
                                        <a:pt x="254" y="229"/>
                                      </a:lnTo>
                                      <a:lnTo>
                                        <a:pt x="248" y="235"/>
                                      </a:lnTo>
                                      <a:lnTo>
                                        <a:pt x="242" y="239"/>
                                      </a:lnTo>
                                      <a:lnTo>
                                        <a:pt x="235" y="243"/>
                                      </a:lnTo>
                                      <a:lnTo>
                                        <a:pt x="228" y="248"/>
                                      </a:lnTo>
                                      <a:lnTo>
                                        <a:pt x="219" y="251"/>
                                      </a:lnTo>
                                      <a:lnTo>
                                        <a:pt x="209" y="253"/>
                                      </a:lnTo>
                                      <a:lnTo>
                                        <a:pt x="200" y="255"/>
                                      </a:lnTo>
                                      <a:lnTo>
                                        <a:pt x="190" y="255"/>
                                      </a:lnTo>
                                      <a:lnTo>
                                        <a:pt x="182" y="255"/>
                                      </a:lnTo>
                                      <a:lnTo>
                                        <a:pt x="176" y="253"/>
                                      </a:lnTo>
                                      <a:lnTo>
                                        <a:pt x="169" y="252"/>
                                      </a:lnTo>
                                      <a:lnTo>
                                        <a:pt x="163" y="251"/>
                                      </a:lnTo>
                                      <a:lnTo>
                                        <a:pt x="157" y="249"/>
                                      </a:lnTo>
                                      <a:lnTo>
                                        <a:pt x="153" y="246"/>
                                      </a:lnTo>
                                      <a:lnTo>
                                        <a:pt x="148" y="243"/>
                                      </a:lnTo>
                                      <a:lnTo>
                                        <a:pt x="144" y="241"/>
                                      </a:lnTo>
                                      <a:lnTo>
                                        <a:pt x="137" y="233"/>
                                      </a:lnTo>
                                      <a:lnTo>
                                        <a:pt x="131" y="223"/>
                                      </a:lnTo>
                                      <a:lnTo>
                                        <a:pt x="128" y="213"/>
                                      </a:lnTo>
                                      <a:lnTo>
                                        <a:pt x="126" y="202"/>
                                      </a:lnTo>
                                      <a:lnTo>
                                        <a:pt x="126" y="198"/>
                                      </a:lnTo>
                                      <a:lnTo>
                                        <a:pt x="126" y="192"/>
                                      </a:lnTo>
                                      <a:lnTo>
                                        <a:pt x="126" y="186"/>
                                      </a:lnTo>
                                      <a:lnTo>
                                        <a:pt x="126" y="180"/>
                                      </a:lnTo>
                                      <a:lnTo>
                                        <a:pt x="128" y="173"/>
                                      </a:lnTo>
                                      <a:lnTo>
                                        <a:pt x="129" y="166"/>
                                      </a:lnTo>
                                      <a:lnTo>
                                        <a:pt x="129" y="158"/>
                                      </a:lnTo>
                                      <a:lnTo>
                                        <a:pt x="131" y="148"/>
                                      </a:lnTo>
                                      <a:lnTo>
                                        <a:pt x="143" y="63"/>
                                      </a:lnTo>
                                      <a:close/>
                                      <a:moveTo>
                                        <a:pt x="292" y="251"/>
                                      </a:moveTo>
                                      <a:lnTo>
                                        <a:pt x="317" y="55"/>
                                      </a:lnTo>
                                      <a:lnTo>
                                        <a:pt x="432" y="202"/>
                                      </a:lnTo>
                                      <a:lnTo>
                                        <a:pt x="451" y="63"/>
                                      </a:lnTo>
                                      <a:lnTo>
                                        <a:pt x="474" y="63"/>
                                      </a:lnTo>
                                      <a:lnTo>
                                        <a:pt x="448" y="258"/>
                                      </a:lnTo>
                                      <a:lnTo>
                                        <a:pt x="333" y="113"/>
                                      </a:lnTo>
                                      <a:lnTo>
                                        <a:pt x="314" y="251"/>
                                      </a:lnTo>
                                      <a:lnTo>
                                        <a:pt x="292" y="251"/>
                                      </a:lnTo>
                                      <a:close/>
                                      <a:moveTo>
                                        <a:pt x="507" y="231"/>
                                      </a:moveTo>
                                      <a:lnTo>
                                        <a:pt x="520" y="231"/>
                                      </a:lnTo>
                                      <a:lnTo>
                                        <a:pt x="533" y="231"/>
                                      </a:lnTo>
                                      <a:lnTo>
                                        <a:pt x="545" y="231"/>
                                      </a:lnTo>
                                      <a:lnTo>
                                        <a:pt x="554" y="231"/>
                                      </a:lnTo>
                                      <a:lnTo>
                                        <a:pt x="559" y="229"/>
                                      </a:lnTo>
                                      <a:lnTo>
                                        <a:pt x="565" y="229"/>
                                      </a:lnTo>
                                      <a:lnTo>
                                        <a:pt x="570" y="228"/>
                                      </a:lnTo>
                                      <a:lnTo>
                                        <a:pt x="576" y="226"/>
                                      </a:lnTo>
                                      <a:lnTo>
                                        <a:pt x="580" y="225"/>
                                      </a:lnTo>
                                      <a:lnTo>
                                        <a:pt x="589" y="219"/>
                                      </a:lnTo>
                                      <a:lnTo>
                                        <a:pt x="598" y="212"/>
                                      </a:lnTo>
                                      <a:lnTo>
                                        <a:pt x="605" y="205"/>
                                      </a:lnTo>
                                      <a:lnTo>
                                        <a:pt x="611" y="196"/>
                                      </a:lnTo>
                                      <a:lnTo>
                                        <a:pt x="614" y="192"/>
                                      </a:lnTo>
                                      <a:lnTo>
                                        <a:pt x="615" y="186"/>
                                      </a:lnTo>
                                      <a:lnTo>
                                        <a:pt x="617" y="180"/>
                                      </a:lnTo>
                                      <a:lnTo>
                                        <a:pt x="618" y="176"/>
                                      </a:lnTo>
                                      <a:lnTo>
                                        <a:pt x="620" y="170"/>
                                      </a:lnTo>
                                      <a:lnTo>
                                        <a:pt x="621" y="165"/>
                                      </a:lnTo>
                                      <a:lnTo>
                                        <a:pt x="621" y="158"/>
                                      </a:lnTo>
                                      <a:lnTo>
                                        <a:pt x="621" y="152"/>
                                      </a:lnTo>
                                      <a:lnTo>
                                        <a:pt x="621" y="142"/>
                                      </a:lnTo>
                                      <a:lnTo>
                                        <a:pt x="620" y="132"/>
                                      </a:lnTo>
                                      <a:lnTo>
                                        <a:pt x="617" y="123"/>
                                      </a:lnTo>
                                      <a:lnTo>
                                        <a:pt x="614" y="115"/>
                                      </a:lnTo>
                                      <a:lnTo>
                                        <a:pt x="609" y="106"/>
                                      </a:lnTo>
                                      <a:lnTo>
                                        <a:pt x="603" y="99"/>
                                      </a:lnTo>
                                      <a:lnTo>
                                        <a:pt x="596" y="93"/>
                                      </a:lnTo>
                                      <a:lnTo>
                                        <a:pt x="589" y="89"/>
                                      </a:lnTo>
                                      <a:lnTo>
                                        <a:pt x="584" y="88"/>
                                      </a:lnTo>
                                      <a:lnTo>
                                        <a:pt x="580" y="86"/>
                                      </a:lnTo>
                                      <a:lnTo>
                                        <a:pt x="576" y="85"/>
                                      </a:lnTo>
                                      <a:lnTo>
                                        <a:pt x="571" y="85"/>
                                      </a:lnTo>
                                      <a:lnTo>
                                        <a:pt x="565" y="83"/>
                                      </a:lnTo>
                                      <a:lnTo>
                                        <a:pt x="558" y="83"/>
                                      </a:lnTo>
                                      <a:lnTo>
                                        <a:pt x="549" y="82"/>
                                      </a:lnTo>
                                      <a:lnTo>
                                        <a:pt x="540" y="82"/>
                                      </a:lnTo>
                                      <a:lnTo>
                                        <a:pt x="526" y="82"/>
                                      </a:lnTo>
                                      <a:lnTo>
                                        <a:pt x="507" y="231"/>
                                      </a:lnTo>
                                      <a:close/>
                                      <a:moveTo>
                                        <a:pt x="482" y="251"/>
                                      </a:moveTo>
                                      <a:lnTo>
                                        <a:pt x="507" y="63"/>
                                      </a:lnTo>
                                      <a:lnTo>
                                        <a:pt x="532" y="63"/>
                                      </a:lnTo>
                                      <a:lnTo>
                                        <a:pt x="539" y="63"/>
                                      </a:lnTo>
                                      <a:lnTo>
                                        <a:pt x="546" y="63"/>
                                      </a:lnTo>
                                      <a:lnTo>
                                        <a:pt x="554" y="63"/>
                                      </a:lnTo>
                                      <a:lnTo>
                                        <a:pt x="559" y="63"/>
                                      </a:lnTo>
                                      <a:lnTo>
                                        <a:pt x="565" y="63"/>
                                      </a:lnTo>
                                      <a:lnTo>
                                        <a:pt x="570" y="63"/>
                                      </a:lnTo>
                                      <a:lnTo>
                                        <a:pt x="574" y="65"/>
                                      </a:lnTo>
                                      <a:lnTo>
                                        <a:pt x="577" y="65"/>
                                      </a:lnTo>
                                      <a:lnTo>
                                        <a:pt x="583" y="66"/>
                                      </a:lnTo>
                                      <a:lnTo>
                                        <a:pt x="589" y="68"/>
                                      </a:lnTo>
                                      <a:lnTo>
                                        <a:pt x="595" y="70"/>
                                      </a:lnTo>
                                      <a:lnTo>
                                        <a:pt x="599" y="72"/>
                                      </a:lnTo>
                                      <a:lnTo>
                                        <a:pt x="609" y="78"/>
                                      </a:lnTo>
                                      <a:lnTo>
                                        <a:pt x="618" y="85"/>
                                      </a:lnTo>
                                      <a:lnTo>
                                        <a:pt x="625" y="93"/>
                                      </a:lnTo>
                                      <a:lnTo>
                                        <a:pt x="633" y="103"/>
                                      </a:lnTo>
                                      <a:lnTo>
                                        <a:pt x="636" y="109"/>
                                      </a:lnTo>
                                      <a:lnTo>
                                        <a:pt x="637" y="113"/>
                                      </a:lnTo>
                                      <a:lnTo>
                                        <a:pt x="640" y="119"/>
                                      </a:lnTo>
                                      <a:lnTo>
                                        <a:pt x="642" y="125"/>
                                      </a:lnTo>
                                      <a:lnTo>
                                        <a:pt x="643" y="132"/>
                                      </a:lnTo>
                                      <a:lnTo>
                                        <a:pt x="643" y="138"/>
                                      </a:lnTo>
                                      <a:lnTo>
                                        <a:pt x="645" y="145"/>
                                      </a:lnTo>
                                      <a:lnTo>
                                        <a:pt x="645" y="150"/>
                                      </a:lnTo>
                                      <a:lnTo>
                                        <a:pt x="645" y="156"/>
                                      </a:lnTo>
                                      <a:lnTo>
                                        <a:pt x="643" y="162"/>
                                      </a:lnTo>
                                      <a:lnTo>
                                        <a:pt x="643" y="168"/>
                                      </a:lnTo>
                                      <a:lnTo>
                                        <a:pt x="642" y="173"/>
                                      </a:lnTo>
                                      <a:lnTo>
                                        <a:pt x="640" y="179"/>
                                      </a:lnTo>
                                      <a:lnTo>
                                        <a:pt x="639" y="185"/>
                                      </a:lnTo>
                                      <a:lnTo>
                                        <a:pt x="636" y="190"/>
                                      </a:lnTo>
                                      <a:lnTo>
                                        <a:pt x="634" y="196"/>
                                      </a:lnTo>
                                      <a:lnTo>
                                        <a:pt x="628" y="206"/>
                                      </a:lnTo>
                                      <a:lnTo>
                                        <a:pt x="623" y="216"/>
                                      </a:lnTo>
                                      <a:lnTo>
                                        <a:pt x="615" y="225"/>
                                      </a:lnTo>
                                      <a:lnTo>
                                        <a:pt x="606" y="232"/>
                                      </a:lnTo>
                                      <a:lnTo>
                                        <a:pt x="599" y="236"/>
                                      </a:lnTo>
                                      <a:lnTo>
                                        <a:pt x="592" y="241"/>
                                      </a:lnTo>
                                      <a:lnTo>
                                        <a:pt x="584" y="243"/>
                                      </a:lnTo>
                                      <a:lnTo>
                                        <a:pt x="576" y="246"/>
                                      </a:lnTo>
                                      <a:lnTo>
                                        <a:pt x="571" y="248"/>
                                      </a:lnTo>
                                      <a:lnTo>
                                        <a:pt x="565" y="248"/>
                                      </a:lnTo>
                                      <a:lnTo>
                                        <a:pt x="559" y="249"/>
                                      </a:lnTo>
                                      <a:lnTo>
                                        <a:pt x="552" y="249"/>
                                      </a:lnTo>
                                      <a:lnTo>
                                        <a:pt x="543" y="251"/>
                                      </a:lnTo>
                                      <a:lnTo>
                                        <a:pt x="536" y="251"/>
                                      </a:lnTo>
                                      <a:lnTo>
                                        <a:pt x="527" y="251"/>
                                      </a:lnTo>
                                      <a:lnTo>
                                        <a:pt x="517" y="251"/>
                                      </a:lnTo>
                                      <a:lnTo>
                                        <a:pt x="482" y="251"/>
                                      </a:lnTo>
                                      <a:close/>
                                      <a:moveTo>
                                        <a:pt x="627" y="251"/>
                                      </a:moveTo>
                                      <a:lnTo>
                                        <a:pt x="740" y="63"/>
                                      </a:lnTo>
                                      <a:lnTo>
                                        <a:pt x="802" y="251"/>
                                      </a:lnTo>
                                      <a:lnTo>
                                        <a:pt x="775" y="251"/>
                                      </a:lnTo>
                                      <a:lnTo>
                                        <a:pt x="763" y="202"/>
                                      </a:lnTo>
                                      <a:lnTo>
                                        <a:pt x="680" y="202"/>
                                      </a:lnTo>
                                      <a:lnTo>
                                        <a:pt x="653" y="251"/>
                                      </a:lnTo>
                                      <a:lnTo>
                                        <a:pt x="627" y="251"/>
                                      </a:lnTo>
                                      <a:close/>
                                      <a:moveTo>
                                        <a:pt x="690" y="183"/>
                                      </a:moveTo>
                                      <a:lnTo>
                                        <a:pt x="758" y="183"/>
                                      </a:lnTo>
                                      <a:lnTo>
                                        <a:pt x="734" y="113"/>
                                      </a:lnTo>
                                      <a:lnTo>
                                        <a:pt x="690" y="183"/>
                                      </a:lnTo>
                                      <a:close/>
                                      <a:moveTo>
                                        <a:pt x="966" y="100"/>
                                      </a:moveTo>
                                      <a:lnTo>
                                        <a:pt x="959" y="95"/>
                                      </a:lnTo>
                                      <a:lnTo>
                                        <a:pt x="953" y="90"/>
                                      </a:lnTo>
                                      <a:lnTo>
                                        <a:pt x="945" y="86"/>
                                      </a:lnTo>
                                      <a:lnTo>
                                        <a:pt x="940" y="83"/>
                                      </a:lnTo>
                                      <a:lnTo>
                                        <a:pt x="932" y="82"/>
                                      </a:lnTo>
                                      <a:lnTo>
                                        <a:pt x="926" y="79"/>
                                      </a:lnTo>
                                      <a:lnTo>
                                        <a:pt x="919" y="78"/>
                                      </a:lnTo>
                                      <a:lnTo>
                                        <a:pt x="912" y="78"/>
                                      </a:lnTo>
                                      <a:lnTo>
                                        <a:pt x="903" y="78"/>
                                      </a:lnTo>
                                      <a:lnTo>
                                        <a:pt x="896" y="79"/>
                                      </a:lnTo>
                                      <a:lnTo>
                                        <a:pt x="888" y="82"/>
                                      </a:lnTo>
                                      <a:lnTo>
                                        <a:pt x="881" y="83"/>
                                      </a:lnTo>
                                      <a:lnTo>
                                        <a:pt x="875" y="86"/>
                                      </a:lnTo>
                                      <a:lnTo>
                                        <a:pt x="868" y="90"/>
                                      </a:lnTo>
                                      <a:lnTo>
                                        <a:pt x="862" y="95"/>
                                      </a:lnTo>
                                      <a:lnTo>
                                        <a:pt x="857" y="100"/>
                                      </a:lnTo>
                                      <a:lnTo>
                                        <a:pt x="852" y="106"/>
                                      </a:lnTo>
                                      <a:lnTo>
                                        <a:pt x="847" y="113"/>
                                      </a:lnTo>
                                      <a:lnTo>
                                        <a:pt x="843" y="120"/>
                                      </a:lnTo>
                                      <a:lnTo>
                                        <a:pt x="840" y="128"/>
                                      </a:lnTo>
                                      <a:lnTo>
                                        <a:pt x="837" y="136"/>
                                      </a:lnTo>
                                      <a:lnTo>
                                        <a:pt x="834" y="145"/>
                                      </a:lnTo>
                                      <a:lnTo>
                                        <a:pt x="832" y="153"/>
                                      </a:lnTo>
                                      <a:lnTo>
                                        <a:pt x="832" y="162"/>
                                      </a:lnTo>
                                      <a:lnTo>
                                        <a:pt x="832" y="170"/>
                                      </a:lnTo>
                                      <a:lnTo>
                                        <a:pt x="834" y="178"/>
                                      </a:lnTo>
                                      <a:lnTo>
                                        <a:pt x="835" y="185"/>
                                      </a:lnTo>
                                      <a:lnTo>
                                        <a:pt x="838" y="192"/>
                                      </a:lnTo>
                                      <a:lnTo>
                                        <a:pt x="840" y="198"/>
                                      </a:lnTo>
                                      <a:lnTo>
                                        <a:pt x="844" y="205"/>
                                      </a:lnTo>
                                      <a:lnTo>
                                        <a:pt x="847" y="209"/>
                                      </a:lnTo>
                                      <a:lnTo>
                                        <a:pt x="852" y="215"/>
                                      </a:lnTo>
                                      <a:lnTo>
                                        <a:pt x="856" y="219"/>
                                      </a:lnTo>
                                      <a:lnTo>
                                        <a:pt x="862" y="223"/>
                                      </a:lnTo>
                                      <a:lnTo>
                                        <a:pt x="868" y="226"/>
                                      </a:lnTo>
                                      <a:lnTo>
                                        <a:pt x="874" y="229"/>
                                      </a:lnTo>
                                      <a:lnTo>
                                        <a:pt x="881" y="231"/>
                                      </a:lnTo>
                                      <a:lnTo>
                                        <a:pt x="888" y="232"/>
                                      </a:lnTo>
                                      <a:lnTo>
                                        <a:pt x="896" y="233"/>
                                      </a:lnTo>
                                      <a:lnTo>
                                        <a:pt x="903" y="233"/>
                                      </a:lnTo>
                                      <a:lnTo>
                                        <a:pt x="909" y="233"/>
                                      </a:lnTo>
                                      <a:lnTo>
                                        <a:pt x="916" y="232"/>
                                      </a:lnTo>
                                      <a:lnTo>
                                        <a:pt x="922" y="232"/>
                                      </a:lnTo>
                                      <a:lnTo>
                                        <a:pt x="928" y="231"/>
                                      </a:lnTo>
                                      <a:lnTo>
                                        <a:pt x="935" y="228"/>
                                      </a:lnTo>
                                      <a:lnTo>
                                        <a:pt x="941" y="225"/>
                                      </a:lnTo>
                                      <a:lnTo>
                                        <a:pt x="948" y="221"/>
                                      </a:lnTo>
                                      <a:lnTo>
                                        <a:pt x="956" y="216"/>
                                      </a:lnTo>
                                      <a:lnTo>
                                        <a:pt x="950" y="243"/>
                                      </a:lnTo>
                                      <a:lnTo>
                                        <a:pt x="944" y="246"/>
                                      </a:lnTo>
                                      <a:lnTo>
                                        <a:pt x="938" y="248"/>
                                      </a:lnTo>
                                      <a:lnTo>
                                        <a:pt x="932" y="251"/>
                                      </a:lnTo>
                                      <a:lnTo>
                                        <a:pt x="926" y="252"/>
                                      </a:lnTo>
                                      <a:lnTo>
                                        <a:pt x="921" y="253"/>
                                      </a:lnTo>
                                      <a:lnTo>
                                        <a:pt x="913" y="253"/>
                                      </a:lnTo>
                                      <a:lnTo>
                                        <a:pt x="907" y="255"/>
                                      </a:lnTo>
                                      <a:lnTo>
                                        <a:pt x="900" y="255"/>
                                      </a:lnTo>
                                      <a:lnTo>
                                        <a:pt x="890" y="255"/>
                                      </a:lnTo>
                                      <a:lnTo>
                                        <a:pt x="881" y="253"/>
                                      </a:lnTo>
                                      <a:lnTo>
                                        <a:pt x="872" y="251"/>
                                      </a:lnTo>
                                      <a:lnTo>
                                        <a:pt x="863" y="248"/>
                                      </a:lnTo>
                                      <a:lnTo>
                                        <a:pt x="854" y="245"/>
                                      </a:lnTo>
                                      <a:lnTo>
                                        <a:pt x="847" y="241"/>
                                      </a:lnTo>
                                      <a:lnTo>
                                        <a:pt x="840" y="235"/>
                                      </a:lnTo>
                                      <a:lnTo>
                                        <a:pt x="834" y="229"/>
                                      </a:lnTo>
                                      <a:lnTo>
                                        <a:pt x="828" y="223"/>
                                      </a:lnTo>
                                      <a:lnTo>
                                        <a:pt x="824" y="216"/>
                                      </a:lnTo>
                                      <a:lnTo>
                                        <a:pt x="819" y="209"/>
                                      </a:lnTo>
                                      <a:lnTo>
                                        <a:pt x="815" y="200"/>
                                      </a:lnTo>
                                      <a:lnTo>
                                        <a:pt x="812" y="192"/>
                                      </a:lnTo>
                                      <a:lnTo>
                                        <a:pt x="810" y="183"/>
                                      </a:lnTo>
                                      <a:lnTo>
                                        <a:pt x="809" y="173"/>
                                      </a:lnTo>
                                      <a:lnTo>
                                        <a:pt x="809" y="163"/>
                                      </a:lnTo>
                                      <a:lnTo>
                                        <a:pt x="809" y="152"/>
                                      </a:lnTo>
                                      <a:lnTo>
                                        <a:pt x="810" y="142"/>
                                      </a:lnTo>
                                      <a:lnTo>
                                        <a:pt x="813" y="132"/>
                                      </a:lnTo>
                                      <a:lnTo>
                                        <a:pt x="816" y="122"/>
                                      </a:lnTo>
                                      <a:lnTo>
                                        <a:pt x="821" y="112"/>
                                      </a:lnTo>
                                      <a:lnTo>
                                        <a:pt x="827" y="102"/>
                                      </a:lnTo>
                                      <a:lnTo>
                                        <a:pt x="832" y="93"/>
                                      </a:lnTo>
                                      <a:lnTo>
                                        <a:pt x="840" y="86"/>
                                      </a:lnTo>
                                      <a:lnTo>
                                        <a:pt x="847" y="80"/>
                                      </a:lnTo>
                                      <a:lnTo>
                                        <a:pt x="854" y="75"/>
                                      </a:lnTo>
                                      <a:lnTo>
                                        <a:pt x="863" y="70"/>
                                      </a:lnTo>
                                      <a:lnTo>
                                        <a:pt x="871" y="66"/>
                                      </a:lnTo>
                                      <a:lnTo>
                                        <a:pt x="881" y="63"/>
                                      </a:lnTo>
                                      <a:lnTo>
                                        <a:pt x="891" y="60"/>
                                      </a:lnTo>
                                      <a:lnTo>
                                        <a:pt x="900" y="59"/>
                                      </a:lnTo>
                                      <a:lnTo>
                                        <a:pt x="910" y="59"/>
                                      </a:lnTo>
                                      <a:lnTo>
                                        <a:pt x="919" y="59"/>
                                      </a:lnTo>
                                      <a:lnTo>
                                        <a:pt x="928" y="60"/>
                                      </a:lnTo>
                                      <a:lnTo>
                                        <a:pt x="935" y="62"/>
                                      </a:lnTo>
                                      <a:lnTo>
                                        <a:pt x="943" y="63"/>
                                      </a:lnTo>
                                      <a:lnTo>
                                        <a:pt x="950" y="66"/>
                                      </a:lnTo>
                                      <a:lnTo>
                                        <a:pt x="957" y="69"/>
                                      </a:lnTo>
                                      <a:lnTo>
                                        <a:pt x="965" y="73"/>
                                      </a:lnTo>
                                      <a:lnTo>
                                        <a:pt x="972" y="79"/>
                                      </a:lnTo>
                                      <a:lnTo>
                                        <a:pt x="966" y="100"/>
                                      </a:lnTo>
                                      <a:close/>
                                      <a:moveTo>
                                        <a:pt x="856" y="305"/>
                                      </a:moveTo>
                                      <a:lnTo>
                                        <a:pt x="860" y="292"/>
                                      </a:lnTo>
                                      <a:lnTo>
                                        <a:pt x="865" y="293"/>
                                      </a:lnTo>
                                      <a:lnTo>
                                        <a:pt x="869" y="295"/>
                                      </a:lnTo>
                                      <a:lnTo>
                                        <a:pt x="874" y="296"/>
                                      </a:lnTo>
                                      <a:lnTo>
                                        <a:pt x="878" y="296"/>
                                      </a:lnTo>
                                      <a:lnTo>
                                        <a:pt x="881" y="296"/>
                                      </a:lnTo>
                                      <a:lnTo>
                                        <a:pt x="884" y="296"/>
                                      </a:lnTo>
                                      <a:lnTo>
                                        <a:pt x="885" y="298"/>
                                      </a:lnTo>
                                      <a:lnTo>
                                        <a:pt x="888" y="298"/>
                                      </a:lnTo>
                                      <a:lnTo>
                                        <a:pt x="893" y="298"/>
                                      </a:lnTo>
                                      <a:lnTo>
                                        <a:pt x="896" y="296"/>
                                      </a:lnTo>
                                      <a:lnTo>
                                        <a:pt x="898" y="296"/>
                                      </a:lnTo>
                                      <a:lnTo>
                                        <a:pt x="901" y="295"/>
                                      </a:lnTo>
                                      <a:lnTo>
                                        <a:pt x="903" y="293"/>
                                      </a:lnTo>
                                      <a:lnTo>
                                        <a:pt x="904" y="292"/>
                                      </a:lnTo>
                                      <a:lnTo>
                                        <a:pt x="906" y="289"/>
                                      </a:lnTo>
                                      <a:lnTo>
                                        <a:pt x="906" y="286"/>
                                      </a:lnTo>
                                      <a:lnTo>
                                        <a:pt x="906" y="283"/>
                                      </a:lnTo>
                                      <a:lnTo>
                                        <a:pt x="904" y="282"/>
                                      </a:lnTo>
                                      <a:lnTo>
                                        <a:pt x="903" y="279"/>
                                      </a:lnTo>
                                      <a:lnTo>
                                        <a:pt x="901" y="278"/>
                                      </a:lnTo>
                                      <a:lnTo>
                                        <a:pt x="898" y="276"/>
                                      </a:lnTo>
                                      <a:lnTo>
                                        <a:pt x="894" y="276"/>
                                      </a:lnTo>
                                      <a:lnTo>
                                        <a:pt x="888" y="275"/>
                                      </a:lnTo>
                                      <a:lnTo>
                                        <a:pt x="882" y="275"/>
                                      </a:lnTo>
                                      <a:lnTo>
                                        <a:pt x="879" y="275"/>
                                      </a:lnTo>
                                      <a:lnTo>
                                        <a:pt x="888" y="251"/>
                                      </a:lnTo>
                                      <a:lnTo>
                                        <a:pt x="898" y="251"/>
                                      </a:lnTo>
                                      <a:lnTo>
                                        <a:pt x="894" y="263"/>
                                      </a:lnTo>
                                      <a:lnTo>
                                        <a:pt x="897" y="263"/>
                                      </a:lnTo>
                                      <a:lnTo>
                                        <a:pt x="903" y="263"/>
                                      </a:lnTo>
                                      <a:lnTo>
                                        <a:pt x="909" y="265"/>
                                      </a:lnTo>
                                      <a:lnTo>
                                        <a:pt x="913" y="268"/>
                                      </a:lnTo>
                                      <a:lnTo>
                                        <a:pt x="918" y="269"/>
                                      </a:lnTo>
                                      <a:lnTo>
                                        <a:pt x="921" y="272"/>
                                      </a:lnTo>
                                      <a:lnTo>
                                        <a:pt x="923" y="275"/>
                                      </a:lnTo>
                                      <a:lnTo>
                                        <a:pt x="925" y="279"/>
                                      </a:lnTo>
                                      <a:lnTo>
                                        <a:pt x="925" y="285"/>
                                      </a:lnTo>
                                      <a:lnTo>
                                        <a:pt x="925" y="291"/>
                                      </a:lnTo>
                                      <a:lnTo>
                                        <a:pt x="923" y="296"/>
                                      </a:lnTo>
                                      <a:lnTo>
                                        <a:pt x="921" y="301"/>
                                      </a:lnTo>
                                      <a:lnTo>
                                        <a:pt x="916" y="305"/>
                                      </a:lnTo>
                                      <a:lnTo>
                                        <a:pt x="912" y="308"/>
                                      </a:lnTo>
                                      <a:lnTo>
                                        <a:pt x="907" y="309"/>
                                      </a:lnTo>
                                      <a:lnTo>
                                        <a:pt x="900" y="311"/>
                                      </a:lnTo>
                                      <a:lnTo>
                                        <a:pt x="893" y="311"/>
                                      </a:lnTo>
                                      <a:lnTo>
                                        <a:pt x="890" y="311"/>
                                      </a:lnTo>
                                      <a:lnTo>
                                        <a:pt x="885" y="311"/>
                                      </a:lnTo>
                                      <a:lnTo>
                                        <a:pt x="881" y="311"/>
                                      </a:lnTo>
                                      <a:lnTo>
                                        <a:pt x="878" y="309"/>
                                      </a:lnTo>
                                      <a:lnTo>
                                        <a:pt x="872" y="309"/>
                                      </a:lnTo>
                                      <a:lnTo>
                                        <a:pt x="868" y="308"/>
                                      </a:lnTo>
                                      <a:lnTo>
                                        <a:pt x="862" y="306"/>
                                      </a:lnTo>
                                      <a:lnTo>
                                        <a:pt x="856" y="305"/>
                                      </a:lnTo>
                                      <a:close/>
                                      <a:moveTo>
                                        <a:pt x="948" y="251"/>
                                      </a:moveTo>
                                      <a:lnTo>
                                        <a:pt x="1061" y="63"/>
                                      </a:lnTo>
                                      <a:lnTo>
                                        <a:pt x="1123" y="251"/>
                                      </a:lnTo>
                                      <a:lnTo>
                                        <a:pt x="1097" y="251"/>
                                      </a:lnTo>
                                      <a:lnTo>
                                        <a:pt x="1085" y="202"/>
                                      </a:lnTo>
                                      <a:lnTo>
                                        <a:pt x="1001" y="202"/>
                                      </a:lnTo>
                                      <a:lnTo>
                                        <a:pt x="975" y="251"/>
                                      </a:lnTo>
                                      <a:lnTo>
                                        <a:pt x="948" y="251"/>
                                      </a:lnTo>
                                      <a:close/>
                                      <a:moveTo>
                                        <a:pt x="1012" y="183"/>
                                      </a:moveTo>
                                      <a:lnTo>
                                        <a:pt x="1079" y="183"/>
                                      </a:lnTo>
                                      <a:lnTo>
                                        <a:pt x="1056" y="113"/>
                                      </a:lnTo>
                                      <a:lnTo>
                                        <a:pt x="1012" y="183"/>
                                      </a:lnTo>
                                      <a:close/>
                                      <a:moveTo>
                                        <a:pt x="1104" y="9"/>
                                      </a:moveTo>
                                      <a:lnTo>
                                        <a:pt x="1101" y="15"/>
                                      </a:lnTo>
                                      <a:lnTo>
                                        <a:pt x="1100" y="20"/>
                                      </a:lnTo>
                                      <a:lnTo>
                                        <a:pt x="1097" y="25"/>
                                      </a:lnTo>
                                      <a:lnTo>
                                        <a:pt x="1094" y="29"/>
                                      </a:lnTo>
                                      <a:lnTo>
                                        <a:pt x="1091" y="30"/>
                                      </a:lnTo>
                                      <a:lnTo>
                                        <a:pt x="1086" y="33"/>
                                      </a:lnTo>
                                      <a:lnTo>
                                        <a:pt x="1082" y="35"/>
                                      </a:lnTo>
                                      <a:lnTo>
                                        <a:pt x="1076" y="35"/>
                                      </a:lnTo>
                                      <a:lnTo>
                                        <a:pt x="1075" y="35"/>
                                      </a:lnTo>
                                      <a:lnTo>
                                        <a:pt x="1075" y="35"/>
                                      </a:lnTo>
                                      <a:lnTo>
                                        <a:pt x="1073" y="35"/>
                                      </a:lnTo>
                                      <a:lnTo>
                                        <a:pt x="1072" y="35"/>
                                      </a:lnTo>
                                      <a:lnTo>
                                        <a:pt x="1072" y="35"/>
                                      </a:lnTo>
                                      <a:lnTo>
                                        <a:pt x="1070" y="33"/>
                                      </a:lnTo>
                                      <a:lnTo>
                                        <a:pt x="1070" y="33"/>
                                      </a:lnTo>
                                      <a:lnTo>
                                        <a:pt x="1069" y="33"/>
                                      </a:lnTo>
                                      <a:lnTo>
                                        <a:pt x="1057" y="30"/>
                                      </a:lnTo>
                                      <a:lnTo>
                                        <a:pt x="1056" y="30"/>
                                      </a:lnTo>
                                      <a:lnTo>
                                        <a:pt x="1056" y="29"/>
                                      </a:lnTo>
                                      <a:lnTo>
                                        <a:pt x="1054" y="29"/>
                                      </a:lnTo>
                                      <a:lnTo>
                                        <a:pt x="1054" y="29"/>
                                      </a:lnTo>
                                      <a:lnTo>
                                        <a:pt x="1053" y="29"/>
                                      </a:lnTo>
                                      <a:lnTo>
                                        <a:pt x="1053" y="29"/>
                                      </a:lnTo>
                                      <a:lnTo>
                                        <a:pt x="1051" y="29"/>
                                      </a:lnTo>
                                      <a:lnTo>
                                        <a:pt x="1050" y="29"/>
                                      </a:lnTo>
                                      <a:lnTo>
                                        <a:pt x="1048" y="29"/>
                                      </a:lnTo>
                                      <a:lnTo>
                                        <a:pt x="1047" y="29"/>
                                      </a:lnTo>
                                      <a:lnTo>
                                        <a:pt x="1044" y="29"/>
                                      </a:lnTo>
                                      <a:lnTo>
                                        <a:pt x="1042" y="30"/>
                                      </a:lnTo>
                                      <a:lnTo>
                                        <a:pt x="1041" y="32"/>
                                      </a:lnTo>
                                      <a:lnTo>
                                        <a:pt x="1041" y="33"/>
                                      </a:lnTo>
                                      <a:lnTo>
                                        <a:pt x="1039" y="36"/>
                                      </a:lnTo>
                                      <a:lnTo>
                                        <a:pt x="1038" y="38"/>
                                      </a:lnTo>
                                      <a:lnTo>
                                        <a:pt x="1026" y="38"/>
                                      </a:lnTo>
                                      <a:lnTo>
                                        <a:pt x="1028" y="32"/>
                                      </a:lnTo>
                                      <a:lnTo>
                                        <a:pt x="1029" y="28"/>
                                      </a:lnTo>
                                      <a:lnTo>
                                        <a:pt x="1032" y="23"/>
                                      </a:lnTo>
                                      <a:lnTo>
                                        <a:pt x="1035" y="19"/>
                                      </a:lnTo>
                                      <a:lnTo>
                                        <a:pt x="1038" y="16"/>
                                      </a:lnTo>
                                      <a:lnTo>
                                        <a:pt x="1042" y="13"/>
                                      </a:lnTo>
                                      <a:lnTo>
                                        <a:pt x="1047" y="12"/>
                                      </a:lnTo>
                                      <a:lnTo>
                                        <a:pt x="1051" y="12"/>
                                      </a:lnTo>
                                      <a:lnTo>
                                        <a:pt x="1053" y="12"/>
                                      </a:lnTo>
                                      <a:lnTo>
                                        <a:pt x="1054" y="12"/>
                                      </a:lnTo>
                                      <a:lnTo>
                                        <a:pt x="1054" y="12"/>
                                      </a:lnTo>
                                      <a:lnTo>
                                        <a:pt x="1056" y="12"/>
                                      </a:lnTo>
                                      <a:lnTo>
                                        <a:pt x="1057" y="12"/>
                                      </a:lnTo>
                                      <a:lnTo>
                                        <a:pt x="1058" y="12"/>
                                      </a:lnTo>
                                      <a:lnTo>
                                        <a:pt x="1058" y="13"/>
                                      </a:lnTo>
                                      <a:lnTo>
                                        <a:pt x="1060" y="13"/>
                                      </a:lnTo>
                                      <a:lnTo>
                                        <a:pt x="1072" y="18"/>
                                      </a:lnTo>
                                      <a:lnTo>
                                        <a:pt x="1073" y="18"/>
                                      </a:lnTo>
                                      <a:lnTo>
                                        <a:pt x="1075" y="18"/>
                                      </a:lnTo>
                                      <a:lnTo>
                                        <a:pt x="1075" y="18"/>
                                      </a:lnTo>
                                      <a:lnTo>
                                        <a:pt x="1076" y="18"/>
                                      </a:lnTo>
                                      <a:lnTo>
                                        <a:pt x="1076" y="18"/>
                                      </a:lnTo>
                                      <a:lnTo>
                                        <a:pt x="1078" y="18"/>
                                      </a:lnTo>
                                      <a:lnTo>
                                        <a:pt x="1078" y="18"/>
                                      </a:lnTo>
                                      <a:lnTo>
                                        <a:pt x="1078" y="18"/>
                                      </a:lnTo>
                                      <a:lnTo>
                                        <a:pt x="1079" y="18"/>
                                      </a:lnTo>
                                      <a:lnTo>
                                        <a:pt x="1082" y="18"/>
                                      </a:lnTo>
                                      <a:lnTo>
                                        <a:pt x="1083" y="18"/>
                                      </a:lnTo>
                                      <a:lnTo>
                                        <a:pt x="1085" y="16"/>
                                      </a:lnTo>
                                      <a:lnTo>
                                        <a:pt x="1086" y="15"/>
                                      </a:lnTo>
                                      <a:lnTo>
                                        <a:pt x="1088" y="13"/>
                                      </a:lnTo>
                                      <a:lnTo>
                                        <a:pt x="1089" y="10"/>
                                      </a:lnTo>
                                      <a:lnTo>
                                        <a:pt x="1089" y="9"/>
                                      </a:lnTo>
                                      <a:lnTo>
                                        <a:pt x="1104" y="9"/>
                                      </a:lnTo>
                                      <a:close/>
                                      <a:moveTo>
                                        <a:pt x="1309" y="149"/>
                                      </a:moveTo>
                                      <a:lnTo>
                                        <a:pt x="1309" y="142"/>
                                      </a:lnTo>
                                      <a:lnTo>
                                        <a:pt x="1308" y="133"/>
                                      </a:lnTo>
                                      <a:lnTo>
                                        <a:pt x="1307" y="126"/>
                                      </a:lnTo>
                                      <a:lnTo>
                                        <a:pt x="1305" y="120"/>
                                      </a:lnTo>
                                      <a:lnTo>
                                        <a:pt x="1302" y="113"/>
                                      </a:lnTo>
                                      <a:lnTo>
                                        <a:pt x="1298" y="108"/>
                                      </a:lnTo>
                                      <a:lnTo>
                                        <a:pt x="1293" y="103"/>
                                      </a:lnTo>
                                      <a:lnTo>
                                        <a:pt x="1289" y="98"/>
                                      </a:lnTo>
                                      <a:lnTo>
                                        <a:pt x="1283" y="93"/>
                                      </a:lnTo>
                                      <a:lnTo>
                                        <a:pt x="1279" y="89"/>
                                      </a:lnTo>
                                      <a:lnTo>
                                        <a:pt x="1273" y="86"/>
                                      </a:lnTo>
                                      <a:lnTo>
                                        <a:pt x="1265" y="83"/>
                                      </a:lnTo>
                                      <a:lnTo>
                                        <a:pt x="1260" y="80"/>
                                      </a:lnTo>
                                      <a:lnTo>
                                        <a:pt x="1252" y="79"/>
                                      </a:lnTo>
                                      <a:lnTo>
                                        <a:pt x="1243" y="78"/>
                                      </a:lnTo>
                                      <a:lnTo>
                                        <a:pt x="1236" y="78"/>
                                      </a:lnTo>
                                      <a:lnTo>
                                        <a:pt x="1229" y="78"/>
                                      </a:lnTo>
                                      <a:lnTo>
                                        <a:pt x="1220" y="79"/>
                                      </a:lnTo>
                                      <a:lnTo>
                                        <a:pt x="1213" y="82"/>
                                      </a:lnTo>
                                      <a:lnTo>
                                        <a:pt x="1205" y="83"/>
                                      </a:lnTo>
                                      <a:lnTo>
                                        <a:pt x="1198" y="86"/>
                                      </a:lnTo>
                                      <a:lnTo>
                                        <a:pt x="1191" y="90"/>
                                      </a:lnTo>
                                      <a:lnTo>
                                        <a:pt x="1185" y="95"/>
                                      </a:lnTo>
                                      <a:lnTo>
                                        <a:pt x="1179" y="100"/>
                                      </a:lnTo>
                                      <a:lnTo>
                                        <a:pt x="1173" y="108"/>
                                      </a:lnTo>
                                      <a:lnTo>
                                        <a:pt x="1167" y="115"/>
                                      </a:lnTo>
                                      <a:lnTo>
                                        <a:pt x="1163" y="122"/>
                                      </a:lnTo>
                                      <a:lnTo>
                                        <a:pt x="1160" y="129"/>
                                      </a:lnTo>
                                      <a:lnTo>
                                        <a:pt x="1157" y="138"/>
                                      </a:lnTo>
                                      <a:lnTo>
                                        <a:pt x="1154" y="146"/>
                                      </a:lnTo>
                                      <a:lnTo>
                                        <a:pt x="1152" y="155"/>
                                      </a:lnTo>
                                      <a:lnTo>
                                        <a:pt x="1152" y="163"/>
                                      </a:lnTo>
                                      <a:lnTo>
                                        <a:pt x="1152" y="170"/>
                                      </a:lnTo>
                                      <a:lnTo>
                                        <a:pt x="1154" y="178"/>
                                      </a:lnTo>
                                      <a:lnTo>
                                        <a:pt x="1155" y="185"/>
                                      </a:lnTo>
                                      <a:lnTo>
                                        <a:pt x="1158" y="192"/>
                                      </a:lnTo>
                                      <a:lnTo>
                                        <a:pt x="1161" y="198"/>
                                      </a:lnTo>
                                      <a:lnTo>
                                        <a:pt x="1164" y="205"/>
                                      </a:lnTo>
                                      <a:lnTo>
                                        <a:pt x="1169" y="209"/>
                                      </a:lnTo>
                                      <a:lnTo>
                                        <a:pt x="1173" y="215"/>
                                      </a:lnTo>
                                      <a:lnTo>
                                        <a:pt x="1179" y="219"/>
                                      </a:lnTo>
                                      <a:lnTo>
                                        <a:pt x="1183" y="223"/>
                                      </a:lnTo>
                                      <a:lnTo>
                                        <a:pt x="1189" y="226"/>
                                      </a:lnTo>
                                      <a:lnTo>
                                        <a:pt x="1196" y="229"/>
                                      </a:lnTo>
                                      <a:lnTo>
                                        <a:pt x="1202" y="231"/>
                                      </a:lnTo>
                                      <a:lnTo>
                                        <a:pt x="1210" y="232"/>
                                      </a:lnTo>
                                      <a:lnTo>
                                        <a:pt x="1218" y="233"/>
                                      </a:lnTo>
                                      <a:lnTo>
                                        <a:pt x="1226" y="233"/>
                                      </a:lnTo>
                                      <a:lnTo>
                                        <a:pt x="1233" y="233"/>
                                      </a:lnTo>
                                      <a:lnTo>
                                        <a:pt x="1242" y="232"/>
                                      </a:lnTo>
                                      <a:lnTo>
                                        <a:pt x="1249" y="231"/>
                                      </a:lnTo>
                                      <a:lnTo>
                                        <a:pt x="1257" y="229"/>
                                      </a:lnTo>
                                      <a:lnTo>
                                        <a:pt x="1264" y="226"/>
                                      </a:lnTo>
                                      <a:lnTo>
                                        <a:pt x="1271" y="222"/>
                                      </a:lnTo>
                                      <a:lnTo>
                                        <a:pt x="1279" y="218"/>
                                      </a:lnTo>
                                      <a:lnTo>
                                        <a:pt x="1285" y="212"/>
                                      </a:lnTo>
                                      <a:lnTo>
                                        <a:pt x="1290" y="205"/>
                                      </a:lnTo>
                                      <a:lnTo>
                                        <a:pt x="1295" y="198"/>
                                      </a:lnTo>
                                      <a:lnTo>
                                        <a:pt x="1299" y="190"/>
                                      </a:lnTo>
                                      <a:lnTo>
                                        <a:pt x="1304" y="183"/>
                                      </a:lnTo>
                                      <a:lnTo>
                                        <a:pt x="1307" y="175"/>
                                      </a:lnTo>
                                      <a:lnTo>
                                        <a:pt x="1308" y="166"/>
                                      </a:lnTo>
                                      <a:lnTo>
                                        <a:pt x="1309" y="158"/>
                                      </a:lnTo>
                                      <a:lnTo>
                                        <a:pt x="1309" y="149"/>
                                      </a:lnTo>
                                      <a:close/>
                                      <a:moveTo>
                                        <a:pt x="1238" y="59"/>
                                      </a:moveTo>
                                      <a:lnTo>
                                        <a:pt x="1248" y="59"/>
                                      </a:lnTo>
                                      <a:lnTo>
                                        <a:pt x="1258" y="60"/>
                                      </a:lnTo>
                                      <a:lnTo>
                                        <a:pt x="1267" y="62"/>
                                      </a:lnTo>
                                      <a:lnTo>
                                        <a:pt x="1276" y="65"/>
                                      </a:lnTo>
                                      <a:lnTo>
                                        <a:pt x="1285" y="68"/>
                                      </a:lnTo>
                                      <a:lnTo>
                                        <a:pt x="1292" y="72"/>
                                      </a:lnTo>
                                      <a:lnTo>
                                        <a:pt x="1299" y="78"/>
                                      </a:lnTo>
                                      <a:lnTo>
                                        <a:pt x="1307" y="83"/>
                                      </a:lnTo>
                                      <a:lnTo>
                                        <a:pt x="1312" y="89"/>
                                      </a:lnTo>
                                      <a:lnTo>
                                        <a:pt x="1318" y="96"/>
                                      </a:lnTo>
                                      <a:lnTo>
                                        <a:pt x="1323" y="103"/>
                                      </a:lnTo>
                                      <a:lnTo>
                                        <a:pt x="1327" y="112"/>
                                      </a:lnTo>
                                      <a:lnTo>
                                        <a:pt x="1329" y="120"/>
                                      </a:lnTo>
                                      <a:lnTo>
                                        <a:pt x="1331" y="130"/>
                                      </a:lnTo>
                                      <a:lnTo>
                                        <a:pt x="1333" y="140"/>
                                      </a:lnTo>
                                      <a:lnTo>
                                        <a:pt x="1333" y="150"/>
                                      </a:lnTo>
                                      <a:lnTo>
                                        <a:pt x="1333" y="160"/>
                                      </a:lnTo>
                                      <a:lnTo>
                                        <a:pt x="1331" y="172"/>
                                      </a:lnTo>
                                      <a:lnTo>
                                        <a:pt x="1329" y="182"/>
                                      </a:lnTo>
                                      <a:lnTo>
                                        <a:pt x="1324" y="192"/>
                                      </a:lnTo>
                                      <a:lnTo>
                                        <a:pt x="1320" y="202"/>
                                      </a:lnTo>
                                      <a:lnTo>
                                        <a:pt x="1314" y="210"/>
                                      </a:lnTo>
                                      <a:lnTo>
                                        <a:pt x="1307" y="219"/>
                                      </a:lnTo>
                                      <a:lnTo>
                                        <a:pt x="1301" y="226"/>
                                      </a:lnTo>
                                      <a:lnTo>
                                        <a:pt x="1293" y="232"/>
                                      </a:lnTo>
                                      <a:lnTo>
                                        <a:pt x="1285" y="239"/>
                                      </a:lnTo>
                                      <a:lnTo>
                                        <a:pt x="1276" y="243"/>
                                      </a:lnTo>
                                      <a:lnTo>
                                        <a:pt x="1265" y="248"/>
                                      </a:lnTo>
                                      <a:lnTo>
                                        <a:pt x="1255" y="251"/>
                                      </a:lnTo>
                                      <a:lnTo>
                                        <a:pt x="1245" y="253"/>
                                      </a:lnTo>
                                      <a:lnTo>
                                        <a:pt x="1233" y="255"/>
                                      </a:lnTo>
                                      <a:lnTo>
                                        <a:pt x="1223" y="255"/>
                                      </a:lnTo>
                                      <a:lnTo>
                                        <a:pt x="1213" y="255"/>
                                      </a:lnTo>
                                      <a:lnTo>
                                        <a:pt x="1202" y="253"/>
                                      </a:lnTo>
                                      <a:lnTo>
                                        <a:pt x="1194" y="252"/>
                                      </a:lnTo>
                                      <a:lnTo>
                                        <a:pt x="1185" y="249"/>
                                      </a:lnTo>
                                      <a:lnTo>
                                        <a:pt x="1177" y="245"/>
                                      </a:lnTo>
                                      <a:lnTo>
                                        <a:pt x="1170" y="241"/>
                                      </a:lnTo>
                                      <a:lnTo>
                                        <a:pt x="1163" y="236"/>
                                      </a:lnTo>
                                      <a:lnTo>
                                        <a:pt x="1155" y="231"/>
                                      </a:lnTo>
                                      <a:lnTo>
                                        <a:pt x="1149" y="223"/>
                                      </a:lnTo>
                                      <a:lnTo>
                                        <a:pt x="1145" y="216"/>
                                      </a:lnTo>
                                      <a:lnTo>
                                        <a:pt x="1141" y="209"/>
                                      </a:lnTo>
                                      <a:lnTo>
                                        <a:pt x="1136" y="200"/>
                                      </a:lnTo>
                                      <a:lnTo>
                                        <a:pt x="1133" y="192"/>
                                      </a:lnTo>
                                      <a:lnTo>
                                        <a:pt x="1132" y="183"/>
                                      </a:lnTo>
                                      <a:lnTo>
                                        <a:pt x="1130" y="173"/>
                                      </a:lnTo>
                                      <a:lnTo>
                                        <a:pt x="1130" y="163"/>
                                      </a:lnTo>
                                      <a:lnTo>
                                        <a:pt x="1130" y="153"/>
                                      </a:lnTo>
                                      <a:lnTo>
                                        <a:pt x="1132" y="142"/>
                                      </a:lnTo>
                                      <a:lnTo>
                                        <a:pt x="1135" y="132"/>
                                      </a:lnTo>
                                      <a:lnTo>
                                        <a:pt x="1138" y="122"/>
                                      </a:lnTo>
                                      <a:lnTo>
                                        <a:pt x="1142" y="112"/>
                                      </a:lnTo>
                                      <a:lnTo>
                                        <a:pt x="1148" y="102"/>
                                      </a:lnTo>
                                      <a:lnTo>
                                        <a:pt x="1154" y="93"/>
                                      </a:lnTo>
                                      <a:lnTo>
                                        <a:pt x="1161" y="86"/>
                                      </a:lnTo>
                                      <a:lnTo>
                                        <a:pt x="1169" y="80"/>
                                      </a:lnTo>
                                      <a:lnTo>
                                        <a:pt x="1177" y="75"/>
                                      </a:lnTo>
                                      <a:lnTo>
                                        <a:pt x="1186" y="70"/>
                                      </a:lnTo>
                                      <a:lnTo>
                                        <a:pt x="1195" y="66"/>
                                      </a:lnTo>
                                      <a:lnTo>
                                        <a:pt x="1205" y="63"/>
                                      </a:lnTo>
                                      <a:lnTo>
                                        <a:pt x="1216" y="60"/>
                                      </a:lnTo>
                                      <a:lnTo>
                                        <a:pt x="1227" y="59"/>
                                      </a:lnTo>
                                      <a:lnTo>
                                        <a:pt x="1238" y="59"/>
                                      </a:lnTo>
                                      <a:lnTo>
                                        <a:pt x="1238" y="59"/>
                                      </a:lnTo>
                                      <a:close/>
                                      <a:moveTo>
                                        <a:pt x="1459" y="231"/>
                                      </a:moveTo>
                                      <a:lnTo>
                                        <a:pt x="1472" y="231"/>
                                      </a:lnTo>
                                      <a:lnTo>
                                        <a:pt x="1486" y="231"/>
                                      </a:lnTo>
                                      <a:lnTo>
                                        <a:pt x="1497" y="231"/>
                                      </a:lnTo>
                                      <a:lnTo>
                                        <a:pt x="1506" y="231"/>
                                      </a:lnTo>
                                      <a:lnTo>
                                        <a:pt x="1512" y="229"/>
                                      </a:lnTo>
                                      <a:lnTo>
                                        <a:pt x="1518" y="229"/>
                                      </a:lnTo>
                                      <a:lnTo>
                                        <a:pt x="1522" y="228"/>
                                      </a:lnTo>
                                      <a:lnTo>
                                        <a:pt x="1528" y="226"/>
                                      </a:lnTo>
                                      <a:lnTo>
                                        <a:pt x="1533" y="225"/>
                                      </a:lnTo>
                                      <a:lnTo>
                                        <a:pt x="1541" y="219"/>
                                      </a:lnTo>
                                      <a:lnTo>
                                        <a:pt x="1550" y="212"/>
                                      </a:lnTo>
                                      <a:lnTo>
                                        <a:pt x="1558" y="205"/>
                                      </a:lnTo>
                                      <a:lnTo>
                                        <a:pt x="1563" y="196"/>
                                      </a:lnTo>
                                      <a:lnTo>
                                        <a:pt x="1566" y="192"/>
                                      </a:lnTo>
                                      <a:lnTo>
                                        <a:pt x="1568" y="186"/>
                                      </a:lnTo>
                                      <a:lnTo>
                                        <a:pt x="1569" y="180"/>
                                      </a:lnTo>
                                      <a:lnTo>
                                        <a:pt x="1571" y="176"/>
                                      </a:lnTo>
                                      <a:lnTo>
                                        <a:pt x="1572" y="170"/>
                                      </a:lnTo>
                                      <a:lnTo>
                                        <a:pt x="1574" y="165"/>
                                      </a:lnTo>
                                      <a:lnTo>
                                        <a:pt x="1574" y="158"/>
                                      </a:lnTo>
                                      <a:lnTo>
                                        <a:pt x="1574" y="152"/>
                                      </a:lnTo>
                                      <a:lnTo>
                                        <a:pt x="1574" y="142"/>
                                      </a:lnTo>
                                      <a:lnTo>
                                        <a:pt x="1572" y="132"/>
                                      </a:lnTo>
                                      <a:lnTo>
                                        <a:pt x="1569" y="123"/>
                                      </a:lnTo>
                                      <a:lnTo>
                                        <a:pt x="1566" y="115"/>
                                      </a:lnTo>
                                      <a:lnTo>
                                        <a:pt x="1562" y="106"/>
                                      </a:lnTo>
                                      <a:lnTo>
                                        <a:pt x="1556" y="99"/>
                                      </a:lnTo>
                                      <a:lnTo>
                                        <a:pt x="1549" y="93"/>
                                      </a:lnTo>
                                      <a:lnTo>
                                        <a:pt x="1541" y="89"/>
                                      </a:lnTo>
                                      <a:lnTo>
                                        <a:pt x="1537" y="88"/>
                                      </a:lnTo>
                                      <a:lnTo>
                                        <a:pt x="1533" y="86"/>
                                      </a:lnTo>
                                      <a:lnTo>
                                        <a:pt x="1528" y="85"/>
                                      </a:lnTo>
                                      <a:lnTo>
                                        <a:pt x="1524" y="85"/>
                                      </a:lnTo>
                                      <a:lnTo>
                                        <a:pt x="1518" y="83"/>
                                      </a:lnTo>
                                      <a:lnTo>
                                        <a:pt x="1511" y="83"/>
                                      </a:lnTo>
                                      <a:lnTo>
                                        <a:pt x="1502" y="82"/>
                                      </a:lnTo>
                                      <a:lnTo>
                                        <a:pt x="1493" y="82"/>
                                      </a:lnTo>
                                      <a:lnTo>
                                        <a:pt x="1478" y="82"/>
                                      </a:lnTo>
                                      <a:lnTo>
                                        <a:pt x="1459" y="231"/>
                                      </a:lnTo>
                                      <a:close/>
                                      <a:moveTo>
                                        <a:pt x="1434" y="251"/>
                                      </a:moveTo>
                                      <a:lnTo>
                                        <a:pt x="1459" y="63"/>
                                      </a:lnTo>
                                      <a:lnTo>
                                        <a:pt x="1484" y="63"/>
                                      </a:lnTo>
                                      <a:lnTo>
                                        <a:pt x="1491" y="63"/>
                                      </a:lnTo>
                                      <a:lnTo>
                                        <a:pt x="1499" y="63"/>
                                      </a:lnTo>
                                      <a:lnTo>
                                        <a:pt x="1506" y="63"/>
                                      </a:lnTo>
                                      <a:lnTo>
                                        <a:pt x="1512" y="63"/>
                                      </a:lnTo>
                                      <a:lnTo>
                                        <a:pt x="1518" y="63"/>
                                      </a:lnTo>
                                      <a:lnTo>
                                        <a:pt x="1522" y="63"/>
                                      </a:lnTo>
                                      <a:lnTo>
                                        <a:pt x="1527" y="65"/>
                                      </a:lnTo>
                                      <a:lnTo>
                                        <a:pt x="1530" y="65"/>
                                      </a:lnTo>
                                      <a:lnTo>
                                        <a:pt x="1535" y="66"/>
                                      </a:lnTo>
                                      <a:lnTo>
                                        <a:pt x="1541" y="68"/>
                                      </a:lnTo>
                                      <a:lnTo>
                                        <a:pt x="1547" y="70"/>
                                      </a:lnTo>
                                      <a:lnTo>
                                        <a:pt x="1552" y="72"/>
                                      </a:lnTo>
                                      <a:lnTo>
                                        <a:pt x="1562" y="78"/>
                                      </a:lnTo>
                                      <a:lnTo>
                                        <a:pt x="1571" y="85"/>
                                      </a:lnTo>
                                      <a:lnTo>
                                        <a:pt x="1578" y="93"/>
                                      </a:lnTo>
                                      <a:lnTo>
                                        <a:pt x="1585" y="103"/>
                                      </a:lnTo>
                                      <a:lnTo>
                                        <a:pt x="1588" y="109"/>
                                      </a:lnTo>
                                      <a:lnTo>
                                        <a:pt x="1590" y="113"/>
                                      </a:lnTo>
                                      <a:lnTo>
                                        <a:pt x="1593" y="119"/>
                                      </a:lnTo>
                                      <a:lnTo>
                                        <a:pt x="1594" y="125"/>
                                      </a:lnTo>
                                      <a:lnTo>
                                        <a:pt x="1596" y="132"/>
                                      </a:lnTo>
                                      <a:lnTo>
                                        <a:pt x="1596" y="138"/>
                                      </a:lnTo>
                                      <a:lnTo>
                                        <a:pt x="1597" y="145"/>
                                      </a:lnTo>
                                      <a:lnTo>
                                        <a:pt x="1597" y="150"/>
                                      </a:lnTo>
                                      <a:lnTo>
                                        <a:pt x="1597" y="156"/>
                                      </a:lnTo>
                                      <a:lnTo>
                                        <a:pt x="1596" y="162"/>
                                      </a:lnTo>
                                      <a:lnTo>
                                        <a:pt x="1596" y="168"/>
                                      </a:lnTo>
                                      <a:lnTo>
                                        <a:pt x="1594" y="173"/>
                                      </a:lnTo>
                                      <a:lnTo>
                                        <a:pt x="1593" y="179"/>
                                      </a:lnTo>
                                      <a:lnTo>
                                        <a:pt x="1591" y="185"/>
                                      </a:lnTo>
                                      <a:lnTo>
                                        <a:pt x="1588" y="190"/>
                                      </a:lnTo>
                                      <a:lnTo>
                                        <a:pt x="1587" y="196"/>
                                      </a:lnTo>
                                      <a:lnTo>
                                        <a:pt x="1581" y="206"/>
                                      </a:lnTo>
                                      <a:lnTo>
                                        <a:pt x="1575" y="216"/>
                                      </a:lnTo>
                                      <a:lnTo>
                                        <a:pt x="1568" y="225"/>
                                      </a:lnTo>
                                      <a:lnTo>
                                        <a:pt x="1559" y="232"/>
                                      </a:lnTo>
                                      <a:lnTo>
                                        <a:pt x="1552" y="236"/>
                                      </a:lnTo>
                                      <a:lnTo>
                                        <a:pt x="1544" y="241"/>
                                      </a:lnTo>
                                      <a:lnTo>
                                        <a:pt x="1537" y="243"/>
                                      </a:lnTo>
                                      <a:lnTo>
                                        <a:pt x="1528" y="246"/>
                                      </a:lnTo>
                                      <a:lnTo>
                                        <a:pt x="1524" y="248"/>
                                      </a:lnTo>
                                      <a:lnTo>
                                        <a:pt x="1518" y="248"/>
                                      </a:lnTo>
                                      <a:lnTo>
                                        <a:pt x="1512" y="249"/>
                                      </a:lnTo>
                                      <a:lnTo>
                                        <a:pt x="1505" y="249"/>
                                      </a:lnTo>
                                      <a:lnTo>
                                        <a:pt x="1496" y="251"/>
                                      </a:lnTo>
                                      <a:lnTo>
                                        <a:pt x="1489" y="251"/>
                                      </a:lnTo>
                                      <a:lnTo>
                                        <a:pt x="1480" y="251"/>
                                      </a:lnTo>
                                      <a:lnTo>
                                        <a:pt x="1469" y="251"/>
                                      </a:lnTo>
                                      <a:lnTo>
                                        <a:pt x="1434" y="251"/>
                                      </a:lnTo>
                                      <a:close/>
                                      <a:moveTo>
                                        <a:pt x="1713" y="231"/>
                                      </a:moveTo>
                                      <a:lnTo>
                                        <a:pt x="1709" y="251"/>
                                      </a:lnTo>
                                      <a:lnTo>
                                        <a:pt x="1607" y="251"/>
                                      </a:lnTo>
                                      <a:lnTo>
                                        <a:pt x="1632" y="63"/>
                                      </a:lnTo>
                                      <a:lnTo>
                                        <a:pt x="1732" y="63"/>
                                      </a:lnTo>
                                      <a:lnTo>
                                        <a:pt x="1728" y="82"/>
                                      </a:lnTo>
                                      <a:lnTo>
                                        <a:pt x="1651" y="82"/>
                                      </a:lnTo>
                                      <a:lnTo>
                                        <a:pt x="1646" y="140"/>
                                      </a:lnTo>
                                      <a:lnTo>
                                        <a:pt x="1720" y="140"/>
                                      </a:lnTo>
                                      <a:lnTo>
                                        <a:pt x="1719" y="159"/>
                                      </a:lnTo>
                                      <a:lnTo>
                                        <a:pt x="1643" y="159"/>
                                      </a:lnTo>
                                      <a:lnTo>
                                        <a:pt x="1632" y="231"/>
                                      </a:lnTo>
                                      <a:lnTo>
                                        <a:pt x="1713" y="231"/>
                                      </a:lnTo>
                                      <a:close/>
                                      <a:moveTo>
                                        <a:pt x="1800" y="251"/>
                                      </a:moveTo>
                                      <a:lnTo>
                                        <a:pt x="1913" y="63"/>
                                      </a:lnTo>
                                      <a:lnTo>
                                        <a:pt x="1974" y="251"/>
                                      </a:lnTo>
                                      <a:lnTo>
                                        <a:pt x="1948" y="251"/>
                                      </a:lnTo>
                                      <a:lnTo>
                                        <a:pt x="1935" y="202"/>
                                      </a:lnTo>
                                      <a:lnTo>
                                        <a:pt x="1853" y="202"/>
                                      </a:lnTo>
                                      <a:lnTo>
                                        <a:pt x="1826" y="251"/>
                                      </a:lnTo>
                                      <a:lnTo>
                                        <a:pt x="1800" y="251"/>
                                      </a:lnTo>
                                      <a:close/>
                                      <a:moveTo>
                                        <a:pt x="1861" y="183"/>
                                      </a:moveTo>
                                      <a:lnTo>
                                        <a:pt x="1930" y="183"/>
                                      </a:lnTo>
                                      <a:lnTo>
                                        <a:pt x="1907" y="113"/>
                                      </a:lnTo>
                                      <a:lnTo>
                                        <a:pt x="1861" y="183"/>
                                      </a:lnTo>
                                      <a:close/>
                                      <a:moveTo>
                                        <a:pt x="1966" y="251"/>
                                      </a:moveTo>
                                      <a:lnTo>
                                        <a:pt x="2024" y="63"/>
                                      </a:lnTo>
                                      <a:lnTo>
                                        <a:pt x="2079" y="212"/>
                                      </a:lnTo>
                                      <a:lnTo>
                                        <a:pt x="2171" y="63"/>
                                      </a:lnTo>
                                      <a:lnTo>
                                        <a:pt x="2181" y="251"/>
                                      </a:lnTo>
                                      <a:lnTo>
                                        <a:pt x="2158" y="251"/>
                                      </a:lnTo>
                                      <a:lnTo>
                                        <a:pt x="2155" y="126"/>
                                      </a:lnTo>
                                      <a:lnTo>
                                        <a:pt x="2073" y="258"/>
                                      </a:lnTo>
                                      <a:lnTo>
                                        <a:pt x="2026" y="125"/>
                                      </a:lnTo>
                                      <a:lnTo>
                                        <a:pt x="1989" y="251"/>
                                      </a:lnTo>
                                      <a:lnTo>
                                        <a:pt x="1966" y="251"/>
                                      </a:lnTo>
                                      <a:close/>
                                      <a:moveTo>
                                        <a:pt x="2234" y="149"/>
                                      </a:moveTo>
                                      <a:lnTo>
                                        <a:pt x="2249" y="149"/>
                                      </a:lnTo>
                                      <a:lnTo>
                                        <a:pt x="2256" y="149"/>
                                      </a:lnTo>
                                      <a:lnTo>
                                        <a:pt x="2262" y="148"/>
                                      </a:lnTo>
                                      <a:lnTo>
                                        <a:pt x="2266" y="148"/>
                                      </a:lnTo>
                                      <a:lnTo>
                                        <a:pt x="2271" y="148"/>
                                      </a:lnTo>
                                      <a:lnTo>
                                        <a:pt x="2274" y="148"/>
                                      </a:lnTo>
                                      <a:lnTo>
                                        <a:pt x="2278" y="146"/>
                                      </a:lnTo>
                                      <a:lnTo>
                                        <a:pt x="2281" y="146"/>
                                      </a:lnTo>
                                      <a:lnTo>
                                        <a:pt x="2284" y="145"/>
                                      </a:lnTo>
                                      <a:lnTo>
                                        <a:pt x="2288" y="142"/>
                                      </a:lnTo>
                                      <a:lnTo>
                                        <a:pt x="2291" y="139"/>
                                      </a:lnTo>
                                      <a:lnTo>
                                        <a:pt x="2294" y="136"/>
                                      </a:lnTo>
                                      <a:lnTo>
                                        <a:pt x="2297" y="133"/>
                                      </a:lnTo>
                                      <a:lnTo>
                                        <a:pt x="2299" y="128"/>
                                      </a:lnTo>
                                      <a:lnTo>
                                        <a:pt x="2302" y="123"/>
                                      </a:lnTo>
                                      <a:lnTo>
                                        <a:pt x="2303" y="119"/>
                                      </a:lnTo>
                                      <a:lnTo>
                                        <a:pt x="2303" y="113"/>
                                      </a:lnTo>
                                      <a:lnTo>
                                        <a:pt x="2303" y="109"/>
                                      </a:lnTo>
                                      <a:lnTo>
                                        <a:pt x="2302" y="105"/>
                                      </a:lnTo>
                                      <a:lnTo>
                                        <a:pt x="2300" y="102"/>
                                      </a:lnTo>
                                      <a:lnTo>
                                        <a:pt x="2299" y="99"/>
                                      </a:lnTo>
                                      <a:lnTo>
                                        <a:pt x="2297" y="96"/>
                                      </a:lnTo>
                                      <a:lnTo>
                                        <a:pt x="2294" y="93"/>
                                      </a:lnTo>
                                      <a:lnTo>
                                        <a:pt x="2293" y="90"/>
                                      </a:lnTo>
                                      <a:lnTo>
                                        <a:pt x="2290" y="88"/>
                                      </a:lnTo>
                                      <a:lnTo>
                                        <a:pt x="2287" y="86"/>
                                      </a:lnTo>
                                      <a:lnTo>
                                        <a:pt x="2284" y="85"/>
                                      </a:lnTo>
                                      <a:lnTo>
                                        <a:pt x="2281" y="85"/>
                                      </a:lnTo>
                                      <a:lnTo>
                                        <a:pt x="2278" y="83"/>
                                      </a:lnTo>
                                      <a:lnTo>
                                        <a:pt x="2275" y="83"/>
                                      </a:lnTo>
                                      <a:lnTo>
                                        <a:pt x="2271" y="82"/>
                                      </a:lnTo>
                                      <a:lnTo>
                                        <a:pt x="2265" y="82"/>
                                      </a:lnTo>
                                      <a:lnTo>
                                        <a:pt x="2259" y="82"/>
                                      </a:lnTo>
                                      <a:lnTo>
                                        <a:pt x="2253" y="82"/>
                                      </a:lnTo>
                                      <a:lnTo>
                                        <a:pt x="2243" y="82"/>
                                      </a:lnTo>
                                      <a:lnTo>
                                        <a:pt x="2234" y="149"/>
                                      </a:lnTo>
                                      <a:close/>
                                      <a:moveTo>
                                        <a:pt x="2197" y="251"/>
                                      </a:moveTo>
                                      <a:lnTo>
                                        <a:pt x="2222" y="63"/>
                                      </a:lnTo>
                                      <a:lnTo>
                                        <a:pt x="2253" y="63"/>
                                      </a:lnTo>
                                      <a:lnTo>
                                        <a:pt x="2265" y="63"/>
                                      </a:lnTo>
                                      <a:lnTo>
                                        <a:pt x="2275" y="63"/>
                                      </a:lnTo>
                                      <a:lnTo>
                                        <a:pt x="2284" y="63"/>
                                      </a:lnTo>
                                      <a:lnTo>
                                        <a:pt x="2290" y="65"/>
                                      </a:lnTo>
                                      <a:lnTo>
                                        <a:pt x="2294" y="66"/>
                                      </a:lnTo>
                                      <a:lnTo>
                                        <a:pt x="2299" y="69"/>
                                      </a:lnTo>
                                      <a:lnTo>
                                        <a:pt x="2303" y="72"/>
                                      </a:lnTo>
                                      <a:lnTo>
                                        <a:pt x="2308" y="75"/>
                                      </a:lnTo>
                                      <a:lnTo>
                                        <a:pt x="2312" y="78"/>
                                      </a:lnTo>
                                      <a:lnTo>
                                        <a:pt x="2315" y="82"/>
                                      </a:lnTo>
                                      <a:lnTo>
                                        <a:pt x="2318" y="86"/>
                                      </a:lnTo>
                                      <a:lnTo>
                                        <a:pt x="2321" y="90"/>
                                      </a:lnTo>
                                      <a:lnTo>
                                        <a:pt x="2322" y="96"/>
                                      </a:lnTo>
                                      <a:lnTo>
                                        <a:pt x="2324" y="102"/>
                                      </a:lnTo>
                                      <a:lnTo>
                                        <a:pt x="2325" y="108"/>
                                      </a:lnTo>
                                      <a:lnTo>
                                        <a:pt x="2325" y="113"/>
                                      </a:lnTo>
                                      <a:lnTo>
                                        <a:pt x="2325" y="119"/>
                                      </a:lnTo>
                                      <a:lnTo>
                                        <a:pt x="2324" y="126"/>
                                      </a:lnTo>
                                      <a:lnTo>
                                        <a:pt x="2322" y="132"/>
                                      </a:lnTo>
                                      <a:lnTo>
                                        <a:pt x="2319" y="138"/>
                                      </a:lnTo>
                                      <a:lnTo>
                                        <a:pt x="2316" y="143"/>
                                      </a:lnTo>
                                      <a:lnTo>
                                        <a:pt x="2313" y="148"/>
                                      </a:lnTo>
                                      <a:lnTo>
                                        <a:pt x="2309" y="153"/>
                                      </a:lnTo>
                                      <a:lnTo>
                                        <a:pt x="2305" y="158"/>
                                      </a:lnTo>
                                      <a:lnTo>
                                        <a:pt x="2300" y="159"/>
                                      </a:lnTo>
                                      <a:lnTo>
                                        <a:pt x="2296" y="162"/>
                                      </a:lnTo>
                                      <a:lnTo>
                                        <a:pt x="2291" y="163"/>
                                      </a:lnTo>
                                      <a:lnTo>
                                        <a:pt x="2285" y="165"/>
                                      </a:lnTo>
                                      <a:lnTo>
                                        <a:pt x="2278" y="166"/>
                                      </a:lnTo>
                                      <a:lnTo>
                                        <a:pt x="2269" y="168"/>
                                      </a:lnTo>
                                      <a:lnTo>
                                        <a:pt x="2261" y="169"/>
                                      </a:lnTo>
                                      <a:lnTo>
                                        <a:pt x="2249" y="169"/>
                                      </a:lnTo>
                                      <a:lnTo>
                                        <a:pt x="2239" y="169"/>
                                      </a:lnTo>
                                      <a:lnTo>
                                        <a:pt x="2231" y="169"/>
                                      </a:lnTo>
                                      <a:lnTo>
                                        <a:pt x="2219" y="251"/>
                                      </a:lnTo>
                                      <a:lnTo>
                                        <a:pt x="2197" y="251"/>
                                      </a:lnTo>
                                      <a:close/>
                                      <a:moveTo>
                                        <a:pt x="2281" y="251"/>
                                      </a:moveTo>
                                      <a:lnTo>
                                        <a:pt x="2394" y="63"/>
                                      </a:lnTo>
                                      <a:lnTo>
                                        <a:pt x="2457" y="251"/>
                                      </a:lnTo>
                                      <a:lnTo>
                                        <a:pt x="2431" y="251"/>
                                      </a:lnTo>
                                      <a:lnTo>
                                        <a:pt x="2418" y="202"/>
                                      </a:lnTo>
                                      <a:lnTo>
                                        <a:pt x="2334" y="202"/>
                                      </a:lnTo>
                                      <a:lnTo>
                                        <a:pt x="2308" y="251"/>
                                      </a:lnTo>
                                      <a:lnTo>
                                        <a:pt x="2281" y="251"/>
                                      </a:lnTo>
                                      <a:close/>
                                      <a:moveTo>
                                        <a:pt x="2344" y="183"/>
                                      </a:moveTo>
                                      <a:lnTo>
                                        <a:pt x="2413" y="183"/>
                                      </a:lnTo>
                                      <a:lnTo>
                                        <a:pt x="2390" y="113"/>
                                      </a:lnTo>
                                      <a:lnTo>
                                        <a:pt x="2344" y="183"/>
                                      </a:lnTo>
                                      <a:close/>
                                      <a:moveTo>
                                        <a:pt x="2497" y="146"/>
                                      </a:moveTo>
                                      <a:lnTo>
                                        <a:pt x="2513" y="146"/>
                                      </a:lnTo>
                                      <a:lnTo>
                                        <a:pt x="2519" y="146"/>
                                      </a:lnTo>
                                      <a:lnTo>
                                        <a:pt x="2525" y="145"/>
                                      </a:lnTo>
                                      <a:lnTo>
                                        <a:pt x="2529" y="145"/>
                                      </a:lnTo>
                                      <a:lnTo>
                                        <a:pt x="2534" y="145"/>
                                      </a:lnTo>
                                      <a:lnTo>
                                        <a:pt x="2536" y="145"/>
                                      </a:lnTo>
                                      <a:lnTo>
                                        <a:pt x="2541" y="143"/>
                                      </a:lnTo>
                                      <a:lnTo>
                                        <a:pt x="2544" y="143"/>
                                      </a:lnTo>
                                      <a:lnTo>
                                        <a:pt x="2547" y="142"/>
                                      </a:lnTo>
                                      <a:lnTo>
                                        <a:pt x="2551" y="139"/>
                                      </a:lnTo>
                                      <a:lnTo>
                                        <a:pt x="2554" y="136"/>
                                      </a:lnTo>
                                      <a:lnTo>
                                        <a:pt x="2557" y="133"/>
                                      </a:lnTo>
                                      <a:lnTo>
                                        <a:pt x="2560" y="130"/>
                                      </a:lnTo>
                                      <a:lnTo>
                                        <a:pt x="2561" y="126"/>
                                      </a:lnTo>
                                      <a:lnTo>
                                        <a:pt x="2564" y="122"/>
                                      </a:lnTo>
                                      <a:lnTo>
                                        <a:pt x="2566" y="118"/>
                                      </a:lnTo>
                                      <a:lnTo>
                                        <a:pt x="2566" y="112"/>
                                      </a:lnTo>
                                      <a:lnTo>
                                        <a:pt x="2564" y="105"/>
                                      </a:lnTo>
                                      <a:lnTo>
                                        <a:pt x="2563" y="98"/>
                                      </a:lnTo>
                                      <a:lnTo>
                                        <a:pt x="2560" y="93"/>
                                      </a:lnTo>
                                      <a:lnTo>
                                        <a:pt x="2556" y="89"/>
                                      </a:lnTo>
                                      <a:lnTo>
                                        <a:pt x="2550" y="86"/>
                                      </a:lnTo>
                                      <a:lnTo>
                                        <a:pt x="2541" y="83"/>
                                      </a:lnTo>
                                      <a:lnTo>
                                        <a:pt x="2529" y="82"/>
                                      </a:lnTo>
                                      <a:lnTo>
                                        <a:pt x="2516" y="82"/>
                                      </a:lnTo>
                                      <a:lnTo>
                                        <a:pt x="2506" y="82"/>
                                      </a:lnTo>
                                      <a:lnTo>
                                        <a:pt x="2497" y="146"/>
                                      </a:lnTo>
                                      <a:close/>
                                      <a:moveTo>
                                        <a:pt x="2460" y="251"/>
                                      </a:moveTo>
                                      <a:lnTo>
                                        <a:pt x="2485" y="63"/>
                                      </a:lnTo>
                                      <a:lnTo>
                                        <a:pt x="2516" y="63"/>
                                      </a:lnTo>
                                      <a:lnTo>
                                        <a:pt x="2528" y="63"/>
                                      </a:lnTo>
                                      <a:lnTo>
                                        <a:pt x="2538" y="63"/>
                                      </a:lnTo>
                                      <a:lnTo>
                                        <a:pt x="2547" y="63"/>
                                      </a:lnTo>
                                      <a:lnTo>
                                        <a:pt x="2553" y="65"/>
                                      </a:lnTo>
                                      <a:lnTo>
                                        <a:pt x="2557" y="66"/>
                                      </a:lnTo>
                                      <a:lnTo>
                                        <a:pt x="2561" y="69"/>
                                      </a:lnTo>
                                      <a:lnTo>
                                        <a:pt x="2566" y="72"/>
                                      </a:lnTo>
                                      <a:lnTo>
                                        <a:pt x="2570" y="75"/>
                                      </a:lnTo>
                                      <a:lnTo>
                                        <a:pt x="2575" y="78"/>
                                      </a:lnTo>
                                      <a:lnTo>
                                        <a:pt x="2578" y="82"/>
                                      </a:lnTo>
                                      <a:lnTo>
                                        <a:pt x="2581" y="86"/>
                                      </a:lnTo>
                                      <a:lnTo>
                                        <a:pt x="2583" y="90"/>
                                      </a:lnTo>
                                      <a:lnTo>
                                        <a:pt x="2586" y="96"/>
                                      </a:lnTo>
                                      <a:lnTo>
                                        <a:pt x="2588" y="102"/>
                                      </a:lnTo>
                                      <a:lnTo>
                                        <a:pt x="2589" y="108"/>
                                      </a:lnTo>
                                      <a:lnTo>
                                        <a:pt x="2589" y="113"/>
                                      </a:lnTo>
                                      <a:lnTo>
                                        <a:pt x="2588" y="123"/>
                                      </a:lnTo>
                                      <a:lnTo>
                                        <a:pt x="2585" y="133"/>
                                      </a:lnTo>
                                      <a:lnTo>
                                        <a:pt x="2581" y="142"/>
                                      </a:lnTo>
                                      <a:lnTo>
                                        <a:pt x="2573" y="150"/>
                                      </a:lnTo>
                                      <a:lnTo>
                                        <a:pt x="2569" y="153"/>
                                      </a:lnTo>
                                      <a:lnTo>
                                        <a:pt x="2564" y="156"/>
                                      </a:lnTo>
                                      <a:lnTo>
                                        <a:pt x="2558" y="158"/>
                                      </a:lnTo>
                                      <a:lnTo>
                                        <a:pt x="2554" y="160"/>
                                      </a:lnTo>
                                      <a:lnTo>
                                        <a:pt x="2548" y="162"/>
                                      </a:lnTo>
                                      <a:lnTo>
                                        <a:pt x="2542" y="162"/>
                                      </a:lnTo>
                                      <a:lnTo>
                                        <a:pt x="2535" y="163"/>
                                      </a:lnTo>
                                      <a:lnTo>
                                        <a:pt x="2529" y="163"/>
                                      </a:lnTo>
                                      <a:lnTo>
                                        <a:pt x="2589" y="251"/>
                                      </a:lnTo>
                                      <a:lnTo>
                                        <a:pt x="2560" y="251"/>
                                      </a:lnTo>
                                      <a:lnTo>
                                        <a:pt x="2504" y="163"/>
                                      </a:lnTo>
                                      <a:lnTo>
                                        <a:pt x="2495" y="163"/>
                                      </a:lnTo>
                                      <a:lnTo>
                                        <a:pt x="2482" y="251"/>
                                      </a:lnTo>
                                      <a:lnTo>
                                        <a:pt x="2460" y="251"/>
                                      </a:lnTo>
                                      <a:close/>
                                      <a:moveTo>
                                        <a:pt x="2777" y="149"/>
                                      </a:moveTo>
                                      <a:lnTo>
                                        <a:pt x="2777" y="142"/>
                                      </a:lnTo>
                                      <a:lnTo>
                                        <a:pt x="2776" y="133"/>
                                      </a:lnTo>
                                      <a:lnTo>
                                        <a:pt x="2774" y="126"/>
                                      </a:lnTo>
                                      <a:lnTo>
                                        <a:pt x="2771" y="120"/>
                                      </a:lnTo>
                                      <a:lnTo>
                                        <a:pt x="2768" y="113"/>
                                      </a:lnTo>
                                      <a:lnTo>
                                        <a:pt x="2765" y="108"/>
                                      </a:lnTo>
                                      <a:lnTo>
                                        <a:pt x="2761" y="103"/>
                                      </a:lnTo>
                                      <a:lnTo>
                                        <a:pt x="2757" y="98"/>
                                      </a:lnTo>
                                      <a:lnTo>
                                        <a:pt x="2751" y="93"/>
                                      </a:lnTo>
                                      <a:lnTo>
                                        <a:pt x="2746" y="89"/>
                                      </a:lnTo>
                                      <a:lnTo>
                                        <a:pt x="2739" y="86"/>
                                      </a:lnTo>
                                      <a:lnTo>
                                        <a:pt x="2733" y="83"/>
                                      </a:lnTo>
                                      <a:lnTo>
                                        <a:pt x="2726" y="80"/>
                                      </a:lnTo>
                                      <a:lnTo>
                                        <a:pt x="2718" y="79"/>
                                      </a:lnTo>
                                      <a:lnTo>
                                        <a:pt x="2711" y="78"/>
                                      </a:lnTo>
                                      <a:lnTo>
                                        <a:pt x="2704" y="78"/>
                                      </a:lnTo>
                                      <a:lnTo>
                                        <a:pt x="2695" y="78"/>
                                      </a:lnTo>
                                      <a:lnTo>
                                        <a:pt x="2686" y="79"/>
                                      </a:lnTo>
                                      <a:lnTo>
                                        <a:pt x="2679" y="82"/>
                                      </a:lnTo>
                                      <a:lnTo>
                                        <a:pt x="2672" y="83"/>
                                      </a:lnTo>
                                      <a:lnTo>
                                        <a:pt x="2664" y="86"/>
                                      </a:lnTo>
                                      <a:lnTo>
                                        <a:pt x="2657" y="90"/>
                                      </a:lnTo>
                                      <a:lnTo>
                                        <a:pt x="2651" y="95"/>
                                      </a:lnTo>
                                      <a:lnTo>
                                        <a:pt x="2647" y="100"/>
                                      </a:lnTo>
                                      <a:lnTo>
                                        <a:pt x="2641" y="108"/>
                                      </a:lnTo>
                                      <a:lnTo>
                                        <a:pt x="2635" y="115"/>
                                      </a:lnTo>
                                      <a:lnTo>
                                        <a:pt x="2630" y="122"/>
                                      </a:lnTo>
                                      <a:lnTo>
                                        <a:pt x="2627" y="129"/>
                                      </a:lnTo>
                                      <a:lnTo>
                                        <a:pt x="2625" y="138"/>
                                      </a:lnTo>
                                      <a:lnTo>
                                        <a:pt x="2622" y="146"/>
                                      </a:lnTo>
                                      <a:lnTo>
                                        <a:pt x="2620" y="155"/>
                                      </a:lnTo>
                                      <a:lnTo>
                                        <a:pt x="2620" y="163"/>
                                      </a:lnTo>
                                      <a:lnTo>
                                        <a:pt x="2620" y="170"/>
                                      </a:lnTo>
                                      <a:lnTo>
                                        <a:pt x="2622" y="178"/>
                                      </a:lnTo>
                                      <a:lnTo>
                                        <a:pt x="2623" y="185"/>
                                      </a:lnTo>
                                      <a:lnTo>
                                        <a:pt x="2626" y="192"/>
                                      </a:lnTo>
                                      <a:lnTo>
                                        <a:pt x="2627" y="198"/>
                                      </a:lnTo>
                                      <a:lnTo>
                                        <a:pt x="2632" y="205"/>
                                      </a:lnTo>
                                      <a:lnTo>
                                        <a:pt x="2635" y="209"/>
                                      </a:lnTo>
                                      <a:lnTo>
                                        <a:pt x="2639" y="215"/>
                                      </a:lnTo>
                                      <a:lnTo>
                                        <a:pt x="2645" y="219"/>
                                      </a:lnTo>
                                      <a:lnTo>
                                        <a:pt x="2649" y="223"/>
                                      </a:lnTo>
                                      <a:lnTo>
                                        <a:pt x="2657" y="226"/>
                                      </a:lnTo>
                                      <a:lnTo>
                                        <a:pt x="2663" y="229"/>
                                      </a:lnTo>
                                      <a:lnTo>
                                        <a:pt x="2670" y="231"/>
                                      </a:lnTo>
                                      <a:lnTo>
                                        <a:pt x="2677" y="232"/>
                                      </a:lnTo>
                                      <a:lnTo>
                                        <a:pt x="2685" y="233"/>
                                      </a:lnTo>
                                      <a:lnTo>
                                        <a:pt x="2692" y="233"/>
                                      </a:lnTo>
                                      <a:lnTo>
                                        <a:pt x="2701" y="233"/>
                                      </a:lnTo>
                                      <a:lnTo>
                                        <a:pt x="2708" y="232"/>
                                      </a:lnTo>
                                      <a:lnTo>
                                        <a:pt x="2717" y="231"/>
                                      </a:lnTo>
                                      <a:lnTo>
                                        <a:pt x="2724" y="229"/>
                                      </a:lnTo>
                                      <a:lnTo>
                                        <a:pt x="2732" y="226"/>
                                      </a:lnTo>
                                      <a:lnTo>
                                        <a:pt x="2738" y="222"/>
                                      </a:lnTo>
                                      <a:lnTo>
                                        <a:pt x="2745" y="218"/>
                                      </a:lnTo>
                                      <a:lnTo>
                                        <a:pt x="2751" y="212"/>
                                      </a:lnTo>
                                      <a:lnTo>
                                        <a:pt x="2757" y="205"/>
                                      </a:lnTo>
                                      <a:lnTo>
                                        <a:pt x="2763" y="198"/>
                                      </a:lnTo>
                                      <a:lnTo>
                                        <a:pt x="2767" y="190"/>
                                      </a:lnTo>
                                      <a:lnTo>
                                        <a:pt x="2770" y="183"/>
                                      </a:lnTo>
                                      <a:lnTo>
                                        <a:pt x="2773" y="175"/>
                                      </a:lnTo>
                                      <a:lnTo>
                                        <a:pt x="2776" y="166"/>
                                      </a:lnTo>
                                      <a:lnTo>
                                        <a:pt x="2777" y="158"/>
                                      </a:lnTo>
                                      <a:lnTo>
                                        <a:pt x="2777" y="149"/>
                                      </a:lnTo>
                                      <a:close/>
                                      <a:moveTo>
                                        <a:pt x="2705" y="59"/>
                                      </a:moveTo>
                                      <a:lnTo>
                                        <a:pt x="2716" y="59"/>
                                      </a:lnTo>
                                      <a:lnTo>
                                        <a:pt x="2726" y="60"/>
                                      </a:lnTo>
                                      <a:lnTo>
                                        <a:pt x="2735" y="62"/>
                                      </a:lnTo>
                                      <a:lnTo>
                                        <a:pt x="2743" y="65"/>
                                      </a:lnTo>
                                      <a:lnTo>
                                        <a:pt x="2752" y="68"/>
                                      </a:lnTo>
                                      <a:lnTo>
                                        <a:pt x="2760" y="72"/>
                                      </a:lnTo>
                                      <a:lnTo>
                                        <a:pt x="2767" y="78"/>
                                      </a:lnTo>
                                      <a:lnTo>
                                        <a:pt x="2773" y="83"/>
                                      </a:lnTo>
                                      <a:lnTo>
                                        <a:pt x="2779" y="89"/>
                                      </a:lnTo>
                                      <a:lnTo>
                                        <a:pt x="2785" y="96"/>
                                      </a:lnTo>
                                      <a:lnTo>
                                        <a:pt x="2789" y="103"/>
                                      </a:lnTo>
                                      <a:lnTo>
                                        <a:pt x="2793" y="112"/>
                                      </a:lnTo>
                                      <a:lnTo>
                                        <a:pt x="2796" y="120"/>
                                      </a:lnTo>
                                      <a:lnTo>
                                        <a:pt x="2799" y="130"/>
                                      </a:lnTo>
                                      <a:lnTo>
                                        <a:pt x="2801" y="140"/>
                                      </a:lnTo>
                                      <a:lnTo>
                                        <a:pt x="2801" y="150"/>
                                      </a:lnTo>
                                      <a:lnTo>
                                        <a:pt x="2801" y="160"/>
                                      </a:lnTo>
                                      <a:lnTo>
                                        <a:pt x="2799" y="172"/>
                                      </a:lnTo>
                                      <a:lnTo>
                                        <a:pt x="2796" y="182"/>
                                      </a:lnTo>
                                      <a:lnTo>
                                        <a:pt x="2792" y="192"/>
                                      </a:lnTo>
                                      <a:lnTo>
                                        <a:pt x="2787" y="202"/>
                                      </a:lnTo>
                                      <a:lnTo>
                                        <a:pt x="2782" y="210"/>
                                      </a:lnTo>
                                      <a:lnTo>
                                        <a:pt x="2774" y="219"/>
                                      </a:lnTo>
                                      <a:lnTo>
                                        <a:pt x="2767" y="226"/>
                                      </a:lnTo>
                                      <a:lnTo>
                                        <a:pt x="2760" y="232"/>
                                      </a:lnTo>
                                      <a:lnTo>
                                        <a:pt x="2751" y="239"/>
                                      </a:lnTo>
                                      <a:lnTo>
                                        <a:pt x="2742" y="243"/>
                                      </a:lnTo>
                                      <a:lnTo>
                                        <a:pt x="2732" y="248"/>
                                      </a:lnTo>
                                      <a:lnTo>
                                        <a:pt x="2721" y="251"/>
                                      </a:lnTo>
                                      <a:lnTo>
                                        <a:pt x="2711" y="253"/>
                                      </a:lnTo>
                                      <a:lnTo>
                                        <a:pt x="2701" y="255"/>
                                      </a:lnTo>
                                      <a:lnTo>
                                        <a:pt x="2691" y="255"/>
                                      </a:lnTo>
                                      <a:lnTo>
                                        <a:pt x="2680" y="255"/>
                                      </a:lnTo>
                                      <a:lnTo>
                                        <a:pt x="2670" y="253"/>
                                      </a:lnTo>
                                      <a:lnTo>
                                        <a:pt x="2661" y="252"/>
                                      </a:lnTo>
                                      <a:lnTo>
                                        <a:pt x="2652" y="249"/>
                                      </a:lnTo>
                                      <a:lnTo>
                                        <a:pt x="2644" y="245"/>
                                      </a:lnTo>
                                      <a:lnTo>
                                        <a:pt x="2636" y="241"/>
                                      </a:lnTo>
                                      <a:lnTo>
                                        <a:pt x="2629" y="236"/>
                                      </a:lnTo>
                                      <a:lnTo>
                                        <a:pt x="2623" y="231"/>
                                      </a:lnTo>
                                      <a:lnTo>
                                        <a:pt x="2617" y="223"/>
                                      </a:lnTo>
                                      <a:lnTo>
                                        <a:pt x="2613" y="216"/>
                                      </a:lnTo>
                                      <a:lnTo>
                                        <a:pt x="2607" y="209"/>
                                      </a:lnTo>
                                      <a:lnTo>
                                        <a:pt x="2604" y="200"/>
                                      </a:lnTo>
                                      <a:lnTo>
                                        <a:pt x="2601" y="192"/>
                                      </a:lnTo>
                                      <a:lnTo>
                                        <a:pt x="2598" y="183"/>
                                      </a:lnTo>
                                      <a:lnTo>
                                        <a:pt x="2597" y="173"/>
                                      </a:lnTo>
                                      <a:lnTo>
                                        <a:pt x="2597" y="163"/>
                                      </a:lnTo>
                                      <a:lnTo>
                                        <a:pt x="2597" y="153"/>
                                      </a:lnTo>
                                      <a:lnTo>
                                        <a:pt x="2598" y="142"/>
                                      </a:lnTo>
                                      <a:lnTo>
                                        <a:pt x="2601" y="132"/>
                                      </a:lnTo>
                                      <a:lnTo>
                                        <a:pt x="2604" y="122"/>
                                      </a:lnTo>
                                      <a:lnTo>
                                        <a:pt x="2608" y="112"/>
                                      </a:lnTo>
                                      <a:lnTo>
                                        <a:pt x="2614" y="102"/>
                                      </a:lnTo>
                                      <a:lnTo>
                                        <a:pt x="2622" y="93"/>
                                      </a:lnTo>
                                      <a:lnTo>
                                        <a:pt x="2629" y="86"/>
                                      </a:lnTo>
                                      <a:lnTo>
                                        <a:pt x="2636" y="80"/>
                                      </a:lnTo>
                                      <a:lnTo>
                                        <a:pt x="2644" y="75"/>
                                      </a:lnTo>
                                      <a:lnTo>
                                        <a:pt x="2652" y="70"/>
                                      </a:lnTo>
                                      <a:lnTo>
                                        <a:pt x="2661" y="66"/>
                                      </a:lnTo>
                                      <a:lnTo>
                                        <a:pt x="2672" y="63"/>
                                      </a:lnTo>
                                      <a:lnTo>
                                        <a:pt x="2682" y="60"/>
                                      </a:lnTo>
                                      <a:lnTo>
                                        <a:pt x="2694" y="59"/>
                                      </a:lnTo>
                                      <a:lnTo>
                                        <a:pt x="2704" y="59"/>
                                      </a:lnTo>
                                      <a:lnTo>
                                        <a:pt x="2705" y="59"/>
                                      </a:lnTo>
                                      <a:close/>
                                      <a:moveTo>
                                        <a:pt x="2877" y="251"/>
                                      </a:moveTo>
                                      <a:lnTo>
                                        <a:pt x="2990" y="63"/>
                                      </a:lnTo>
                                      <a:lnTo>
                                        <a:pt x="3052" y="251"/>
                                      </a:lnTo>
                                      <a:lnTo>
                                        <a:pt x="3027" y="251"/>
                                      </a:lnTo>
                                      <a:lnTo>
                                        <a:pt x="3013" y="202"/>
                                      </a:lnTo>
                                      <a:lnTo>
                                        <a:pt x="2930" y="202"/>
                                      </a:lnTo>
                                      <a:lnTo>
                                        <a:pt x="2903" y="251"/>
                                      </a:lnTo>
                                      <a:lnTo>
                                        <a:pt x="2877" y="251"/>
                                      </a:lnTo>
                                      <a:close/>
                                      <a:moveTo>
                                        <a:pt x="2940" y="183"/>
                                      </a:moveTo>
                                      <a:lnTo>
                                        <a:pt x="3009" y="183"/>
                                      </a:lnTo>
                                      <a:lnTo>
                                        <a:pt x="2984" y="113"/>
                                      </a:lnTo>
                                      <a:lnTo>
                                        <a:pt x="2940" y="183"/>
                                      </a:lnTo>
                                      <a:close/>
                                      <a:moveTo>
                                        <a:pt x="3008" y="45"/>
                                      </a:moveTo>
                                      <a:lnTo>
                                        <a:pt x="2993" y="45"/>
                                      </a:lnTo>
                                      <a:lnTo>
                                        <a:pt x="2955" y="0"/>
                                      </a:lnTo>
                                      <a:lnTo>
                                        <a:pt x="2980" y="0"/>
                                      </a:lnTo>
                                      <a:lnTo>
                                        <a:pt x="3008" y="45"/>
                                      </a:lnTo>
                                      <a:close/>
                                      <a:moveTo>
                                        <a:pt x="3184" y="149"/>
                                      </a:moveTo>
                                      <a:lnTo>
                                        <a:pt x="3198" y="149"/>
                                      </a:lnTo>
                                      <a:lnTo>
                                        <a:pt x="3206" y="149"/>
                                      </a:lnTo>
                                      <a:lnTo>
                                        <a:pt x="3212" y="148"/>
                                      </a:lnTo>
                                      <a:lnTo>
                                        <a:pt x="3216" y="148"/>
                                      </a:lnTo>
                                      <a:lnTo>
                                        <a:pt x="3220" y="148"/>
                                      </a:lnTo>
                                      <a:lnTo>
                                        <a:pt x="3223" y="148"/>
                                      </a:lnTo>
                                      <a:lnTo>
                                        <a:pt x="3226" y="146"/>
                                      </a:lnTo>
                                      <a:lnTo>
                                        <a:pt x="3229" y="146"/>
                                      </a:lnTo>
                                      <a:lnTo>
                                        <a:pt x="3232" y="145"/>
                                      </a:lnTo>
                                      <a:lnTo>
                                        <a:pt x="3237" y="142"/>
                                      </a:lnTo>
                                      <a:lnTo>
                                        <a:pt x="3241" y="139"/>
                                      </a:lnTo>
                                      <a:lnTo>
                                        <a:pt x="3244" y="136"/>
                                      </a:lnTo>
                                      <a:lnTo>
                                        <a:pt x="3247" y="133"/>
                                      </a:lnTo>
                                      <a:lnTo>
                                        <a:pt x="3248" y="128"/>
                                      </a:lnTo>
                                      <a:lnTo>
                                        <a:pt x="3250" y="123"/>
                                      </a:lnTo>
                                      <a:lnTo>
                                        <a:pt x="3251" y="119"/>
                                      </a:lnTo>
                                      <a:lnTo>
                                        <a:pt x="3251" y="113"/>
                                      </a:lnTo>
                                      <a:lnTo>
                                        <a:pt x="3251" y="109"/>
                                      </a:lnTo>
                                      <a:lnTo>
                                        <a:pt x="3250" y="105"/>
                                      </a:lnTo>
                                      <a:lnTo>
                                        <a:pt x="3250" y="102"/>
                                      </a:lnTo>
                                      <a:lnTo>
                                        <a:pt x="3248" y="99"/>
                                      </a:lnTo>
                                      <a:lnTo>
                                        <a:pt x="3247" y="96"/>
                                      </a:lnTo>
                                      <a:lnTo>
                                        <a:pt x="3244" y="93"/>
                                      </a:lnTo>
                                      <a:lnTo>
                                        <a:pt x="3242" y="90"/>
                                      </a:lnTo>
                                      <a:lnTo>
                                        <a:pt x="3240" y="88"/>
                                      </a:lnTo>
                                      <a:lnTo>
                                        <a:pt x="3237" y="86"/>
                                      </a:lnTo>
                                      <a:lnTo>
                                        <a:pt x="3234" y="85"/>
                                      </a:lnTo>
                                      <a:lnTo>
                                        <a:pt x="3231" y="85"/>
                                      </a:lnTo>
                                      <a:lnTo>
                                        <a:pt x="3228" y="83"/>
                                      </a:lnTo>
                                      <a:lnTo>
                                        <a:pt x="3225" y="83"/>
                                      </a:lnTo>
                                      <a:lnTo>
                                        <a:pt x="3220" y="82"/>
                                      </a:lnTo>
                                      <a:lnTo>
                                        <a:pt x="3215" y="82"/>
                                      </a:lnTo>
                                      <a:lnTo>
                                        <a:pt x="3209" y="82"/>
                                      </a:lnTo>
                                      <a:lnTo>
                                        <a:pt x="3203" y="82"/>
                                      </a:lnTo>
                                      <a:lnTo>
                                        <a:pt x="3193" y="82"/>
                                      </a:lnTo>
                                      <a:lnTo>
                                        <a:pt x="3184" y="149"/>
                                      </a:lnTo>
                                      <a:close/>
                                      <a:moveTo>
                                        <a:pt x="3147" y="251"/>
                                      </a:moveTo>
                                      <a:lnTo>
                                        <a:pt x="3172" y="63"/>
                                      </a:lnTo>
                                      <a:lnTo>
                                        <a:pt x="3203" y="63"/>
                                      </a:lnTo>
                                      <a:lnTo>
                                        <a:pt x="3215" y="63"/>
                                      </a:lnTo>
                                      <a:lnTo>
                                        <a:pt x="3225" y="63"/>
                                      </a:lnTo>
                                      <a:lnTo>
                                        <a:pt x="3234" y="63"/>
                                      </a:lnTo>
                                      <a:lnTo>
                                        <a:pt x="3240" y="65"/>
                                      </a:lnTo>
                                      <a:lnTo>
                                        <a:pt x="3244" y="66"/>
                                      </a:lnTo>
                                      <a:lnTo>
                                        <a:pt x="3248" y="69"/>
                                      </a:lnTo>
                                      <a:lnTo>
                                        <a:pt x="3253" y="72"/>
                                      </a:lnTo>
                                      <a:lnTo>
                                        <a:pt x="3257" y="75"/>
                                      </a:lnTo>
                                      <a:lnTo>
                                        <a:pt x="3262" y="78"/>
                                      </a:lnTo>
                                      <a:lnTo>
                                        <a:pt x="3264" y="82"/>
                                      </a:lnTo>
                                      <a:lnTo>
                                        <a:pt x="3267" y="86"/>
                                      </a:lnTo>
                                      <a:lnTo>
                                        <a:pt x="3270" y="90"/>
                                      </a:lnTo>
                                      <a:lnTo>
                                        <a:pt x="3272" y="96"/>
                                      </a:lnTo>
                                      <a:lnTo>
                                        <a:pt x="3273" y="102"/>
                                      </a:lnTo>
                                      <a:lnTo>
                                        <a:pt x="3275" y="108"/>
                                      </a:lnTo>
                                      <a:lnTo>
                                        <a:pt x="3275" y="113"/>
                                      </a:lnTo>
                                      <a:lnTo>
                                        <a:pt x="3275" y="119"/>
                                      </a:lnTo>
                                      <a:lnTo>
                                        <a:pt x="3273" y="126"/>
                                      </a:lnTo>
                                      <a:lnTo>
                                        <a:pt x="3272" y="132"/>
                                      </a:lnTo>
                                      <a:lnTo>
                                        <a:pt x="3269" y="138"/>
                                      </a:lnTo>
                                      <a:lnTo>
                                        <a:pt x="3266" y="143"/>
                                      </a:lnTo>
                                      <a:lnTo>
                                        <a:pt x="3263" y="148"/>
                                      </a:lnTo>
                                      <a:lnTo>
                                        <a:pt x="3259" y="153"/>
                                      </a:lnTo>
                                      <a:lnTo>
                                        <a:pt x="3254" y="158"/>
                                      </a:lnTo>
                                      <a:lnTo>
                                        <a:pt x="3250" y="159"/>
                                      </a:lnTo>
                                      <a:lnTo>
                                        <a:pt x="3245" y="162"/>
                                      </a:lnTo>
                                      <a:lnTo>
                                        <a:pt x="3241" y="163"/>
                                      </a:lnTo>
                                      <a:lnTo>
                                        <a:pt x="3235" y="165"/>
                                      </a:lnTo>
                                      <a:lnTo>
                                        <a:pt x="3228" y="166"/>
                                      </a:lnTo>
                                      <a:lnTo>
                                        <a:pt x="3219" y="168"/>
                                      </a:lnTo>
                                      <a:lnTo>
                                        <a:pt x="3210" y="169"/>
                                      </a:lnTo>
                                      <a:lnTo>
                                        <a:pt x="3198" y="169"/>
                                      </a:lnTo>
                                      <a:lnTo>
                                        <a:pt x="3188" y="169"/>
                                      </a:lnTo>
                                      <a:lnTo>
                                        <a:pt x="3181" y="169"/>
                                      </a:lnTo>
                                      <a:lnTo>
                                        <a:pt x="3169" y="251"/>
                                      </a:lnTo>
                                      <a:lnTo>
                                        <a:pt x="3147" y="251"/>
                                      </a:lnTo>
                                      <a:close/>
                                      <a:moveTo>
                                        <a:pt x="3380" y="231"/>
                                      </a:moveTo>
                                      <a:lnTo>
                                        <a:pt x="3376" y="251"/>
                                      </a:lnTo>
                                      <a:lnTo>
                                        <a:pt x="3275" y="251"/>
                                      </a:lnTo>
                                      <a:lnTo>
                                        <a:pt x="3300" y="63"/>
                                      </a:lnTo>
                                      <a:lnTo>
                                        <a:pt x="3398" y="63"/>
                                      </a:lnTo>
                                      <a:lnTo>
                                        <a:pt x="3395" y="82"/>
                                      </a:lnTo>
                                      <a:lnTo>
                                        <a:pt x="3319" y="82"/>
                                      </a:lnTo>
                                      <a:lnTo>
                                        <a:pt x="3313" y="140"/>
                                      </a:lnTo>
                                      <a:lnTo>
                                        <a:pt x="3388" y="140"/>
                                      </a:lnTo>
                                      <a:lnTo>
                                        <a:pt x="3385" y="159"/>
                                      </a:lnTo>
                                      <a:lnTo>
                                        <a:pt x="3309" y="159"/>
                                      </a:lnTo>
                                      <a:lnTo>
                                        <a:pt x="3300" y="231"/>
                                      </a:lnTo>
                                      <a:lnTo>
                                        <a:pt x="3380" y="231"/>
                                      </a:lnTo>
                                      <a:close/>
                                      <a:moveTo>
                                        <a:pt x="3386" y="215"/>
                                      </a:moveTo>
                                      <a:lnTo>
                                        <a:pt x="3404" y="200"/>
                                      </a:lnTo>
                                      <a:lnTo>
                                        <a:pt x="3407" y="209"/>
                                      </a:lnTo>
                                      <a:lnTo>
                                        <a:pt x="3411" y="216"/>
                                      </a:lnTo>
                                      <a:lnTo>
                                        <a:pt x="3416" y="223"/>
                                      </a:lnTo>
                                      <a:lnTo>
                                        <a:pt x="3420" y="228"/>
                                      </a:lnTo>
                                      <a:lnTo>
                                        <a:pt x="3426" y="231"/>
                                      </a:lnTo>
                                      <a:lnTo>
                                        <a:pt x="3432" y="233"/>
                                      </a:lnTo>
                                      <a:lnTo>
                                        <a:pt x="3438" y="235"/>
                                      </a:lnTo>
                                      <a:lnTo>
                                        <a:pt x="3445" y="235"/>
                                      </a:lnTo>
                                      <a:lnTo>
                                        <a:pt x="3452" y="235"/>
                                      </a:lnTo>
                                      <a:lnTo>
                                        <a:pt x="3460" y="232"/>
                                      </a:lnTo>
                                      <a:lnTo>
                                        <a:pt x="3467" y="231"/>
                                      </a:lnTo>
                                      <a:lnTo>
                                        <a:pt x="3473" y="226"/>
                                      </a:lnTo>
                                      <a:lnTo>
                                        <a:pt x="3477" y="221"/>
                                      </a:lnTo>
                                      <a:lnTo>
                                        <a:pt x="3480" y="215"/>
                                      </a:lnTo>
                                      <a:lnTo>
                                        <a:pt x="3482" y="208"/>
                                      </a:lnTo>
                                      <a:lnTo>
                                        <a:pt x="3483" y="199"/>
                                      </a:lnTo>
                                      <a:lnTo>
                                        <a:pt x="3483" y="195"/>
                                      </a:lnTo>
                                      <a:lnTo>
                                        <a:pt x="3482" y="190"/>
                                      </a:lnTo>
                                      <a:lnTo>
                                        <a:pt x="3479" y="186"/>
                                      </a:lnTo>
                                      <a:lnTo>
                                        <a:pt x="3477" y="182"/>
                                      </a:lnTo>
                                      <a:lnTo>
                                        <a:pt x="3474" y="179"/>
                                      </a:lnTo>
                                      <a:lnTo>
                                        <a:pt x="3468" y="175"/>
                                      </a:lnTo>
                                      <a:lnTo>
                                        <a:pt x="3461" y="170"/>
                                      </a:lnTo>
                                      <a:lnTo>
                                        <a:pt x="3452" y="165"/>
                                      </a:lnTo>
                                      <a:lnTo>
                                        <a:pt x="3441" y="159"/>
                                      </a:lnTo>
                                      <a:lnTo>
                                        <a:pt x="3432" y="152"/>
                                      </a:lnTo>
                                      <a:lnTo>
                                        <a:pt x="3423" y="146"/>
                                      </a:lnTo>
                                      <a:lnTo>
                                        <a:pt x="3419" y="140"/>
                                      </a:lnTo>
                                      <a:lnTo>
                                        <a:pt x="3414" y="135"/>
                                      </a:lnTo>
                                      <a:lnTo>
                                        <a:pt x="3413" y="128"/>
                                      </a:lnTo>
                                      <a:lnTo>
                                        <a:pt x="3410" y="120"/>
                                      </a:lnTo>
                                      <a:lnTo>
                                        <a:pt x="3410" y="113"/>
                                      </a:lnTo>
                                      <a:lnTo>
                                        <a:pt x="3411" y="102"/>
                                      </a:lnTo>
                                      <a:lnTo>
                                        <a:pt x="3414" y="92"/>
                                      </a:lnTo>
                                      <a:lnTo>
                                        <a:pt x="3419" y="82"/>
                                      </a:lnTo>
                                      <a:lnTo>
                                        <a:pt x="3426" y="73"/>
                                      </a:lnTo>
                                      <a:lnTo>
                                        <a:pt x="3435" y="66"/>
                                      </a:lnTo>
                                      <a:lnTo>
                                        <a:pt x="3444" y="62"/>
                                      </a:lnTo>
                                      <a:lnTo>
                                        <a:pt x="3455" y="60"/>
                                      </a:lnTo>
                                      <a:lnTo>
                                        <a:pt x="3467" y="59"/>
                                      </a:lnTo>
                                      <a:lnTo>
                                        <a:pt x="3474" y="59"/>
                                      </a:lnTo>
                                      <a:lnTo>
                                        <a:pt x="3482" y="60"/>
                                      </a:lnTo>
                                      <a:lnTo>
                                        <a:pt x="3489" y="63"/>
                                      </a:lnTo>
                                      <a:lnTo>
                                        <a:pt x="3495" y="66"/>
                                      </a:lnTo>
                                      <a:lnTo>
                                        <a:pt x="3501" y="70"/>
                                      </a:lnTo>
                                      <a:lnTo>
                                        <a:pt x="3508" y="75"/>
                                      </a:lnTo>
                                      <a:lnTo>
                                        <a:pt x="3514" y="82"/>
                                      </a:lnTo>
                                      <a:lnTo>
                                        <a:pt x="3518" y="88"/>
                                      </a:lnTo>
                                      <a:lnTo>
                                        <a:pt x="3501" y="102"/>
                                      </a:lnTo>
                                      <a:lnTo>
                                        <a:pt x="3498" y="96"/>
                                      </a:lnTo>
                                      <a:lnTo>
                                        <a:pt x="3493" y="92"/>
                                      </a:lnTo>
                                      <a:lnTo>
                                        <a:pt x="3490" y="88"/>
                                      </a:lnTo>
                                      <a:lnTo>
                                        <a:pt x="3486" y="83"/>
                                      </a:lnTo>
                                      <a:lnTo>
                                        <a:pt x="3482" y="82"/>
                                      </a:lnTo>
                                      <a:lnTo>
                                        <a:pt x="3477" y="79"/>
                                      </a:lnTo>
                                      <a:lnTo>
                                        <a:pt x="3473" y="78"/>
                                      </a:lnTo>
                                      <a:lnTo>
                                        <a:pt x="3467" y="78"/>
                                      </a:lnTo>
                                      <a:lnTo>
                                        <a:pt x="3460" y="78"/>
                                      </a:lnTo>
                                      <a:lnTo>
                                        <a:pt x="3452" y="79"/>
                                      </a:lnTo>
                                      <a:lnTo>
                                        <a:pt x="3446" y="82"/>
                                      </a:lnTo>
                                      <a:lnTo>
                                        <a:pt x="3442" y="86"/>
                                      </a:lnTo>
                                      <a:lnTo>
                                        <a:pt x="3438" y="90"/>
                                      </a:lnTo>
                                      <a:lnTo>
                                        <a:pt x="3436" y="96"/>
                                      </a:lnTo>
                                      <a:lnTo>
                                        <a:pt x="3433" y="103"/>
                                      </a:lnTo>
                                      <a:lnTo>
                                        <a:pt x="3433" y="109"/>
                                      </a:lnTo>
                                      <a:lnTo>
                                        <a:pt x="3435" y="119"/>
                                      </a:lnTo>
                                      <a:lnTo>
                                        <a:pt x="3441" y="128"/>
                                      </a:lnTo>
                                      <a:lnTo>
                                        <a:pt x="3449" y="136"/>
                                      </a:lnTo>
                                      <a:lnTo>
                                        <a:pt x="3461" y="143"/>
                                      </a:lnTo>
                                      <a:lnTo>
                                        <a:pt x="3464" y="145"/>
                                      </a:lnTo>
                                      <a:lnTo>
                                        <a:pt x="3467" y="145"/>
                                      </a:lnTo>
                                      <a:lnTo>
                                        <a:pt x="3468" y="146"/>
                                      </a:lnTo>
                                      <a:lnTo>
                                        <a:pt x="3470" y="148"/>
                                      </a:lnTo>
                                      <a:lnTo>
                                        <a:pt x="3479" y="153"/>
                                      </a:lnTo>
                                      <a:lnTo>
                                        <a:pt x="3488" y="159"/>
                                      </a:lnTo>
                                      <a:lnTo>
                                        <a:pt x="3493" y="165"/>
                                      </a:lnTo>
                                      <a:lnTo>
                                        <a:pt x="3498" y="170"/>
                                      </a:lnTo>
                                      <a:lnTo>
                                        <a:pt x="3502" y="176"/>
                                      </a:lnTo>
                                      <a:lnTo>
                                        <a:pt x="3505" y="183"/>
                                      </a:lnTo>
                                      <a:lnTo>
                                        <a:pt x="3507" y="190"/>
                                      </a:lnTo>
                                      <a:lnTo>
                                        <a:pt x="3507" y="199"/>
                                      </a:lnTo>
                                      <a:lnTo>
                                        <a:pt x="3505" y="210"/>
                                      </a:lnTo>
                                      <a:lnTo>
                                        <a:pt x="3502" y="221"/>
                                      </a:lnTo>
                                      <a:lnTo>
                                        <a:pt x="3498" y="231"/>
                                      </a:lnTo>
                                      <a:lnTo>
                                        <a:pt x="3490" y="239"/>
                                      </a:lnTo>
                                      <a:lnTo>
                                        <a:pt x="3486" y="242"/>
                                      </a:lnTo>
                                      <a:lnTo>
                                        <a:pt x="3482" y="246"/>
                                      </a:lnTo>
                                      <a:lnTo>
                                        <a:pt x="3476" y="249"/>
                                      </a:lnTo>
                                      <a:lnTo>
                                        <a:pt x="3470" y="251"/>
                                      </a:lnTo>
                                      <a:lnTo>
                                        <a:pt x="3464" y="252"/>
                                      </a:lnTo>
                                      <a:lnTo>
                                        <a:pt x="3458" y="253"/>
                                      </a:lnTo>
                                      <a:lnTo>
                                        <a:pt x="3452" y="255"/>
                                      </a:lnTo>
                                      <a:lnTo>
                                        <a:pt x="3445" y="255"/>
                                      </a:lnTo>
                                      <a:lnTo>
                                        <a:pt x="3435" y="253"/>
                                      </a:lnTo>
                                      <a:lnTo>
                                        <a:pt x="3426" y="252"/>
                                      </a:lnTo>
                                      <a:lnTo>
                                        <a:pt x="3417" y="249"/>
                                      </a:lnTo>
                                      <a:lnTo>
                                        <a:pt x="3410" y="245"/>
                                      </a:lnTo>
                                      <a:lnTo>
                                        <a:pt x="3402" y="239"/>
                                      </a:lnTo>
                                      <a:lnTo>
                                        <a:pt x="3397" y="233"/>
                                      </a:lnTo>
                                      <a:lnTo>
                                        <a:pt x="3392" y="225"/>
                                      </a:lnTo>
                                      <a:lnTo>
                                        <a:pt x="3388" y="216"/>
                                      </a:lnTo>
                                      <a:lnTo>
                                        <a:pt x="3386" y="215"/>
                                      </a:lnTo>
                                      <a:close/>
                                      <a:moveTo>
                                        <a:pt x="3690" y="271"/>
                                      </a:moveTo>
                                      <a:lnTo>
                                        <a:pt x="3667" y="245"/>
                                      </a:lnTo>
                                      <a:lnTo>
                                        <a:pt x="3661" y="246"/>
                                      </a:lnTo>
                                      <a:lnTo>
                                        <a:pt x="3655" y="249"/>
                                      </a:lnTo>
                                      <a:lnTo>
                                        <a:pt x="3649" y="251"/>
                                      </a:lnTo>
                                      <a:lnTo>
                                        <a:pt x="3643" y="252"/>
                                      </a:lnTo>
                                      <a:lnTo>
                                        <a:pt x="3637" y="253"/>
                                      </a:lnTo>
                                      <a:lnTo>
                                        <a:pt x="3631" y="253"/>
                                      </a:lnTo>
                                      <a:lnTo>
                                        <a:pt x="3624" y="255"/>
                                      </a:lnTo>
                                      <a:lnTo>
                                        <a:pt x="3618" y="255"/>
                                      </a:lnTo>
                                      <a:lnTo>
                                        <a:pt x="3608" y="255"/>
                                      </a:lnTo>
                                      <a:lnTo>
                                        <a:pt x="3598" y="253"/>
                                      </a:lnTo>
                                      <a:lnTo>
                                        <a:pt x="3589" y="252"/>
                                      </a:lnTo>
                                      <a:lnTo>
                                        <a:pt x="3580" y="249"/>
                                      </a:lnTo>
                                      <a:lnTo>
                                        <a:pt x="3571" y="245"/>
                                      </a:lnTo>
                                      <a:lnTo>
                                        <a:pt x="3564" y="241"/>
                                      </a:lnTo>
                                      <a:lnTo>
                                        <a:pt x="3557" y="236"/>
                                      </a:lnTo>
                                      <a:lnTo>
                                        <a:pt x="3551" y="231"/>
                                      </a:lnTo>
                                      <a:lnTo>
                                        <a:pt x="3545" y="223"/>
                                      </a:lnTo>
                                      <a:lnTo>
                                        <a:pt x="3539" y="216"/>
                                      </a:lnTo>
                                      <a:lnTo>
                                        <a:pt x="3535" y="209"/>
                                      </a:lnTo>
                                      <a:lnTo>
                                        <a:pt x="3532" y="200"/>
                                      </a:lnTo>
                                      <a:lnTo>
                                        <a:pt x="3529" y="192"/>
                                      </a:lnTo>
                                      <a:lnTo>
                                        <a:pt x="3526" y="183"/>
                                      </a:lnTo>
                                      <a:lnTo>
                                        <a:pt x="3524" y="173"/>
                                      </a:lnTo>
                                      <a:lnTo>
                                        <a:pt x="3524" y="163"/>
                                      </a:lnTo>
                                      <a:lnTo>
                                        <a:pt x="3524" y="153"/>
                                      </a:lnTo>
                                      <a:lnTo>
                                        <a:pt x="3526" y="142"/>
                                      </a:lnTo>
                                      <a:lnTo>
                                        <a:pt x="3529" y="132"/>
                                      </a:lnTo>
                                      <a:lnTo>
                                        <a:pt x="3532" y="122"/>
                                      </a:lnTo>
                                      <a:lnTo>
                                        <a:pt x="3536" y="112"/>
                                      </a:lnTo>
                                      <a:lnTo>
                                        <a:pt x="3542" y="103"/>
                                      </a:lnTo>
                                      <a:lnTo>
                                        <a:pt x="3549" y="95"/>
                                      </a:lnTo>
                                      <a:lnTo>
                                        <a:pt x="3557" y="88"/>
                                      </a:lnTo>
                                      <a:lnTo>
                                        <a:pt x="3564" y="82"/>
                                      </a:lnTo>
                                      <a:lnTo>
                                        <a:pt x="3573" y="75"/>
                                      </a:lnTo>
                                      <a:lnTo>
                                        <a:pt x="3581" y="70"/>
                                      </a:lnTo>
                                      <a:lnTo>
                                        <a:pt x="3590" y="66"/>
                                      </a:lnTo>
                                      <a:lnTo>
                                        <a:pt x="3601" y="63"/>
                                      </a:lnTo>
                                      <a:lnTo>
                                        <a:pt x="3611" y="60"/>
                                      </a:lnTo>
                                      <a:lnTo>
                                        <a:pt x="3623" y="59"/>
                                      </a:lnTo>
                                      <a:lnTo>
                                        <a:pt x="3633" y="59"/>
                                      </a:lnTo>
                                      <a:lnTo>
                                        <a:pt x="3643" y="59"/>
                                      </a:lnTo>
                                      <a:lnTo>
                                        <a:pt x="3653" y="60"/>
                                      </a:lnTo>
                                      <a:lnTo>
                                        <a:pt x="3662" y="62"/>
                                      </a:lnTo>
                                      <a:lnTo>
                                        <a:pt x="3672" y="65"/>
                                      </a:lnTo>
                                      <a:lnTo>
                                        <a:pt x="3680" y="69"/>
                                      </a:lnTo>
                                      <a:lnTo>
                                        <a:pt x="3687" y="73"/>
                                      </a:lnTo>
                                      <a:lnTo>
                                        <a:pt x="3695" y="78"/>
                                      </a:lnTo>
                                      <a:lnTo>
                                        <a:pt x="3702" y="83"/>
                                      </a:lnTo>
                                      <a:lnTo>
                                        <a:pt x="3708" y="90"/>
                                      </a:lnTo>
                                      <a:lnTo>
                                        <a:pt x="3712" y="98"/>
                                      </a:lnTo>
                                      <a:lnTo>
                                        <a:pt x="3717" y="105"/>
                                      </a:lnTo>
                                      <a:lnTo>
                                        <a:pt x="3721" y="113"/>
                                      </a:lnTo>
                                      <a:lnTo>
                                        <a:pt x="3724" y="122"/>
                                      </a:lnTo>
                                      <a:lnTo>
                                        <a:pt x="3725" y="132"/>
                                      </a:lnTo>
                                      <a:lnTo>
                                        <a:pt x="3727" y="142"/>
                                      </a:lnTo>
                                      <a:lnTo>
                                        <a:pt x="3727" y="152"/>
                                      </a:lnTo>
                                      <a:lnTo>
                                        <a:pt x="3727" y="158"/>
                                      </a:lnTo>
                                      <a:lnTo>
                                        <a:pt x="3727" y="165"/>
                                      </a:lnTo>
                                      <a:lnTo>
                                        <a:pt x="3725" y="170"/>
                                      </a:lnTo>
                                      <a:lnTo>
                                        <a:pt x="3724" y="176"/>
                                      </a:lnTo>
                                      <a:lnTo>
                                        <a:pt x="3722" y="182"/>
                                      </a:lnTo>
                                      <a:lnTo>
                                        <a:pt x="3721" y="188"/>
                                      </a:lnTo>
                                      <a:lnTo>
                                        <a:pt x="3719" y="193"/>
                                      </a:lnTo>
                                      <a:lnTo>
                                        <a:pt x="3717" y="199"/>
                                      </a:lnTo>
                                      <a:lnTo>
                                        <a:pt x="3709" y="209"/>
                                      </a:lnTo>
                                      <a:lnTo>
                                        <a:pt x="3702" y="219"/>
                                      </a:lnTo>
                                      <a:lnTo>
                                        <a:pt x="3693" y="228"/>
                                      </a:lnTo>
                                      <a:lnTo>
                                        <a:pt x="3683" y="235"/>
                                      </a:lnTo>
                                      <a:lnTo>
                                        <a:pt x="3714" y="265"/>
                                      </a:lnTo>
                                      <a:lnTo>
                                        <a:pt x="3690" y="271"/>
                                      </a:lnTo>
                                      <a:close/>
                                      <a:moveTo>
                                        <a:pt x="3623" y="195"/>
                                      </a:moveTo>
                                      <a:lnTo>
                                        <a:pt x="3645" y="189"/>
                                      </a:lnTo>
                                      <a:lnTo>
                                        <a:pt x="3671" y="219"/>
                                      </a:lnTo>
                                      <a:lnTo>
                                        <a:pt x="3678" y="213"/>
                                      </a:lnTo>
                                      <a:lnTo>
                                        <a:pt x="3686" y="206"/>
                                      </a:lnTo>
                                      <a:lnTo>
                                        <a:pt x="3692" y="198"/>
                                      </a:lnTo>
                                      <a:lnTo>
                                        <a:pt x="3696" y="189"/>
                                      </a:lnTo>
                                      <a:lnTo>
                                        <a:pt x="3700" y="179"/>
                                      </a:lnTo>
                                      <a:lnTo>
                                        <a:pt x="3703" y="169"/>
                                      </a:lnTo>
                                      <a:lnTo>
                                        <a:pt x="3705" y="159"/>
                                      </a:lnTo>
                                      <a:lnTo>
                                        <a:pt x="3705" y="148"/>
                                      </a:lnTo>
                                      <a:lnTo>
                                        <a:pt x="3705" y="140"/>
                                      </a:lnTo>
                                      <a:lnTo>
                                        <a:pt x="3703" y="133"/>
                                      </a:lnTo>
                                      <a:lnTo>
                                        <a:pt x="3702" y="126"/>
                                      </a:lnTo>
                                      <a:lnTo>
                                        <a:pt x="3699" y="120"/>
                                      </a:lnTo>
                                      <a:lnTo>
                                        <a:pt x="3696" y="113"/>
                                      </a:lnTo>
                                      <a:lnTo>
                                        <a:pt x="3693" y="108"/>
                                      </a:lnTo>
                                      <a:lnTo>
                                        <a:pt x="3689" y="103"/>
                                      </a:lnTo>
                                      <a:lnTo>
                                        <a:pt x="3684" y="98"/>
                                      </a:lnTo>
                                      <a:lnTo>
                                        <a:pt x="3678" y="93"/>
                                      </a:lnTo>
                                      <a:lnTo>
                                        <a:pt x="3672" y="89"/>
                                      </a:lnTo>
                                      <a:lnTo>
                                        <a:pt x="3667" y="86"/>
                                      </a:lnTo>
                                      <a:lnTo>
                                        <a:pt x="3659" y="83"/>
                                      </a:lnTo>
                                      <a:lnTo>
                                        <a:pt x="3653" y="80"/>
                                      </a:lnTo>
                                      <a:lnTo>
                                        <a:pt x="3646" y="79"/>
                                      </a:lnTo>
                                      <a:lnTo>
                                        <a:pt x="3637" y="78"/>
                                      </a:lnTo>
                                      <a:lnTo>
                                        <a:pt x="3630" y="78"/>
                                      </a:lnTo>
                                      <a:lnTo>
                                        <a:pt x="3623" y="78"/>
                                      </a:lnTo>
                                      <a:lnTo>
                                        <a:pt x="3615" y="79"/>
                                      </a:lnTo>
                                      <a:lnTo>
                                        <a:pt x="3608" y="82"/>
                                      </a:lnTo>
                                      <a:lnTo>
                                        <a:pt x="3601" y="83"/>
                                      </a:lnTo>
                                      <a:lnTo>
                                        <a:pt x="3593" y="88"/>
                                      </a:lnTo>
                                      <a:lnTo>
                                        <a:pt x="3586" y="92"/>
                                      </a:lnTo>
                                      <a:lnTo>
                                        <a:pt x="3580" y="96"/>
                                      </a:lnTo>
                                      <a:lnTo>
                                        <a:pt x="3573" y="102"/>
                                      </a:lnTo>
                                      <a:lnTo>
                                        <a:pt x="3567" y="108"/>
                                      </a:lnTo>
                                      <a:lnTo>
                                        <a:pt x="3562" y="115"/>
                                      </a:lnTo>
                                      <a:lnTo>
                                        <a:pt x="3558" y="122"/>
                                      </a:lnTo>
                                      <a:lnTo>
                                        <a:pt x="3554" y="129"/>
                                      </a:lnTo>
                                      <a:lnTo>
                                        <a:pt x="3551" y="138"/>
                                      </a:lnTo>
                                      <a:lnTo>
                                        <a:pt x="3549" y="146"/>
                                      </a:lnTo>
                                      <a:lnTo>
                                        <a:pt x="3548" y="156"/>
                                      </a:lnTo>
                                      <a:lnTo>
                                        <a:pt x="3548" y="165"/>
                                      </a:lnTo>
                                      <a:lnTo>
                                        <a:pt x="3548" y="172"/>
                                      </a:lnTo>
                                      <a:lnTo>
                                        <a:pt x="3549" y="179"/>
                                      </a:lnTo>
                                      <a:lnTo>
                                        <a:pt x="3551" y="186"/>
                                      </a:lnTo>
                                      <a:lnTo>
                                        <a:pt x="3552" y="192"/>
                                      </a:lnTo>
                                      <a:lnTo>
                                        <a:pt x="3555" y="199"/>
                                      </a:lnTo>
                                      <a:lnTo>
                                        <a:pt x="3559" y="205"/>
                                      </a:lnTo>
                                      <a:lnTo>
                                        <a:pt x="3564" y="209"/>
                                      </a:lnTo>
                                      <a:lnTo>
                                        <a:pt x="3568" y="215"/>
                                      </a:lnTo>
                                      <a:lnTo>
                                        <a:pt x="3574" y="219"/>
                                      </a:lnTo>
                                      <a:lnTo>
                                        <a:pt x="3579" y="223"/>
                                      </a:lnTo>
                                      <a:lnTo>
                                        <a:pt x="3584" y="228"/>
                                      </a:lnTo>
                                      <a:lnTo>
                                        <a:pt x="3592" y="231"/>
                                      </a:lnTo>
                                      <a:lnTo>
                                        <a:pt x="3598" y="232"/>
                                      </a:lnTo>
                                      <a:lnTo>
                                        <a:pt x="3605" y="233"/>
                                      </a:lnTo>
                                      <a:lnTo>
                                        <a:pt x="3614" y="235"/>
                                      </a:lnTo>
                                      <a:lnTo>
                                        <a:pt x="3621" y="235"/>
                                      </a:lnTo>
                                      <a:lnTo>
                                        <a:pt x="3624" y="235"/>
                                      </a:lnTo>
                                      <a:lnTo>
                                        <a:pt x="3628" y="235"/>
                                      </a:lnTo>
                                      <a:lnTo>
                                        <a:pt x="3633" y="235"/>
                                      </a:lnTo>
                                      <a:lnTo>
                                        <a:pt x="3636" y="233"/>
                                      </a:lnTo>
                                      <a:lnTo>
                                        <a:pt x="3640" y="233"/>
                                      </a:lnTo>
                                      <a:lnTo>
                                        <a:pt x="3645" y="232"/>
                                      </a:lnTo>
                                      <a:lnTo>
                                        <a:pt x="3649" y="231"/>
                                      </a:lnTo>
                                      <a:lnTo>
                                        <a:pt x="3652" y="229"/>
                                      </a:lnTo>
                                      <a:lnTo>
                                        <a:pt x="3623" y="195"/>
                                      </a:lnTo>
                                      <a:close/>
                                      <a:moveTo>
                                        <a:pt x="3761" y="63"/>
                                      </a:moveTo>
                                      <a:lnTo>
                                        <a:pt x="3783" y="63"/>
                                      </a:lnTo>
                                      <a:lnTo>
                                        <a:pt x="3768" y="176"/>
                                      </a:lnTo>
                                      <a:lnTo>
                                        <a:pt x="3768" y="179"/>
                                      </a:lnTo>
                                      <a:lnTo>
                                        <a:pt x="3768" y="182"/>
                                      </a:lnTo>
                                      <a:lnTo>
                                        <a:pt x="3766" y="183"/>
                                      </a:lnTo>
                                      <a:lnTo>
                                        <a:pt x="3766" y="186"/>
                                      </a:lnTo>
                                      <a:lnTo>
                                        <a:pt x="3766" y="188"/>
                                      </a:lnTo>
                                      <a:lnTo>
                                        <a:pt x="3766" y="190"/>
                                      </a:lnTo>
                                      <a:lnTo>
                                        <a:pt x="3766" y="192"/>
                                      </a:lnTo>
                                      <a:lnTo>
                                        <a:pt x="3766" y="193"/>
                                      </a:lnTo>
                                      <a:lnTo>
                                        <a:pt x="3768" y="202"/>
                                      </a:lnTo>
                                      <a:lnTo>
                                        <a:pt x="3769" y="210"/>
                                      </a:lnTo>
                                      <a:lnTo>
                                        <a:pt x="3772" y="218"/>
                                      </a:lnTo>
                                      <a:lnTo>
                                        <a:pt x="3777" y="223"/>
                                      </a:lnTo>
                                      <a:lnTo>
                                        <a:pt x="3783" y="228"/>
                                      </a:lnTo>
                                      <a:lnTo>
                                        <a:pt x="3790" y="231"/>
                                      </a:lnTo>
                                      <a:lnTo>
                                        <a:pt x="3799" y="233"/>
                                      </a:lnTo>
                                      <a:lnTo>
                                        <a:pt x="3809" y="233"/>
                                      </a:lnTo>
                                      <a:lnTo>
                                        <a:pt x="3815" y="233"/>
                                      </a:lnTo>
                                      <a:lnTo>
                                        <a:pt x="3822" y="232"/>
                                      </a:lnTo>
                                      <a:lnTo>
                                        <a:pt x="3828" y="231"/>
                                      </a:lnTo>
                                      <a:lnTo>
                                        <a:pt x="3834" y="229"/>
                                      </a:lnTo>
                                      <a:lnTo>
                                        <a:pt x="3840" y="226"/>
                                      </a:lnTo>
                                      <a:lnTo>
                                        <a:pt x="3844" y="223"/>
                                      </a:lnTo>
                                      <a:lnTo>
                                        <a:pt x="3849" y="219"/>
                                      </a:lnTo>
                                      <a:lnTo>
                                        <a:pt x="3853" y="215"/>
                                      </a:lnTo>
                                      <a:lnTo>
                                        <a:pt x="3854" y="212"/>
                                      </a:lnTo>
                                      <a:lnTo>
                                        <a:pt x="3857" y="208"/>
                                      </a:lnTo>
                                      <a:lnTo>
                                        <a:pt x="3859" y="203"/>
                                      </a:lnTo>
                                      <a:lnTo>
                                        <a:pt x="3862" y="198"/>
                                      </a:lnTo>
                                      <a:lnTo>
                                        <a:pt x="3863" y="190"/>
                                      </a:lnTo>
                                      <a:lnTo>
                                        <a:pt x="3865" y="183"/>
                                      </a:lnTo>
                                      <a:lnTo>
                                        <a:pt x="3866" y="176"/>
                                      </a:lnTo>
                                      <a:lnTo>
                                        <a:pt x="3868" y="168"/>
                                      </a:lnTo>
                                      <a:lnTo>
                                        <a:pt x="3868" y="166"/>
                                      </a:lnTo>
                                      <a:lnTo>
                                        <a:pt x="3868" y="165"/>
                                      </a:lnTo>
                                      <a:lnTo>
                                        <a:pt x="3868" y="163"/>
                                      </a:lnTo>
                                      <a:lnTo>
                                        <a:pt x="3868" y="163"/>
                                      </a:lnTo>
                                      <a:lnTo>
                                        <a:pt x="3881" y="63"/>
                                      </a:lnTo>
                                      <a:lnTo>
                                        <a:pt x="3906" y="63"/>
                                      </a:lnTo>
                                      <a:lnTo>
                                        <a:pt x="3891" y="168"/>
                                      </a:lnTo>
                                      <a:lnTo>
                                        <a:pt x="3891" y="168"/>
                                      </a:lnTo>
                                      <a:lnTo>
                                        <a:pt x="3890" y="179"/>
                                      </a:lnTo>
                                      <a:lnTo>
                                        <a:pt x="3887" y="188"/>
                                      </a:lnTo>
                                      <a:lnTo>
                                        <a:pt x="3885" y="198"/>
                                      </a:lnTo>
                                      <a:lnTo>
                                        <a:pt x="3882" y="205"/>
                                      </a:lnTo>
                                      <a:lnTo>
                                        <a:pt x="3879" y="212"/>
                                      </a:lnTo>
                                      <a:lnTo>
                                        <a:pt x="3877" y="219"/>
                                      </a:lnTo>
                                      <a:lnTo>
                                        <a:pt x="3874" y="225"/>
                                      </a:lnTo>
                                      <a:lnTo>
                                        <a:pt x="3871" y="229"/>
                                      </a:lnTo>
                                      <a:lnTo>
                                        <a:pt x="3865" y="235"/>
                                      </a:lnTo>
                                      <a:lnTo>
                                        <a:pt x="3859" y="239"/>
                                      </a:lnTo>
                                      <a:lnTo>
                                        <a:pt x="3852" y="243"/>
                                      </a:lnTo>
                                      <a:lnTo>
                                        <a:pt x="3844" y="248"/>
                                      </a:lnTo>
                                      <a:lnTo>
                                        <a:pt x="3835" y="251"/>
                                      </a:lnTo>
                                      <a:lnTo>
                                        <a:pt x="3827" y="253"/>
                                      </a:lnTo>
                                      <a:lnTo>
                                        <a:pt x="3818" y="255"/>
                                      </a:lnTo>
                                      <a:lnTo>
                                        <a:pt x="3808" y="255"/>
                                      </a:lnTo>
                                      <a:lnTo>
                                        <a:pt x="3800" y="255"/>
                                      </a:lnTo>
                                      <a:lnTo>
                                        <a:pt x="3794" y="253"/>
                                      </a:lnTo>
                                      <a:lnTo>
                                        <a:pt x="3787" y="252"/>
                                      </a:lnTo>
                                      <a:lnTo>
                                        <a:pt x="3781" y="251"/>
                                      </a:lnTo>
                                      <a:lnTo>
                                        <a:pt x="3775" y="249"/>
                                      </a:lnTo>
                                      <a:lnTo>
                                        <a:pt x="3771" y="246"/>
                                      </a:lnTo>
                                      <a:lnTo>
                                        <a:pt x="3765" y="243"/>
                                      </a:lnTo>
                                      <a:lnTo>
                                        <a:pt x="3761" y="241"/>
                                      </a:lnTo>
                                      <a:lnTo>
                                        <a:pt x="3753" y="233"/>
                                      </a:lnTo>
                                      <a:lnTo>
                                        <a:pt x="3747" y="223"/>
                                      </a:lnTo>
                                      <a:lnTo>
                                        <a:pt x="3744" y="213"/>
                                      </a:lnTo>
                                      <a:lnTo>
                                        <a:pt x="3743" y="202"/>
                                      </a:lnTo>
                                      <a:lnTo>
                                        <a:pt x="3743" y="198"/>
                                      </a:lnTo>
                                      <a:lnTo>
                                        <a:pt x="3744" y="192"/>
                                      </a:lnTo>
                                      <a:lnTo>
                                        <a:pt x="3744" y="186"/>
                                      </a:lnTo>
                                      <a:lnTo>
                                        <a:pt x="3744" y="180"/>
                                      </a:lnTo>
                                      <a:lnTo>
                                        <a:pt x="3744" y="173"/>
                                      </a:lnTo>
                                      <a:lnTo>
                                        <a:pt x="3746" y="166"/>
                                      </a:lnTo>
                                      <a:lnTo>
                                        <a:pt x="3746" y="158"/>
                                      </a:lnTo>
                                      <a:lnTo>
                                        <a:pt x="3747" y="148"/>
                                      </a:lnTo>
                                      <a:lnTo>
                                        <a:pt x="3761" y="63"/>
                                      </a:lnTo>
                                      <a:close/>
                                      <a:moveTo>
                                        <a:pt x="3910" y="251"/>
                                      </a:moveTo>
                                      <a:lnTo>
                                        <a:pt x="3934" y="63"/>
                                      </a:lnTo>
                                      <a:lnTo>
                                        <a:pt x="3959" y="63"/>
                                      </a:lnTo>
                                      <a:lnTo>
                                        <a:pt x="3934" y="251"/>
                                      </a:lnTo>
                                      <a:lnTo>
                                        <a:pt x="3910" y="251"/>
                                      </a:lnTo>
                                      <a:close/>
                                      <a:moveTo>
                                        <a:pt x="3954" y="215"/>
                                      </a:moveTo>
                                      <a:lnTo>
                                        <a:pt x="3972" y="200"/>
                                      </a:lnTo>
                                      <a:lnTo>
                                        <a:pt x="3975" y="209"/>
                                      </a:lnTo>
                                      <a:lnTo>
                                        <a:pt x="3979" y="216"/>
                                      </a:lnTo>
                                      <a:lnTo>
                                        <a:pt x="3984" y="223"/>
                                      </a:lnTo>
                                      <a:lnTo>
                                        <a:pt x="3988" y="228"/>
                                      </a:lnTo>
                                      <a:lnTo>
                                        <a:pt x="3992" y="231"/>
                                      </a:lnTo>
                                      <a:lnTo>
                                        <a:pt x="3998" y="233"/>
                                      </a:lnTo>
                                      <a:lnTo>
                                        <a:pt x="4006" y="235"/>
                                      </a:lnTo>
                                      <a:lnTo>
                                        <a:pt x="4012" y="235"/>
                                      </a:lnTo>
                                      <a:lnTo>
                                        <a:pt x="4020" y="235"/>
                                      </a:lnTo>
                                      <a:lnTo>
                                        <a:pt x="4028" y="232"/>
                                      </a:lnTo>
                                      <a:lnTo>
                                        <a:pt x="4035" y="231"/>
                                      </a:lnTo>
                                      <a:lnTo>
                                        <a:pt x="4041" y="226"/>
                                      </a:lnTo>
                                      <a:lnTo>
                                        <a:pt x="4045" y="221"/>
                                      </a:lnTo>
                                      <a:lnTo>
                                        <a:pt x="4048" y="215"/>
                                      </a:lnTo>
                                      <a:lnTo>
                                        <a:pt x="4050" y="208"/>
                                      </a:lnTo>
                                      <a:lnTo>
                                        <a:pt x="4051" y="199"/>
                                      </a:lnTo>
                                      <a:lnTo>
                                        <a:pt x="4051" y="195"/>
                                      </a:lnTo>
                                      <a:lnTo>
                                        <a:pt x="4050" y="190"/>
                                      </a:lnTo>
                                      <a:lnTo>
                                        <a:pt x="4047" y="186"/>
                                      </a:lnTo>
                                      <a:lnTo>
                                        <a:pt x="4045" y="182"/>
                                      </a:lnTo>
                                      <a:lnTo>
                                        <a:pt x="4042" y="179"/>
                                      </a:lnTo>
                                      <a:lnTo>
                                        <a:pt x="4036" y="175"/>
                                      </a:lnTo>
                                      <a:lnTo>
                                        <a:pt x="4029" y="170"/>
                                      </a:lnTo>
                                      <a:lnTo>
                                        <a:pt x="4020" y="165"/>
                                      </a:lnTo>
                                      <a:lnTo>
                                        <a:pt x="4009" y="159"/>
                                      </a:lnTo>
                                      <a:lnTo>
                                        <a:pt x="4000" y="152"/>
                                      </a:lnTo>
                                      <a:lnTo>
                                        <a:pt x="3991" y="146"/>
                                      </a:lnTo>
                                      <a:lnTo>
                                        <a:pt x="3987" y="140"/>
                                      </a:lnTo>
                                      <a:lnTo>
                                        <a:pt x="3982" y="135"/>
                                      </a:lnTo>
                                      <a:lnTo>
                                        <a:pt x="3981" y="128"/>
                                      </a:lnTo>
                                      <a:lnTo>
                                        <a:pt x="3978" y="120"/>
                                      </a:lnTo>
                                      <a:lnTo>
                                        <a:pt x="3978" y="113"/>
                                      </a:lnTo>
                                      <a:lnTo>
                                        <a:pt x="3979" y="102"/>
                                      </a:lnTo>
                                      <a:lnTo>
                                        <a:pt x="3982" y="92"/>
                                      </a:lnTo>
                                      <a:lnTo>
                                        <a:pt x="3987" y="82"/>
                                      </a:lnTo>
                                      <a:lnTo>
                                        <a:pt x="3992" y="73"/>
                                      </a:lnTo>
                                      <a:lnTo>
                                        <a:pt x="4001" y="66"/>
                                      </a:lnTo>
                                      <a:lnTo>
                                        <a:pt x="4012" y="62"/>
                                      </a:lnTo>
                                      <a:lnTo>
                                        <a:pt x="4023" y="60"/>
                                      </a:lnTo>
                                      <a:lnTo>
                                        <a:pt x="4035" y="59"/>
                                      </a:lnTo>
                                      <a:lnTo>
                                        <a:pt x="4042" y="59"/>
                                      </a:lnTo>
                                      <a:lnTo>
                                        <a:pt x="4050" y="60"/>
                                      </a:lnTo>
                                      <a:lnTo>
                                        <a:pt x="4057" y="63"/>
                                      </a:lnTo>
                                      <a:lnTo>
                                        <a:pt x="4063" y="66"/>
                                      </a:lnTo>
                                      <a:lnTo>
                                        <a:pt x="4069" y="70"/>
                                      </a:lnTo>
                                      <a:lnTo>
                                        <a:pt x="4076" y="75"/>
                                      </a:lnTo>
                                      <a:lnTo>
                                        <a:pt x="4082" y="82"/>
                                      </a:lnTo>
                                      <a:lnTo>
                                        <a:pt x="4086" y="88"/>
                                      </a:lnTo>
                                      <a:lnTo>
                                        <a:pt x="4069" y="102"/>
                                      </a:lnTo>
                                      <a:lnTo>
                                        <a:pt x="4066" y="96"/>
                                      </a:lnTo>
                                      <a:lnTo>
                                        <a:pt x="4061" y="92"/>
                                      </a:lnTo>
                                      <a:lnTo>
                                        <a:pt x="4059" y="88"/>
                                      </a:lnTo>
                                      <a:lnTo>
                                        <a:pt x="4054" y="83"/>
                                      </a:lnTo>
                                      <a:lnTo>
                                        <a:pt x="4050" y="82"/>
                                      </a:lnTo>
                                      <a:lnTo>
                                        <a:pt x="4045" y="79"/>
                                      </a:lnTo>
                                      <a:lnTo>
                                        <a:pt x="4041" y="78"/>
                                      </a:lnTo>
                                      <a:lnTo>
                                        <a:pt x="4035" y="78"/>
                                      </a:lnTo>
                                      <a:lnTo>
                                        <a:pt x="4028" y="78"/>
                                      </a:lnTo>
                                      <a:lnTo>
                                        <a:pt x="4020" y="79"/>
                                      </a:lnTo>
                                      <a:lnTo>
                                        <a:pt x="4014" y="82"/>
                                      </a:lnTo>
                                      <a:lnTo>
                                        <a:pt x="4010" y="86"/>
                                      </a:lnTo>
                                      <a:lnTo>
                                        <a:pt x="4006" y="90"/>
                                      </a:lnTo>
                                      <a:lnTo>
                                        <a:pt x="4004" y="96"/>
                                      </a:lnTo>
                                      <a:lnTo>
                                        <a:pt x="4001" y="103"/>
                                      </a:lnTo>
                                      <a:lnTo>
                                        <a:pt x="4001" y="109"/>
                                      </a:lnTo>
                                      <a:lnTo>
                                        <a:pt x="4003" y="119"/>
                                      </a:lnTo>
                                      <a:lnTo>
                                        <a:pt x="4009" y="128"/>
                                      </a:lnTo>
                                      <a:lnTo>
                                        <a:pt x="4017" y="136"/>
                                      </a:lnTo>
                                      <a:lnTo>
                                        <a:pt x="4029" y="143"/>
                                      </a:lnTo>
                                      <a:lnTo>
                                        <a:pt x="4032" y="145"/>
                                      </a:lnTo>
                                      <a:lnTo>
                                        <a:pt x="4034" y="145"/>
                                      </a:lnTo>
                                      <a:lnTo>
                                        <a:pt x="4036" y="146"/>
                                      </a:lnTo>
                                      <a:lnTo>
                                        <a:pt x="4038" y="148"/>
                                      </a:lnTo>
                                      <a:lnTo>
                                        <a:pt x="4047" y="153"/>
                                      </a:lnTo>
                                      <a:lnTo>
                                        <a:pt x="4056" y="159"/>
                                      </a:lnTo>
                                      <a:lnTo>
                                        <a:pt x="4061" y="165"/>
                                      </a:lnTo>
                                      <a:lnTo>
                                        <a:pt x="4066" y="170"/>
                                      </a:lnTo>
                                      <a:lnTo>
                                        <a:pt x="4069" y="176"/>
                                      </a:lnTo>
                                      <a:lnTo>
                                        <a:pt x="4072" y="183"/>
                                      </a:lnTo>
                                      <a:lnTo>
                                        <a:pt x="4073" y="190"/>
                                      </a:lnTo>
                                      <a:lnTo>
                                        <a:pt x="4075" y="199"/>
                                      </a:lnTo>
                                      <a:lnTo>
                                        <a:pt x="4073" y="210"/>
                                      </a:lnTo>
                                      <a:lnTo>
                                        <a:pt x="4070" y="221"/>
                                      </a:lnTo>
                                      <a:lnTo>
                                        <a:pt x="4066" y="231"/>
                                      </a:lnTo>
                                      <a:lnTo>
                                        <a:pt x="4059" y="239"/>
                                      </a:lnTo>
                                      <a:lnTo>
                                        <a:pt x="4054" y="242"/>
                                      </a:lnTo>
                                      <a:lnTo>
                                        <a:pt x="4048" y="246"/>
                                      </a:lnTo>
                                      <a:lnTo>
                                        <a:pt x="4044" y="249"/>
                                      </a:lnTo>
                                      <a:lnTo>
                                        <a:pt x="4038" y="251"/>
                                      </a:lnTo>
                                      <a:lnTo>
                                        <a:pt x="4032" y="252"/>
                                      </a:lnTo>
                                      <a:lnTo>
                                        <a:pt x="4026" y="253"/>
                                      </a:lnTo>
                                      <a:lnTo>
                                        <a:pt x="4019" y="255"/>
                                      </a:lnTo>
                                      <a:lnTo>
                                        <a:pt x="4013" y="255"/>
                                      </a:lnTo>
                                      <a:lnTo>
                                        <a:pt x="4003" y="253"/>
                                      </a:lnTo>
                                      <a:lnTo>
                                        <a:pt x="3994" y="252"/>
                                      </a:lnTo>
                                      <a:lnTo>
                                        <a:pt x="3985" y="249"/>
                                      </a:lnTo>
                                      <a:lnTo>
                                        <a:pt x="3978" y="245"/>
                                      </a:lnTo>
                                      <a:lnTo>
                                        <a:pt x="3970" y="239"/>
                                      </a:lnTo>
                                      <a:lnTo>
                                        <a:pt x="3965" y="233"/>
                                      </a:lnTo>
                                      <a:lnTo>
                                        <a:pt x="3959" y="225"/>
                                      </a:lnTo>
                                      <a:lnTo>
                                        <a:pt x="3954" y="216"/>
                                      </a:lnTo>
                                      <a:lnTo>
                                        <a:pt x="3954" y="215"/>
                                      </a:lnTo>
                                      <a:close/>
                                      <a:moveTo>
                                        <a:pt x="4066" y="251"/>
                                      </a:moveTo>
                                      <a:lnTo>
                                        <a:pt x="4179" y="63"/>
                                      </a:lnTo>
                                      <a:lnTo>
                                        <a:pt x="4241" y="251"/>
                                      </a:lnTo>
                                      <a:lnTo>
                                        <a:pt x="4214" y="251"/>
                                      </a:lnTo>
                                      <a:lnTo>
                                        <a:pt x="4201" y="202"/>
                                      </a:lnTo>
                                      <a:lnTo>
                                        <a:pt x="4119" y="202"/>
                                      </a:lnTo>
                                      <a:lnTo>
                                        <a:pt x="4092" y="251"/>
                                      </a:lnTo>
                                      <a:lnTo>
                                        <a:pt x="4066" y="251"/>
                                      </a:lnTo>
                                      <a:close/>
                                      <a:moveTo>
                                        <a:pt x="4127" y="183"/>
                                      </a:moveTo>
                                      <a:lnTo>
                                        <a:pt x="4196" y="183"/>
                                      </a:lnTo>
                                      <a:lnTo>
                                        <a:pt x="4173" y="113"/>
                                      </a:lnTo>
                                      <a:lnTo>
                                        <a:pt x="4127" y="183"/>
                                      </a:lnTo>
                                      <a:close/>
                                      <a:moveTo>
                                        <a:pt x="4361" y="231"/>
                                      </a:moveTo>
                                      <a:lnTo>
                                        <a:pt x="4373" y="231"/>
                                      </a:lnTo>
                                      <a:lnTo>
                                        <a:pt x="4386" y="231"/>
                                      </a:lnTo>
                                      <a:lnTo>
                                        <a:pt x="4398" y="231"/>
                                      </a:lnTo>
                                      <a:lnTo>
                                        <a:pt x="4406" y="231"/>
                                      </a:lnTo>
                                      <a:lnTo>
                                        <a:pt x="4414" y="229"/>
                                      </a:lnTo>
                                      <a:lnTo>
                                        <a:pt x="4420" y="229"/>
                                      </a:lnTo>
                                      <a:lnTo>
                                        <a:pt x="4424" y="228"/>
                                      </a:lnTo>
                                      <a:lnTo>
                                        <a:pt x="4428" y="226"/>
                                      </a:lnTo>
                                      <a:lnTo>
                                        <a:pt x="4433" y="225"/>
                                      </a:lnTo>
                                      <a:lnTo>
                                        <a:pt x="4443" y="219"/>
                                      </a:lnTo>
                                      <a:lnTo>
                                        <a:pt x="4450" y="212"/>
                                      </a:lnTo>
                                      <a:lnTo>
                                        <a:pt x="4458" y="205"/>
                                      </a:lnTo>
                                      <a:lnTo>
                                        <a:pt x="4464" y="196"/>
                                      </a:lnTo>
                                      <a:lnTo>
                                        <a:pt x="4467" y="192"/>
                                      </a:lnTo>
                                      <a:lnTo>
                                        <a:pt x="4468" y="186"/>
                                      </a:lnTo>
                                      <a:lnTo>
                                        <a:pt x="4471" y="180"/>
                                      </a:lnTo>
                                      <a:lnTo>
                                        <a:pt x="4472" y="176"/>
                                      </a:lnTo>
                                      <a:lnTo>
                                        <a:pt x="4474" y="170"/>
                                      </a:lnTo>
                                      <a:lnTo>
                                        <a:pt x="4474" y="165"/>
                                      </a:lnTo>
                                      <a:lnTo>
                                        <a:pt x="4475" y="158"/>
                                      </a:lnTo>
                                      <a:lnTo>
                                        <a:pt x="4475" y="152"/>
                                      </a:lnTo>
                                      <a:lnTo>
                                        <a:pt x="4475" y="142"/>
                                      </a:lnTo>
                                      <a:lnTo>
                                        <a:pt x="4474" y="132"/>
                                      </a:lnTo>
                                      <a:lnTo>
                                        <a:pt x="4471" y="123"/>
                                      </a:lnTo>
                                      <a:lnTo>
                                        <a:pt x="4467" y="115"/>
                                      </a:lnTo>
                                      <a:lnTo>
                                        <a:pt x="4462" y="106"/>
                                      </a:lnTo>
                                      <a:lnTo>
                                        <a:pt x="4456" y="99"/>
                                      </a:lnTo>
                                      <a:lnTo>
                                        <a:pt x="4449" y="93"/>
                                      </a:lnTo>
                                      <a:lnTo>
                                        <a:pt x="4442" y="89"/>
                                      </a:lnTo>
                                      <a:lnTo>
                                        <a:pt x="4439" y="88"/>
                                      </a:lnTo>
                                      <a:lnTo>
                                        <a:pt x="4434" y="86"/>
                                      </a:lnTo>
                                      <a:lnTo>
                                        <a:pt x="4430" y="85"/>
                                      </a:lnTo>
                                      <a:lnTo>
                                        <a:pt x="4424" y="85"/>
                                      </a:lnTo>
                                      <a:lnTo>
                                        <a:pt x="4418" y="83"/>
                                      </a:lnTo>
                                      <a:lnTo>
                                        <a:pt x="4411" y="83"/>
                                      </a:lnTo>
                                      <a:lnTo>
                                        <a:pt x="4403" y="82"/>
                                      </a:lnTo>
                                      <a:lnTo>
                                        <a:pt x="4393" y="82"/>
                                      </a:lnTo>
                                      <a:lnTo>
                                        <a:pt x="4380" y="82"/>
                                      </a:lnTo>
                                      <a:lnTo>
                                        <a:pt x="4361" y="231"/>
                                      </a:lnTo>
                                      <a:close/>
                                      <a:moveTo>
                                        <a:pt x="4334" y="251"/>
                                      </a:moveTo>
                                      <a:lnTo>
                                        <a:pt x="4361" y="63"/>
                                      </a:lnTo>
                                      <a:lnTo>
                                        <a:pt x="4386" y="63"/>
                                      </a:lnTo>
                                      <a:lnTo>
                                        <a:pt x="4393" y="63"/>
                                      </a:lnTo>
                                      <a:lnTo>
                                        <a:pt x="4400" y="63"/>
                                      </a:lnTo>
                                      <a:lnTo>
                                        <a:pt x="4406" y="63"/>
                                      </a:lnTo>
                                      <a:lnTo>
                                        <a:pt x="4414" y="63"/>
                                      </a:lnTo>
                                      <a:lnTo>
                                        <a:pt x="4418" y="63"/>
                                      </a:lnTo>
                                      <a:lnTo>
                                        <a:pt x="4424" y="63"/>
                                      </a:lnTo>
                                      <a:lnTo>
                                        <a:pt x="4428" y="65"/>
                                      </a:lnTo>
                                      <a:lnTo>
                                        <a:pt x="4431" y="65"/>
                                      </a:lnTo>
                                      <a:lnTo>
                                        <a:pt x="4437" y="66"/>
                                      </a:lnTo>
                                      <a:lnTo>
                                        <a:pt x="4443" y="68"/>
                                      </a:lnTo>
                                      <a:lnTo>
                                        <a:pt x="4449" y="70"/>
                                      </a:lnTo>
                                      <a:lnTo>
                                        <a:pt x="4453" y="72"/>
                                      </a:lnTo>
                                      <a:lnTo>
                                        <a:pt x="4464" y="78"/>
                                      </a:lnTo>
                                      <a:lnTo>
                                        <a:pt x="4472" y="85"/>
                                      </a:lnTo>
                                      <a:lnTo>
                                        <a:pt x="4480" y="93"/>
                                      </a:lnTo>
                                      <a:lnTo>
                                        <a:pt x="4486" y="103"/>
                                      </a:lnTo>
                                      <a:lnTo>
                                        <a:pt x="4489" y="109"/>
                                      </a:lnTo>
                                      <a:lnTo>
                                        <a:pt x="4491" y="113"/>
                                      </a:lnTo>
                                      <a:lnTo>
                                        <a:pt x="4493" y="119"/>
                                      </a:lnTo>
                                      <a:lnTo>
                                        <a:pt x="4496" y="125"/>
                                      </a:lnTo>
                                      <a:lnTo>
                                        <a:pt x="4497" y="132"/>
                                      </a:lnTo>
                                      <a:lnTo>
                                        <a:pt x="4497" y="138"/>
                                      </a:lnTo>
                                      <a:lnTo>
                                        <a:pt x="4499" y="145"/>
                                      </a:lnTo>
                                      <a:lnTo>
                                        <a:pt x="4499" y="150"/>
                                      </a:lnTo>
                                      <a:lnTo>
                                        <a:pt x="4499" y="156"/>
                                      </a:lnTo>
                                      <a:lnTo>
                                        <a:pt x="4497" y="162"/>
                                      </a:lnTo>
                                      <a:lnTo>
                                        <a:pt x="4497" y="168"/>
                                      </a:lnTo>
                                      <a:lnTo>
                                        <a:pt x="4496" y="173"/>
                                      </a:lnTo>
                                      <a:lnTo>
                                        <a:pt x="4494" y="179"/>
                                      </a:lnTo>
                                      <a:lnTo>
                                        <a:pt x="4493" y="185"/>
                                      </a:lnTo>
                                      <a:lnTo>
                                        <a:pt x="4490" y="190"/>
                                      </a:lnTo>
                                      <a:lnTo>
                                        <a:pt x="4489" y="196"/>
                                      </a:lnTo>
                                      <a:lnTo>
                                        <a:pt x="4483" y="206"/>
                                      </a:lnTo>
                                      <a:lnTo>
                                        <a:pt x="4475" y="216"/>
                                      </a:lnTo>
                                      <a:lnTo>
                                        <a:pt x="4468" y="225"/>
                                      </a:lnTo>
                                      <a:lnTo>
                                        <a:pt x="4461" y="232"/>
                                      </a:lnTo>
                                      <a:lnTo>
                                        <a:pt x="4453" y="236"/>
                                      </a:lnTo>
                                      <a:lnTo>
                                        <a:pt x="4446" y="241"/>
                                      </a:lnTo>
                                      <a:lnTo>
                                        <a:pt x="4439" y="243"/>
                                      </a:lnTo>
                                      <a:lnTo>
                                        <a:pt x="4430" y="246"/>
                                      </a:lnTo>
                                      <a:lnTo>
                                        <a:pt x="4425" y="248"/>
                                      </a:lnTo>
                                      <a:lnTo>
                                        <a:pt x="4420" y="248"/>
                                      </a:lnTo>
                                      <a:lnTo>
                                        <a:pt x="4414" y="249"/>
                                      </a:lnTo>
                                      <a:lnTo>
                                        <a:pt x="4406" y="249"/>
                                      </a:lnTo>
                                      <a:lnTo>
                                        <a:pt x="4398" y="251"/>
                                      </a:lnTo>
                                      <a:lnTo>
                                        <a:pt x="4390" y="251"/>
                                      </a:lnTo>
                                      <a:lnTo>
                                        <a:pt x="4381" y="251"/>
                                      </a:lnTo>
                                      <a:lnTo>
                                        <a:pt x="4371" y="251"/>
                                      </a:lnTo>
                                      <a:lnTo>
                                        <a:pt x="4334" y="251"/>
                                      </a:lnTo>
                                      <a:close/>
                                      <a:moveTo>
                                        <a:pt x="4693" y="149"/>
                                      </a:moveTo>
                                      <a:lnTo>
                                        <a:pt x="4693" y="142"/>
                                      </a:lnTo>
                                      <a:lnTo>
                                        <a:pt x="4691" y="133"/>
                                      </a:lnTo>
                                      <a:lnTo>
                                        <a:pt x="4690" y="126"/>
                                      </a:lnTo>
                                      <a:lnTo>
                                        <a:pt x="4687" y="120"/>
                                      </a:lnTo>
                                      <a:lnTo>
                                        <a:pt x="4684" y="113"/>
                                      </a:lnTo>
                                      <a:lnTo>
                                        <a:pt x="4681" y="108"/>
                                      </a:lnTo>
                                      <a:lnTo>
                                        <a:pt x="4676" y="103"/>
                                      </a:lnTo>
                                      <a:lnTo>
                                        <a:pt x="4672" y="98"/>
                                      </a:lnTo>
                                      <a:lnTo>
                                        <a:pt x="4666" y="93"/>
                                      </a:lnTo>
                                      <a:lnTo>
                                        <a:pt x="4660" y="89"/>
                                      </a:lnTo>
                                      <a:lnTo>
                                        <a:pt x="4654" y="86"/>
                                      </a:lnTo>
                                      <a:lnTo>
                                        <a:pt x="4647" y="83"/>
                                      </a:lnTo>
                                      <a:lnTo>
                                        <a:pt x="4641" y="80"/>
                                      </a:lnTo>
                                      <a:lnTo>
                                        <a:pt x="4634" y="79"/>
                                      </a:lnTo>
                                      <a:lnTo>
                                        <a:pt x="4625" y="78"/>
                                      </a:lnTo>
                                      <a:lnTo>
                                        <a:pt x="4618" y="78"/>
                                      </a:lnTo>
                                      <a:lnTo>
                                        <a:pt x="4610" y="78"/>
                                      </a:lnTo>
                                      <a:lnTo>
                                        <a:pt x="4602" y="79"/>
                                      </a:lnTo>
                                      <a:lnTo>
                                        <a:pt x="4594" y="82"/>
                                      </a:lnTo>
                                      <a:lnTo>
                                        <a:pt x="4587" y="83"/>
                                      </a:lnTo>
                                      <a:lnTo>
                                        <a:pt x="4580" y="86"/>
                                      </a:lnTo>
                                      <a:lnTo>
                                        <a:pt x="4572" y="90"/>
                                      </a:lnTo>
                                      <a:lnTo>
                                        <a:pt x="4566" y="95"/>
                                      </a:lnTo>
                                      <a:lnTo>
                                        <a:pt x="4560" y="100"/>
                                      </a:lnTo>
                                      <a:lnTo>
                                        <a:pt x="4555" y="108"/>
                                      </a:lnTo>
                                      <a:lnTo>
                                        <a:pt x="4550" y="115"/>
                                      </a:lnTo>
                                      <a:lnTo>
                                        <a:pt x="4546" y="122"/>
                                      </a:lnTo>
                                      <a:lnTo>
                                        <a:pt x="4541" y="129"/>
                                      </a:lnTo>
                                      <a:lnTo>
                                        <a:pt x="4538" y="138"/>
                                      </a:lnTo>
                                      <a:lnTo>
                                        <a:pt x="4537" y="146"/>
                                      </a:lnTo>
                                      <a:lnTo>
                                        <a:pt x="4536" y="155"/>
                                      </a:lnTo>
                                      <a:lnTo>
                                        <a:pt x="4536" y="163"/>
                                      </a:lnTo>
                                      <a:lnTo>
                                        <a:pt x="4536" y="170"/>
                                      </a:lnTo>
                                      <a:lnTo>
                                        <a:pt x="4537" y="178"/>
                                      </a:lnTo>
                                      <a:lnTo>
                                        <a:pt x="4538" y="185"/>
                                      </a:lnTo>
                                      <a:lnTo>
                                        <a:pt x="4540" y="192"/>
                                      </a:lnTo>
                                      <a:lnTo>
                                        <a:pt x="4543" y="198"/>
                                      </a:lnTo>
                                      <a:lnTo>
                                        <a:pt x="4546" y="205"/>
                                      </a:lnTo>
                                      <a:lnTo>
                                        <a:pt x="4550" y="209"/>
                                      </a:lnTo>
                                      <a:lnTo>
                                        <a:pt x="4555" y="215"/>
                                      </a:lnTo>
                                      <a:lnTo>
                                        <a:pt x="4560" y="219"/>
                                      </a:lnTo>
                                      <a:lnTo>
                                        <a:pt x="4565" y="223"/>
                                      </a:lnTo>
                                      <a:lnTo>
                                        <a:pt x="4571" y="226"/>
                                      </a:lnTo>
                                      <a:lnTo>
                                        <a:pt x="4578" y="229"/>
                                      </a:lnTo>
                                      <a:lnTo>
                                        <a:pt x="4584" y="231"/>
                                      </a:lnTo>
                                      <a:lnTo>
                                        <a:pt x="4591" y="232"/>
                                      </a:lnTo>
                                      <a:lnTo>
                                        <a:pt x="4600" y="233"/>
                                      </a:lnTo>
                                      <a:lnTo>
                                        <a:pt x="4607" y="233"/>
                                      </a:lnTo>
                                      <a:lnTo>
                                        <a:pt x="4615" y="233"/>
                                      </a:lnTo>
                                      <a:lnTo>
                                        <a:pt x="4624" y="232"/>
                                      </a:lnTo>
                                      <a:lnTo>
                                        <a:pt x="4631" y="231"/>
                                      </a:lnTo>
                                      <a:lnTo>
                                        <a:pt x="4638" y="229"/>
                                      </a:lnTo>
                                      <a:lnTo>
                                        <a:pt x="4646" y="226"/>
                                      </a:lnTo>
                                      <a:lnTo>
                                        <a:pt x="4653" y="222"/>
                                      </a:lnTo>
                                      <a:lnTo>
                                        <a:pt x="4660" y="218"/>
                                      </a:lnTo>
                                      <a:lnTo>
                                        <a:pt x="4666" y="212"/>
                                      </a:lnTo>
                                      <a:lnTo>
                                        <a:pt x="4672" y="205"/>
                                      </a:lnTo>
                                      <a:lnTo>
                                        <a:pt x="4676" y="198"/>
                                      </a:lnTo>
                                      <a:lnTo>
                                        <a:pt x="4681" y="190"/>
                                      </a:lnTo>
                                      <a:lnTo>
                                        <a:pt x="4685" y="183"/>
                                      </a:lnTo>
                                      <a:lnTo>
                                        <a:pt x="4688" y="175"/>
                                      </a:lnTo>
                                      <a:lnTo>
                                        <a:pt x="4691" y="166"/>
                                      </a:lnTo>
                                      <a:lnTo>
                                        <a:pt x="4693" y="158"/>
                                      </a:lnTo>
                                      <a:lnTo>
                                        <a:pt x="4693" y="149"/>
                                      </a:lnTo>
                                      <a:close/>
                                      <a:moveTo>
                                        <a:pt x="4619" y="59"/>
                                      </a:moveTo>
                                      <a:lnTo>
                                        <a:pt x="4629" y="59"/>
                                      </a:lnTo>
                                      <a:lnTo>
                                        <a:pt x="4640" y="60"/>
                                      </a:lnTo>
                                      <a:lnTo>
                                        <a:pt x="4650" y="62"/>
                                      </a:lnTo>
                                      <a:lnTo>
                                        <a:pt x="4659" y="65"/>
                                      </a:lnTo>
                                      <a:lnTo>
                                        <a:pt x="4668" y="68"/>
                                      </a:lnTo>
                                      <a:lnTo>
                                        <a:pt x="4675" y="72"/>
                                      </a:lnTo>
                                      <a:lnTo>
                                        <a:pt x="4682" y="78"/>
                                      </a:lnTo>
                                      <a:lnTo>
                                        <a:pt x="4688" y="83"/>
                                      </a:lnTo>
                                      <a:lnTo>
                                        <a:pt x="4694" y="89"/>
                                      </a:lnTo>
                                      <a:lnTo>
                                        <a:pt x="4700" y="96"/>
                                      </a:lnTo>
                                      <a:lnTo>
                                        <a:pt x="4704" y="103"/>
                                      </a:lnTo>
                                      <a:lnTo>
                                        <a:pt x="4709" y="112"/>
                                      </a:lnTo>
                                      <a:lnTo>
                                        <a:pt x="4710" y="120"/>
                                      </a:lnTo>
                                      <a:lnTo>
                                        <a:pt x="4713" y="130"/>
                                      </a:lnTo>
                                      <a:lnTo>
                                        <a:pt x="4715" y="140"/>
                                      </a:lnTo>
                                      <a:lnTo>
                                        <a:pt x="4715" y="150"/>
                                      </a:lnTo>
                                      <a:lnTo>
                                        <a:pt x="4715" y="160"/>
                                      </a:lnTo>
                                      <a:lnTo>
                                        <a:pt x="4713" y="172"/>
                                      </a:lnTo>
                                      <a:lnTo>
                                        <a:pt x="4710" y="182"/>
                                      </a:lnTo>
                                      <a:lnTo>
                                        <a:pt x="4707" y="192"/>
                                      </a:lnTo>
                                      <a:lnTo>
                                        <a:pt x="4701" y="202"/>
                                      </a:lnTo>
                                      <a:lnTo>
                                        <a:pt x="4696" y="210"/>
                                      </a:lnTo>
                                      <a:lnTo>
                                        <a:pt x="4690" y="219"/>
                                      </a:lnTo>
                                      <a:lnTo>
                                        <a:pt x="4682" y="226"/>
                                      </a:lnTo>
                                      <a:lnTo>
                                        <a:pt x="4675" y="232"/>
                                      </a:lnTo>
                                      <a:lnTo>
                                        <a:pt x="4666" y="239"/>
                                      </a:lnTo>
                                      <a:lnTo>
                                        <a:pt x="4657" y="243"/>
                                      </a:lnTo>
                                      <a:lnTo>
                                        <a:pt x="4647" y="248"/>
                                      </a:lnTo>
                                      <a:lnTo>
                                        <a:pt x="4637" y="251"/>
                                      </a:lnTo>
                                      <a:lnTo>
                                        <a:pt x="4627" y="253"/>
                                      </a:lnTo>
                                      <a:lnTo>
                                        <a:pt x="4615" y="255"/>
                                      </a:lnTo>
                                      <a:lnTo>
                                        <a:pt x="4605" y="255"/>
                                      </a:lnTo>
                                      <a:lnTo>
                                        <a:pt x="4594" y="255"/>
                                      </a:lnTo>
                                      <a:lnTo>
                                        <a:pt x="4585" y="253"/>
                                      </a:lnTo>
                                      <a:lnTo>
                                        <a:pt x="4577" y="252"/>
                                      </a:lnTo>
                                      <a:lnTo>
                                        <a:pt x="4568" y="249"/>
                                      </a:lnTo>
                                      <a:lnTo>
                                        <a:pt x="4559" y="245"/>
                                      </a:lnTo>
                                      <a:lnTo>
                                        <a:pt x="4552" y="241"/>
                                      </a:lnTo>
                                      <a:lnTo>
                                        <a:pt x="4544" y="236"/>
                                      </a:lnTo>
                                      <a:lnTo>
                                        <a:pt x="4538" y="231"/>
                                      </a:lnTo>
                                      <a:lnTo>
                                        <a:pt x="4533" y="223"/>
                                      </a:lnTo>
                                      <a:lnTo>
                                        <a:pt x="4527" y="216"/>
                                      </a:lnTo>
                                      <a:lnTo>
                                        <a:pt x="4522" y="209"/>
                                      </a:lnTo>
                                      <a:lnTo>
                                        <a:pt x="4519" y="200"/>
                                      </a:lnTo>
                                      <a:lnTo>
                                        <a:pt x="4516" y="192"/>
                                      </a:lnTo>
                                      <a:lnTo>
                                        <a:pt x="4514" y="183"/>
                                      </a:lnTo>
                                      <a:lnTo>
                                        <a:pt x="4512" y="173"/>
                                      </a:lnTo>
                                      <a:lnTo>
                                        <a:pt x="4512" y="163"/>
                                      </a:lnTo>
                                      <a:lnTo>
                                        <a:pt x="4512" y="153"/>
                                      </a:lnTo>
                                      <a:lnTo>
                                        <a:pt x="4514" y="142"/>
                                      </a:lnTo>
                                      <a:lnTo>
                                        <a:pt x="4516" y="132"/>
                                      </a:lnTo>
                                      <a:lnTo>
                                        <a:pt x="4519" y="122"/>
                                      </a:lnTo>
                                      <a:lnTo>
                                        <a:pt x="4524" y="112"/>
                                      </a:lnTo>
                                      <a:lnTo>
                                        <a:pt x="4530" y="102"/>
                                      </a:lnTo>
                                      <a:lnTo>
                                        <a:pt x="4537" y="93"/>
                                      </a:lnTo>
                                      <a:lnTo>
                                        <a:pt x="4543" y="86"/>
                                      </a:lnTo>
                                      <a:lnTo>
                                        <a:pt x="4550" y="80"/>
                                      </a:lnTo>
                                      <a:lnTo>
                                        <a:pt x="4559" y="75"/>
                                      </a:lnTo>
                                      <a:lnTo>
                                        <a:pt x="4568" y="70"/>
                                      </a:lnTo>
                                      <a:lnTo>
                                        <a:pt x="4577" y="66"/>
                                      </a:lnTo>
                                      <a:lnTo>
                                        <a:pt x="4587" y="63"/>
                                      </a:lnTo>
                                      <a:lnTo>
                                        <a:pt x="4597" y="60"/>
                                      </a:lnTo>
                                      <a:lnTo>
                                        <a:pt x="4609" y="59"/>
                                      </a:lnTo>
                                      <a:lnTo>
                                        <a:pt x="4619" y="59"/>
                                      </a:lnTo>
                                      <a:lnTo>
                                        <a:pt x="4619" y="59"/>
                                      </a:lnTo>
                                      <a:close/>
                                      <a:moveTo>
                                        <a:pt x="4922" y="231"/>
                                      </a:moveTo>
                                      <a:lnTo>
                                        <a:pt x="4917" y="251"/>
                                      </a:lnTo>
                                      <a:lnTo>
                                        <a:pt x="4816" y="251"/>
                                      </a:lnTo>
                                      <a:lnTo>
                                        <a:pt x="4841" y="63"/>
                                      </a:lnTo>
                                      <a:lnTo>
                                        <a:pt x="4939" y="63"/>
                                      </a:lnTo>
                                      <a:lnTo>
                                        <a:pt x="4936" y="82"/>
                                      </a:lnTo>
                                      <a:lnTo>
                                        <a:pt x="4860" y="82"/>
                                      </a:lnTo>
                                      <a:lnTo>
                                        <a:pt x="4854" y="140"/>
                                      </a:lnTo>
                                      <a:lnTo>
                                        <a:pt x="4929" y="140"/>
                                      </a:lnTo>
                                      <a:lnTo>
                                        <a:pt x="4926" y="159"/>
                                      </a:lnTo>
                                      <a:lnTo>
                                        <a:pt x="4850" y="159"/>
                                      </a:lnTo>
                                      <a:lnTo>
                                        <a:pt x="4841" y="231"/>
                                      </a:lnTo>
                                      <a:lnTo>
                                        <a:pt x="4922" y="231"/>
                                      </a:lnTo>
                                      <a:close/>
                                      <a:moveTo>
                                        <a:pt x="4927" y="215"/>
                                      </a:moveTo>
                                      <a:lnTo>
                                        <a:pt x="4945" y="200"/>
                                      </a:lnTo>
                                      <a:lnTo>
                                        <a:pt x="4948" y="209"/>
                                      </a:lnTo>
                                      <a:lnTo>
                                        <a:pt x="4952" y="216"/>
                                      </a:lnTo>
                                      <a:lnTo>
                                        <a:pt x="4957" y="223"/>
                                      </a:lnTo>
                                      <a:lnTo>
                                        <a:pt x="4961" y="228"/>
                                      </a:lnTo>
                                      <a:lnTo>
                                        <a:pt x="4967" y="231"/>
                                      </a:lnTo>
                                      <a:lnTo>
                                        <a:pt x="4973" y="233"/>
                                      </a:lnTo>
                                      <a:lnTo>
                                        <a:pt x="4979" y="235"/>
                                      </a:lnTo>
                                      <a:lnTo>
                                        <a:pt x="4985" y="235"/>
                                      </a:lnTo>
                                      <a:lnTo>
                                        <a:pt x="4993" y="235"/>
                                      </a:lnTo>
                                      <a:lnTo>
                                        <a:pt x="5001" y="232"/>
                                      </a:lnTo>
                                      <a:lnTo>
                                        <a:pt x="5008" y="231"/>
                                      </a:lnTo>
                                      <a:lnTo>
                                        <a:pt x="5014" y="226"/>
                                      </a:lnTo>
                                      <a:lnTo>
                                        <a:pt x="5018" y="221"/>
                                      </a:lnTo>
                                      <a:lnTo>
                                        <a:pt x="5021" y="215"/>
                                      </a:lnTo>
                                      <a:lnTo>
                                        <a:pt x="5023" y="208"/>
                                      </a:lnTo>
                                      <a:lnTo>
                                        <a:pt x="5024" y="199"/>
                                      </a:lnTo>
                                      <a:lnTo>
                                        <a:pt x="5024" y="195"/>
                                      </a:lnTo>
                                      <a:lnTo>
                                        <a:pt x="5023" y="190"/>
                                      </a:lnTo>
                                      <a:lnTo>
                                        <a:pt x="5020" y="186"/>
                                      </a:lnTo>
                                      <a:lnTo>
                                        <a:pt x="5018" y="182"/>
                                      </a:lnTo>
                                      <a:lnTo>
                                        <a:pt x="5015" y="179"/>
                                      </a:lnTo>
                                      <a:lnTo>
                                        <a:pt x="5010" y="175"/>
                                      </a:lnTo>
                                      <a:lnTo>
                                        <a:pt x="5002" y="170"/>
                                      </a:lnTo>
                                      <a:lnTo>
                                        <a:pt x="4993" y="165"/>
                                      </a:lnTo>
                                      <a:lnTo>
                                        <a:pt x="4982" y="159"/>
                                      </a:lnTo>
                                      <a:lnTo>
                                        <a:pt x="4973" y="152"/>
                                      </a:lnTo>
                                      <a:lnTo>
                                        <a:pt x="4964" y="146"/>
                                      </a:lnTo>
                                      <a:lnTo>
                                        <a:pt x="4960" y="140"/>
                                      </a:lnTo>
                                      <a:lnTo>
                                        <a:pt x="4955" y="135"/>
                                      </a:lnTo>
                                      <a:lnTo>
                                        <a:pt x="4954" y="128"/>
                                      </a:lnTo>
                                      <a:lnTo>
                                        <a:pt x="4951" y="120"/>
                                      </a:lnTo>
                                      <a:lnTo>
                                        <a:pt x="4951" y="113"/>
                                      </a:lnTo>
                                      <a:lnTo>
                                        <a:pt x="4952" y="102"/>
                                      </a:lnTo>
                                      <a:lnTo>
                                        <a:pt x="4955" y="92"/>
                                      </a:lnTo>
                                      <a:lnTo>
                                        <a:pt x="4960" y="82"/>
                                      </a:lnTo>
                                      <a:lnTo>
                                        <a:pt x="4966" y="73"/>
                                      </a:lnTo>
                                      <a:lnTo>
                                        <a:pt x="4974" y="66"/>
                                      </a:lnTo>
                                      <a:lnTo>
                                        <a:pt x="4985" y="62"/>
                                      </a:lnTo>
                                      <a:lnTo>
                                        <a:pt x="4996" y="60"/>
                                      </a:lnTo>
                                      <a:lnTo>
                                        <a:pt x="5008" y="59"/>
                                      </a:lnTo>
                                      <a:lnTo>
                                        <a:pt x="5015" y="59"/>
                                      </a:lnTo>
                                      <a:lnTo>
                                        <a:pt x="5023" y="60"/>
                                      </a:lnTo>
                                      <a:lnTo>
                                        <a:pt x="5030" y="63"/>
                                      </a:lnTo>
                                      <a:lnTo>
                                        <a:pt x="5036" y="66"/>
                                      </a:lnTo>
                                      <a:lnTo>
                                        <a:pt x="5042" y="70"/>
                                      </a:lnTo>
                                      <a:lnTo>
                                        <a:pt x="5049" y="75"/>
                                      </a:lnTo>
                                      <a:lnTo>
                                        <a:pt x="5055" y="82"/>
                                      </a:lnTo>
                                      <a:lnTo>
                                        <a:pt x="5059" y="88"/>
                                      </a:lnTo>
                                      <a:lnTo>
                                        <a:pt x="5042" y="102"/>
                                      </a:lnTo>
                                      <a:lnTo>
                                        <a:pt x="5039" y="96"/>
                                      </a:lnTo>
                                      <a:lnTo>
                                        <a:pt x="5035" y="92"/>
                                      </a:lnTo>
                                      <a:lnTo>
                                        <a:pt x="5032" y="88"/>
                                      </a:lnTo>
                                      <a:lnTo>
                                        <a:pt x="5027" y="83"/>
                                      </a:lnTo>
                                      <a:lnTo>
                                        <a:pt x="5023" y="82"/>
                                      </a:lnTo>
                                      <a:lnTo>
                                        <a:pt x="5018" y="79"/>
                                      </a:lnTo>
                                      <a:lnTo>
                                        <a:pt x="5014" y="78"/>
                                      </a:lnTo>
                                      <a:lnTo>
                                        <a:pt x="5008" y="78"/>
                                      </a:lnTo>
                                      <a:lnTo>
                                        <a:pt x="5001" y="78"/>
                                      </a:lnTo>
                                      <a:lnTo>
                                        <a:pt x="4993" y="79"/>
                                      </a:lnTo>
                                      <a:lnTo>
                                        <a:pt x="4988" y="82"/>
                                      </a:lnTo>
                                      <a:lnTo>
                                        <a:pt x="4983" y="86"/>
                                      </a:lnTo>
                                      <a:lnTo>
                                        <a:pt x="4979" y="90"/>
                                      </a:lnTo>
                                      <a:lnTo>
                                        <a:pt x="4977" y="96"/>
                                      </a:lnTo>
                                      <a:lnTo>
                                        <a:pt x="4974" y="103"/>
                                      </a:lnTo>
                                      <a:lnTo>
                                        <a:pt x="4974" y="109"/>
                                      </a:lnTo>
                                      <a:lnTo>
                                        <a:pt x="4976" y="119"/>
                                      </a:lnTo>
                                      <a:lnTo>
                                        <a:pt x="4982" y="128"/>
                                      </a:lnTo>
                                      <a:lnTo>
                                        <a:pt x="4991" y="136"/>
                                      </a:lnTo>
                                      <a:lnTo>
                                        <a:pt x="5002" y="143"/>
                                      </a:lnTo>
                                      <a:lnTo>
                                        <a:pt x="5005" y="145"/>
                                      </a:lnTo>
                                      <a:lnTo>
                                        <a:pt x="5008" y="145"/>
                                      </a:lnTo>
                                      <a:lnTo>
                                        <a:pt x="5010" y="146"/>
                                      </a:lnTo>
                                      <a:lnTo>
                                        <a:pt x="5011" y="148"/>
                                      </a:lnTo>
                                      <a:lnTo>
                                        <a:pt x="5020" y="153"/>
                                      </a:lnTo>
                                      <a:lnTo>
                                        <a:pt x="5029" y="159"/>
                                      </a:lnTo>
                                      <a:lnTo>
                                        <a:pt x="5035" y="165"/>
                                      </a:lnTo>
                                      <a:lnTo>
                                        <a:pt x="5039" y="170"/>
                                      </a:lnTo>
                                      <a:lnTo>
                                        <a:pt x="5043" y="176"/>
                                      </a:lnTo>
                                      <a:lnTo>
                                        <a:pt x="5046" y="183"/>
                                      </a:lnTo>
                                      <a:lnTo>
                                        <a:pt x="5048" y="190"/>
                                      </a:lnTo>
                                      <a:lnTo>
                                        <a:pt x="5048" y="199"/>
                                      </a:lnTo>
                                      <a:lnTo>
                                        <a:pt x="5046" y="210"/>
                                      </a:lnTo>
                                      <a:lnTo>
                                        <a:pt x="5043" y="221"/>
                                      </a:lnTo>
                                      <a:lnTo>
                                        <a:pt x="5039" y="231"/>
                                      </a:lnTo>
                                      <a:lnTo>
                                        <a:pt x="5032" y="239"/>
                                      </a:lnTo>
                                      <a:lnTo>
                                        <a:pt x="5027" y="242"/>
                                      </a:lnTo>
                                      <a:lnTo>
                                        <a:pt x="5021" y="246"/>
                                      </a:lnTo>
                                      <a:lnTo>
                                        <a:pt x="5017" y="249"/>
                                      </a:lnTo>
                                      <a:lnTo>
                                        <a:pt x="5011" y="251"/>
                                      </a:lnTo>
                                      <a:lnTo>
                                        <a:pt x="5005" y="252"/>
                                      </a:lnTo>
                                      <a:lnTo>
                                        <a:pt x="4999" y="253"/>
                                      </a:lnTo>
                                      <a:lnTo>
                                        <a:pt x="4992" y="255"/>
                                      </a:lnTo>
                                      <a:lnTo>
                                        <a:pt x="4986" y="255"/>
                                      </a:lnTo>
                                      <a:lnTo>
                                        <a:pt x="4976" y="253"/>
                                      </a:lnTo>
                                      <a:lnTo>
                                        <a:pt x="4967" y="252"/>
                                      </a:lnTo>
                                      <a:lnTo>
                                        <a:pt x="4958" y="249"/>
                                      </a:lnTo>
                                      <a:lnTo>
                                        <a:pt x="4951" y="245"/>
                                      </a:lnTo>
                                      <a:lnTo>
                                        <a:pt x="4944" y="239"/>
                                      </a:lnTo>
                                      <a:lnTo>
                                        <a:pt x="4938" y="233"/>
                                      </a:lnTo>
                                      <a:lnTo>
                                        <a:pt x="4932" y="225"/>
                                      </a:lnTo>
                                      <a:lnTo>
                                        <a:pt x="4927" y="216"/>
                                      </a:lnTo>
                                      <a:lnTo>
                                        <a:pt x="4927" y="215"/>
                                      </a:lnTo>
                                      <a:close/>
                                      <a:moveTo>
                                        <a:pt x="5093" y="251"/>
                                      </a:moveTo>
                                      <a:lnTo>
                                        <a:pt x="5115" y="82"/>
                                      </a:lnTo>
                                      <a:lnTo>
                                        <a:pt x="5067" y="82"/>
                                      </a:lnTo>
                                      <a:lnTo>
                                        <a:pt x="5070" y="63"/>
                                      </a:lnTo>
                                      <a:lnTo>
                                        <a:pt x="5190" y="63"/>
                                      </a:lnTo>
                                      <a:lnTo>
                                        <a:pt x="5187" y="82"/>
                                      </a:lnTo>
                                      <a:lnTo>
                                        <a:pt x="5139" y="82"/>
                                      </a:lnTo>
                                      <a:lnTo>
                                        <a:pt x="5115" y="251"/>
                                      </a:lnTo>
                                      <a:lnTo>
                                        <a:pt x="5093" y="251"/>
                                      </a:lnTo>
                                      <a:close/>
                                      <a:moveTo>
                                        <a:pt x="5137" y="251"/>
                                      </a:moveTo>
                                      <a:lnTo>
                                        <a:pt x="5250" y="63"/>
                                      </a:lnTo>
                                      <a:lnTo>
                                        <a:pt x="5312" y="251"/>
                                      </a:lnTo>
                                      <a:lnTo>
                                        <a:pt x="5286" y="251"/>
                                      </a:lnTo>
                                      <a:lnTo>
                                        <a:pt x="5274" y="202"/>
                                      </a:lnTo>
                                      <a:lnTo>
                                        <a:pt x="5190" y="202"/>
                                      </a:lnTo>
                                      <a:lnTo>
                                        <a:pt x="5164" y="251"/>
                                      </a:lnTo>
                                      <a:lnTo>
                                        <a:pt x="5137" y="251"/>
                                      </a:lnTo>
                                      <a:close/>
                                      <a:moveTo>
                                        <a:pt x="5200" y="183"/>
                                      </a:moveTo>
                                      <a:lnTo>
                                        <a:pt x="5268" y="183"/>
                                      </a:lnTo>
                                      <a:lnTo>
                                        <a:pt x="5244" y="113"/>
                                      </a:lnTo>
                                      <a:lnTo>
                                        <a:pt x="5200" y="183"/>
                                      </a:lnTo>
                                      <a:close/>
                                      <a:moveTo>
                                        <a:pt x="5341" y="231"/>
                                      </a:moveTo>
                                      <a:lnTo>
                                        <a:pt x="5355" y="231"/>
                                      </a:lnTo>
                                      <a:lnTo>
                                        <a:pt x="5368" y="231"/>
                                      </a:lnTo>
                                      <a:lnTo>
                                        <a:pt x="5379" y="231"/>
                                      </a:lnTo>
                                      <a:lnTo>
                                        <a:pt x="5388" y="231"/>
                                      </a:lnTo>
                                      <a:lnTo>
                                        <a:pt x="5394" y="229"/>
                                      </a:lnTo>
                                      <a:lnTo>
                                        <a:pt x="5400" y="229"/>
                                      </a:lnTo>
                                      <a:lnTo>
                                        <a:pt x="5404" y="228"/>
                                      </a:lnTo>
                                      <a:lnTo>
                                        <a:pt x="5410" y="226"/>
                                      </a:lnTo>
                                      <a:lnTo>
                                        <a:pt x="5415" y="225"/>
                                      </a:lnTo>
                                      <a:lnTo>
                                        <a:pt x="5423" y="219"/>
                                      </a:lnTo>
                                      <a:lnTo>
                                        <a:pt x="5432" y="212"/>
                                      </a:lnTo>
                                      <a:lnTo>
                                        <a:pt x="5440" y="205"/>
                                      </a:lnTo>
                                      <a:lnTo>
                                        <a:pt x="5446" y="196"/>
                                      </a:lnTo>
                                      <a:lnTo>
                                        <a:pt x="5448" y="192"/>
                                      </a:lnTo>
                                      <a:lnTo>
                                        <a:pt x="5450" y="186"/>
                                      </a:lnTo>
                                      <a:lnTo>
                                        <a:pt x="5451" y="180"/>
                                      </a:lnTo>
                                      <a:lnTo>
                                        <a:pt x="5453" y="176"/>
                                      </a:lnTo>
                                      <a:lnTo>
                                        <a:pt x="5454" y="170"/>
                                      </a:lnTo>
                                      <a:lnTo>
                                        <a:pt x="5456" y="165"/>
                                      </a:lnTo>
                                      <a:lnTo>
                                        <a:pt x="5456" y="158"/>
                                      </a:lnTo>
                                      <a:lnTo>
                                        <a:pt x="5456" y="152"/>
                                      </a:lnTo>
                                      <a:lnTo>
                                        <a:pt x="5456" y="142"/>
                                      </a:lnTo>
                                      <a:lnTo>
                                        <a:pt x="5454" y="132"/>
                                      </a:lnTo>
                                      <a:lnTo>
                                        <a:pt x="5451" y="123"/>
                                      </a:lnTo>
                                      <a:lnTo>
                                        <a:pt x="5448" y="115"/>
                                      </a:lnTo>
                                      <a:lnTo>
                                        <a:pt x="5443" y="106"/>
                                      </a:lnTo>
                                      <a:lnTo>
                                        <a:pt x="5437" y="99"/>
                                      </a:lnTo>
                                      <a:lnTo>
                                        <a:pt x="5429" y="93"/>
                                      </a:lnTo>
                                      <a:lnTo>
                                        <a:pt x="5422" y="89"/>
                                      </a:lnTo>
                                      <a:lnTo>
                                        <a:pt x="5419" y="88"/>
                                      </a:lnTo>
                                      <a:lnTo>
                                        <a:pt x="5415" y="86"/>
                                      </a:lnTo>
                                      <a:lnTo>
                                        <a:pt x="5410" y="85"/>
                                      </a:lnTo>
                                      <a:lnTo>
                                        <a:pt x="5404" y="85"/>
                                      </a:lnTo>
                                      <a:lnTo>
                                        <a:pt x="5399" y="83"/>
                                      </a:lnTo>
                                      <a:lnTo>
                                        <a:pt x="5393" y="83"/>
                                      </a:lnTo>
                                      <a:lnTo>
                                        <a:pt x="5384" y="82"/>
                                      </a:lnTo>
                                      <a:lnTo>
                                        <a:pt x="5375" y="82"/>
                                      </a:lnTo>
                                      <a:lnTo>
                                        <a:pt x="5360" y="82"/>
                                      </a:lnTo>
                                      <a:lnTo>
                                        <a:pt x="5341" y="231"/>
                                      </a:lnTo>
                                      <a:close/>
                                      <a:moveTo>
                                        <a:pt x="5316" y="251"/>
                                      </a:moveTo>
                                      <a:lnTo>
                                        <a:pt x="5341" y="63"/>
                                      </a:lnTo>
                                      <a:lnTo>
                                        <a:pt x="5366" y="63"/>
                                      </a:lnTo>
                                      <a:lnTo>
                                        <a:pt x="5374" y="63"/>
                                      </a:lnTo>
                                      <a:lnTo>
                                        <a:pt x="5381" y="63"/>
                                      </a:lnTo>
                                      <a:lnTo>
                                        <a:pt x="5388" y="63"/>
                                      </a:lnTo>
                                      <a:lnTo>
                                        <a:pt x="5394" y="63"/>
                                      </a:lnTo>
                                      <a:lnTo>
                                        <a:pt x="5400" y="63"/>
                                      </a:lnTo>
                                      <a:lnTo>
                                        <a:pt x="5404" y="63"/>
                                      </a:lnTo>
                                      <a:lnTo>
                                        <a:pt x="5409" y="65"/>
                                      </a:lnTo>
                                      <a:lnTo>
                                        <a:pt x="5412" y="65"/>
                                      </a:lnTo>
                                      <a:lnTo>
                                        <a:pt x="5418" y="66"/>
                                      </a:lnTo>
                                      <a:lnTo>
                                        <a:pt x="5423" y="68"/>
                                      </a:lnTo>
                                      <a:lnTo>
                                        <a:pt x="5429" y="70"/>
                                      </a:lnTo>
                                      <a:lnTo>
                                        <a:pt x="5434" y="72"/>
                                      </a:lnTo>
                                      <a:lnTo>
                                        <a:pt x="5444" y="78"/>
                                      </a:lnTo>
                                      <a:lnTo>
                                        <a:pt x="5453" y="85"/>
                                      </a:lnTo>
                                      <a:lnTo>
                                        <a:pt x="5460" y="93"/>
                                      </a:lnTo>
                                      <a:lnTo>
                                        <a:pt x="5468" y="103"/>
                                      </a:lnTo>
                                      <a:lnTo>
                                        <a:pt x="5470" y="109"/>
                                      </a:lnTo>
                                      <a:lnTo>
                                        <a:pt x="5472" y="113"/>
                                      </a:lnTo>
                                      <a:lnTo>
                                        <a:pt x="5475" y="119"/>
                                      </a:lnTo>
                                      <a:lnTo>
                                        <a:pt x="5476" y="125"/>
                                      </a:lnTo>
                                      <a:lnTo>
                                        <a:pt x="5478" y="132"/>
                                      </a:lnTo>
                                      <a:lnTo>
                                        <a:pt x="5478" y="138"/>
                                      </a:lnTo>
                                      <a:lnTo>
                                        <a:pt x="5479" y="145"/>
                                      </a:lnTo>
                                      <a:lnTo>
                                        <a:pt x="5479" y="150"/>
                                      </a:lnTo>
                                      <a:lnTo>
                                        <a:pt x="5479" y="156"/>
                                      </a:lnTo>
                                      <a:lnTo>
                                        <a:pt x="5478" y="162"/>
                                      </a:lnTo>
                                      <a:lnTo>
                                        <a:pt x="5478" y="168"/>
                                      </a:lnTo>
                                      <a:lnTo>
                                        <a:pt x="5476" y="173"/>
                                      </a:lnTo>
                                      <a:lnTo>
                                        <a:pt x="5475" y="179"/>
                                      </a:lnTo>
                                      <a:lnTo>
                                        <a:pt x="5473" y="185"/>
                                      </a:lnTo>
                                      <a:lnTo>
                                        <a:pt x="5470" y="190"/>
                                      </a:lnTo>
                                      <a:lnTo>
                                        <a:pt x="5469" y="196"/>
                                      </a:lnTo>
                                      <a:lnTo>
                                        <a:pt x="5463" y="206"/>
                                      </a:lnTo>
                                      <a:lnTo>
                                        <a:pt x="5457" y="216"/>
                                      </a:lnTo>
                                      <a:lnTo>
                                        <a:pt x="5450" y="225"/>
                                      </a:lnTo>
                                      <a:lnTo>
                                        <a:pt x="5441" y="232"/>
                                      </a:lnTo>
                                      <a:lnTo>
                                        <a:pt x="5434" y="236"/>
                                      </a:lnTo>
                                      <a:lnTo>
                                        <a:pt x="5426" y="241"/>
                                      </a:lnTo>
                                      <a:lnTo>
                                        <a:pt x="5419" y="243"/>
                                      </a:lnTo>
                                      <a:lnTo>
                                        <a:pt x="5410" y="246"/>
                                      </a:lnTo>
                                      <a:lnTo>
                                        <a:pt x="5406" y="248"/>
                                      </a:lnTo>
                                      <a:lnTo>
                                        <a:pt x="5400" y="248"/>
                                      </a:lnTo>
                                      <a:lnTo>
                                        <a:pt x="5394" y="249"/>
                                      </a:lnTo>
                                      <a:lnTo>
                                        <a:pt x="5387" y="249"/>
                                      </a:lnTo>
                                      <a:lnTo>
                                        <a:pt x="5378" y="251"/>
                                      </a:lnTo>
                                      <a:lnTo>
                                        <a:pt x="5371" y="251"/>
                                      </a:lnTo>
                                      <a:lnTo>
                                        <a:pt x="5362" y="251"/>
                                      </a:lnTo>
                                      <a:lnTo>
                                        <a:pt x="5352" y="251"/>
                                      </a:lnTo>
                                      <a:lnTo>
                                        <a:pt x="5316" y="251"/>
                                      </a:lnTo>
                                      <a:close/>
                                      <a:moveTo>
                                        <a:pt x="5673" y="149"/>
                                      </a:moveTo>
                                      <a:lnTo>
                                        <a:pt x="5673" y="142"/>
                                      </a:lnTo>
                                      <a:lnTo>
                                        <a:pt x="5672" y="133"/>
                                      </a:lnTo>
                                      <a:lnTo>
                                        <a:pt x="5670" y="126"/>
                                      </a:lnTo>
                                      <a:lnTo>
                                        <a:pt x="5667" y="120"/>
                                      </a:lnTo>
                                      <a:lnTo>
                                        <a:pt x="5664" y="113"/>
                                      </a:lnTo>
                                      <a:lnTo>
                                        <a:pt x="5661" y="108"/>
                                      </a:lnTo>
                                      <a:lnTo>
                                        <a:pt x="5657" y="103"/>
                                      </a:lnTo>
                                      <a:lnTo>
                                        <a:pt x="5652" y="98"/>
                                      </a:lnTo>
                                      <a:lnTo>
                                        <a:pt x="5647" y="93"/>
                                      </a:lnTo>
                                      <a:lnTo>
                                        <a:pt x="5642" y="89"/>
                                      </a:lnTo>
                                      <a:lnTo>
                                        <a:pt x="5635" y="86"/>
                                      </a:lnTo>
                                      <a:lnTo>
                                        <a:pt x="5629" y="83"/>
                                      </a:lnTo>
                                      <a:lnTo>
                                        <a:pt x="5622" y="80"/>
                                      </a:lnTo>
                                      <a:lnTo>
                                        <a:pt x="5614" y="79"/>
                                      </a:lnTo>
                                      <a:lnTo>
                                        <a:pt x="5607" y="78"/>
                                      </a:lnTo>
                                      <a:lnTo>
                                        <a:pt x="5600" y="78"/>
                                      </a:lnTo>
                                      <a:lnTo>
                                        <a:pt x="5591" y="78"/>
                                      </a:lnTo>
                                      <a:lnTo>
                                        <a:pt x="5583" y="79"/>
                                      </a:lnTo>
                                      <a:lnTo>
                                        <a:pt x="5575" y="82"/>
                                      </a:lnTo>
                                      <a:lnTo>
                                        <a:pt x="5567" y="83"/>
                                      </a:lnTo>
                                      <a:lnTo>
                                        <a:pt x="5560" y="86"/>
                                      </a:lnTo>
                                      <a:lnTo>
                                        <a:pt x="5554" y="90"/>
                                      </a:lnTo>
                                      <a:lnTo>
                                        <a:pt x="5548" y="95"/>
                                      </a:lnTo>
                                      <a:lnTo>
                                        <a:pt x="5542" y="100"/>
                                      </a:lnTo>
                                      <a:lnTo>
                                        <a:pt x="5537" y="108"/>
                                      </a:lnTo>
                                      <a:lnTo>
                                        <a:pt x="5531" y="115"/>
                                      </a:lnTo>
                                      <a:lnTo>
                                        <a:pt x="5526" y="122"/>
                                      </a:lnTo>
                                      <a:lnTo>
                                        <a:pt x="5523" y="129"/>
                                      </a:lnTo>
                                      <a:lnTo>
                                        <a:pt x="5520" y="138"/>
                                      </a:lnTo>
                                      <a:lnTo>
                                        <a:pt x="5517" y="146"/>
                                      </a:lnTo>
                                      <a:lnTo>
                                        <a:pt x="5516" y="155"/>
                                      </a:lnTo>
                                      <a:lnTo>
                                        <a:pt x="5516" y="163"/>
                                      </a:lnTo>
                                      <a:lnTo>
                                        <a:pt x="5516" y="170"/>
                                      </a:lnTo>
                                      <a:lnTo>
                                        <a:pt x="5517" y="178"/>
                                      </a:lnTo>
                                      <a:lnTo>
                                        <a:pt x="5519" y="185"/>
                                      </a:lnTo>
                                      <a:lnTo>
                                        <a:pt x="5522" y="192"/>
                                      </a:lnTo>
                                      <a:lnTo>
                                        <a:pt x="5523" y="198"/>
                                      </a:lnTo>
                                      <a:lnTo>
                                        <a:pt x="5528" y="205"/>
                                      </a:lnTo>
                                      <a:lnTo>
                                        <a:pt x="5531" y="209"/>
                                      </a:lnTo>
                                      <a:lnTo>
                                        <a:pt x="5535" y="215"/>
                                      </a:lnTo>
                                      <a:lnTo>
                                        <a:pt x="5541" y="219"/>
                                      </a:lnTo>
                                      <a:lnTo>
                                        <a:pt x="5545" y="223"/>
                                      </a:lnTo>
                                      <a:lnTo>
                                        <a:pt x="5553" y="226"/>
                                      </a:lnTo>
                                      <a:lnTo>
                                        <a:pt x="5559" y="229"/>
                                      </a:lnTo>
                                      <a:lnTo>
                                        <a:pt x="5566" y="231"/>
                                      </a:lnTo>
                                      <a:lnTo>
                                        <a:pt x="5573" y="232"/>
                                      </a:lnTo>
                                      <a:lnTo>
                                        <a:pt x="5581" y="233"/>
                                      </a:lnTo>
                                      <a:lnTo>
                                        <a:pt x="5588" y="233"/>
                                      </a:lnTo>
                                      <a:lnTo>
                                        <a:pt x="5597" y="233"/>
                                      </a:lnTo>
                                      <a:lnTo>
                                        <a:pt x="5604" y="232"/>
                                      </a:lnTo>
                                      <a:lnTo>
                                        <a:pt x="5613" y="231"/>
                                      </a:lnTo>
                                      <a:lnTo>
                                        <a:pt x="5620" y="229"/>
                                      </a:lnTo>
                                      <a:lnTo>
                                        <a:pt x="5628" y="226"/>
                                      </a:lnTo>
                                      <a:lnTo>
                                        <a:pt x="5633" y="222"/>
                                      </a:lnTo>
                                      <a:lnTo>
                                        <a:pt x="5641" y="218"/>
                                      </a:lnTo>
                                      <a:lnTo>
                                        <a:pt x="5647" y="212"/>
                                      </a:lnTo>
                                      <a:lnTo>
                                        <a:pt x="5652" y="205"/>
                                      </a:lnTo>
                                      <a:lnTo>
                                        <a:pt x="5658" y="198"/>
                                      </a:lnTo>
                                      <a:lnTo>
                                        <a:pt x="5663" y="190"/>
                                      </a:lnTo>
                                      <a:lnTo>
                                        <a:pt x="5666" y="183"/>
                                      </a:lnTo>
                                      <a:lnTo>
                                        <a:pt x="5669" y="175"/>
                                      </a:lnTo>
                                      <a:lnTo>
                                        <a:pt x="5672" y="166"/>
                                      </a:lnTo>
                                      <a:lnTo>
                                        <a:pt x="5673" y="158"/>
                                      </a:lnTo>
                                      <a:lnTo>
                                        <a:pt x="5673" y="149"/>
                                      </a:lnTo>
                                      <a:close/>
                                      <a:moveTo>
                                        <a:pt x="5601" y="59"/>
                                      </a:moveTo>
                                      <a:lnTo>
                                        <a:pt x="5611" y="59"/>
                                      </a:lnTo>
                                      <a:lnTo>
                                        <a:pt x="5622" y="60"/>
                                      </a:lnTo>
                                      <a:lnTo>
                                        <a:pt x="5630" y="62"/>
                                      </a:lnTo>
                                      <a:lnTo>
                                        <a:pt x="5639" y="65"/>
                                      </a:lnTo>
                                      <a:lnTo>
                                        <a:pt x="5648" y="68"/>
                                      </a:lnTo>
                                      <a:lnTo>
                                        <a:pt x="5655" y="72"/>
                                      </a:lnTo>
                                      <a:lnTo>
                                        <a:pt x="5663" y="78"/>
                                      </a:lnTo>
                                      <a:lnTo>
                                        <a:pt x="5669" y="83"/>
                                      </a:lnTo>
                                      <a:lnTo>
                                        <a:pt x="5674" y="89"/>
                                      </a:lnTo>
                                      <a:lnTo>
                                        <a:pt x="5680" y="96"/>
                                      </a:lnTo>
                                      <a:lnTo>
                                        <a:pt x="5685" y="103"/>
                                      </a:lnTo>
                                      <a:lnTo>
                                        <a:pt x="5689" y="112"/>
                                      </a:lnTo>
                                      <a:lnTo>
                                        <a:pt x="5692" y="120"/>
                                      </a:lnTo>
                                      <a:lnTo>
                                        <a:pt x="5695" y="130"/>
                                      </a:lnTo>
                                      <a:lnTo>
                                        <a:pt x="5696" y="140"/>
                                      </a:lnTo>
                                      <a:lnTo>
                                        <a:pt x="5696" y="150"/>
                                      </a:lnTo>
                                      <a:lnTo>
                                        <a:pt x="5696" y="160"/>
                                      </a:lnTo>
                                      <a:lnTo>
                                        <a:pt x="5695" y="172"/>
                                      </a:lnTo>
                                      <a:lnTo>
                                        <a:pt x="5692" y="182"/>
                                      </a:lnTo>
                                      <a:lnTo>
                                        <a:pt x="5688" y="192"/>
                                      </a:lnTo>
                                      <a:lnTo>
                                        <a:pt x="5683" y="202"/>
                                      </a:lnTo>
                                      <a:lnTo>
                                        <a:pt x="5677" y="210"/>
                                      </a:lnTo>
                                      <a:lnTo>
                                        <a:pt x="5670" y="219"/>
                                      </a:lnTo>
                                      <a:lnTo>
                                        <a:pt x="5663" y="226"/>
                                      </a:lnTo>
                                      <a:lnTo>
                                        <a:pt x="5655" y="232"/>
                                      </a:lnTo>
                                      <a:lnTo>
                                        <a:pt x="5647" y="239"/>
                                      </a:lnTo>
                                      <a:lnTo>
                                        <a:pt x="5638" y="243"/>
                                      </a:lnTo>
                                      <a:lnTo>
                                        <a:pt x="5628" y="248"/>
                                      </a:lnTo>
                                      <a:lnTo>
                                        <a:pt x="5619" y="251"/>
                                      </a:lnTo>
                                      <a:lnTo>
                                        <a:pt x="5608" y="253"/>
                                      </a:lnTo>
                                      <a:lnTo>
                                        <a:pt x="5597" y="255"/>
                                      </a:lnTo>
                                      <a:lnTo>
                                        <a:pt x="5586" y="255"/>
                                      </a:lnTo>
                                      <a:lnTo>
                                        <a:pt x="5576" y="255"/>
                                      </a:lnTo>
                                      <a:lnTo>
                                        <a:pt x="5566" y="253"/>
                                      </a:lnTo>
                                      <a:lnTo>
                                        <a:pt x="5557" y="252"/>
                                      </a:lnTo>
                                      <a:lnTo>
                                        <a:pt x="5548" y="249"/>
                                      </a:lnTo>
                                      <a:lnTo>
                                        <a:pt x="5539" y="245"/>
                                      </a:lnTo>
                                      <a:lnTo>
                                        <a:pt x="5532" y="241"/>
                                      </a:lnTo>
                                      <a:lnTo>
                                        <a:pt x="5525" y="236"/>
                                      </a:lnTo>
                                      <a:lnTo>
                                        <a:pt x="5519" y="231"/>
                                      </a:lnTo>
                                      <a:lnTo>
                                        <a:pt x="5513" y="223"/>
                                      </a:lnTo>
                                      <a:lnTo>
                                        <a:pt x="5509" y="216"/>
                                      </a:lnTo>
                                      <a:lnTo>
                                        <a:pt x="5503" y="209"/>
                                      </a:lnTo>
                                      <a:lnTo>
                                        <a:pt x="5500" y="200"/>
                                      </a:lnTo>
                                      <a:lnTo>
                                        <a:pt x="5497" y="192"/>
                                      </a:lnTo>
                                      <a:lnTo>
                                        <a:pt x="5494" y="183"/>
                                      </a:lnTo>
                                      <a:lnTo>
                                        <a:pt x="5492" y="173"/>
                                      </a:lnTo>
                                      <a:lnTo>
                                        <a:pt x="5492" y="163"/>
                                      </a:lnTo>
                                      <a:lnTo>
                                        <a:pt x="5492" y="153"/>
                                      </a:lnTo>
                                      <a:lnTo>
                                        <a:pt x="5494" y="142"/>
                                      </a:lnTo>
                                      <a:lnTo>
                                        <a:pt x="5497" y="132"/>
                                      </a:lnTo>
                                      <a:lnTo>
                                        <a:pt x="5500" y="122"/>
                                      </a:lnTo>
                                      <a:lnTo>
                                        <a:pt x="5504" y="112"/>
                                      </a:lnTo>
                                      <a:lnTo>
                                        <a:pt x="5510" y="102"/>
                                      </a:lnTo>
                                      <a:lnTo>
                                        <a:pt x="5517" y="93"/>
                                      </a:lnTo>
                                      <a:lnTo>
                                        <a:pt x="5525" y="86"/>
                                      </a:lnTo>
                                      <a:lnTo>
                                        <a:pt x="5532" y="80"/>
                                      </a:lnTo>
                                      <a:lnTo>
                                        <a:pt x="5539" y="75"/>
                                      </a:lnTo>
                                      <a:lnTo>
                                        <a:pt x="5548" y="70"/>
                                      </a:lnTo>
                                      <a:lnTo>
                                        <a:pt x="5559" y="66"/>
                                      </a:lnTo>
                                      <a:lnTo>
                                        <a:pt x="5567" y="63"/>
                                      </a:lnTo>
                                      <a:lnTo>
                                        <a:pt x="5578" y="60"/>
                                      </a:lnTo>
                                      <a:lnTo>
                                        <a:pt x="5589" y="59"/>
                                      </a:lnTo>
                                      <a:lnTo>
                                        <a:pt x="5600" y="59"/>
                                      </a:lnTo>
                                      <a:lnTo>
                                        <a:pt x="5601" y="59"/>
                                      </a:lnTo>
                                      <a:close/>
                                      <a:moveTo>
                                        <a:pt x="5823" y="231"/>
                                      </a:moveTo>
                                      <a:lnTo>
                                        <a:pt x="5834" y="231"/>
                                      </a:lnTo>
                                      <a:lnTo>
                                        <a:pt x="5848" y="231"/>
                                      </a:lnTo>
                                      <a:lnTo>
                                        <a:pt x="5859" y="231"/>
                                      </a:lnTo>
                                      <a:lnTo>
                                        <a:pt x="5868" y="231"/>
                                      </a:lnTo>
                                      <a:lnTo>
                                        <a:pt x="5876" y="229"/>
                                      </a:lnTo>
                                      <a:lnTo>
                                        <a:pt x="5881" y="229"/>
                                      </a:lnTo>
                                      <a:lnTo>
                                        <a:pt x="5886" y="228"/>
                                      </a:lnTo>
                                      <a:lnTo>
                                        <a:pt x="5890" y="226"/>
                                      </a:lnTo>
                                      <a:lnTo>
                                        <a:pt x="5895" y="225"/>
                                      </a:lnTo>
                                      <a:lnTo>
                                        <a:pt x="5903" y="219"/>
                                      </a:lnTo>
                                      <a:lnTo>
                                        <a:pt x="5912" y="212"/>
                                      </a:lnTo>
                                      <a:lnTo>
                                        <a:pt x="5920" y="205"/>
                                      </a:lnTo>
                                      <a:lnTo>
                                        <a:pt x="5925" y="196"/>
                                      </a:lnTo>
                                      <a:lnTo>
                                        <a:pt x="5928" y="192"/>
                                      </a:lnTo>
                                      <a:lnTo>
                                        <a:pt x="5930" y="186"/>
                                      </a:lnTo>
                                      <a:lnTo>
                                        <a:pt x="5933" y="180"/>
                                      </a:lnTo>
                                      <a:lnTo>
                                        <a:pt x="5934" y="176"/>
                                      </a:lnTo>
                                      <a:lnTo>
                                        <a:pt x="5936" y="170"/>
                                      </a:lnTo>
                                      <a:lnTo>
                                        <a:pt x="5936" y="165"/>
                                      </a:lnTo>
                                      <a:lnTo>
                                        <a:pt x="5937" y="158"/>
                                      </a:lnTo>
                                      <a:lnTo>
                                        <a:pt x="5937" y="152"/>
                                      </a:lnTo>
                                      <a:lnTo>
                                        <a:pt x="5937" y="142"/>
                                      </a:lnTo>
                                      <a:lnTo>
                                        <a:pt x="5936" y="132"/>
                                      </a:lnTo>
                                      <a:lnTo>
                                        <a:pt x="5933" y="123"/>
                                      </a:lnTo>
                                      <a:lnTo>
                                        <a:pt x="5928" y="115"/>
                                      </a:lnTo>
                                      <a:lnTo>
                                        <a:pt x="5924" y="106"/>
                                      </a:lnTo>
                                      <a:lnTo>
                                        <a:pt x="5918" y="99"/>
                                      </a:lnTo>
                                      <a:lnTo>
                                        <a:pt x="5911" y="93"/>
                                      </a:lnTo>
                                      <a:lnTo>
                                        <a:pt x="5903" y="89"/>
                                      </a:lnTo>
                                      <a:lnTo>
                                        <a:pt x="5901" y="88"/>
                                      </a:lnTo>
                                      <a:lnTo>
                                        <a:pt x="5896" y="86"/>
                                      </a:lnTo>
                                      <a:lnTo>
                                        <a:pt x="5892" y="85"/>
                                      </a:lnTo>
                                      <a:lnTo>
                                        <a:pt x="5886" y="85"/>
                                      </a:lnTo>
                                      <a:lnTo>
                                        <a:pt x="5880" y="83"/>
                                      </a:lnTo>
                                      <a:lnTo>
                                        <a:pt x="5873" y="83"/>
                                      </a:lnTo>
                                      <a:lnTo>
                                        <a:pt x="5864" y="82"/>
                                      </a:lnTo>
                                      <a:lnTo>
                                        <a:pt x="5855" y="82"/>
                                      </a:lnTo>
                                      <a:lnTo>
                                        <a:pt x="5842" y="82"/>
                                      </a:lnTo>
                                      <a:lnTo>
                                        <a:pt x="5823" y="231"/>
                                      </a:lnTo>
                                      <a:close/>
                                      <a:moveTo>
                                        <a:pt x="5796" y="251"/>
                                      </a:moveTo>
                                      <a:lnTo>
                                        <a:pt x="5821" y="63"/>
                                      </a:lnTo>
                                      <a:lnTo>
                                        <a:pt x="5848" y="63"/>
                                      </a:lnTo>
                                      <a:lnTo>
                                        <a:pt x="5855" y="63"/>
                                      </a:lnTo>
                                      <a:lnTo>
                                        <a:pt x="5862" y="63"/>
                                      </a:lnTo>
                                      <a:lnTo>
                                        <a:pt x="5868" y="63"/>
                                      </a:lnTo>
                                      <a:lnTo>
                                        <a:pt x="5876" y="63"/>
                                      </a:lnTo>
                                      <a:lnTo>
                                        <a:pt x="5880" y="63"/>
                                      </a:lnTo>
                                      <a:lnTo>
                                        <a:pt x="5886" y="63"/>
                                      </a:lnTo>
                                      <a:lnTo>
                                        <a:pt x="5890" y="65"/>
                                      </a:lnTo>
                                      <a:lnTo>
                                        <a:pt x="5893" y="65"/>
                                      </a:lnTo>
                                      <a:lnTo>
                                        <a:pt x="5899" y="66"/>
                                      </a:lnTo>
                                      <a:lnTo>
                                        <a:pt x="5905" y="68"/>
                                      </a:lnTo>
                                      <a:lnTo>
                                        <a:pt x="5911" y="70"/>
                                      </a:lnTo>
                                      <a:lnTo>
                                        <a:pt x="5915" y="72"/>
                                      </a:lnTo>
                                      <a:lnTo>
                                        <a:pt x="5925" y="78"/>
                                      </a:lnTo>
                                      <a:lnTo>
                                        <a:pt x="5934" y="85"/>
                                      </a:lnTo>
                                      <a:lnTo>
                                        <a:pt x="5942" y="93"/>
                                      </a:lnTo>
                                      <a:lnTo>
                                        <a:pt x="5947" y="103"/>
                                      </a:lnTo>
                                      <a:lnTo>
                                        <a:pt x="5950" y="109"/>
                                      </a:lnTo>
                                      <a:lnTo>
                                        <a:pt x="5953" y="113"/>
                                      </a:lnTo>
                                      <a:lnTo>
                                        <a:pt x="5955" y="119"/>
                                      </a:lnTo>
                                      <a:lnTo>
                                        <a:pt x="5956" y="125"/>
                                      </a:lnTo>
                                      <a:lnTo>
                                        <a:pt x="5958" y="132"/>
                                      </a:lnTo>
                                      <a:lnTo>
                                        <a:pt x="5959" y="138"/>
                                      </a:lnTo>
                                      <a:lnTo>
                                        <a:pt x="5961" y="145"/>
                                      </a:lnTo>
                                      <a:lnTo>
                                        <a:pt x="5961" y="150"/>
                                      </a:lnTo>
                                      <a:lnTo>
                                        <a:pt x="5961" y="156"/>
                                      </a:lnTo>
                                      <a:lnTo>
                                        <a:pt x="5959" y="162"/>
                                      </a:lnTo>
                                      <a:lnTo>
                                        <a:pt x="5959" y="168"/>
                                      </a:lnTo>
                                      <a:lnTo>
                                        <a:pt x="5958" y="173"/>
                                      </a:lnTo>
                                      <a:lnTo>
                                        <a:pt x="5956" y="179"/>
                                      </a:lnTo>
                                      <a:lnTo>
                                        <a:pt x="5955" y="185"/>
                                      </a:lnTo>
                                      <a:lnTo>
                                        <a:pt x="5952" y="190"/>
                                      </a:lnTo>
                                      <a:lnTo>
                                        <a:pt x="5950" y="196"/>
                                      </a:lnTo>
                                      <a:lnTo>
                                        <a:pt x="5945" y="206"/>
                                      </a:lnTo>
                                      <a:lnTo>
                                        <a:pt x="5937" y="216"/>
                                      </a:lnTo>
                                      <a:lnTo>
                                        <a:pt x="5930" y="225"/>
                                      </a:lnTo>
                                      <a:lnTo>
                                        <a:pt x="5923" y="232"/>
                                      </a:lnTo>
                                      <a:lnTo>
                                        <a:pt x="5915" y="236"/>
                                      </a:lnTo>
                                      <a:lnTo>
                                        <a:pt x="5908" y="241"/>
                                      </a:lnTo>
                                      <a:lnTo>
                                        <a:pt x="5901" y="243"/>
                                      </a:lnTo>
                                      <a:lnTo>
                                        <a:pt x="5892" y="246"/>
                                      </a:lnTo>
                                      <a:lnTo>
                                        <a:pt x="5886" y="248"/>
                                      </a:lnTo>
                                      <a:lnTo>
                                        <a:pt x="5880" y="248"/>
                                      </a:lnTo>
                                      <a:lnTo>
                                        <a:pt x="5874" y="249"/>
                                      </a:lnTo>
                                      <a:lnTo>
                                        <a:pt x="5867" y="249"/>
                                      </a:lnTo>
                                      <a:lnTo>
                                        <a:pt x="5859" y="251"/>
                                      </a:lnTo>
                                      <a:lnTo>
                                        <a:pt x="5852" y="251"/>
                                      </a:lnTo>
                                      <a:lnTo>
                                        <a:pt x="5843" y="251"/>
                                      </a:lnTo>
                                      <a:lnTo>
                                        <a:pt x="5833" y="251"/>
                                      </a:lnTo>
                                      <a:lnTo>
                                        <a:pt x="5796" y="251"/>
                                      </a:lnTo>
                                      <a:close/>
                                      <a:moveTo>
                                        <a:pt x="6077" y="231"/>
                                      </a:moveTo>
                                      <a:lnTo>
                                        <a:pt x="6072" y="251"/>
                                      </a:lnTo>
                                      <a:lnTo>
                                        <a:pt x="5971" y="251"/>
                                      </a:lnTo>
                                      <a:lnTo>
                                        <a:pt x="5994" y="63"/>
                                      </a:lnTo>
                                      <a:lnTo>
                                        <a:pt x="6094" y="63"/>
                                      </a:lnTo>
                                      <a:lnTo>
                                        <a:pt x="6091" y="82"/>
                                      </a:lnTo>
                                      <a:lnTo>
                                        <a:pt x="6015" y="82"/>
                                      </a:lnTo>
                                      <a:lnTo>
                                        <a:pt x="6008" y="140"/>
                                      </a:lnTo>
                                      <a:lnTo>
                                        <a:pt x="6084" y="140"/>
                                      </a:lnTo>
                                      <a:lnTo>
                                        <a:pt x="6081" y="159"/>
                                      </a:lnTo>
                                      <a:lnTo>
                                        <a:pt x="6005" y="159"/>
                                      </a:lnTo>
                                      <a:lnTo>
                                        <a:pt x="5994" y="231"/>
                                      </a:lnTo>
                                      <a:lnTo>
                                        <a:pt x="6077" y="231"/>
                                      </a:lnTo>
                                      <a:close/>
                                      <a:moveTo>
                                        <a:pt x="6174" y="215"/>
                                      </a:moveTo>
                                      <a:lnTo>
                                        <a:pt x="6191" y="200"/>
                                      </a:lnTo>
                                      <a:lnTo>
                                        <a:pt x="6194" y="209"/>
                                      </a:lnTo>
                                      <a:lnTo>
                                        <a:pt x="6198" y="216"/>
                                      </a:lnTo>
                                      <a:lnTo>
                                        <a:pt x="6203" y="223"/>
                                      </a:lnTo>
                                      <a:lnTo>
                                        <a:pt x="6207" y="228"/>
                                      </a:lnTo>
                                      <a:lnTo>
                                        <a:pt x="6212" y="231"/>
                                      </a:lnTo>
                                      <a:lnTo>
                                        <a:pt x="6218" y="233"/>
                                      </a:lnTo>
                                      <a:lnTo>
                                        <a:pt x="6225" y="235"/>
                                      </a:lnTo>
                                      <a:lnTo>
                                        <a:pt x="6231" y="235"/>
                                      </a:lnTo>
                                      <a:lnTo>
                                        <a:pt x="6240" y="235"/>
                                      </a:lnTo>
                                      <a:lnTo>
                                        <a:pt x="6247" y="232"/>
                                      </a:lnTo>
                                      <a:lnTo>
                                        <a:pt x="6253" y="231"/>
                                      </a:lnTo>
                                      <a:lnTo>
                                        <a:pt x="6259" y="226"/>
                                      </a:lnTo>
                                      <a:lnTo>
                                        <a:pt x="6263" y="221"/>
                                      </a:lnTo>
                                      <a:lnTo>
                                        <a:pt x="6267" y="215"/>
                                      </a:lnTo>
                                      <a:lnTo>
                                        <a:pt x="6269" y="208"/>
                                      </a:lnTo>
                                      <a:lnTo>
                                        <a:pt x="6270" y="199"/>
                                      </a:lnTo>
                                      <a:lnTo>
                                        <a:pt x="6270" y="195"/>
                                      </a:lnTo>
                                      <a:lnTo>
                                        <a:pt x="6269" y="190"/>
                                      </a:lnTo>
                                      <a:lnTo>
                                        <a:pt x="6266" y="186"/>
                                      </a:lnTo>
                                      <a:lnTo>
                                        <a:pt x="6264" y="182"/>
                                      </a:lnTo>
                                      <a:lnTo>
                                        <a:pt x="6262" y="179"/>
                                      </a:lnTo>
                                      <a:lnTo>
                                        <a:pt x="6256" y="175"/>
                                      </a:lnTo>
                                      <a:lnTo>
                                        <a:pt x="6248" y="170"/>
                                      </a:lnTo>
                                      <a:lnTo>
                                        <a:pt x="6240" y="165"/>
                                      </a:lnTo>
                                      <a:lnTo>
                                        <a:pt x="6228" y="159"/>
                                      </a:lnTo>
                                      <a:lnTo>
                                        <a:pt x="6218" y="152"/>
                                      </a:lnTo>
                                      <a:lnTo>
                                        <a:pt x="6210" y="146"/>
                                      </a:lnTo>
                                      <a:lnTo>
                                        <a:pt x="6204" y="140"/>
                                      </a:lnTo>
                                      <a:lnTo>
                                        <a:pt x="6201" y="135"/>
                                      </a:lnTo>
                                      <a:lnTo>
                                        <a:pt x="6198" y="128"/>
                                      </a:lnTo>
                                      <a:lnTo>
                                        <a:pt x="6197" y="120"/>
                                      </a:lnTo>
                                      <a:lnTo>
                                        <a:pt x="6197" y="113"/>
                                      </a:lnTo>
                                      <a:lnTo>
                                        <a:pt x="6198" y="102"/>
                                      </a:lnTo>
                                      <a:lnTo>
                                        <a:pt x="6200" y="92"/>
                                      </a:lnTo>
                                      <a:lnTo>
                                        <a:pt x="6204" y="82"/>
                                      </a:lnTo>
                                      <a:lnTo>
                                        <a:pt x="6212" y="73"/>
                                      </a:lnTo>
                                      <a:lnTo>
                                        <a:pt x="6220" y="66"/>
                                      </a:lnTo>
                                      <a:lnTo>
                                        <a:pt x="6231" y="62"/>
                                      </a:lnTo>
                                      <a:lnTo>
                                        <a:pt x="6241" y="60"/>
                                      </a:lnTo>
                                      <a:lnTo>
                                        <a:pt x="6253" y="59"/>
                                      </a:lnTo>
                                      <a:lnTo>
                                        <a:pt x="6262" y="59"/>
                                      </a:lnTo>
                                      <a:lnTo>
                                        <a:pt x="6269" y="60"/>
                                      </a:lnTo>
                                      <a:lnTo>
                                        <a:pt x="6276" y="63"/>
                                      </a:lnTo>
                                      <a:lnTo>
                                        <a:pt x="6282" y="66"/>
                                      </a:lnTo>
                                      <a:lnTo>
                                        <a:pt x="6288" y="70"/>
                                      </a:lnTo>
                                      <a:lnTo>
                                        <a:pt x="6294" y="75"/>
                                      </a:lnTo>
                                      <a:lnTo>
                                        <a:pt x="6300" y="82"/>
                                      </a:lnTo>
                                      <a:lnTo>
                                        <a:pt x="6306" y="88"/>
                                      </a:lnTo>
                                      <a:lnTo>
                                        <a:pt x="6288" y="102"/>
                                      </a:lnTo>
                                      <a:lnTo>
                                        <a:pt x="6285" y="96"/>
                                      </a:lnTo>
                                      <a:lnTo>
                                        <a:pt x="6281" y="92"/>
                                      </a:lnTo>
                                      <a:lnTo>
                                        <a:pt x="6276" y="88"/>
                                      </a:lnTo>
                                      <a:lnTo>
                                        <a:pt x="6273" y="83"/>
                                      </a:lnTo>
                                      <a:lnTo>
                                        <a:pt x="6269" y="82"/>
                                      </a:lnTo>
                                      <a:lnTo>
                                        <a:pt x="6263" y="79"/>
                                      </a:lnTo>
                                      <a:lnTo>
                                        <a:pt x="6259" y="78"/>
                                      </a:lnTo>
                                      <a:lnTo>
                                        <a:pt x="6253" y="78"/>
                                      </a:lnTo>
                                      <a:lnTo>
                                        <a:pt x="6245" y="78"/>
                                      </a:lnTo>
                                      <a:lnTo>
                                        <a:pt x="6240" y="79"/>
                                      </a:lnTo>
                                      <a:lnTo>
                                        <a:pt x="6234" y="82"/>
                                      </a:lnTo>
                                      <a:lnTo>
                                        <a:pt x="6229" y="86"/>
                                      </a:lnTo>
                                      <a:lnTo>
                                        <a:pt x="6225" y="90"/>
                                      </a:lnTo>
                                      <a:lnTo>
                                        <a:pt x="6222" y="96"/>
                                      </a:lnTo>
                                      <a:lnTo>
                                        <a:pt x="6219" y="103"/>
                                      </a:lnTo>
                                      <a:lnTo>
                                        <a:pt x="6219" y="109"/>
                                      </a:lnTo>
                                      <a:lnTo>
                                        <a:pt x="6220" y="119"/>
                                      </a:lnTo>
                                      <a:lnTo>
                                        <a:pt x="6226" y="128"/>
                                      </a:lnTo>
                                      <a:lnTo>
                                        <a:pt x="6235" y="136"/>
                                      </a:lnTo>
                                      <a:lnTo>
                                        <a:pt x="6248" y="143"/>
                                      </a:lnTo>
                                      <a:lnTo>
                                        <a:pt x="6251" y="145"/>
                                      </a:lnTo>
                                      <a:lnTo>
                                        <a:pt x="6253" y="145"/>
                                      </a:lnTo>
                                      <a:lnTo>
                                        <a:pt x="6256" y="146"/>
                                      </a:lnTo>
                                      <a:lnTo>
                                        <a:pt x="6257" y="148"/>
                                      </a:lnTo>
                                      <a:lnTo>
                                        <a:pt x="6266" y="153"/>
                                      </a:lnTo>
                                      <a:lnTo>
                                        <a:pt x="6273" y="159"/>
                                      </a:lnTo>
                                      <a:lnTo>
                                        <a:pt x="6281" y="165"/>
                                      </a:lnTo>
                                      <a:lnTo>
                                        <a:pt x="6285" y="170"/>
                                      </a:lnTo>
                                      <a:lnTo>
                                        <a:pt x="6288" y="176"/>
                                      </a:lnTo>
                                      <a:lnTo>
                                        <a:pt x="6291" y="183"/>
                                      </a:lnTo>
                                      <a:lnTo>
                                        <a:pt x="6292" y="190"/>
                                      </a:lnTo>
                                      <a:lnTo>
                                        <a:pt x="6292" y="199"/>
                                      </a:lnTo>
                                      <a:lnTo>
                                        <a:pt x="6291" y="210"/>
                                      </a:lnTo>
                                      <a:lnTo>
                                        <a:pt x="6289" y="221"/>
                                      </a:lnTo>
                                      <a:lnTo>
                                        <a:pt x="6284" y="231"/>
                                      </a:lnTo>
                                      <a:lnTo>
                                        <a:pt x="6276" y="239"/>
                                      </a:lnTo>
                                      <a:lnTo>
                                        <a:pt x="6272" y="242"/>
                                      </a:lnTo>
                                      <a:lnTo>
                                        <a:pt x="6267" y="246"/>
                                      </a:lnTo>
                                      <a:lnTo>
                                        <a:pt x="6263" y="249"/>
                                      </a:lnTo>
                                      <a:lnTo>
                                        <a:pt x="6257" y="251"/>
                                      </a:lnTo>
                                      <a:lnTo>
                                        <a:pt x="6251" y="252"/>
                                      </a:lnTo>
                                      <a:lnTo>
                                        <a:pt x="6245" y="253"/>
                                      </a:lnTo>
                                      <a:lnTo>
                                        <a:pt x="6238" y="255"/>
                                      </a:lnTo>
                                      <a:lnTo>
                                        <a:pt x="6232" y="255"/>
                                      </a:lnTo>
                                      <a:lnTo>
                                        <a:pt x="6222" y="253"/>
                                      </a:lnTo>
                                      <a:lnTo>
                                        <a:pt x="6213" y="252"/>
                                      </a:lnTo>
                                      <a:lnTo>
                                        <a:pt x="6204" y="249"/>
                                      </a:lnTo>
                                      <a:lnTo>
                                        <a:pt x="6197" y="245"/>
                                      </a:lnTo>
                                      <a:lnTo>
                                        <a:pt x="6190" y="239"/>
                                      </a:lnTo>
                                      <a:lnTo>
                                        <a:pt x="6184" y="233"/>
                                      </a:lnTo>
                                      <a:lnTo>
                                        <a:pt x="6178" y="225"/>
                                      </a:lnTo>
                                      <a:lnTo>
                                        <a:pt x="6174" y="216"/>
                                      </a:lnTo>
                                      <a:lnTo>
                                        <a:pt x="6174" y="215"/>
                                      </a:lnTo>
                                      <a:close/>
                                      <a:moveTo>
                                        <a:pt x="6285" y="251"/>
                                      </a:moveTo>
                                      <a:lnTo>
                                        <a:pt x="6398" y="63"/>
                                      </a:lnTo>
                                      <a:lnTo>
                                        <a:pt x="6460" y="251"/>
                                      </a:lnTo>
                                      <a:lnTo>
                                        <a:pt x="6433" y="251"/>
                                      </a:lnTo>
                                      <a:lnTo>
                                        <a:pt x="6420" y="202"/>
                                      </a:lnTo>
                                      <a:lnTo>
                                        <a:pt x="6336" y="202"/>
                                      </a:lnTo>
                                      <a:lnTo>
                                        <a:pt x="6310" y="251"/>
                                      </a:lnTo>
                                      <a:lnTo>
                                        <a:pt x="6285" y="251"/>
                                      </a:lnTo>
                                      <a:close/>
                                      <a:moveTo>
                                        <a:pt x="6347" y="183"/>
                                      </a:moveTo>
                                      <a:lnTo>
                                        <a:pt x="6416" y="183"/>
                                      </a:lnTo>
                                      <a:lnTo>
                                        <a:pt x="6392" y="113"/>
                                      </a:lnTo>
                                      <a:lnTo>
                                        <a:pt x="6347" y="183"/>
                                      </a:lnTo>
                                      <a:close/>
                                      <a:moveTo>
                                        <a:pt x="6439" y="9"/>
                                      </a:moveTo>
                                      <a:lnTo>
                                        <a:pt x="6438" y="15"/>
                                      </a:lnTo>
                                      <a:lnTo>
                                        <a:pt x="6435" y="20"/>
                                      </a:lnTo>
                                      <a:lnTo>
                                        <a:pt x="6432" y="25"/>
                                      </a:lnTo>
                                      <a:lnTo>
                                        <a:pt x="6429" y="29"/>
                                      </a:lnTo>
                                      <a:lnTo>
                                        <a:pt x="6426" y="30"/>
                                      </a:lnTo>
                                      <a:lnTo>
                                        <a:pt x="6422" y="33"/>
                                      </a:lnTo>
                                      <a:lnTo>
                                        <a:pt x="6417" y="35"/>
                                      </a:lnTo>
                                      <a:lnTo>
                                        <a:pt x="6411" y="35"/>
                                      </a:lnTo>
                                      <a:lnTo>
                                        <a:pt x="6410" y="35"/>
                                      </a:lnTo>
                                      <a:lnTo>
                                        <a:pt x="6410" y="35"/>
                                      </a:lnTo>
                                      <a:lnTo>
                                        <a:pt x="6408" y="35"/>
                                      </a:lnTo>
                                      <a:lnTo>
                                        <a:pt x="6408" y="35"/>
                                      </a:lnTo>
                                      <a:lnTo>
                                        <a:pt x="6407" y="35"/>
                                      </a:lnTo>
                                      <a:lnTo>
                                        <a:pt x="6407" y="33"/>
                                      </a:lnTo>
                                      <a:lnTo>
                                        <a:pt x="6405" y="33"/>
                                      </a:lnTo>
                                      <a:lnTo>
                                        <a:pt x="6405" y="33"/>
                                      </a:lnTo>
                                      <a:lnTo>
                                        <a:pt x="6394" y="30"/>
                                      </a:lnTo>
                                      <a:lnTo>
                                        <a:pt x="6392" y="30"/>
                                      </a:lnTo>
                                      <a:lnTo>
                                        <a:pt x="6392" y="29"/>
                                      </a:lnTo>
                                      <a:lnTo>
                                        <a:pt x="6391" y="29"/>
                                      </a:lnTo>
                                      <a:lnTo>
                                        <a:pt x="6389" y="29"/>
                                      </a:lnTo>
                                      <a:lnTo>
                                        <a:pt x="6388" y="29"/>
                                      </a:lnTo>
                                      <a:lnTo>
                                        <a:pt x="6388" y="29"/>
                                      </a:lnTo>
                                      <a:lnTo>
                                        <a:pt x="6386" y="29"/>
                                      </a:lnTo>
                                      <a:lnTo>
                                        <a:pt x="6386" y="29"/>
                                      </a:lnTo>
                                      <a:lnTo>
                                        <a:pt x="6385" y="29"/>
                                      </a:lnTo>
                                      <a:lnTo>
                                        <a:pt x="6382" y="29"/>
                                      </a:lnTo>
                                      <a:lnTo>
                                        <a:pt x="6380" y="29"/>
                                      </a:lnTo>
                                      <a:lnTo>
                                        <a:pt x="6379" y="30"/>
                                      </a:lnTo>
                                      <a:lnTo>
                                        <a:pt x="6378" y="32"/>
                                      </a:lnTo>
                                      <a:lnTo>
                                        <a:pt x="6376" y="33"/>
                                      </a:lnTo>
                                      <a:lnTo>
                                        <a:pt x="6375" y="36"/>
                                      </a:lnTo>
                                      <a:lnTo>
                                        <a:pt x="6375" y="38"/>
                                      </a:lnTo>
                                      <a:lnTo>
                                        <a:pt x="6361" y="38"/>
                                      </a:lnTo>
                                      <a:lnTo>
                                        <a:pt x="6363" y="32"/>
                                      </a:lnTo>
                                      <a:lnTo>
                                        <a:pt x="6366" y="28"/>
                                      </a:lnTo>
                                      <a:lnTo>
                                        <a:pt x="6367" y="23"/>
                                      </a:lnTo>
                                      <a:lnTo>
                                        <a:pt x="6370" y="19"/>
                                      </a:lnTo>
                                      <a:lnTo>
                                        <a:pt x="6375" y="16"/>
                                      </a:lnTo>
                                      <a:lnTo>
                                        <a:pt x="6379" y="13"/>
                                      </a:lnTo>
                                      <a:lnTo>
                                        <a:pt x="6383" y="12"/>
                                      </a:lnTo>
                                      <a:lnTo>
                                        <a:pt x="6388" y="12"/>
                                      </a:lnTo>
                                      <a:lnTo>
                                        <a:pt x="6389" y="12"/>
                                      </a:lnTo>
                                      <a:lnTo>
                                        <a:pt x="6389" y="12"/>
                                      </a:lnTo>
                                      <a:lnTo>
                                        <a:pt x="6391" y="12"/>
                                      </a:lnTo>
                                      <a:lnTo>
                                        <a:pt x="6391" y="12"/>
                                      </a:lnTo>
                                      <a:lnTo>
                                        <a:pt x="6392" y="12"/>
                                      </a:lnTo>
                                      <a:lnTo>
                                        <a:pt x="6394" y="12"/>
                                      </a:lnTo>
                                      <a:lnTo>
                                        <a:pt x="6395" y="13"/>
                                      </a:lnTo>
                                      <a:lnTo>
                                        <a:pt x="6397" y="13"/>
                                      </a:lnTo>
                                      <a:lnTo>
                                        <a:pt x="6408" y="18"/>
                                      </a:lnTo>
                                      <a:lnTo>
                                        <a:pt x="6410" y="18"/>
                                      </a:lnTo>
                                      <a:lnTo>
                                        <a:pt x="6410" y="18"/>
                                      </a:lnTo>
                                      <a:lnTo>
                                        <a:pt x="6411" y="18"/>
                                      </a:lnTo>
                                      <a:lnTo>
                                        <a:pt x="6411" y="18"/>
                                      </a:lnTo>
                                      <a:lnTo>
                                        <a:pt x="6413" y="18"/>
                                      </a:lnTo>
                                      <a:lnTo>
                                        <a:pt x="6413" y="18"/>
                                      </a:lnTo>
                                      <a:lnTo>
                                        <a:pt x="6414" y="18"/>
                                      </a:lnTo>
                                      <a:lnTo>
                                        <a:pt x="6414" y="18"/>
                                      </a:lnTo>
                                      <a:lnTo>
                                        <a:pt x="6416" y="18"/>
                                      </a:lnTo>
                                      <a:lnTo>
                                        <a:pt x="6419" y="18"/>
                                      </a:lnTo>
                                      <a:lnTo>
                                        <a:pt x="6420" y="18"/>
                                      </a:lnTo>
                                      <a:lnTo>
                                        <a:pt x="6422" y="16"/>
                                      </a:lnTo>
                                      <a:lnTo>
                                        <a:pt x="6423" y="15"/>
                                      </a:lnTo>
                                      <a:lnTo>
                                        <a:pt x="6424" y="13"/>
                                      </a:lnTo>
                                      <a:lnTo>
                                        <a:pt x="6424" y="10"/>
                                      </a:lnTo>
                                      <a:lnTo>
                                        <a:pt x="6426" y="9"/>
                                      </a:lnTo>
                                      <a:lnTo>
                                        <a:pt x="6439" y="9"/>
                                      </a:lnTo>
                                      <a:close/>
                                      <a:moveTo>
                                        <a:pt x="6646" y="149"/>
                                      </a:moveTo>
                                      <a:lnTo>
                                        <a:pt x="6646" y="142"/>
                                      </a:lnTo>
                                      <a:lnTo>
                                        <a:pt x="6645" y="133"/>
                                      </a:lnTo>
                                      <a:lnTo>
                                        <a:pt x="6643" y="126"/>
                                      </a:lnTo>
                                      <a:lnTo>
                                        <a:pt x="6640" y="120"/>
                                      </a:lnTo>
                                      <a:lnTo>
                                        <a:pt x="6637" y="113"/>
                                      </a:lnTo>
                                      <a:lnTo>
                                        <a:pt x="6634" y="108"/>
                                      </a:lnTo>
                                      <a:lnTo>
                                        <a:pt x="6630" y="103"/>
                                      </a:lnTo>
                                      <a:lnTo>
                                        <a:pt x="6626" y="98"/>
                                      </a:lnTo>
                                      <a:lnTo>
                                        <a:pt x="6620" y="93"/>
                                      </a:lnTo>
                                      <a:lnTo>
                                        <a:pt x="6615" y="89"/>
                                      </a:lnTo>
                                      <a:lnTo>
                                        <a:pt x="6608" y="86"/>
                                      </a:lnTo>
                                      <a:lnTo>
                                        <a:pt x="6602" y="83"/>
                                      </a:lnTo>
                                      <a:lnTo>
                                        <a:pt x="6595" y="80"/>
                                      </a:lnTo>
                                      <a:lnTo>
                                        <a:pt x="6587" y="79"/>
                                      </a:lnTo>
                                      <a:lnTo>
                                        <a:pt x="6580" y="78"/>
                                      </a:lnTo>
                                      <a:lnTo>
                                        <a:pt x="6573" y="78"/>
                                      </a:lnTo>
                                      <a:lnTo>
                                        <a:pt x="6564" y="78"/>
                                      </a:lnTo>
                                      <a:lnTo>
                                        <a:pt x="6557" y="79"/>
                                      </a:lnTo>
                                      <a:lnTo>
                                        <a:pt x="6548" y="82"/>
                                      </a:lnTo>
                                      <a:lnTo>
                                        <a:pt x="6540" y="83"/>
                                      </a:lnTo>
                                      <a:lnTo>
                                        <a:pt x="6533" y="86"/>
                                      </a:lnTo>
                                      <a:lnTo>
                                        <a:pt x="6527" y="90"/>
                                      </a:lnTo>
                                      <a:lnTo>
                                        <a:pt x="6521" y="95"/>
                                      </a:lnTo>
                                      <a:lnTo>
                                        <a:pt x="6515" y="100"/>
                                      </a:lnTo>
                                      <a:lnTo>
                                        <a:pt x="6510" y="108"/>
                                      </a:lnTo>
                                      <a:lnTo>
                                        <a:pt x="6504" y="115"/>
                                      </a:lnTo>
                                      <a:lnTo>
                                        <a:pt x="6499" y="122"/>
                                      </a:lnTo>
                                      <a:lnTo>
                                        <a:pt x="6496" y="129"/>
                                      </a:lnTo>
                                      <a:lnTo>
                                        <a:pt x="6493" y="138"/>
                                      </a:lnTo>
                                      <a:lnTo>
                                        <a:pt x="6491" y="146"/>
                                      </a:lnTo>
                                      <a:lnTo>
                                        <a:pt x="6489" y="155"/>
                                      </a:lnTo>
                                      <a:lnTo>
                                        <a:pt x="6489" y="163"/>
                                      </a:lnTo>
                                      <a:lnTo>
                                        <a:pt x="6489" y="170"/>
                                      </a:lnTo>
                                      <a:lnTo>
                                        <a:pt x="6491" y="178"/>
                                      </a:lnTo>
                                      <a:lnTo>
                                        <a:pt x="6492" y="185"/>
                                      </a:lnTo>
                                      <a:lnTo>
                                        <a:pt x="6495" y="192"/>
                                      </a:lnTo>
                                      <a:lnTo>
                                        <a:pt x="6496" y="198"/>
                                      </a:lnTo>
                                      <a:lnTo>
                                        <a:pt x="6501" y="205"/>
                                      </a:lnTo>
                                      <a:lnTo>
                                        <a:pt x="6504" y="209"/>
                                      </a:lnTo>
                                      <a:lnTo>
                                        <a:pt x="6508" y="215"/>
                                      </a:lnTo>
                                      <a:lnTo>
                                        <a:pt x="6514" y="219"/>
                                      </a:lnTo>
                                      <a:lnTo>
                                        <a:pt x="6518" y="223"/>
                                      </a:lnTo>
                                      <a:lnTo>
                                        <a:pt x="6526" y="226"/>
                                      </a:lnTo>
                                      <a:lnTo>
                                        <a:pt x="6532" y="229"/>
                                      </a:lnTo>
                                      <a:lnTo>
                                        <a:pt x="6539" y="231"/>
                                      </a:lnTo>
                                      <a:lnTo>
                                        <a:pt x="6546" y="232"/>
                                      </a:lnTo>
                                      <a:lnTo>
                                        <a:pt x="6554" y="233"/>
                                      </a:lnTo>
                                      <a:lnTo>
                                        <a:pt x="6561" y="233"/>
                                      </a:lnTo>
                                      <a:lnTo>
                                        <a:pt x="6570" y="233"/>
                                      </a:lnTo>
                                      <a:lnTo>
                                        <a:pt x="6577" y="232"/>
                                      </a:lnTo>
                                      <a:lnTo>
                                        <a:pt x="6586" y="231"/>
                                      </a:lnTo>
                                      <a:lnTo>
                                        <a:pt x="6593" y="229"/>
                                      </a:lnTo>
                                      <a:lnTo>
                                        <a:pt x="6601" y="226"/>
                                      </a:lnTo>
                                      <a:lnTo>
                                        <a:pt x="6606" y="222"/>
                                      </a:lnTo>
                                      <a:lnTo>
                                        <a:pt x="6614" y="218"/>
                                      </a:lnTo>
                                      <a:lnTo>
                                        <a:pt x="6620" y="212"/>
                                      </a:lnTo>
                                      <a:lnTo>
                                        <a:pt x="6626" y="205"/>
                                      </a:lnTo>
                                      <a:lnTo>
                                        <a:pt x="6631" y="198"/>
                                      </a:lnTo>
                                      <a:lnTo>
                                        <a:pt x="6636" y="190"/>
                                      </a:lnTo>
                                      <a:lnTo>
                                        <a:pt x="6639" y="183"/>
                                      </a:lnTo>
                                      <a:lnTo>
                                        <a:pt x="6642" y="175"/>
                                      </a:lnTo>
                                      <a:lnTo>
                                        <a:pt x="6645" y="166"/>
                                      </a:lnTo>
                                      <a:lnTo>
                                        <a:pt x="6646" y="158"/>
                                      </a:lnTo>
                                      <a:lnTo>
                                        <a:pt x="6646" y="149"/>
                                      </a:lnTo>
                                      <a:close/>
                                      <a:moveTo>
                                        <a:pt x="6574" y="59"/>
                                      </a:moveTo>
                                      <a:lnTo>
                                        <a:pt x="6584" y="59"/>
                                      </a:lnTo>
                                      <a:lnTo>
                                        <a:pt x="6595" y="60"/>
                                      </a:lnTo>
                                      <a:lnTo>
                                        <a:pt x="6604" y="62"/>
                                      </a:lnTo>
                                      <a:lnTo>
                                        <a:pt x="6612" y="65"/>
                                      </a:lnTo>
                                      <a:lnTo>
                                        <a:pt x="6621" y="68"/>
                                      </a:lnTo>
                                      <a:lnTo>
                                        <a:pt x="6628" y="72"/>
                                      </a:lnTo>
                                      <a:lnTo>
                                        <a:pt x="6636" y="78"/>
                                      </a:lnTo>
                                      <a:lnTo>
                                        <a:pt x="6642" y="83"/>
                                      </a:lnTo>
                                      <a:lnTo>
                                        <a:pt x="6648" y="89"/>
                                      </a:lnTo>
                                      <a:lnTo>
                                        <a:pt x="6653" y="96"/>
                                      </a:lnTo>
                                      <a:lnTo>
                                        <a:pt x="6658" y="103"/>
                                      </a:lnTo>
                                      <a:lnTo>
                                        <a:pt x="6662" y="112"/>
                                      </a:lnTo>
                                      <a:lnTo>
                                        <a:pt x="6665" y="120"/>
                                      </a:lnTo>
                                      <a:lnTo>
                                        <a:pt x="6668" y="130"/>
                                      </a:lnTo>
                                      <a:lnTo>
                                        <a:pt x="6670" y="140"/>
                                      </a:lnTo>
                                      <a:lnTo>
                                        <a:pt x="6670" y="150"/>
                                      </a:lnTo>
                                      <a:lnTo>
                                        <a:pt x="6670" y="160"/>
                                      </a:lnTo>
                                      <a:lnTo>
                                        <a:pt x="6668" y="172"/>
                                      </a:lnTo>
                                      <a:lnTo>
                                        <a:pt x="6665" y="182"/>
                                      </a:lnTo>
                                      <a:lnTo>
                                        <a:pt x="6661" y="192"/>
                                      </a:lnTo>
                                      <a:lnTo>
                                        <a:pt x="6656" y="202"/>
                                      </a:lnTo>
                                      <a:lnTo>
                                        <a:pt x="6651" y="210"/>
                                      </a:lnTo>
                                      <a:lnTo>
                                        <a:pt x="6643" y="219"/>
                                      </a:lnTo>
                                      <a:lnTo>
                                        <a:pt x="6636" y="226"/>
                                      </a:lnTo>
                                      <a:lnTo>
                                        <a:pt x="6628" y="232"/>
                                      </a:lnTo>
                                      <a:lnTo>
                                        <a:pt x="6620" y="239"/>
                                      </a:lnTo>
                                      <a:lnTo>
                                        <a:pt x="6611" y="243"/>
                                      </a:lnTo>
                                      <a:lnTo>
                                        <a:pt x="6601" y="248"/>
                                      </a:lnTo>
                                      <a:lnTo>
                                        <a:pt x="6592" y="251"/>
                                      </a:lnTo>
                                      <a:lnTo>
                                        <a:pt x="6582" y="253"/>
                                      </a:lnTo>
                                      <a:lnTo>
                                        <a:pt x="6570" y="255"/>
                                      </a:lnTo>
                                      <a:lnTo>
                                        <a:pt x="6560" y="255"/>
                                      </a:lnTo>
                                      <a:lnTo>
                                        <a:pt x="6549" y="255"/>
                                      </a:lnTo>
                                      <a:lnTo>
                                        <a:pt x="6539" y="253"/>
                                      </a:lnTo>
                                      <a:lnTo>
                                        <a:pt x="6530" y="252"/>
                                      </a:lnTo>
                                      <a:lnTo>
                                        <a:pt x="6521" y="249"/>
                                      </a:lnTo>
                                      <a:lnTo>
                                        <a:pt x="6513" y="245"/>
                                      </a:lnTo>
                                      <a:lnTo>
                                        <a:pt x="6505" y="241"/>
                                      </a:lnTo>
                                      <a:lnTo>
                                        <a:pt x="6498" y="236"/>
                                      </a:lnTo>
                                      <a:lnTo>
                                        <a:pt x="6492" y="231"/>
                                      </a:lnTo>
                                      <a:lnTo>
                                        <a:pt x="6486" y="223"/>
                                      </a:lnTo>
                                      <a:lnTo>
                                        <a:pt x="6482" y="216"/>
                                      </a:lnTo>
                                      <a:lnTo>
                                        <a:pt x="6476" y="209"/>
                                      </a:lnTo>
                                      <a:lnTo>
                                        <a:pt x="6473" y="200"/>
                                      </a:lnTo>
                                      <a:lnTo>
                                        <a:pt x="6470" y="192"/>
                                      </a:lnTo>
                                      <a:lnTo>
                                        <a:pt x="6467" y="183"/>
                                      </a:lnTo>
                                      <a:lnTo>
                                        <a:pt x="6466" y="173"/>
                                      </a:lnTo>
                                      <a:lnTo>
                                        <a:pt x="6466" y="163"/>
                                      </a:lnTo>
                                      <a:lnTo>
                                        <a:pt x="6466" y="153"/>
                                      </a:lnTo>
                                      <a:lnTo>
                                        <a:pt x="6469" y="142"/>
                                      </a:lnTo>
                                      <a:lnTo>
                                        <a:pt x="6470" y="132"/>
                                      </a:lnTo>
                                      <a:lnTo>
                                        <a:pt x="6474" y="122"/>
                                      </a:lnTo>
                                      <a:lnTo>
                                        <a:pt x="6479" y="112"/>
                                      </a:lnTo>
                                      <a:lnTo>
                                        <a:pt x="6485" y="102"/>
                                      </a:lnTo>
                                      <a:lnTo>
                                        <a:pt x="6491" y="93"/>
                                      </a:lnTo>
                                      <a:lnTo>
                                        <a:pt x="6498" y="86"/>
                                      </a:lnTo>
                                      <a:lnTo>
                                        <a:pt x="6505" y="80"/>
                                      </a:lnTo>
                                      <a:lnTo>
                                        <a:pt x="6513" y="75"/>
                                      </a:lnTo>
                                      <a:lnTo>
                                        <a:pt x="6521" y="70"/>
                                      </a:lnTo>
                                      <a:lnTo>
                                        <a:pt x="6532" y="66"/>
                                      </a:lnTo>
                                      <a:lnTo>
                                        <a:pt x="6540" y="63"/>
                                      </a:lnTo>
                                      <a:lnTo>
                                        <a:pt x="6551" y="60"/>
                                      </a:lnTo>
                                      <a:lnTo>
                                        <a:pt x="6562" y="59"/>
                                      </a:lnTo>
                                      <a:lnTo>
                                        <a:pt x="6573" y="59"/>
                                      </a:lnTo>
                                      <a:lnTo>
                                        <a:pt x="6574" y="59"/>
                                      </a:lnTo>
                                      <a:close/>
                                      <a:moveTo>
                                        <a:pt x="6806" y="149"/>
                                      </a:moveTo>
                                      <a:lnTo>
                                        <a:pt x="6822" y="149"/>
                                      </a:lnTo>
                                      <a:lnTo>
                                        <a:pt x="6828" y="149"/>
                                      </a:lnTo>
                                      <a:lnTo>
                                        <a:pt x="6835" y="148"/>
                                      </a:lnTo>
                                      <a:lnTo>
                                        <a:pt x="6840" y="148"/>
                                      </a:lnTo>
                                      <a:lnTo>
                                        <a:pt x="6844" y="148"/>
                                      </a:lnTo>
                                      <a:lnTo>
                                        <a:pt x="6847" y="148"/>
                                      </a:lnTo>
                                      <a:lnTo>
                                        <a:pt x="6850" y="146"/>
                                      </a:lnTo>
                                      <a:lnTo>
                                        <a:pt x="6853" y="146"/>
                                      </a:lnTo>
                                      <a:lnTo>
                                        <a:pt x="6856" y="145"/>
                                      </a:lnTo>
                                      <a:lnTo>
                                        <a:pt x="6860" y="142"/>
                                      </a:lnTo>
                                      <a:lnTo>
                                        <a:pt x="6863" y="139"/>
                                      </a:lnTo>
                                      <a:lnTo>
                                        <a:pt x="6866" y="136"/>
                                      </a:lnTo>
                                      <a:lnTo>
                                        <a:pt x="6869" y="133"/>
                                      </a:lnTo>
                                      <a:lnTo>
                                        <a:pt x="6872" y="128"/>
                                      </a:lnTo>
                                      <a:lnTo>
                                        <a:pt x="6874" y="123"/>
                                      </a:lnTo>
                                      <a:lnTo>
                                        <a:pt x="6875" y="119"/>
                                      </a:lnTo>
                                      <a:lnTo>
                                        <a:pt x="6875" y="113"/>
                                      </a:lnTo>
                                      <a:lnTo>
                                        <a:pt x="6875" y="109"/>
                                      </a:lnTo>
                                      <a:lnTo>
                                        <a:pt x="6874" y="105"/>
                                      </a:lnTo>
                                      <a:lnTo>
                                        <a:pt x="6874" y="102"/>
                                      </a:lnTo>
                                      <a:lnTo>
                                        <a:pt x="6872" y="99"/>
                                      </a:lnTo>
                                      <a:lnTo>
                                        <a:pt x="6869" y="96"/>
                                      </a:lnTo>
                                      <a:lnTo>
                                        <a:pt x="6868" y="93"/>
                                      </a:lnTo>
                                      <a:lnTo>
                                        <a:pt x="6865" y="90"/>
                                      </a:lnTo>
                                      <a:lnTo>
                                        <a:pt x="6862" y="88"/>
                                      </a:lnTo>
                                      <a:lnTo>
                                        <a:pt x="6859" y="86"/>
                                      </a:lnTo>
                                      <a:lnTo>
                                        <a:pt x="6857" y="85"/>
                                      </a:lnTo>
                                      <a:lnTo>
                                        <a:pt x="6855" y="85"/>
                                      </a:lnTo>
                                      <a:lnTo>
                                        <a:pt x="6852" y="83"/>
                                      </a:lnTo>
                                      <a:lnTo>
                                        <a:pt x="6849" y="83"/>
                                      </a:lnTo>
                                      <a:lnTo>
                                        <a:pt x="6844" y="82"/>
                                      </a:lnTo>
                                      <a:lnTo>
                                        <a:pt x="6838" y="82"/>
                                      </a:lnTo>
                                      <a:lnTo>
                                        <a:pt x="6833" y="82"/>
                                      </a:lnTo>
                                      <a:lnTo>
                                        <a:pt x="6825" y="82"/>
                                      </a:lnTo>
                                      <a:lnTo>
                                        <a:pt x="6816" y="82"/>
                                      </a:lnTo>
                                      <a:lnTo>
                                        <a:pt x="6806" y="149"/>
                                      </a:lnTo>
                                      <a:close/>
                                      <a:moveTo>
                                        <a:pt x="6769" y="251"/>
                                      </a:moveTo>
                                      <a:lnTo>
                                        <a:pt x="6794" y="63"/>
                                      </a:lnTo>
                                      <a:lnTo>
                                        <a:pt x="6827" y="63"/>
                                      </a:lnTo>
                                      <a:lnTo>
                                        <a:pt x="6838" y="63"/>
                                      </a:lnTo>
                                      <a:lnTo>
                                        <a:pt x="6849" y="63"/>
                                      </a:lnTo>
                                      <a:lnTo>
                                        <a:pt x="6856" y="63"/>
                                      </a:lnTo>
                                      <a:lnTo>
                                        <a:pt x="6862" y="65"/>
                                      </a:lnTo>
                                      <a:lnTo>
                                        <a:pt x="6868" y="66"/>
                                      </a:lnTo>
                                      <a:lnTo>
                                        <a:pt x="6872" y="69"/>
                                      </a:lnTo>
                                      <a:lnTo>
                                        <a:pt x="6877" y="72"/>
                                      </a:lnTo>
                                      <a:lnTo>
                                        <a:pt x="6881" y="75"/>
                                      </a:lnTo>
                                      <a:lnTo>
                                        <a:pt x="6884" y="78"/>
                                      </a:lnTo>
                                      <a:lnTo>
                                        <a:pt x="6888" y="82"/>
                                      </a:lnTo>
                                      <a:lnTo>
                                        <a:pt x="6891" y="86"/>
                                      </a:lnTo>
                                      <a:lnTo>
                                        <a:pt x="6894" y="90"/>
                                      </a:lnTo>
                                      <a:lnTo>
                                        <a:pt x="6896" y="96"/>
                                      </a:lnTo>
                                      <a:lnTo>
                                        <a:pt x="6897" y="102"/>
                                      </a:lnTo>
                                      <a:lnTo>
                                        <a:pt x="6899" y="108"/>
                                      </a:lnTo>
                                      <a:lnTo>
                                        <a:pt x="6899" y="113"/>
                                      </a:lnTo>
                                      <a:lnTo>
                                        <a:pt x="6899" y="119"/>
                                      </a:lnTo>
                                      <a:lnTo>
                                        <a:pt x="6897" y="126"/>
                                      </a:lnTo>
                                      <a:lnTo>
                                        <a:pt x="6894" y="132"/>
                                      </a:lnTo>
                                      <a:lnTo>
                                        <a:pt x="6893" y="138"/>
                                      </a:lnTo>
                                      <a:lnTo>
                                        <a:pt x="6890" y="143"/>
                                      </a:lnTo>
                                      <a:lnTo>
                                        <a:pt x="6887" y="148"/>
                                      </a:lnTo>
                                      <a:lnTo>
                                        <a:pt x="6882" y="153"/>
                                      </a:lnTo>
                                      <a:lnTo>
                                        <a:pt x="6877" y="158"/>
                                      </a:lnTo>
                                      <a:lnTo>
                                        <a:pt x="6872" y="159"/>
                                      </a:lnTo>
                                      <a:lnTo>
                                        <a:pt x="6868" y="162"/>
                                      </a:lnTo>
                                      <a:lnTo>
                                        <a:pt x="6863" y="163"/>
                                      </a:lnTo>
                                      <a:lnTo>
                                        <a:pt x="6857" y="165"/>
                                      </a:lnTo>
                                      <a:lnTo>
                                        <a:pt x="6852" y="166"/>
                                      </a:lnTo>
                                      <a:lnTo>
                                        <a:pt x="6843" y="168"/>
                                      </a:lnTo>
                                      <a:lnTo>
                                        <a:pt x="6833" y="169"/>
                                      </a:lnTo>
                                      <a:lnTo>
                                        <a:pt x="6821" y="169"/>
                                      </a:lnTo>
                                      <a:lnTo>
                                        <a:pt x="6812" y="169"/>
                                      </a:lnTo>
                                      <a:lnTo>
                                        <a:pt x="6803" y="169"/>
                                      </a:lnTo>
                                      <a:lnTo>
                                        <a:pt x="6793" y="251"/>
                                      </a:lnTo>
                                      <a:lnTo>
                                        <a:pt x="6769" y="251"/>
                                      </a:lnTo>
                                      <a:close/>
                                      <a:moveTo>
                                        <a:pt x="6855" y="251"/>
                                      </a:moveTo>
                                      <a:lnTo>
                                        <a:pt x="6968" y="63"/>
                                      </a:lnTo>
                                      <a:lnTo>
                                        <a:pt x="7029" y="251"/>
                                      </a:lnTo>
                                      <a:lnTo>
                                        <a:pt x="7003" y="251"/>
                                      </a:lnTo>
                                      <a:lnTo>
                                        <a:pt x="6991" y="202"/>
                                      </a:lnTo>
                                      <a:lnTo>
                                        <a:pt x="6907" y="202"/>
                                      </a:lnTo>
                                      <a:lnTo>
                                        <a:pt x="6881" y="251"/>
                                      </a:lnTo>
                                      <a:lnTo>
                                        <a:pt x="6855" y="251"/>
                                      </a:lnTo>
                                      <a:close/>
                                      <a:moveTo>
                                        <a:pt x="6918" y="183"/>
                                      </a:moveTo>
                                      <a:lnTo>
                                        <a:pt x="6985" y="183"/>
                                      </a:lnTo>
                                      <a:lnTo>
                                        <a:pt x="6962" y="113"/>
                                      </a:lnTo>
                                      <a:lnTo>
                                        <a:pt x="6918" y="183"/>
                                      </a:lnTo>
                                      <a:close/>
                                      <a:moveTo>
                                        <a:pt x="7056" y="63"/>
                                      </a:moveTo>
                                      <a:lnTo>
                                        <a:pt x="7079" y="63"/>
                                      </a:lnTo>
                                      <a:lnTo>
                                        <a:pt x="7064" y="176"/>
                                      </a:lnTo>
                                      <a:lnTo>
                                        <a:pt x="7064" y="179"/>
                                      </a:lnTo>
                                      <a:lnTo>
                                        <a:pt x="7064" y="182"/>
                                      </a:lnTo>
                                      <a:lnTo>
                                        <a:pt x="7063" y="183"/>
                                      </a:lnTo>
                                      <a:lnTo>
                                        <a:pt x="7063" y="186"/>
                                      </a:lnTo>
                                      <a:lnTo>
                                        <a:pt x="7063" y="188"/>
                                      </a:lnTo>
                                      <a:lnTo>
                                        <a:pt x="7063" y="190"/>
                                      </a:lnTo>
                                      <a:lnTo>
                                        <a:pt x="7061" y="192"/>
                                      </a:lnTo>
                                      <a:lnTo>
                                        <a:pt x="7061" y="193"/>
                                      </a:lnTo>
                                      <a:lnTo>
                                        <a:pt x="7063" y="202"/>
                                      </a:lnTo>
                                      <a:lnTo>
                                        <a:pt x="7064" y="210"/>
                                      </a:lnTo>
                                      <a:lnTo>
                                        <a:pt x="7069" y="218"/>
                                      </a:lnTo>
                                      <a:lnTo>
                                        <a:pt x="7073" y="223"/>
                                      </a:lnTo>
                                      <a:lnTo>
                                        <a:pt x="7079" y="228"/>
                                      </a:lnTo>
                                      <a:lnTo>
                                        <a:pt x="7086" y="231"/>
                                      </a:lnTo>
                                      <a:lnTo>
                                        <a:pt x="7094" y="233"/>
                                      </a:lnTo>
                                      <a:lnTo>
                                        <a:pt x="7104" y="233"/>
                                      </a:lnTo>
                                      <a:lnTo>
                                        <a:pt x="7111" y="233"/>
                                      </a:lnTo>
                                      <a:lnTo>
                                        <a:pt x="7117" y="232"/>
                                      </a:lnTo>
                                      <a:lnTo>
                                        <a:pt x="7125" y="231"/>
                                      </a:lnTo>
                                      <a:lnTo>
                                        <a:pt x="7130" y="229"/>
                                      </a:lnTo>
                                      <a:lnTo>
                                        <a:pt x="7136" y="226"/>
                                      </a:lnTo>
                                      <a:lnTo>
                                        <a:pt x="7141" y="223"/>
                                      </a:lnTo>
                                      <a:lnTo>
                                        <a:pt x="7145" y="219"/>
                                      </a:lnTo>
                                      <a:lnTo>
                                        <a:pt x="7148" y="215"/>
                                      </a:lnTo>
                                      <a:lnTo>
                                        <a:pt x="7150" y="212"/>
                                      </a:lnTo>
                                      <a:lnTo>
                                        <a:pt x="7152" y="208"/>
                                      </a:lnTo>
                                      <a:lnTo>
                                        <a:pt x="7154" y="203"/>
                                      </a:lnTo>
                                      <a:lnTo>
                                        <a:pt x="7157" y="198"/>
                                      </a:lnTo>
                                      <a:lnTo>
                                        <a:pt x="7158" y="190"/>
                                      </a:lnTo>
                                      <a:lnTo>
                                        <a:pt x="7160" y="183"/>
                                      </a:lnTo>
                                      <a:lnTo>
                                        <a:pt x="7161" y="176"/>
                                      </a:lnTo>
                                      <a:lnTo>
                                        <a:pt x="7163" y="168"/>
                                      </a:lnTo>
                                      <a:lnTo>
                                        <a:pt x="7163" y="166"/>
                                      </a:lnTo>
                                      <a:lnTo>
                                        <a:pt x="7164" y="165"/>
                                      </a:lnTo>
                                      <a:lnTo>
                                        <a:pt x="7164" y="163"/>
                                      </a:lnTo>
                                      <a:lnTo>
                                        <a:pt x="7164" y="163"/>
                                      </a:lnTo>
                                      <a:lnTo>
                                        <a:pt x="7177" y="63"/>
                                      </a:lnTo>
                                      <a:lnTo>
                                        <a:pt x="7201" y="63"/>
                                      </a:lnTo>
                                      <a:lnTo>
                                        <a:pt x="7186" y="168"/>
                                      </a:lnTo>
                                      <a:lnTo>
                                        <a:pt x="7186" y="168"/>
                                      </a:lnTo>
                                      <a:lnTo>
                                        <a:pt x="7185" y="179"/>
                                      </a:lnTo>
                                      <a:lnTo>
                                        <a:pt x="7183" y="188"/>
                                      </a:lnTo>
                                      <a:lnTo>
                                        <a:pt x="7182" y="198"/>
                                      </a:lnTo>
                                      <a:lnTo>
                                        <a:pt x="7179" y="205"/>
                                      </a:lnTo>
                                      <a:lnTo>
                                        <a:pt x="7176" y="212"/>
                                      </a:lnTo>
                                      <a:lnTo>
                                        <a:pt x="7173" y="219"/>
                                      </a:lnTo>
                                      <a:lnTo>
                                        <a:pt x="7170" y="225"/>
                                      </a:lnTo>
                                      <a:lnTo>
                                        <a:pt x="7167" y="229"/>
                                      </a:lnTo>
                                      <a:lnTo>
                                        <a:pt x="7161" y="235"/>
                                      </a:lnTo>
                                      <a:lnTo>
                                        <a:pt x="7155" y="239"/>
                                      </a:lnTo>
                                      <a:lnTo>
                                        <a:pt x="7148" y="243"/>
                                      </a:lnTo>
                                      <a:lnTo>
                                        <a:pt x="7141" y="248"/>
                                      </a:lnTo>
                                      <a:lnTo>
                                        <a:pt x="7132" y="251"/>
                                      </a:lnTo>
                                      <a:lnTo>
                                        <a:pt x="7122" y="253"/>
                                      </a:lnTo>
                                      <a:lnTo>
                                        <a:pt x="7113" y="255"/>
                                      </a:lnTo>
                                      <a:lnTo>
                                        <a:pt x="7103" y="255"/>
                                      </a:lnTo>
                                      <a:lnTo>
                                        <a:pt x="7095" y="255"/>
                                      </a:lnTo>
                                      <a:lnTo>
                                        <a:pt x="7089" y="253"/>
                                      </a:lnTo>
                                      <a:lnTo>
                                        <a:pt x="7082" y="252"/>
                                      </a:lnTo>
                                      <a:lnTo>
                                        <a:pt x="7076" y="251"/>
                                      </a:lnTo>
                                      <a:lnTo>
                                        <a:pt x="7070" y="249"/>
                                      </a:lnTo>
                                      <a:lnTo>
                                        <a:pt x="7066" y="246"/>
                                      </a:lnTo>
                                      <a:lnTo>
                                        <a:pt x="7061" y="243"/>
                                      </a:lnTo>
                                      <a:lnTo>
                                        <a:pt x="7057" y="241"/>
                                      </a:lnTo>
                                      <a:lnTo>
                                        <a:pt x="7050" y="233"/>
                                      </a:lnTo>
                                      <a:lnTo>
                                        <a:pt x="7044" y="223"/>
                                      </a:lnTo>
                                      <a:lnTo>
                                        <a:pt x="7041" y="213"/>
                                      </a:lnTo>
                                      <a:lnTo>
                                        <a:pt x="7039" y="202"/>
                                      </a:lnTo>
                                      <a:lnTo>
                                        <a:pt x="7039" y="198"/>
                                      </a:lnTo>
                                      <a:lnTo>
                                        <a:pt x="7039" y="192"/>
                                      </a:lnTo>
                                      <a:lnTo>
                                        <a:pt x="7039" y="186"/>
                                      </a:lnTo>
                                      <a:lnTo>
                                        <a:pt x="7039" y="180"/>
                                      </a:lnTo>
                                      <a:lnTo>
                                        <a:pt x="7041" y="173"/>
                                      </a:lnTo>
                                      <a:lnTo>
                                        <a:pt x="7042" y="166"/>
                                      </a:lnTo>
                                      <a:lnTo>
                                        <a:pt x="7042" y="158"/>
                                      </a:lnTo>
                                      <a:lnTo>
                                        <a:pt x="7044" y="148"/>
                                      </a:lnTo>
                                      <a:lnTo>
                                        <a:pt x="7056" y="63"/>
                                      </a:lnTo>
                                      <a:close/>
                                      <a:moveTo>
                                        <a:pt x="7205" y="251"/>
                                      </a:moveTo>
                                      <a:lnTo>
                                        <a:pt x="7230" y="63"/>
                                      </a:lnTo>
                                      <a:lnTo>
                                        <a:pt x="7254" y="63"/>
                                      </a:lnTo>
                                      <a:lnTo>
                                        <a:pt x="7230" y="231"/>
                                      </a:lnTo>
                                      <a:lnTo>
                                        <a:pt x="7301" y="231"/>
                                      </a:lnTo>
                                      <a:lnTo>
                                        <a:pt x="7298" y="251"/>
                                      </a:lnTo>
                                      <a:lnTo>
                                        <a:pt x="7205" y="251"/>
                                      </a:lnTo>
                                      <a:close/>
                                      <a:moveTo>
                                        <a:pt x="7477" y="149"/>
                                      </a:moveTo>
                                      <a:lnTo>
                                        <a:pt x="7477" y="142"/>
                                      </a:lnTo>
                                      <a:lnTo>
                                        <a:pt x="7475" y="133"/>
                                      </a:lnTo>
                                      <a:lnTo>
                                        <a:pt x="7474" y="126"/>
                                      </a:lnTo>
                                      <a:lnTo>
                                        <a:pt x="7472" y="120"/>
                                      </a:lnTo>
                                      <a:lnTo>
                                        <a:pt x="7470" y="113"/>
                                      </a:lnTo>
                                      <a:lnTo>
                                        <a:pt x="7465" y="108"/>
                                      </a:lnTo>
                                      <a:lnTo>
                                        <a:pt x="7461" y="103"/>
                                      </a:lnTo>
                                      <a:lnTo>
                                        <a:pt x="7456" y="98"/>
                                      </a:lnTo>
                                      <a:lnTo>
                                        <a:pt x="7450" y="93"/>
                                      </a:lnTo>
                                      <a:lnTo>
                                        <a:pt x="7446" y="89"/>
                                      </a:lnTo>
                                      <a:lnTo>
                                        <a:pt x="7440" y="86"/>
                                      </a:lnTo>
                                      <a:lnTo>
                                        <a:pt x="7433" y="83"/>
                                      </a:lnTo>
                                      <a:lnTo>
                                        <a:pt x="7427" y="80"/>
                                      </a:lnTo>
                                      <a:lnTo>
                                        <a:pt x="7420" y="79"/>
                                      </a:lnTo>
                                      <a:lnTo>
                                        <a:pt x="7411" y="78"/>
                                      </a:lnTo>
                                      <a:lnTo>
                                        <a:pt x="7403" y="78"/>
                                      </a:lnTo>
                                      <a:lnTo>
                                        <a:pt x="7396" y="78"/>
                                      </a:lnTo>
                                      <a:lnTo>
                                        <a:pt x="7387" y="79"/>
                                      </a:lnTo>
                                      <a:lnTo>
                                        <a:pt x="7380" y="82"/>
                                      </a:lnTo>
                                      <a:lnTo>
                                        <a:pt x="7373" y="83"/>
                                      </a:lnTo>
                                      <a:lnTo>
                                        <a:pt x="7365" y="86"/>
                                      </a:lnTo>
                                      <a:lnTo>
                                        <a:pt x="7358" y="90"/>
                                      </a:lnTo>
                                      <a:lnTo>
                                        <a:pt x="7352" y="95"/>
                                      </a:lnTo>
                                      <a:lnTo>
                                        <a:pt x="7346" y="100"/>
                                      </a:lnTo>
                                      <a:lnTo>
                                        <a:pt x="7340" y="108"/>
                                      </a:lnTo>
                                      <a:lnTo>
                                        <a:pt x="7334" y="115"/>
                                      </a:lnTo>
                                      <a:lnTo>
                                        <a:pt x="7330" y="122"/>
                                      </a:lnTo>
                                      <a:lnTo>
                                        <a:pt x="7327" y="129"/>
                                      </a:lnTo>
                                      <a:lnTo>
                                        <a:pt x="7324" y="138"/>
                                      </a:lnTo>
                                      <a:lnTo>
                                        <a:pt x="7321" y="146"/>
                                      </a:lnTo>
                                      <a:lnTo>
                                        <a:pt x="7320" y="155"/>
                                      </a:lnTo>
                                      <a:lnTo>
                                        <a:pt x="7320" y="163"/>
                                      </a:lnTo>
                                      <a:lnTo>
                                        <a:pt x="7320" y="170"/>
                                      </a:lnTo>
                                      <a:lnTo>
                                        <a:pt x="7321" y="178"/>
                                      </a:lnTo>
                                      <a:lnTo>
                                        <a:pt x="7323" y="185"/>
                                      </a:lnTo>
                                      <a:lnTo>
                                        <a:pt x="7326" y="192"/>
                                      </a:lnTo>
                                      <a:lnTo>
                                        <a:pt x="7329" y="198"/>
                                      </a:lnTo>
                                      <a:lnTo>
                                        <a:pt x="7332" y="205"/>
                                      </a:lnTo>
                                      <a:lnTo>
                                        <a:pt x="7336" y="209"/>
                                      </a:lnTo>
                                      <a:lnTo>
                                        <a:pt x="7340" y="215"/>
                                      </a:lnTo>
                                      <a:lnTo>
                                        <a:pt x="7346" y="219"/>
                                      </a:lnTo>
                                      <a:lnTo>
                                        <a:pt x="7351" y="223"/>
                                      </a:lnTo>
                                      <a:lnTo>
                                        <a:pt x="7356" y="226"/>
                                      </a:lnTo>
                                      <a:lnTo>
                                        <a:pt x="7364" y="229"/>
                                      </a:lnTo>
                                      <a:lnTo>
                                        <a:pt x="7370" y="231"/>
                                      </a:lnTo>
                                      <a:lnTo>
                                        <a:pt x="7377" y="232"/>
                                      </a:lnTo>
                                      <a:lnTo>
                                        <a:pt x="7386" y="233"/>
                                      </a:lnTo>
                                      <a:lnTo>
                                        <a:pt x="7393" y="233"/>
                                      </a:lnTo>
                                      <a:lnTo>
                                        <a:pt x="7401" y="233"/>
                                      </a:lnTo>
                                      <a:lnTo>
                                        <a:pt x="7409" y="232"/>
                                      </a:lnTo>
                                      <a:lnTo>
                                        <a:pt x="7417" y="231"/>
                                      </a:lnTo>
                                      <a:lnTo>
                                        <a:pt x="7424" y="229"/>
                                      </a:lnTo>
                                      <a:lnTo>
                                        <a:pt x="7431" y="226"/>
                                      </a:lnTo>
                                      <a:lnTo>
                                        <a:pt x="7439" y="222"/>
                                      </a:lnTo>
                                      <a:lnTo>
                                        <a:pt x="7446" y="218"/>
                                      </a:lnTo>
                                      <a:lnTo>
                                        <a:pt x="7452" y="212"/>
                                      </a:lnTo>
                                      <a:lnTo>
                                        <a:pt x="7458" y="205"/>
                                      </a:lnTo>
                                      <a:lnTo>
                                        <a:pt x="7462" y="198"/>
                                      </a:lnTo>
                                      <a:lnTo>
                                        <a:pt x="7467" y="190"/>
                                      </a:lnTo>
                                      <a:lnTo>
                                        <a:pt x="7471" y="183"/>
                                      </a:lnTo>
                                      <a:lnTo>
                                        <a:pt x="7474" y="175"/>
                                      </a:lnTo>
                                      <a:lnTo>
                                        <a:pt x="7475" y="166"/>
                                      </a:lnTo>
                                      <a:lnTo>
                                        <a:pt x="7477" y="158"/>
                                      </a:lnTo>
                                      <a:lnTo>
                                        <a:pt x="7477" y="149"/>
                                      </a:lnTo>
                                      <a:close/>
                                      <a:moveTo>
                                        <a:pt x="7405" y="59"/>
                                      </a:moveTo>
                                      <a:lnTo>
                                        <a:pt x="7415" y="59"/>
                                      </a:lnTo>
                                      <a:lnTo>
                                        <a:pt x="7425" y="60"/>
                                      </a:lnTo>
                                      <a:lnTo>
                                        <a:pt x="7434" y="62"/>
                                      </a:lnTo>
                                      <a:lnTo>
                                        <a:pt x="7443" y="65"/>
                                      </a:lnTo>
                                      <a:lnTo>
                                        <a:pt x="7452" y="68"/>
                                      </a:lnTo>
                                      <a:lnTo>
                                        <a:pt x="7459" y="72"/>
                                      </a:lnTo>
                                      <a:lnTo>
                                        <a:pt x="7467" y="78"/>
                                      </a:lnTo>
                                      <a:lnTo>
                                        <a:pt x="7474" y="83"/>
                                      </a:lnTo>
                                      <a:lnTo>
                                        <a:pt x="7480" y="89"/>
                                      </a:lnTo>
                                      <a:lnTo>
                                        <a:pt x="7486" y="96"/>
                                      </a:lnTo>
                                      <a:lnTo>
                                        <a:pt x="7490" y="103"/>
                                      </a:lnTo>
                                      <a:lnTo>
                                        <a:pt x="7494" y="112"/>
                                      </a:lnTo>
                                      <a:lnTo>
                                        <a:pt x="7496" y="120"/>
                                      </a:lnTo>
                                      <a:lnTo>
                                        <a:pt x="7499" y="130"/>
                                      </a:lnTo>
                                      <a:lnTo>
                                        <a:pt x="7500" y="140"/>
                                      </a:lnTo>
                                      <a:lnTo>
                                        <a:pt x="7500" y="150"/>
                                      </a:lnTo>
                                      <a:lnTo>
                                        <a:pt x="7500" y="160"/>
                                      </a:lnTo>
                                      <a:lnTo>
                                        <a:pt x="7499" y="172"/>
                                      </a:lnTo>
                                      <a:lnTo>
                                        <a:pt x="7496" y="182"/>
                                      </a:lnTo>
                                      <a:lnTo>
                                        <a:pt x="7492" y="192"/>
                                      </a:lnTo>
                                      <a:lnTo>
                                        <a:pt x="7487" y="202"/>
                                      </a:lnTo>
                                      <a:lnTo>
                                        <a:pt x="7481" y="210"/>
                                      </a:lnTo>
                                      <a:lnTo>
                                        <a:pt x="7474" y="219"/>
                                      </a:lnTo>
                                      <a:lnTo>
                                        <a:pt x="7468" y="226"/>
                                      </a:lnTo>
                                      <a:lnTo>
                                        <a:pt x="7461" y="232"/>
                                      </a:lnTo>
                                      <a:lnTo>
                                        <a:pt x="7452" y="239"/>
                                      </a:lnTo>
                                      <a:lnTo>
                                        <a:pt x="7443" y="243"/>
                                      </a:lnTo>
                                      <a:lnTo>
                                        <a:pt x="7433" y="248"/>
                                      </a:lnTo>
                                      <a:lnTo>
                                        <a:pt x="7423" y="251"/>
                                      </a:lnTo>
                                      <a:lnTo>
                                        <a:pt x="7412" y="253"/>
                                      </a:lnTo>
                                      <a:lnTo>
                                        <a:pt x="7401" y="255"/>
                                      </a:lnTo>
                                      <a:lnTo>
                                        <a:pt x="7390" y="255"/>
                                      </a:lnTo>
                                      <a:lnTo>
                                        <a:pt x="7380" y="255"/>
                                      </a:lnTo>
                                      <a:lnTo>
                                        <a:pt x="7370" y="253"/>
                                      </a:lnTo>
                                      <a:lnTo>
                                        <a:pt x="7361" y="252"/>
                                      </a:lnTo>
                                      <a:lnTo>
                                        <a:pt x="7352" y="249"/>
                                      </a:lnTo>
                                      <a:lnTo>
                                        <a:pt x="7345" y="245"/>
                                      </a:lnTo>
                                      <a:lnTo>
                                        <a:pt x="7337" y="241"/>
                                      </a:lnTo>
                                      <a:lnTo>
                                        <a:pt x="7330" y="236"/>
                                      </a:lnTo>
                                      <a:lnTo>
                                        <a:pt x="7323" y="231"/>
                                      </a:lnTo>
                                      <a:lnTo>
                                        <a:pt x="7317" y="223"/>
                                      </a:lnTo>
                                      <a:lnTo>
                                        <a:pt x="7312" y="216"/>
                                      </a:lnTo>
                                      <a:lnTo>
                                        <a:pt x="7308" y="209"/>
                                      </a:lnTo>
                                      <a:lnTo>
                                        <a:pt x="7304" y="200"/>
                                      </a:lnTo>
                                      <a:lnTo>
                                        <a:pt x="7301" y="192"/>
                                      </a:lnTo>
                                      <a:lnTo>
                                        <a:pt x="7299" y="183"/>
                                      </a:lnTo>
                                      <a:lnTo>
                                        <a:pt x="7298" y="173"/>
                                      </a:lnTo>
                                      <a:lnTo>
                                        <a:pt x="7298" y="163"/>
                                      </a:lnTo>
                                      <a:lnTo>
                                        <a:pt x="7298" y="153"/>
                                      </a:lnTo>
                                      <a:lnTo>
                                        <a:pt x="7299" y="142"/>
                                      </a:lnTo>
                                      <a:lnTo>
                                        <a:pt x="7302" y="132"/>
                                      </a:lnTo>
                                      <a:lnTo>
                                        <a:pt x="7305" y="122"/>
                                      </a:lnTo>
                                      <a:lnTo>
                                        <a:pt x="7310" y="112"/>
                                      </a:lnTo>
                                      <a:lnTo>
                                        <a:pt x="7315" y="102"/>
                                      </a:lnTo>
                                      <a:lnTo>
                                        <a:pt x="7321" y="93"/>
                                      </a:lnTo>
                                      <a:lnTo>
                                        <a:pt x="7329" y="86"/>
                                      </a:lnTo>
                                      <a:lnTo>
                                        <a:pt x="7336" y="80"/>
                                      </a:lnTo>
                                      <a:lnTo>
                                        <a:pt x="7345" y="75"/>
                                      </a:lnTo>
                                      <a:lnTo>
                                        <a:pt x="7354" y="70"/>
                                      </a:lnTo>
                                      <a:lnTo>
                                        <a:pt x="7362" y="66"/>
                                      </a:lnTo>
                                      <a:lnTo>
                                        <a:pt x="7373" y="63"/>
                                      </a:lnTo>
                                      <a:lnTo>
                                        <a:pt x="7383" y="60"/>
                                      </a:lnTo>
                                      <a:lnTo>
                                        <a:pt x="7393" y="59"/>
                                      </a:lnTo>
                                      <a:lnTo>
                                        <a:pt x="7403" y="59"/>
                                      </a:lnTo>
                                      <a:lnTo>
                                        <a:pt x="7405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29.75pt;height:56.25pt" coordorigin="0,0" coordsize="8595,1125">
                      <v:rect id="shape_0" stroked="f" o:allowincell="t" style="position:absolute;left:0;top:0;width:8594;height:11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e5e5e5" stroked="f" o:allowincell="t" style="position:absolute;left:22;top:793;width:8550;height:310;mso-wrap-style:none;v-text-anchor:middle;mso-position-horizontal-relative:char">
                        <v:fill o:detectmouseclick="t" type="solid" color2="#1a1a1a"/>
                        <v:stroke color="#3465a4" joinstyle="round" endcap="flat"/>
                        <w10:wrap type="none"/>
                      </v:rect>
                      <v:shape id="shape_0" coordsize="462,61" path="m0,0l462,0l440,61l0,0xe" fillcolor="black" stroked="f" o:allowincell="t" style="position:absolute;left:678;top:129;width:461;height: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47,448" path="m452,381l531,0l847,0l826,103l697,103l678,172l796,172l777,275l653,275l621,448l459,448l0,381l452,381xe" fillcolor="black" stroked="f" o:allowincell="t" style="position:absolute;left:587;top:204;width:846;height:44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2,573" path="m499,557l592,107l592,107l592,107l590,105l590,104l550,64l509,35l467,15l424,4l382,0l341,2l299,10l261,21l226,35l192,51l163,67l138,82l117,97l103,110l93,117l90,120l0,573l54,533l107,501l157,480l204,467l248,461l289,460l327,466l363,473l393,484l420,497l443,511l464,526l479,537l490,547l496,554l499,557l499,557l499,557l499,557l499,557xe" fillcolor="black" stroked="f" o:allowincell="t" style="position:absolute;left:66;top:19;width:591;height:5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04,450" path="m0,446l217,10l399,10l399,18l401,28l402,40l404,51l404,64l405,77l407,91l407,107l408,122l410,138l411,154l411,170l413,185l414,201l416,217l416,233l417,248l419,264l419,278l420,294l422,308l423,324l423,337l424,351l424,364l426,377l427,390l429,403l429,414l430,426l432,436l432,446l276,446l276,387l176,387l154,446l0,446xm279,295l279,281l279,267l279,254l281,241l281,231l281,220l281,210l281,201l281,193l281,183l282,173l284,161l284,150l285,137l286,124l286,111l285,111l279,127l273,145l266,165l257,187l247,211l238,237l226,265l215,295l279,295xm441,443l526,10l674,10l689,10l705,11l718,11l733,12l746,15l759,17l771,20l783,22l793,27l803,31l812,35l821,40l828,45l835,51l841,57l847,62l852,68l856,75l860,82l863,91l866,100l868,107l869,117l869,125l869,131l868,137l868,143l866,148l865,155l863,161l862,168l860,175l854,191l849,205l840,220l831,233l821,244l809,254l796,264l781,273l765,280l747,287l730,291l709,295l689,298l667,301l643,301l618,301l590,443l441,443xm639,200l646,200l653,200l661,200l668,198l675,197l681,194l687,191l693,188l702,180l709,171l714,160l715,150l715,140l712,130l709,122l703,115l697,111l689,107l680,105l668,104l659,104l639,200xm824,443l910,10l1189,10l1169,111l1038,111l1028,170l1142,170l1122,273l1007,273l994,341l1122,341l1100,443l824,443xm1176,295l1185,307l1194,317l1202,324l1213,331l1223,337l1235,341l1246,343l1258,344l1268,344l1277,343l1285,340l1292,337l1298,333l1302,328l1305,323l1308,317l1309,313l1308,308l1307,303l1302,297l1298,291l1290,284l1283,278l1273,271l1263,264l1254,257l1246,250l1238,244l1230,238l1224,233l1218,228l1214,224l1211,220l1207,215l1204,210l1202,204l1201,197l1199,190l1198,181l1198,173l1198,170l1199,165l1201,163l1201,158l1202,141l1207,125l1213,110l1221,95l1230,82l1241,70l1254,57l1267,45l1282,35l1296,25l1312,18l1329,11l1346,7l1364,2l1381,1l1400,0l1412,0l1425,1l1439,2l1452,5l1465,10l1478,12l1491,17l1503,22l1475,154l1467,144l1458,134l1449,127l1439,120l1430,115l1420,111l1408,110l1398,108l1390,108l1383,110l1377,112l1371,114l1365,118l1361,122l1356,127l1354,132l1352,140l1354,147l1359,154l1367,161l1377,168l1387,175l1398,184l1408,190l1418,198l1428,207l1437,217l1446,227l1449,233l1453,238l1456,244l1458,250l1459,257l1461,264l1462,271l1462,278l1462,290l1461,301l1458,311l1455,323l1452,334l1446,344l1442,354l1436,364l1428,374l1420,383l1411,393l1400,400l1390,408l1380,416l1368,421l1356,427l1343,433l1330,437l1317,440l1302,444l1289,447l1274,448l1260,450l1246,450l1233,450l1221,448l1208,447l1196,446l1183,443l1172,440l1158,437l1147,433l1176,295xm1475,443l1560,10l1707,10l1723,10l1738,11l1753,11l1766,12l1779,15l1792,17l1804,20l1816,22l1826,27l1836,31l1845,35l1854,40l1861,45l1869,51l1875,57l1880,62l1886,68l1891,75l1894,82l1898,91l1901,100l1902,107l1904,117l1904,125l1904,131l1902,137l1902,143l1901,148l1900,155l1898,161l1897,168l1895,175l1889,191l1883,205l1875,220l1866,233l1854,244l1842,254l1829,264l1814,273l1798,280l1781,287l1763,291l1742,295l1722,298l1700,301l1676,301l1651,301l1625,443l1475,443xm1672,200l1679,200l1688,200l1695,200l1703,198l1709,197l1716,194l1722,191l1726,188l1735,180l1742,171l1748,160l1750,150l1750,140l1747,130l1744,122l1738,115l1732,111l1723,107l1713,105l1701,104l1693,104l1672,200xe" fillcolor="black" stroked="f" o:allowincell="t" style="position:absolute;left:1306;top:202;width:1903;height:4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00,311" path="m0,251l25,63l124,63l121,82l46,82l38,140l113,140l110,159l35,159l24,251l0,251xm143,63l166,63l151,176l151,179l151,182l150,183l150,186l150,188l150,190l150,192l150,193l150,202l153,210l156,218l160,223l166,228l173,231l181,233l191,233l198,233l204,232l212,231l217,229l223,226l228,223l232,219l235,215l237,212l239,208l241,203l244,198l245,190l247,183l248,176l250,168l250,166l251,165l251,163l251,163l264,63l288,63l273,168l273,168l272,179l270,188l269,198l266,205l263,212l260,219l257,225l254,229l248,235l242,239l235,243l228,248l219,251l209,253l200,255l190,255l182,255l176,253l169,252l163,251l157,249l153,246l148,243l144,241l137,233l131,223l128,213l126,202l126,198l126,192l126,186l126,180l128,173l129,166l129,158l131,148l143,63xm292,251l317,55l432,202l451,63l474,63l448,258l333,113l314,251l292,251xm507,231l520,231l533,231l545,231l554,231l559,229l565,229l570,228l576,226l580,225l589,219l598,212l605,205l611,196l614,192l615,186l617,180l618,176l620,170l621,165l621,158l621,152l621,142l620,132l617,123l614,115l609,106l603,99l596,93l589,89l584,88l580,86l576,85l571,85l565,83l558,83l549,82l540,82l526,82l507,231xm482,251l507,63l532,63l539,63l546,63l554,63l559,63l565,63l570,63l574,65l577,65l583,66l589,68l595,70l599,72l609,78l618,85l625,93l633,103l636,109l637,113l640,119l642,125l643,132l643,138l645,145l645,150l645,156l643,162l643,168l642,173l640,179l639,185l636,190l634,196l628,206l623,216l615,225l606,232l599,236l592,241l584,243l576,246l571,248l565,248l559,249l552,249l543,251l536,251l527,251l517,251l482,251xm627,251l740,63l802,251l775,251l763,202l680,202l653,251l627,251xm690,183l758,183l734,113l690,183xm966,100l959,95l953,90l945,86l940,83l932,82l926,79l919,78l912,78l903,78l896,79l888,82l881,83l875,86l868,90l862,95l857,100l852,106l847,113l843,120l840,128l837,136l834,145l832,153l832,162l832,170l834,178l835,185l838,192l840,198l844,205l847,209l852,215l856,219l862,223l868,226l874,229l881,231l888,232l896,233l903,233l909,233l916,232l922,232l928,231l935,228l941,225l948,221l956,216l950,243l944,246l938,248l932,251l926,252l921,253l913,253l907,255l900,255l890,255l881,253l872,251l863,248l854,245l847,241l840,235l834,229l828,223l824,216l819,209l815,200l812,192l810,183l809,173l809,163l809,152l810,142l813,132l816,122l821,112l827,102l832,93l840,86l847,80l854,75l863,70l871,66l881,63l891,60l900,59l910,59l919,59l928,60l935,62l943,63l950,66l957,69l965,73l972,79l966,100xm856,305l860,292l865,293l869,295l874,296l878,296l881,296l884,296l885,298l888,298l893,298l896,296l898,296l901,295l903,293l904,292l906,289l906,286l906,283l904,282l903,279l901,278l898,276l894,276l888,275l882,275l879,275l888,251l898,251l894,263l897,263l903,263l909,265l913,268l918,269l921,272l923,275l925,279l925,285l925,291l923,296l921,301l916,305l912,308l907,309l900,311l893,311l890,311l885,311l881,311l878,309l872,309l868,308l862,306l856,305xm948,251l1061,63l1123,251l1097,251l1085,202l1001,202l975,251l948,251xm1012,183l1079,183l1056,113l1012,183xm1104,9l1101,15l1100,20l1097,25l1094,29l1091,30l1086,33l1082,35l1076,35l1075,35l1075,35l1073,35l1072,35l1072,35l1070,33l1070,33l1069,33l1057,30l1056,30l1056,29l1054,29l1054,29l1053,29l1053,29l1051,29l1050,29l1048,29l1047,29l1044,29l1042,30l1041,32l1041,33l1039,36l1038,38l1026,38l1028,32l1029,28l1032,23l1035,19l1038,16l1042,13l1047,12l1051,12l1053,12l1054,12l1054,12l1056,12l1057,12l1058,12l1058,13l1060,13l1072,18l1073,18l1075,18l1075,18l1076,18l1076,18l1078,18l1078,18l1078,18l1079,18l1082,18l1083,18l1085,16l1086,15l1088,13l1089,10l1089,9l1104,9xm1309,149l1309,142l1308,133l1307,126l1305,120l1302,113l1298,108l1293,103l1289,98l1283,93l1279,89l1273,86l1265,83l1260,80l1252,79l1243,78l1236,78l1229,78l1220,79l1213,82l1205,83l1198,86l1191,90l1185,95l1179,100l1173,108l1167,115l1163,122l1160,129l1157,138l1154,146l1152,155l1152,163l1152,170l1154,178l1155,185l1158,192l1161,198l1164,205l1169,209l1173,215l1179,219l1183,223l1189,226l1196,229l1202,231l1210,232l1218,233l1226,233l1233,233l1242,232l1249,231l1257,229l1264,226l1271,222l1279,218l1285,212l1290,205l1295,198l1299,190l1304,183l1307,175l1308,166l1309,158l1309,149xm1238,59l1248,59l1258,60l1267,62l1276,65l1285,68l1292,72l1299,78l1307,83l1312,89l1318,96l1323,103l1327,112l1329,120l1331,130l1333,140l1333,150l1333,160l1331,172l1329,182l1324,192l1320,202l1314,210l1307,219l1301,226l1293,232l1285,239l1276,243l1265,248l1255,251l1245,253l1233,255l1223,255l1213,255l1202,253l1194,252l1185,249l1177,245l1170,241l1163,236l1155,231l1149,223l1145,216l1141,209l1136,200l1133,192l1132,183l1130,173l1130,163l1130,153l1132,142l1135,132l1138,122l1142,112l1148,102l1154,93l1161,86l1169,80l1177,75l1186,70l1195,66l1205,63l1216,60l1227,59l1238,59l1238,59xm1459,231l1472,231l1486,231l1497,231l1506,231l1512,229l1518,229l1522,228l1528,226l1533,225l1541,219l1550,212l1558,205l1563,196l1566,192l1568,186l1569,180l1571,176l1572,170l1574,165l1574,158l1574,152l1574,142l1572,132l1569,123l1566,115l1562,106l1556,99l1549,93l1541,89l1537,88l1533,86l1528,85l1524,85l1518,83l1511,83l1502,82l1493,82l1478,82l1459,231xm1434,251l1459,63l1484,63l1491,63l1499,63l1506,63l1512,63l1518,63l1522,63l1527,65l1530,65l1535,66l1541,68l1547,70l1552,72l1562,78l1571,85l1578,93l1585,103l1588,109l1590,113l1593,119l1594,125l1596,132l1596,138l1597,145l1597,150l1597,156l1596,162l1596,168l1594,173l1593,179l1591,185l1588,190l1587,196l1581,206l1575,216l1568,225l1559,232l1552,236l1544,241l1537,243l1528,246l1524,248l1518,248l1512,249l1505,249l1496,251l1489,251l1480,251l1469,251l1434,251xm1713,231l1709,251l1607,251l1632,63l1732,63l1728,82l1651,82l1646,140l1720,140l1719,159l1643,159l1632,231l1713,231xm1800,251l1913,63l1974,251l1948,251l1935,202l1853,202l1826,251l1800,251xm1861,183l1930,183l1907,113l1861,183xm1966,251l2024,63l2079,212l2171,63l2181,251l2158,251l2155,126l2073,258l2026,125l1989,251l1966,251xm2234,149l2249,149l2256,149l2262,148l2266,148l2271,148l2274,148l2278,146l2281,146l2284,145l2288,142l2291,139l2294,136l2297,133l2299,128l2302,123l2303,119l2303,113l2303,109l2302,105l2300,102l2299,99l2297,96l2294,93l2293,90l2290,88l2287,86l2284,85l2281,85l2278,83l2275,83l2271,82l2265,82l2259,82l2253,82l2243,82l2234,149xm2197,251l2222,63l2253,63l2265,63l2275,63l2284,63l2290,65l2294,66l2299,69l2303,72l2308,75l2312,78l2315,82l2318,86l2321,90l2322,96l2324,102l2325,108l2325,113l2325,119l2324,126l2322,132l2319,138l2316,143l2313,148l2309,153l2305,158l2300,159l2296,162l2291,163l2285,165l2278,166l2269,168l2261,169l2249,169l2239,169l2231,169l2219,251l2197,251xm2281,251l2394,63l2457,251l2431,251l2418,202l2334,202l2308,251l2281,251xm2344,183l2413,183l2390,113l2344,183xm2497,146l2513,146l2519,146l2525,145l2529,145l2534,145l2536,145l2541,143l2544,143l2547,142l2551,139l2554,136l2557,133l2560,130l2561,126l2564,122l2566,118l2566,112l2564,105l2563,98l2560,93l2556,89l2550,86l2541,83l2529,82l2516,82l2506,82l2497,146xm2460,251l2485,63l2516,63l2528,63l2538,63l2547,63l2553,65l2557,66l2561,69l2566,72l2570,75l2575,78l2578,82l2581,86l2583,90l2586,96l2588,102l2589,108l2589,113l2588,123l2585,133l2581,142l2573,150l2569,153l2564,156l2558,158l2554,160l2548,162l2542,162l2535,163l2529,163l2589,251l2560,251l2504,163l2495,163l2482,251l2460,251xm2777,149l2777,142l2776,133l2774,126l2771,120l2768,113l2765,108l2761,103l2757,98l2751,93l2746,89l2739,86l2733,83l2726,80l2718,79l2711,78l2704,78l2695,78l2686,79l2679,82l2672,83l2664,86l2657,90l2651,95l2647,100l2641,108l2635,115l2630,122l2627,129l2625,138l2622,146l2620,155l2620,163l2620,170l2622,178l2623,185l2626,192l2627,198l2632,205l2635,209l2639,215l2645,219l2649,223l2657,226l2663,229l2670,231l2677,232l2685,233l2692,233l2701,233l2708,232l2717,231l2724,229l2732,226l2738,222l2745,218l2751,212l2757,205l2763,198l2767,190l2770,183l2773,175l2776,166l2777,158l2777,149xm2705,59l2716,59l2726,60l2735,62l2743,65l2752,68l2760,72l2767,78l2773,83l2779,89l2785,96l2789,103l2793,112l2796,120l2799,130l2801,140l2801,150l2801,160l2799,172l2796,182l2792,192l2787,202l2782,210l2774,219l2767,226l2760,232l2751,239l2742,243l2732,248l2721,251l2711,253l2701,255l2691,255l2680,255l2670,253l2661,252l2652,249l2644,245l2636,241l2629,236l2623,231l2617,223l2613,216l2607,209l2604,200l2601,192l2598,183l2597,173l2597,163l2597,153l2598,142l2601,132l2604,122l2608,112l2614,102l2622,93l2629,86l2636,80l2644,75l2652,70l2661,66l2672,63l2682,60l2694,59l2704,59l2705,59xm2877,251l2990,63l3052,251l3027,251l3013,202l2930,202l2903,251l2877,251xm2940,183l3009,183l2984,113l2940,183xm3008,45l2993,45l2955,0l2980,0l3008,45xm3184,149l3198,149l3206,149l3212,148l3216,148l3220,148l3223,148l3226,146l3229,146l3232,145l3237,142l3241,139l3244,136l3247,133l3248,128l3250,123l3251,119l3251,113l3251,109l3250,105l3250,102l3248,99l3247,96l3244,93l3242,90l3240,88l3237,86l3234,85l3231,85l3228,83l3225,83l3220,82l3215,82l3209,82l3203,82l3193,82l3184,149xm3147,251l3172,63l3203,63l3215,63l3225,63l3234,63l3240,65l3244,66l3248,69l3253,72l3257,75l3262,78l3264,82l3267,86l3270,90l3272,96l3273,102l3275,108l3275,113l3275,119l3273,126l3272,132l3269,138l3266,143l3263,148l3259,153l3254,158l3250,159l3245,162l3241,163l3235,165l3228,166l3219,168l3210,169l3198,169l3188,169l3181,169l3169,251l3147,251xm3380,231l3376,251l3275,251l3300,63l3398,63l3395,82l3319,82l3313,140l3388,140l3385,159l3309,159l3300,231l3380,231xm3386,215l3404,200l3407,209l3411,216l3416,223l3420,228l3426,231l3432,233l3438,235l3445,235l3452,235l3460,232l3467,231l3473,226l3477,221l3480,215l3482,208l3483,199l3483,195l3482,190l3479,186l3477,182l3474,179l3468,175l3461,170l3452,165l3441,159l3432,152l3423,146l3419,140l3414,135l3413,128l3410,120l3410,113l3411,102l3414,92l3419,82l3426,73l3435,66l3444,62l3455,60l3467,59l3474,59l3482,60l3489,63l3495,66l3501,70l3508,75l3514,82l3518,88l3501,102l3498,96l3493,92l3490,88l3486,83l3482,82l3477,79l3473,78l3467,78l3460,78l3452,79l3446,82l3442,86l3438,90l3436,96l3433,103l3433,109l3435,119l3441,128l3449,136l3461,143l3464,145l3467,145l3468,146l3470,148l3479,153l3488,159l3493,165l3498,170l3502,176l3505,183l3507,190l3507,199l3505,210l3502,221l3498,231l3490,239l3486,242l3482,246l3476,249l3470,251l3464,252l3458,253l3452,255l3445,255l3435,253l3426,252l3417,249l3410,245l3402,239l3397,233l3392,225l3388,216l3386,215xm3690,271l3667,245l3661,246l3655,249l3649,251l3643,252l3637,253l3631,253l3624,255l3618,255l3608,255l3598,253l3589,252l3580,249l3571,245l3564,241l3557,236l3551,231l3545,223l3539,216l3535,209l3532,200l3529,192l3526,183l3524,173l3524,163l3524,153l3526,142l3529,132l3532,122l3536,112l3542,103l3549,95l3557,88l3564,82l3573,75l3581,70l3590,66l3601,63l3611,60l3623,59l3633,59l3643,59l3653,60l3662,62l3672,65l3680,69l3687,73l3695,78l3702,83l3708,90l3712,98l3717,105l3721,113l3724,122l3725,132l3727,142l3727,152l3727,158l3727,165l3725,170l3724,176l3722,182l3721,188l3719,193l3717,199l3709,209l3702,219l3693,228l3683,235l3714,265l3690,271xm3623,195l3645,189l3671,219l3678,213l3686,206l3692,198l3696,189l3700,179l3703,169l3705,159l3705,148l3705,140l3703,133l3702,126l3699,120l3696,113l3693,108l3689,103l3684,98l3678,93l3672,89l3667,86l3659,83l3653,80l3646,79l3637,78l3630,78l3623,78l3615,79l3608,82l3601,83l3593,88l3586,92l3580,96l3573,102l3567,108l3562,115l3558,122l3554,129l3551,138l3549,146l3548,156l3548,165l3548,172l3549,179l3551,186l3552,192l3555,199l3559,205l3564,209l3568,215l3574,219l3579,223l3584,228l3592,231l3598,232l3605,233l3614,235l3621,235l3624,235l3628,235l3633,235l3636,233l3640,233l3645,232l3649,231l3652,229l3623,195xm3761,63l3783,63l3768,176l3768,179l3768,182l3766,183l3766,186l3766,188l3766,190l3766,192l3766,193l3768,202l3769,210l3772,218l3777,223l3783,228l3790,231l3799,233l3809,233l3815,233l3822,232l3828,231l3834,229l3840,226l3844,223l3849,219l3853,215l3854,212l3857,208l3859,203l3862,198l3863,190l3865,183l3866,176l3868,168l3868,166l3868,165l3868,163l3868,163l3881,63l3906,63l3891,168l3891,168l3890,179l3887,188l3885,198l3882,205l3879,212l3877,219l3874,225l3871,229l3865,235l3859,239l3852,243l3844,248l3835,251l3827,253l3818,255l3808,255l3800,255l3794,253l3787,252l3781,251l3775,249l3771,246l3765,243l3761,241l3753,233l3747,223l3744,213l3743,202l3743,198l3744,192l3744,186l3744,180l3744,173l3746,166l3746,158l3747,148l3761,63xm3910,251l3934,63l3959,63l3934,251l3910,251xm3954,215l3972,200l3975,209l3979,216l3984,223l3988,228l3992,231l3998,233l4006,235l4012,235l4020,235l4028,232l4035,231l4041,226l4045,221l4048,215l4050,208l4051,199l4051,195l4050,190l4047,186l4045,182l4042,179l4036,175l4029,170l4020,165l4009,159l4000,152l3991,146l3987,140l3982,135l3981,128l3978,120l3978,113l3979,102l3982,92l3987,82l3992,73l4001,66l4012,62l4023,60l4035,59l4042,59l4050,60l4057,63l4063,66l4069,70l4076,75l4082,82l4086,88l4069,102l4066,96l4061,92l4059,88l4054,83l4050,82l4045,79l4041,78l4035,78l4028,78l4020,79l4014,82l4010,86l4006,90l4004,96l4001,103l4001,109l4003,119l4009,128l4017,136l4029,143l4032,145l4034,145l4036,146l4038,148l4047,153l4056,159l4061,165l4066,170l4069,176l4072,183l4073,190l4075,199l4073,210l4070,221l4066,231l4059,239l4054,242l4048,246l4044,249l4038,251l4032,252l4026,253l4019,255l4013,255l4003,253l3994,252l3985,249l3978,245l3970,239l3965,233l3959,225l3954,216l3954,215xm4066,251l4179,63l4241,251l4214,251l4201,202l4119,202l4092,251l4066,251xm4127,183l4196,183l4173,113l4127,183xm4361,231l4373,231l4386,231l4398,231l4406,231l4414,229l4420,229l4424,228l4428,226l4433,225l4443,219l4450,212l4458,205l4464,196l4467,192l4468,186l4471,180l4472,176l4474,170l4474,165l4475,158l4475,152l4475,142l4474,132l4471,123l4467,115l4462,106l4456,99l4449,93l4442,89l4439,88l4434,86l4430,85l4424,85l4418,83l4411,83l4403,82l4393,82l4380,82l4361,231xm4334,251l4361,63l4386,63l4393,63l4400,63l4406,63l4414,63l4418,63l4424,63l4428,65l4431,65l4437,66l4443,68l4449,70l4453,72l4464,78l4472,85l4480,93l4486,103l4489,109l4491,113l4493,119l4496,125l4497,132l4497,138l4499,145l4499,150l4499,156l4497,162l4497,168l4496,173l4494,179l4493,185l4490,190l4489,196l4483,206l4475,216l4468,225l4461,232l4453,236l4446,241l4439,243l4430,246l4425,248l4420,248l4414,249l4406,249l4398,251l4390,251l4381,251l4371,251l4334,251xm4693,149l4693,142l4691,133l4690,126l4687,120l4684,113l4681,108l4676,103l4672,98l4666,93l4660,89l4654,86l4647,83l4641,80l4634,79l4625,78l4618,78l4610,78l4602,79l4594,82l4587,83l4580,86l4572,90l4566,95l4560,100l4555,108l4550,115l4546,122l4541,129l4538,138l4537,146l4536,155l4536,163l4536,170l4537,178l4538,185l4540,192l4543,198l4546,205l4550,209l4555,215l4560,219l4565,223l4571,226l4578,229l4584,231l4591,232l4600,233l4607,233l4615,233l4624,232l4631,231l4638,229l4646,226l4653,222l4660,218l4666,212l4672,205l4676,198l4681,190l4685,183l4688,175l4691,166l4693,158l4693,149xm4619,59l4629,59l4640,60l4650,62l4659,65l4668,68l4675,72l4682,78l4688,83l4694,89l4700,96l4704,103l4709,112l4710,120l4713,130l4715,140l4715,150l4715,160l4713,172l4710,182l4707,192l4701,202l4696,210l4690,219l4682,226l4675,232l4666,239l4657,243l4647,248l4637,251l4627,253l4615,255l4605,255l4594,255l4585,253l4577,252l4568,249l4559,245l4552,241l4544,236l4538,231l4533,223l4527,216l4522,209l4519,200l4516,192l4514,183l4512,173l4512,163l4512,153l4514,142l4516,132l4519,122l4524,112l4530,102l4537,93l4543,86l4550,80l4559,75l4568,70l4577,66l4587,63l4597,60l4609,59l4619,59l4619,59xm4922,231l4917,251l4816,251l4841,63l4939,63l4936,82l4860,82l4854,140l4929,140l4926,159l4850,159l4841,231l4922,231xm4927,215l4945,200l4948,209l4952,216l4957,223l4961,228l4967,231l4973,233l4979,235l4985,235l4993,235l5001,232l5008,231l5014,226l5018,221l5021,215l5023,208l5024,199l5024,195l5023,190l5020,186l5018,182l5015,179l5010,175l5002,170l4993,165l4982,159l4973,152l4964,146l4960,140l4955,135l4954,128l4951,120l4951,113l4952,102l4955,92l4960,82l4966,73l4974,66l4985,62l4996,60l5008,59l5015,59l5023,60l5030,63l5036,66l5042,70l5049,75l5055,82l5059,88l5042,102l5039,96l5035,92l5032,88l5027,83l5023,82l5018,79l5014,78l5008,78l5001,78l4993,79l4988,82l4983,86l4979,90l4977,96l4974,103l4974,109l4976,119l4982,128l4991,136l5002,143l5005,145l5008,145l5010,146l5011,148l5020,153l5029,159l5035,165l5039,170l5043,176l5046,183l5048,190l5048,199l5046,210l5043,221l5039,231l5032,239l5027,242l5021,246l5017,249l5011,251l5005,252l4999,253l4992,255l4986,255l4976,253l4967,252l4958,249l4951,245l4944,239l4938,233l4932,225l4927,216l4927,215xm5093,251l5115,82l5067,82l5070,63l5190,63l5187,82l5139,82l5115,251l5093,251xm5137,251l5250,63l5312,251l5286,251l5274,202l5190,202l5164,251l5137,251xm5200,183l5268,183l5244,113l5200,183xm5341,231l5355,231l5368,231l5379,231l5388,231l5394,229l5400,229l5404,228l5410,226l5415,225l5423,219l5432,212l5440,205l5446,196l5448,192l5450,186l5451,180l5453,176l5454,170l5456,165l5456,158l5456,152l5456,142l5454,132l5451,123l5448,115l5443,106l5437,99l5429,93l5422,89l5419,88l5415,86l5410,85l5404,85l5399,83l5393,83l5384,82l5375,82l5360,82l5341,231xm5316,251l5341,63l5366,63l5374,63l5381,63l5388,63l5394,63l5400,63l5404,63l5409,65l5412,65l5418,66l5423,68l5429,70l5434,72l5444,78l5453,85l5460,93l5468,103l5470,109l5472,113l5475,119l5476,125l5478,132l5478,138l5479,145l5479,150l5479,156l5478,162l5478,168l5476,173l5475,179l5473,185l5470,190l5469,196l5463,206l5457,216l5450,225l5441,232l5434,236l5426,241l5419,243l5410,246l5406,248l5400,248l5394,249l5387,249l5378,251l5371,251l5362,251l5352,251l5316,251xm5673,149l5673,142l5672,133l5670,126l5667,120l5664,113l5661,108l5657,103l5652,98l5647,93l5642,89l5635,86l5629,83l5622,80l5614,79l5607,78l5600,78l5591,78l5583,79l5575,82l5567,83l5560,86l5554,90l5548,95l5542,100l5537,108l5531,115l5526,122l5523,129l5520,138l5517,146l5516,155l5516,163l5516,170l5517,178l5519,185l5522,192l5523,198l5528,205l5531,209l5535,215l5541,219l5545,223l5553,226l5559,229l5566,231l5573,232l5581,233l5588,233l5597,233l5604,232l5613,231l5620,229l5628,226l5633,222l5641,218l5647,212l5652,205l5658,198l5663,190l5666,183l5669,175l5672,166l5673,158l5673,149xm5601,59l5611,59l5622,60l5630,62l5639,65l5648,68l5655,72l5663,78l5669,83l5674,89l5680,96l5685,103l5689,112l5692,120l5695,130l5696,140l5696,150l5696,160l5695,172l5692,182l5688,192l5683,202l5677,210l5670,219l5663,226l5655,232l5647,239l5638,243l5628,248l5619,251l5608,253l5597,255l5586,255l5576,255l5566,253l5557,252l5548,249l5539,245l5532,241l5525,236l5519,231l5513,223l5509,216l5503,209l5500,200l5497,192l5494,183l5492,173l5492,163l5492,153l5494,142l5497,132l5500,122l5504,112l5510,102l5517,93l5525,86l5532,80l5539,75l5548,70l5559,66l5567,63l5578,60l5589,59l5600,59l5601,59xm5823,231l5834,231l5848,231l5859,231l5868,231l5876,229l5881,229l5886,228l5890,226l5895,225l5903,219l5912,212l5920,205l5925,196l5928,192l5930,186l5933,180l5934,176l5936,170l5936,165l5937,158l5937,152l5937,142l5936,132l5933,123l5928,115l5924,106l5918,99l5911,93l5903,89l5901,88l5896,86l5892,85l5886,85l5880,83l5873,83l5864,82l5855,82l5842,82l5823,231xm5796,251l5821,63l5848,63l5855,63l5862,63l5868,63l5876,63l5880,63l5886,63l5890,65l5893,65l5899,66l5905,68l5911,70l5915,72l5925,78l5934,85l5942,93l5947,103l5950,109l5953,113l5955,119l5956,125l5958,132l5959,138l5961,145l5961,150l5961,156l5959,162l5959,168l5958,173l5956,179l5955,185l5952,190l5950,196l5945,206l5937,216l5930,225l5923,232l5915,236l5908,241l5901,243l5892,246l5886,248l5880,248l5874,249l5867,249l5859,251l5852,251l5843,251l5833,251l5796,251xm6077,231l6072,251l5971,251l5994,63l6094,63l6091,82l6015,82l6008,140l6084,140l6081,159l6005,159l5994,231l6077,231xm6174,215l6191,200l6194,209l6198,216l6203,223l6207,228l6212,231l6218,233l6225,235l6231,235l6240,235l6247,232l6253,231l6259,226l6263,221l6267,215l6269,208l6270,199l6270,195l6269,190l6266,186l6264,182l6262,179l6256,175l6248,170l6240,165l6228,159l6218,152l6210,146l6204,140l6201,135l6198,128l6197,120l6197,113l6198,102l6200,92l6204,82l6212,73l6220,66l6231,62l6241,60l6253,59l6262,59l6269,60l6276,63l6282,66l6288,70l6294,75l6300,82l6306,88l6288,102l6285,96l6281,92l6276,88l6273,83l6269,82l6263,79l6259,78l6253,78l6245,78l6240,79l6234,82l6229,86l6225,90l6222,96l6219,103l6219,109l6220,119l6226,128l6235,136l6248,143l6251,145l6253,145l6256,146l6257,148l6266,153l6273,159l6281,165l6285,170l6288,176l6291,183l6292,190l6292,199l6291,210l6289,221l6284,231l6276,239l6272,242l6267,246l6263,249l6257,251l6251,252l6245,253l6238,255l6232,255l6222,253l6213,252l6204,249l6197,245l6190,239l6184,233l6178,225l6174,216l6174,215xm6285,251l6398,63l6460,251l6433,251l6420,202l6336,202l6310,251l6285,251xm6347,183l6416,183l6392,113l6347,183xm6439,9l6438,15l6435,20l6432,25l6429,29l6426,30l6422,33l6417,35l6411,35l6410,35l6410,35l6408,35l6408,35l6407,35l6407,33l6405,33l6405,33l6394,30l6392,30l6392,29l6391,29l6389,29l6388,29l6388,29l6386,29l6386,29l6385,29l6382,29l6380,29l6379,30l6378,32l6376,33l6375,36l6375,38l6361,38l6363,32l6366,28l6367,23l6370,19l6375,16l6379,13l6383,12l6388,12l6389,12l6389,12l6391,12l6391,12l6392,12l6394,12l6395,13l6397,13l6408,18l6410,18l6410,18l6411,18l6411,18l6413,18l6413,18l6414,18l6414,18l6416,18l6419,18l6420,18l6422,16l6423,15l6424,13l6424,10l6426,9l6439,9xm6646,149l6646,142l6645,133l6643,126l6640,120l6637,113l6634,108l6630,103l6626,98l6620,93l6615,89l6608,86l6602,83l6595,80l6587,79l6580,78l6573,78l6564,78l6557,79l6548,82l6540,83l6533,86l6527,90l6521,95l6515,100l6510,108l6504,115l6499,122l6496,129l6493,138l6491,146l6489,155l6489,163l6489,170l6491,178l6492,185l6495,192l6496,198l6501,205l6504,209l6508,215l6514,219l6518,223l6526,226l6532,229l6539,231l6546,232l6554,233l6561,233l6570,233l6577,232l6586,231l6593,229l6601,226l6606,222l6614,218l6620,212l6626,205l6631,198l6636,190l6639,183l6642,175l6645,166l6646,158l6646,149xm6574,59l6584,59l6595,60l6604,62l6612,65l6621,68l6628,72l6636,78l6642,83l6648,89l6653,96l6658,103l6662,112l6665,120l6668,130l6670,140l6670,150l6670,160l6668,172l6665,182l6661,192l6656,202l6651,210l6643,219l6636,226l6628,232l6620,239l6611,243l6601,248l6592,251l6582,253l6570,255l6560,255l6549,255l6539,253l6530,252l6521,249l6513,245l6505,241l6498,236l6492,231l6486,223l6482,216l6476,209l6473,200l6470,192l6467,183l6466,173l6466,163l6466,153l6469,142l6470,132l6474,122l6479,112l6485,102l6491,93l6498,86l6505,80l6513,75l6521,70l6532,66l6540,63l6551,60l6562,59l6573,59l6574,59xm6806,149l6822,149l6828,149l6835,148l6840,148l6844,148l6847,148l6850,146l6853,146l6856,145l6860,142l6863,139l6866,136l6869,133l6872,128l6874,123l6875,119l6875,113l6875,109l6874,105l6874,102l6872,99l6869,96l6868,93l6865,90l6862,88l6859,86l6857,85l6855,85l6852,83l6849,83l6844,82l6838,82l6833,82l6825,82l6816,82l6806,149xm6769,251l6794,63l6827,63l6838,63l6849,63l6856,63l6862,65l6868,66l6872,69l6877,72l6881,75l6884,78l6888,82l6891,86l6894,90l6896,96l6897,102l6899,108l6899,113l6899,119l6897,126l6894,132l6893,138l6890,143l6887,148l6882,153l6877,158l6872,159l6868,162l6863,163l6857,165l6852,166l6843,168l6833,169l6821,169l6812,169l6803,169l6793,251l6769,251xm6855,251l6968,63l7029,251l7003,251l6991,202l6907,202l6881,251l6855,251xm6918,183l6985,183l6962,113l6918,183xm7056,63l7079,63l7064,176l7064,179l7064,182l7063,183l7063,186l7063,188l7063,190l7061,192l7061,193l7063,202l7064,210l7069,218l7073,223l7079,228l7086,231l7094,233l7104,233l7111,233l7117,232l7125,231l7130,229l7136,226l7141,223l7145,219l7148,215l7150,212l7152,208l7154,203l7157,198l7158,190l7160,183l7161,176l7163,168l7163,166l7164,165l7164,163l7164,163l7177,63l7201,63l7186,168l7186,168l7185,179l7183,188l7182,198l7179,205l7176,212l7173,219l7170,225l7167,229l7161,235l7155,239l7148,243l7141,248l7132,251l7122,253l7113,255l7103,255l7095,255l7089,253l7082,252l7076,251l7070,249l7066,246l7061,243l7057,241l7050,233l7044,223l7041,213l7039,202l7039,198l7039,192l7039,186l7039,180l7041,173l7042,166l7042,158l7044,148l7056,63xm7205,251l7230,63l7254,63l7230,231l7301,231l7298,251l7205,251xm7477,149l7477,142l7475,133l7474,126l7472,120l7470,113l7465,108l7461,103l7456,98l7450,93l7446,89l7440,86l7433,83l7427,80l7420,79l7411,78l7403,78l7396,78l7387,79l7380,82l7373,83l7365,86l7358,90l7352,95l7346,100l7340,108l7334,115l7330,122l7327,129l7324,138l7321,146l7320,155l7320,163l7320,170l7321,178l7323,185l7326,192l7329,198l7332,205l7336,209l7340,215l7346,219l7351,223l7356,226l7364,229l7370,231l7377,232l7386,233l7393,233l7401,233l7409,232l7417,231l7424,229l7431,226l7439,222l7446,218l7452,212l7458,205l7462,198l7467,190l7471,183l7474,175l7475,166l7477,158l7477,149xm7405,59l7415,59l7425,60l7434,62l7443,65l7452,68l7459,72l7467,78l7474,83l7480,89l7486,96l7490,103l7494,112l7496,120l7499,130l7500,140l7500,150l7500,160l7499,172l7496,182l7492,192l7487,202l7481,210l7474,219l7468,226l7461,232l7452,239l7443,243l7433,248l7423,251l7412,253l7401,255l7390,255l7380,255l7370,253l7361,252l7352,249l7345,245l7337,241l7330,236l7323,231l7317,223l7312,216l7308,209l7304,200l7301,192l7299,183l7298,173l7298,163l7298,153l7299,142l7302,132l7305,122l7310,112l7315,102l7321,93l7329,86l7336,80l7345,75l7354,70l7362,66l7373,63l7383,60l7393,59l7403,59l7405,59xe" fillcolor="black" stroked="f" o:allowincell="t" style="position:absolute;left:989;top:793;width:7499;height:3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691" w:hRule="exact"/>
          <w:cantSplit w:val="true"/>
        </w:trPr>
        <w:tc>
          <w:tcPr>
            <w:tcW w:w="6779" w:type="dxa"/>
            <w:gridSpan w:val="7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Heading8"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  <w:p>
            <w:pPr>
              <w:pStyle w:val="Heading8"/>
              <w:spacing w:lineRule="exact" w:line="300"/>
              <w:ind w:right="0" w:hanging="0"/>
              <w:jc w:val="left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SOLICITAÇÃO DE ALTERAÇÃO DA CONCESSÃO INICIAL</w:t>
            </w:r>
          </w:p>
          <w:p>
            <w:pPr>
              <w:pStyle w:val="Heading8"/>
              <w:spacing w:lineRule="exact" w:line="240" w:before="180" w:after="0"/>
              <w:ind w:right="142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Cs w:val="28"/>
              </w:rPr>
              <w:t>FAPESP-FAPEMI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eurociências - Epilepsia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br/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8"/>
              <w:snapToGrid w:val="false"/>
              <w:spacing w:lineRule="exact" w:line="240"/>
              <w:ind w:right="142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6779" w:type="dxa"/>
            <w:gridSpan w:val="7"/>
            <w:tcBorders/>
          </w:tcPr>
          <w:p>
            <w:pPr>
              <w:pStyle w:val="Textodecomentrio"/>
              <w:snapToGrid w:val="false"/>
              <w:spacing w:lineRule="exact" w:line="220"/>
              <w:ind w:right="142" w:hanging="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  <w:bookmarkStart w:id="2" w:name="INICIO3"/>
            <w:bookmarkStart w:id="3" w:name="INICIO2"/>
            <w:bookmarkStart w:id="4" w:name="INICIO1"/>
            <w:bookmarkStart w:id="5" w:name="VERBADICIONAL"/>
            <w:bookmarkStart w:id="6" w:name="INICIO3"/>
            <w:bookmarkStart w:id="7" w:name="INICIO2"/>
            <w:bookmarkStart w:id="8" w:name="INICIO1"/>
            <w:bookmarkStart w:id="9" w:name="VERBADICIONAL"/>
            <w:bookmarkEnd w:id="6"/>
            <w:bookmarkEnd w:id="7"/>
            <w:bookmarkEnd w:id="8"/>
            <w:bookmarkEnd w:id="9"/>
          </w:p>
        </w:tc>
        <w:tc>
          <w:tcPr>
            <w:tcW w:w="3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napToGrid w:val="false"/>
              <w:spacing w:lineRule="exact" w:line="220"/>
              <w:ind w:right="142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Heading7"/>
              <w:spacing w:lineRule="auto" w:line="240"/>
              <w:ind w:right="142" w:hanging="0"/>
              <w:rPr>
                <w:rFonts w:ascii="Arial" w:hAnsi="Arial" w:cs="Arial"/>
                <w:i w:val="false"/>
                <w:i w:val="false"/>
                <w:szCs w:val="18"/>
              </w:rPr>
            </w:pPr>
            <w:r>
              <w:rPr>
                <w:rFonts w:cs="Arial" w:ascii="Arial" w:hAnsi="Arial"/>
                <w:i w:val="false"/>
                <w:szCs w:val="18"/>
              </w:rPr>
              <w:t>OUTORGADO (não omita nem abrevie nomes)</w:t>
            </w:r>
          </w:p>
        </w:tc>
      </w:tr>
      <w:tr>
        <w:trPr>
          <w:trHeight w:val="57" w:hRule="exac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decomentrio"/>
              <w:snapToGrid w:val="false"/>
              <w:spacing w:lineRule="auto" w:line="360"/>
              <w:ind w:right="141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3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CESSO FAPESP NÚMER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348" w:type="dxa"/>
            <w:gridSpan w:val="10"/>
            <w:tcBorders/>
            <w:shd w:fill="FFFFFF" w:val="clear"/>
            <w:vAlign w:val="center"/>
          </w:tcPr>
          <w:p>
            <w:pPr>
              <w:pStyle w:val="Textodecomentrio"/>
              <w:snapToGrid w:val="false"/>
              <w:ind w:right="1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0348" w:type="dxa"/>
            <w:gridSpan w:val="10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6"/>
                <w:sz w:val="18"/>
                <w:szCs w:val="18"/>
              </w:rPr>
              <w:t>1- SOLICITAÇÃO DE VERBA ADICIONAL – Neurociências - Epilepsia</w:t>
            </w:r>
          </w:p>
        </w:tc>
      </w:tr>
      <w:tr>
        <w:trPr>
          <w:trHeight w:val="312" w:hRule="exac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>
                <w:rFonts w:cs="Arial" w:ascii="Arial" w:hAnsi="Arial"/>
                <w:b/>
                <w:position w:val="-6"/>
                <w:sz w:val="18"/>
                <w:szCs w:val="18"/>
              </w:rPr>
              <w:t xml:space="preserve">VALOR CONCEDIDO NA PROPOSTA INICIAL </w:t>
            </w:r>
            <w:r>
              <w:rPr>
                <w:rFonts w:cs="Arial" w:ascii="Arial" w:hAnsi="Arial"/>
                <w:b/>
                <w:i/>
                <w:position w:val="-6"/>
                <w:sz w:val="18"/>
                <w:szCs w:val="18"/>
              </w:rPr>
              <w:t>(a ser preenchido pela FAPESP)</w:t>
            </w:r>
          </w:p>
        </w:tc>
      </w:tr>
      <w:tr>
        <w:trPr>
          <w:trHeight w:val="555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i/>
                <w:i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position w:val="-6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56" w:right="141" w:hanging="0"/>
              <w:jc w:val="both"/>
              <w:rPr>
                <w:rFonts w:ascii="Arial" w:hAnsi="Arial" w:cs="Arial"/>
                <w:b/>
                <w:b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6"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221" w:right="113" w:hanging="221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a) preencher o quadro abaixo com o(s) item(s) referente(s) ao adicional de recursos necessários,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incluindo Cronogramas de Desembolso conforme modelo atual disponível no endereço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pacing w:val="-4"/>
                  <w:sz w:val="18"/>
                  <w:szCs w:val="18"/>
                </w:rPr>
                <w:t>http://www.fapesp.br/formularios</w:t>
              </w:r>
            </w:hyperlink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 para o Saldo Atual e para o aditivo.</w:t>
            </w:r>
          </w:p>
        </w:tc>
      </w:tr>
      <w:tr>
        <w:trPr>
          <w:trHeight w:val="312" w:hRule="exac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ADICIONAL TOTAL SOLICITADO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: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ADO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pacing w:before="40" w:after="40"/>
              <w:ind w:left="-68" w:right="-7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 de Despesa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auto" w:line="240" w:before="40" w:after="40"/>
              <w:ind w:left="-68" w:right="-76" w:hanging="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Quant.</w:t>
            </w:r>
          </w:p>
        </w:tc>
        <w:tc>
          <w:tcPr>
            <w:tcW w:w="50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pacing w:before="40" w:after="40"/>
              <w:ind w:left="-68" w:righ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pacing w:before="40" w:after="40"/>
              <w:ind w:righ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ed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pacing w:before="40" w:after="40"/>
              <w:ind w:left="-68" w:righ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</w:t>
            </w:r>
          </w:p>
        </w:tc>
      </w:tr>
      <w:tr>
        <w:trPr>
          <w:trHeight w:val="312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fldChar w:fldCharType="begin">
                <w:ffData>
                  <w:name w:val="__Fieldmark__5_3300962093"/>
                  <w:enabled/>
                  <w:ddList>
                    <w:result w:val="0"/>
                    <w:listEntry w:val="                                               ."/>
                    <w:listEntry w:val="MPN        Mat.permanente adquirido no Brasil"/>
                    <w:listEntry w:val="MPI         Mat.permamente por importacao direta"/>
                    <w:listEntry w:val="MCN        Mat. consumo adquirido no Brasil"/>
                    <w:listEntry w:val="MCI         Mat. consumo por importação direta"/>
                    <w:listEntry w:val="STB         Serv.terceiros realizados no Brasil"/>
                    <w:listEntry w:val="STE         Serv.terceiros realizados no exterior"/>
                    <w:listEntry w:val="DIP          Diárias no País"/>
                    <w:listEntry w:val="DIE         Diárias no Exterior"/>
                    <w:listEntry w:val="TRAN      Desp. c/ transp. (inclusive combustível)"/>
                    <w:listEntry w:val="TAXA      Taxa de inscrição"/>
                    <w:listEntry w:val="OUV        Outras verbas"/>
                    <w:listEntry w:val="PASS      Pass. aéreas e/ou rodov. cite o percurso"/>
                  </w:ddList>
                </w:ffData>
              </w:fldCha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separate"/>
            </w:r>
            <w:bookmarkStart w:id="10" w:name="VA1"/>
            <w:bookmarkStart w:id="11" w:name="__Fieldmark__5_3300962093"/>
            <w:bookmarkStart w:id="12" w:name="__Fieldmark__5_3300962093"/>
            <w:bookmarkEnd w:id="10"/>
            <w:bookmarkEnd w:id="12"/>
            <w:r/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fldChar w:fldCharType="begin">
                <w:ffData>
                  <w:name w:val="__Fieldmark__10_3300962093"/>
                  <w:enabled/>
                  <w:ddList>
                    <w:result w:val="0"/>
                    <w:listEntry w:val="                                               ."/>
                    <w:listEntry w:val="MPN        Mat.permanente adquirido no Brasil"/>
                    <w:listEntry w:val="MPI         Mat.permamente por importacao direta"/>
                    <w:listEntry w:val="MCN        Mat. consumo adquirido no Brasil"/>
                    <w:listEntry w:val="MCI         Mat. consumo por importação direta"/>
                    <w:listEntry w:val="STB         Serv.terceiros realizados no Brasil"/>
                    <w:listEntry w:val="STE         Serv.terceiros realizados no exterior"/>
                    <w:listEntry w:val="DIP          Diárias no País"/>
                    <w:listEntry w:val="DIE         Diárias no Exterior"/>
                    <w:listEntry w:val="TRAN      Desp. c/ transp. (inclusive combustível)"/>
                    <w:listEntry w:val="TAXA      Taxa de inscrição"/>
                    <w:listEntry w:val="OUV        Outras verbas"/>
                    <w:listEntry w:val="PASS      Pass. aéreas e/ou rodov. cite o percurso"/>
                  </w:ddList>
                </w:ffData>
              </w:fldCha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separate"/>
            </w:r>
            <w:bookmarkStart w:id="13" w:name="__Fieldmark__10_3300962093"/>
            <w:bookmarkStart w:id="14" w:name="__Fieldmark__10_3300962093"/>
            <w:bookmarkEnd w:id="14"/>
            <w:r/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fldChar w:fldCharType="begin">
                <w:ffData>
                  <w:name w:val="__Fieldmark__15_3300962093"/>
                  <w:enabled/>
                  <w:ddList>
                    <w:result w:val="0"/>
                    <w:listEntry w:val="                                               ."/>
                    <w:listEntry w:val="MPN        Mat.permanente adquirido no Brasil"/>
                    <w:listEntry w:val="MPI         Mat.permamente por importacao direta"/>
                    <w:listEntry w:val="MCN        Mat. consumo adquirido no Brasil"/>
                    <w:listEntry w:val="MCI         Mat. consumo por importação direta"/>
                    <w:listEntry w:val="STB         Serv.terceiros realizados no Brasil"/>
                    <w:listEntry w:val="STE         Serv.terceiros realizados no exterior"/>
                    <w:listEntry w:val="DIP          Diárias no País"/>
                    <w:listEntry w:val="DIE         Diárias no Exterior"/>
                    <w:listEntry w:val="TRAN      Desp. c/ transp. (inclusive combustível)"/>
                    <w:listEntry w:val="TAXA      Taxa de inscrição"/>
                    <w:listEntry w:val="OUV        Outras verbas"/>
                    <w:listEntry w:val="PASS      Pass. aéreas e/ou rodov. cite o percurso"/>
                  </w:ddList>
                </w:ffData>
              </w:fldCha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separate"/>
            </w:r>
            <w:bookmarkStart w:id="15" w:name="__Fieldmark__15_3300962093"/>
            <w:bookmarkStart w:id="16" w:name="__Fieldmark__15_3300962093"/>
            <w:bookmarkEnd w:id="16"/>
            <w:r/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fldChar w:fldCharType="begin">
                <w:ffData>
                  <w:name w:val="__Fieldmark__20_3300962093"/>
                  <w:enabled/>
                  <w:ddList>
                    <w:result w:val="0"/>
                    <w:listEntry w:val="                                               ."/>
                    <w:listEntry w:val="MPN        Mat.permanente adquirido no Brasil"/>
                    <w:listEntry w:val="MPI         Mat.permamente por importacao direta"/>
                    <w:listEntry w:val="MCN        Mat. consumo adquirido no Brasil"/>
                    <w:listEntry w:val="MCI         Mat. consumo por importação direta"/>
                    <w:listEntry w:val="STB         Serv.terceiros realizados no Brasil"/>
                    <w:listEntry w:val="STE         Serv.terceiros realizados no exterior"/>
                    <w:listEntry w:val="DIP          Diárias no País"/>
                    <w:listEntry w:val="DIE         Diárias no Exterior"/>
                    <w:listEntry w:val="TRAN      Desp. c/ transp. (inclusive combustível)"/>
                    <w:listEntry w:val="TAXA      Taxa de inscrição"/>
                    <w:listEntry w:val="OUV        Outras verbas"/>
                    <w:listEntry w:val="PASS      Pass. aéreas e/ou rodov. cite o percurso"/>
                  </w:ddList>
                </w:ffData>
              </w:fldCha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separate"/>
            </w:r>
            <w:bookmarkStart w:id="17" w:name="__Fieldmark__20_3300962093"/>
            <w:bookmarkStart w:id="18" w:name="__Fieldmark__20_3300962093"/>
            <w:bookmarkEnd w:id="18"/>
            <w:r/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fldChar w:fldCharType="begin">
                <w:ffData>
                  <w:name w:val="__Fieldmark__25_3300962093"/>
                  <w:enabled/>
                  <w:ddList>
                    <w:result w:val="0"/>
                    <w:listEntry w:val="                                               ."/>
                    <w:listEntry w:val="MPN        Mat.permanente adquirido no Brasil"/>
                    <w:listEntry w:val="MPI         Mat.permamente por importacao direta"/>
                    <w:listEntry w:val="MCN        Mat. consumo adquirido no Brasil"/>
                    <w:listEntry w:val="MCI         Mat. consumo por importação direta"/>
                    <w:listEntry w:val="STB         Serv.terceiros realizados no Brasil"/>
                    <w:listEntry w:val="STE         Serv.terceiros realizados no exterior"/>
                    <w:listEntry w:val="DIP          Diárias no País"/>
                    <w:listEntry w:val="DIE         Diárias no Exterior"/>
                    <w:listEntry w:val="TRAN      Desp. c/ transp. (inclusive combustível)"/>
                    <w:listEntry w:val="TAXA      Taxa de inscrição"/>
                    <w:listEntry w:val="OUV        Outras verbas"/>
                    <w:listEntry w:val="PASS      Pass. aéreas e/ou rodov. cite o percurso"/>
                  </w:ddList>
                </w:ffData>
              </w:fldCha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separate"/>
            </w:r>
            <w:bookmarkStart w:id="19" w:name="__Fieldmark__25_3300962093"/>
            <w:bookmarkStart w:id="20" w:name="__Fieldmark__25_3300962093"/>
            <w:bookmarkEnd w:id="20"/>
            <w:r/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fldChar w:fldCharType="begin">
                <w:ffData>
                  <w:name w:val="__Fieldmark__30_3300962093"/>
                  <w:enabled/>
                  <w:ddList>
                    <w:result w:val="0"/>
                    <w:listEntry w:val="                                               ."/>
                    <w:listEntry w:val="MPN        Mat.permanente adquirido no Brasil"/>
                    <w:listEntry w:val="MPI         Mat.permamente por importacao direta"/>
                    <w:listEntry w:val="MCN        Mat. consumo adquirido no Brasil"/>
                    <w:listEntry w:val="MCI         Mat. consumo por importação direta"/>
                    <w:listEntry w:val="STB         Serv.terceiros realizados no Brasil"/>
                    <w:listEntry w:val="STE         Serv.terceiros realizados no exterior"/>
                    <w:listEntry w:val="DIP          Diárias no País"/>
                    <w:listEntry w:val="DIE         Diárias no Exterior"/>
                    <w:listEntry w:val="TRAN      Desp. c/ transp. (inclusive combustível)"/>
                    <w:listEntry w:val="TAXA      Taxa de inscrição"/>
                    <w:listEntry w:val="OUV        Outras verbas"/>
                    <w:listEntry w:val="PASS      Pass. aéreas e/ou rodov. cite o percurso"/>
                  </w:ddList>
                </w:ffData>
              </w:fldCha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separate"/>
            </w:r>
            <w:bookmarkStart w:id="21" w:name="__Fieldmark__30_3300962093"/>
            <w:bookmarkStart w:id="22" w:name="__Fieldmark__30_3300962093"/>
            <w:bookmarkEnd w:id="22"/>
            <w:r/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fldChar w:fldCharType="begin">
                <w:ffData>
                  <w:name w:val="__Fieldmark__35_3300962093"/>
                  <w:enabled/>
                  <w:ddList>
                    <w:result w:val="0"/>
                    <w:listEntry w:val="                                               ."/>
                    <w:listEntry w:val="MPN        Mat.permanente adquirido no Brasil"/>
                    <w:listEntry w:val="MPI         Mat.permamente por importacao direta"/>
                    <w:listEntry w:val="MCN        Mat. consumo adquirido no Brasil"/>
                    <w:listEntry w:val="MCI         Mat. consumo por importação direta"/>
                    <w:listEntry w:val="STB         Serv.terceiros realizados no Brasil"/>
                    <w:listEntry w:val="STE         Serv.terceiros realizados no exterior"/>
                    <w:listEntry w:val="DIP          Diárias no País"/>
                    <w:listEntry w:val="DIE         Diárias no Exterior"/>
                    <w:listEntry w:val="TRAN      Desp. c/ transp. (inclusive combustível)"/>
                    <w:listEntry w:val="TAXA      Taxa de inscrição"/>
                    <w:listEntry w:val="OUV        Outras verbas"/>
                    <w:listEntry w:val="PASS      Pass. aéreas e/ou rodov. cite o percurso"/>
                  </w:ddList>
                </w:ffData>
              </w:fldCha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separate"/>
            </w:r>
            <w:bookmarkStart w:id="23" w:name="__Fieldmark__35_3300962093"/>
            <w:bookmarkStart w:id="24" w:name="__Fieldmark__35_3300962093"/>
            <w:bookmarkEnd w:id="24"/>
            <w:r/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fldChar w:fldCharType="begin">
                <w:ffData>
                  <w:name w:val="__Fieldmark__40_3300962093"/>
                  <w:enabled/>
                  <w:ddList>
                    <w:result w:val="0"/>
                    <w:listEntry w:val="                                               ."/>
                    <w:listEntry w:val="MPN        Mat.permanente adquirido no Brasil"/>
                    <w:listEntry w:val="MPI         Mat.permamente por importacao direta"/>
                    <w:listEntry w:val="MCN        Mat. consumo adquirido no Brasil"/>
                    <w:listEntry w:val="MCI         Mat. consumo por importação direta"/>
                    <w:listEntry w:val="STB         Serv.terceiros realizados no Brasil"/>
                    <w:listEntry w:val="STE         Serv.terceiros realizados no exterior"/>
                    <w:listEntry w:val="DIP          Diárias no País"/>
                    <w:listEntry w:val="DIE         Diárias no Exterior"/>
                    <w:listEntry w:val="TRAN      Desp. c/ transp. (inclusive combustível)"/>
                    <w:listEntry w:val="TAXA      Taxa de inscrição"/>
                    <w:listEntry w:val="OUV        Outras verbas"/>
                    <w:listEntry w:val="PASS      Pass. aéreas e/ou rodov. cite o percurso"/>
                  </w:ddList>
                </w:ffData>
              </w:fldCha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separate"/>
            </w:r>
            <w:bookmarkStart w:id="25" w:name="__Fieldmark__40_3300962093"/>
            <w:bookmarkStart w:id="26" w:name="__Fieldmark__40_3300962093"/>
            <w:bookmarkEnd w:id="26"/>
            <w:r/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fldChar w:fldCharType="begin">
                <w:ffData>
                  <w:name w:val="__Fieldmark__45_3300962093"/>
                  <w:enabled/>
                  <w:ddList>
                    <w:result w:val="0"/>
                    <w:listEntry w:val="                                               ."/>
                    <w:listEntry w:val="MPN        Mat.permanente adquirido no Brasil"/>
                    <w:listEntry w:val="MPI         Mat.permamente por importacao direta"/>
                    <w:listEntry w:val="MCN        Mat. consumo adquirido no Brasil"/>
                    <w:listEntry w:val="MCI         Mat. consumo por importação direta"/>
                    <w:listEntry w:val="STB         Serv.terceiros realizados no Brasil"/>
                    <w:listEntry w:val="STE         Serv.terceiros realizados no exterior"/>
                    <w:listEntry w:val="DIP          Diárias no País"/>
                    <w:listEntry w:val="DIE         Diárias no Exterior"/>
                    <w:listEntry w:val="TRAN      Desp. c/ transp. (inclusive combustível)"/>
                    <w:listEntry w:val="TAXA      Taxa de inscrição"/>
                    <w:listEntry w:val="OUV        Outras verbas"/>
                    <w:listEntry w:val="PASS      Pass. aéreas e/ou rodov. cite o percurso"/>
                  </w:ddList>
                </w:ffData>
              </w:fldCha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separate"/>
            </w:r>
            <w:bookmarkStart w:id="27" w:name="__Fieldmark__45_3300962093"/>
            <w:bookmarkStart w:id="28" w:name="__Fieldmark__45_3300962093"/>
            <w:bookmarkEnd w:id="28"/>
            <w:r/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fldChar w:fldCharType="begin">
                <w:ffData>
                  <w:name w:val="__Fieldmark__50_3300962093"/>
                  <w:enabled/>
                  <w:ddList>
                    <w:result w:val="0"/>
                    <w:listEntry w:val="                                               ."/>
                    <w:listEntry w:val="MPN        Mat.permanente adquirido no Brasil"/>
                    <w:listEntry w:val="MPI         Mat.permamente por importacao direta"/>
                    <w:listEntry w:val="MCN        Mat. consumo adquirido no Brasil"/>
                    <w:listEntry w:val="MCI         Mat. consumo por importação direta"/>
                    <w:listEntry w:val="STB         Serv.terceiros realizados no Brasil"/>
                    <w:listEntry w:val="STE         Serv.terceiros realizados no exterior"/>
                    <w:listEntry w:val="DIP          Diárias no País"/>
                    <w:listEntry w:val="DIE         Diárias no Exterior"/>
                    <w:listEntry w:val="TRAN      Desp. c/ transp. (inclusive combustível)"/>
                    <w:listEntry w:val="TAXA      Taxa de inscrição"/>
                    <w:listEntry w:val="OUV        Outras verbas"/>
                    <w:listEntry w:val="PASS      Pass. aéreas e/ou rodov. cite o percurso"/>
                  </w:ddList>
                </w:ffData>
              </w:fldCha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separate"/>
            </w:r>
            <w:bookmarkStart w:id="29" w:name="__Fieldmark__50_3300962093"/>
            <w:bookmarkStart w:id="30" w:name="__Fieldmark__50_3300962093"/>
            <w:bookmarkEnd w:id="30"/>
            <w:r/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fldChar w:fldCharType="begin">
                <w:ffData>
                  <w:name w:val="__Fieldmark__55_3300962093"/>
                  <w:enabled/>
                  <w:ddList>
                    <w:result w:val="0"/>
                    <w:listEntry w:val="                                               ."/>
                    <w:listEntry w:val="MPN        Mat.permanente adquirido no Brasil"/>
                    <w:listEntry w:val="MPI         Mat.permamente por importacao direta"/>
                    <w:listEntry w:val="MCN        Mat. consumo adquirido no Brasil"/>
                    <w:listEntry w:val="MCI         Mat. consumo por importação direta"/>
                    <w:listEntry w:val="STB         Serv.terceiros realizados no Brasil"/>
                    <w:listEntry w:val="STE         Serv.terceiros realizados no exterior"/>
                    <w:listEntry w:val="DIP          Diárias no País"/>
                    <w:listEntry w:val="DIE         Diárias no Exterior"/>
                    <w:listEntry w:val="TRAN      Desp. c/ transp. (inclusive combustível)"/>
                    <w:listEntry w:val="TAXA      Taxa de inscrição"/>
                    <w:listEntry w:val="OUV        Outras verbas"/>
                    <w:listEntry w:val="PASS      Pass. aéreas e/ou rodov. cite o percurso"/>
                  </w:ddList>
                </w:ffData>
              </w:fldCha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separate"/>
            </w:r>
            <w:bookmarkStart w:id="31" w:name="__Fieldmark__55_3300962093"/>
            <w:bookmarkStart w:id="32" w:name="__Fieldmark__55_3300962093"/>
            <w:bookmarkEnd w:id="32"/>
            <w:r/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fldChar w:fldCharType="begin">
                <w:ffData>
                  <w:name w:val="__Fieldmark__60_3300962093"/>
                  <w:enabled/>
                  <w:ddList>
                    <w:result w:val="0"/>
                    <w:listEntry w:val="                                               ."/>
                    <w:listEntry w:val="MPN        Mat.permanente adquirido no Brasil"/>
                    <w:listEntry w:val="MPI         Mat.permamente por importacao direta"/>
                    <w:listEntry w:val="MCN        Mat. consumo adquirido no Brasil"/>
                    <w:listEntry w:val="MCI         Mat. consumo por importação direta"/>
                    <w:listEntry w:val="STB         Serv.terceiros realizados no Brasil"/>
                    <w:listEntry w:val="STE         Serv.terceiros realizados no exterior"/>
                    <w:listEntry w:val="DIP          Diárias no País"/>
                    <w:listEntry w:val="DIE         Diárias no Exterior"/>
                    <w:listEntry w:val="TRAN      Desp. c/ transp. (inclusive combustível)"/>
                    <w:listEntry w:val="TAXA      Taxa de inscrição"/>
                    <w:listEntry w:val="OUV        Outras verbas"/>
                    <w:listEntry w:val="PASS      Pass. aéreas e/ou rodov. cite o percurso"/>
                  </w:ddList>
                </w:ffData>
              </w:fldCha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separate"/>
            </w:r>
            <w:bookmarkStart w:id="33" w:name="__Fieldmark__60_3300962093"/>
            <w:bookmarkStart w:id="34" w:name="__Fieldmark__60_3300962093"/>
            <w:bookmarkEnd w:id="34"/>
            <w:r/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fldChar w:fldCharType="begin">
                <w:ffData>
                  <w:name w:val="__Fieldmark__65_3300962093"/>
                  <w:enabled/>
                  <w:ddList>
                    <w:result w:val="0"/>
                    <w:listEntry w:val="                                               ."/>
                    <w:listEntry w:val="MPN        Mat.permanente adquirido no Brasil"/>
                    <w:listEntry w:val="MPI         Mat.permamente por importacao direta"/>
                    <w:listEntry w:val="MCN        Mat. consumo adquirido no Brasil"/>
                    <w:listEntry w:val="MCI         Mat. consumo por importação direta"/>
                    <w:listEntry w:val="STB         Serv.terceiros realizados no Brasil"/>
                    <w:listEntry w:val="STE         Serv.terceiros realizados no exterior"/>
                    <w:listEntry w:val="DIP          Diárias no País"/>
                    <w:listEntry w:val="DIE         Diárias no Exterior"/>
                    <w:listEntry w:val="TRAN      Desp. c/ transp. (inclusive combustível)"/>
                    <w:listEntry w:val="TAXA      Taxa de inscrição"/>
                    <w:listEntry w:val="OUV        Outras verbas"/>
                    <w:listEntry w:val="PASS      Pass. aéreas e/ou rodov. cite o percurso"/>
                  </w:ddList>
                </w:ffData>
              </w:fldCha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separate"/>
            </w:r>
            <w:bookmarkStart w:id="35" w:name="__Fieldmark__65_3300962093"/>
            <w:bookmarkStart w:id="36" w:name="__Fieldmark__65_3300962093"/>
            <w:bookmarkEnd w:id="36"/>
            <w:r/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fldChar w:fldCharType="begin">
                <w:ffData>
                  <w:name w:val="__Fieldmark__70_3300962093"/>
                  <w:enabled/>
                  <w:ddList>
                    <w:result w:val="0"/>
                    <w:listEntry w:val="                                               ."/>
                    <w:listEntry w:val="MPN        Mat.permanente adquirido no Brasil"/>
                    <w:listEntry w:val="MPI         Mat.permamente por importacao direta"/>
                    <w:listEntry w:val="MCN        Mat. consumo adquirido no Brasil"/>
                    <w:listEntry w:val="MCI         Mat. consumo por importação direta"/>
                    <w:listEntry w:val="STB         Serv.terceiros realizados no Brasil"/>
                    <w:listEntry w:val="STE         Serv.terceiros realizados no exterior"/>
                    <w:listEntry w:val="DIP          Diárias no País"/>
                    <w:listEntry w:val="DIE         Diárias no Exterior"/>
                    <w:listEntry w:val="TRAN      Desp. c/ transp. (inclusive combustível)"/>
                    <w:listEntry w:val="TAXA      Taxa de inscrição"/>
                    <w:listEntry w:val="OUV        Outras verbas"/>
                    <w:listEntry w:val="PASS      Pass. aéreas e/ou rodov. cite o percurso"/>
                  </w:ddList>
                </w:ffData>
              </w:fldCha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separate"/>
            </w:r>
            <w:bookmarkStart w:id="37" w:name="__Fieldmark__70_3300962093"/>
            <w:bookmarkStart w:id="38" w:name="__Fieldmark__70_3300962093"/>
            <w:bookmarkEnd w:id="38"/>
            <w:r/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fldChar w:fldCharType="begin">
                <w:ffData>
                  <w:name w:val="__Fieldmark__75_3300962093"/>
                  <w:enabled/>
                  <w:ddList>
                    <w:result w:val="0"/>
                    <w:listEntry w:val="                                               ."/>
                    <w:listEntry w:val="MPN        Mat.permanente adquirido no Brasil"/>
                    <w:listEntry w:val="MPI         Mat.permamente por importacao direta"/>
                    <w:listEntry w:val="MCN        Mat. consumo adquirido no Brasil"/>
                    <w:listEntry w:val="MCI         Mat. consumo por importação direta"/>
                    <w:listEntry w:val="STB         Serv.terceiros realizados no Brasil"/>
                    <w:listEntry w:val="STE         Serv.terceiros realizados no exterior"/>
                    <w:listEntry w:val="DIP          Diárias no País"/>
                    <w:listEntry w:val="DIE         Diárias no Exterior"/>
                    <w:listEntry w:val="TRAN      Desp. c/ transp. (inclusive combustível)"/>
                    <w:listEntry w:val="TAXA      Taxa de inscrição"/>
                    <w:listEntry w:val="OUV        Outras verbas"/>
                    <w:listEntry w:val="PASS      Pass. aéreas e/ou rodov. cite o percurso"/>
                  </w:ddList>
                </w:ffData>
              </w:fldCha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separate"/>
            </w:r>
            <w:bookmarkStart w:id="39" w:name="__Fieldmark__75_3300962093"/>
            <w:bookmarkStart w:id="40" w:name="__Fieldmark__75_3300962093"/>
            <w:bookmarkEnd w:id="40"/>
            <w:r/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Á HOUVE ADITIVOS CONCEDIDOS ANTERIORMENTE?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" w:name="__Fieldmark__80_3300962093"/>
            <w:bookmarkStart w:id="42" w:name="__Fieldmark__80_3300962093"/>
            <w:bookmarkEnd w:id="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SIM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" w:name="__Fieldmark__81_3300962093"/>
            <w:bookmarkStart w:id="44" w:name="__Fieldmark__81_3300962093"/>
            <w:bookmarkEnd w:id="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</w:t>
            </w:r>
          </w:p>
        </w:tc>
      </w:tr>
      <w:tr>
        <w:trPr>
          <w:trHeight w:val="284" w:hRule="exac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 SIM, informe os valores concedidos em cada solicitação</w:t>
            </w:r>
          </w:p>
        </w:tc>
      </w:tr>
      <w:tr>
        <w:trPr>
          <w:trHeight w:val="567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15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ind w:right="142" w:hanging="0"/>
              <w:rPr>
                <w:rFonts w:ascii="Arial" w:hAnsi="Arial" w:cs="Arial"/>
                <w:i w:val="false"/>
                <w:i w:val="false"/>
                <w:szCs w:val="18"/>
              </w:rPr>
            </w:pPr>
            <w:r>
              <w:rPr>
                <w:rFonts w:cs="Arial" w:ascii="Arial" w:hAnsi="Arial"/>
                <w:i w:val="false"/>
                <w:szCs w:val="18"/>
              </w:rPr>
              <w:t>VER SEMPRE O ÚLTIMO TERMO DE OUTORGA</w:t>
            </w:r>
          </w:p>
        </w:tc>
      </w:tr>
      <w:tr>
        <w:trPr>
          <w:trHeight w:val="359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066" w:right="215" w:hanging="1134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TENÇÃO: Se a alteração envolver novas concessões em moeda estrangeira, juntar proforma/proposta do  fornecedor ou representante no Brasil.</w:t>
            </w:r>
          </w:p>
        </w:tc>
      </w:tr>
      <w:tr>
        <w:trPr>
          <w:trHeight w:val="60" w:hRule="exact"/>
          <w:cantSplit w:val="true"/>
        </w:trPr>
        <w:tc>
          <w:tcPr>
            <w:tcW w:w="1034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.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ind w:righ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righ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639" w:righ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26"/>
        <w:gridCol w:w="1985"/>
        <w:gridCol w:w="425"/>
        <w:gridCol w:w="142"/>
        <w:gridCol w:w="1079"/>
        <w:gridCol w:w="456"/>
        <w:gridCol w:w="452"/>
        <w:gridCol w:w="1131"/>
      </w:tblGrid>
      <w:tr>
        <w:trPr>
          <w:trHeight w:val="284" w:hRule="exac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o que motivou esta solicitação de verba suplementar?</w:t>
            </w:r>
          </w:p>
        </w:tc>
      </w:tr>
      <w:tr>
        <w:trPr>
          <w:trHeight w:val="1160" w:hRule="exac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righ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20"/>
              <w:ind w:right="142" w:hanging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" w:name="__Fieldmark__84_3300962093"/>
            <w:bookmarkStart w:id="46" w:name="__Fieldmark__84_3300962093"/>
            <w:bookmarkEnd w:id="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teração de preço (sem alteração do bem/serviço)</w:t>
            </w:r>
          </w:p>
          <w:p>
            <w:pPr>
              <w:pStyle w:val="Normal"/>
              <w:spacing w:lineRule="exact" w:line="240" w:before="20" w:after="20"/>
              <w:ind w:right="142" w:hanging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" w:name="__Fieldmark__85_3300962093"/>
            <w:bookmarkStart w:id="48" w:name="__Fieldmark__85_3300962093"/>
            <w:bookmarkEnd w:id="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teração do bem/serviço concedido, com conseqüente alteração de preço (justifique)</w:t>
            </w:r>
          </w:p>
          <w:p>
            <w:pPr>
              <w:pStyle w:val="Normal"/>
              <w:spacing w:lineRule="exact" w:line="240" w:before="20" w:after="20"/>
              <w:ind w:right="142" w:hanging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" w:name="__Fieldmark__86_3300962093"/>
            <w:bookmarkStart w:id="50" w:name="__Fieldmark__86_3300962093"/>
            <w:bookmarkEnd w:id="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teração de quantidade (justifique)</w:t>
            </w:r>
          </w:p>
          <w:p>
            <w:pPr>
              <w:pStyle w:val="Normal"/>
              <w:spacing w:lineRule="exact" w:line="240" w:before="20" w:after="20"/>
              <w:ind w:right="142" w:hanging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" w:name="__Fieldmark__87_3300962093"/>
            <w:bookmarkStart w:id="52" w:name="__Fieldmark__87_3300962093"/>
            <w:bookmarkEnd w:id="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quisição de bem(ns)/serviço(s) não previsto(s) no orçamento inicial (justifique)</w:t>
            </w:r>
          </w:p>
          <w:p>
            <w:pPr>
              <w:pStyle w:val="Normal"/>
              <w:spacing w:lineRule="exact" w:line="240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521" w:type="dxa"/>
            <w:gridSpan w:val="3"/>
            <w:tcBorders>
              <w:lef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before="20" w:after="0"/>
              <w:ind w:left="-779" w:firstLine="77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SOLICITAÇÃO ENVOLVE AQUISIÇÃO DE RADIOISÓTOPOS?</w:t>
            </w:r>
          </w:p>
        </w:tc>
        <w:tc>
          <w:tcPr>
            <w:tcW w:w="567" w:type="dxa"/>
            <w:gridSpan w:val="2"/>
            <w:tcBorders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" w:name="__Fieldmark__88_3300962093"/>
            <w:bookmarkStart w:id="54" w:name="__Fieldmark__88_3300962093"/>
            <w:bookmarkEnd w:id="5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456" w:type="dxa"/>
            <w:tcBorders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" w:name="__Fieldmark__89_3300962093"/>
            <w:bookmarkStart w:id="56" w:name="__Fieldmark__89_3300962093"/>
            <w:bookmarkEnd w:id="5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</w:tr>
      <w:tr>
        <w:trPr>
          <w:trHeight w:val="284" w:hRule="exact"/>
        </w:trPr>
        <w:tc>
          <w:tcPr>
            <w:tcW w:w="6521" w:type="dxa"/>
            <w:gridSpan w:val="3"/>
            <w:tcBorders>
              <w:lef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SOLICITAÇÃO ENVOLVE AQUISIÇÃO DE RADIOATIVOS?</w:t>
            </w:r>
          </w:p>
        </w:tc>
        <w:tc>
          <w:tcPr>
            <w:tcW w:w="567" w:type="dxa"/>
            <w:gridSpan w:val="2"/>
            <w:tcBorders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" w:name="__Fieldmark__90_3300962093"/>
            <w:bookmarkStart w:id="58" w:name="__Fieldmark__90_3300962093"/>
            <w:bookmarkEnd w:id="5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456" w:type="dxa"/>
            <w:tcBorders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" w:name="__Fieldmark__91_3300962093"/>
            <w:bookmarkStart w:id="60" w:name="__Fieldmark__91_3300962093"/>
            <w:bookmarkEnd w:id="6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IM,  indicar o número de registro da autorização da CNEN do pesquisador e da instituição</w:t>
            </w:r>
          </w:p>
        </w:tc>
      </w:tr>
      <w:tr>
        <w:trPr>
          <w:trHeight w:val="437" w:hRule="exac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ind w:right="-6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º  registro do pesquisador: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ind w:right="-6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º registro da instituição: 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6546"/>
        <w:gridCol w:w="542"/>
        <w:gridCol w:w="1079"/>
        <w:gridCol w:w="456"/>
        <w:gridCol w:w="452"/>
        <w:gridCol w:w="1131"/>
      </w:tblGrid>
      <w:tr>
        <w:trPr>
          <w:trHeight w:val="312" w:hRule="exac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Á ENVIOU CÓPIA DA AUTORIZAÇÃO DA CNEN ANTERIORMENTE?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1" w:name="__Fieldmark__94_3300962093"/>
            <w:bookmarkStart w:id="62" w:name="__Fieldmark__94_3300962093"/>
            <w:bookmarkEnd w:id="6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3" w:name="__Fieldmark__95_3300962093"/>
            <w:bookmarkStart w:id="64" w:name="__Fieldmark__95_3300962093"/>
            <w:bookmarkEnd w:id="6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</w:tr>
      <w:tr>
        <w:trPr>
          <w:trHeight w:val="3515" w:hRule="exac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decomentrio"/>
              <w:spacing w:before="60" w:after="0"/>
              <w:ind w:right="14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USTIFICATIVA DA SOLICITAÇÃO DE VERBA ADICIONAL - (use páginas soltas anexas se for necessário).</w:t>
            </w:r>
          </w:p>
          <w:p>
            <w:pPr>
              <w:pStyle w:val="Textodecomentrio"/>
              <w:spacing w:before="60" w:after="0"/>
              <w:ind w:right="142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5"/>
        <w:gridCol w:w="850"/>
        <w:gridCol w:w="3181"/>
      </w:tblGrid>
      <w:tr>
        <w:trPr>
          <w:trHeight w:val="255" w:hRule="exact"/>
          <w:cantSplit w:val="true"/>
        </w:trPr>
        <w:tc>
          <w:tcPr>
            <w:tcW w:w="10206" w:type="dxa"/>
            <w:gridSpan w:val="3"/>
            <w:tcBorders/>
          </w:tcPr>
          <w:p>
            <w:pPr>
              <w:pStyle w:val="Textodecomentrio"/>
              <w:spacing w:before="60" w:after="40"/>
              <w:ind w:right="14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- LOCAL, DATA E ASSINATURA DO COORDENADOR DO PROJETO</w:t>
            </w:r>
          </w:p>
        </w:tc>
      </w:tr>
      <w:tr>
        <w:trPr>
          <w:trHeight w:val="57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decomentrio"/>
              <w:snapToGrid w:val="false"/>
              <w:ind w:right="1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175" w:type="dxa"/>
            <w:tcBorders>
              <w:left w:val="single" w:sz="4" w:space="0" w:color="000000"/>
            </w:tcBorders>
            <w:vAlign w:val="center"/>
          </w:tcPr>
          <w:p>
            <w:pPr>
              <w:pStyle w:val="Textodecomentrio"/>
              <w:ind w:righ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CAL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decomentri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</w:t>
            </w:r>
          </w:p>
        </w:tc>
        <w:tc>
          <w:tcPr>
            <w:tcW w:w="3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28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ecomentrio"/>
              <w:ind w:righ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INATURA: </w:t>
            </w:r>
          </w:p>
        </w:tc>
      </w:tr>
    </w:tbl>
    <w:p>
      <w:pPr>
        <w:pStyle w:val="Textodecomentrio"/>
        <w:tabs>
          <w:tab w:val="clear" w:pos="708"/>
          <w:tab w:val="left" w:pos="9214" w:leader="none"/>
        </w:tabs>
        <w:spacing w:before="20" w:after="0"/>
        <w:ind w:left="142" w:right="-143" w:hanging="0"/>
        <w:rPr>
          <w:rFonts w:ascii="Arial" w:hAnsi="Arial" w:cs="Arial"/>
          <w:color w:val="C0C0C0"/>
          <w:sz w:val="2"/>
          <w:szCs w:val="18"/>
        </w:rPr>
      </w:pPr>
      <w:r>
        <w:rPr>
          <w:rFonts w:cs="Arial" w:ascii="Arial" w:hAnsi="Arial"/>
          <w:b/>
          <w:i/>
          <w:sz w:val="16"/>
          <w:szCs w:val="18"/>
        </w:rPr>
        <w:t>FAPESP, JULHO DE 2009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"/>
          <w:szCs w:val="18"/>
          <w:rFonts w:cs="Arial" w:ascii="Arial" w:hAnsi="Arial"/>
          <w:color w:val="C0C0C0"/>
        </w:rPr>
        <w:instrText xml:space="preserve"> FORMCHECKBOX </w:instrText>
      </w:r>
      <w:r>
        <w:rPr>
          <w:sz w:val="2"/>
          <w:szCs w:val="18"/>
          <w:rFonts w:cs="Arial" w:ascii="Arial" w:hAnsi="Arial"/>
          <w:color w:val="C0C0C0"/>
        </w:rPr>
        <w:fldChar w:fldCharType="separate"/>
      </w:r>
      <w:bookmarkStart w:id="65" w:name="__Fieldmark__101_3300962093"/>
      <w:bookmarkStart w:id="66" w:name="__Fieldmark__101_3300962093"/>
      <w:bookmarkEnd w:id="66"/>
      <w:r/>
      <w:r>
        <w:rPr>
          <w:sz w:val="2"/>
          <w:szCs w:val="18"/>
          <w:rFonts w:cs="Arial" w:ascii="Arial" w:hAnsi="Arial"/>
          <w:color w:val="C0C0C0"/>
        </w:rPr>
        <w:fldChar w:fldCharType="end"/>
      </w:r>
      <w:r>
        <w:rPr>
          <w:rFonts w:cs="Arial" w:ascii="Arial" w:hAnsi="Arial"/>
          <w:color w:val="C0C0C0"/>
          <w:sz w:val="2"/>
          <w:szCs w:val="18"/>
        </w:rPr>
      </w:r>
    </w:p>
    <w:p>
      <w:pPr>
        <w:pStyle w:val="Textodecomentrio"/>
        <w:tabs>
          <w:tab w:val="clear" w:pos="708"/>
          <w:tab w:val="left" w:pos="9214" w:leader="none"/>
        </w:tabs>
        <w:spacing w:before="20" w:after="0"/>
        <w:ind w:left="142" w:right="-143" w:hanging="0"/>
        <w:rPr>
          <w:rFonts w:ascii="Arial" w:hAnsi="Arial" w:cs="Arial"/>
          <w:color w:val="C0C0C0"/>
          <w:sz w:val="16"/>
          <w:szCs w:val="18"/>
        </w:rPr>
      </w:pPr>
      <w:r>
        <w:rPr>
          <w:rFonts w:cs="Arial" w:ascii="Arial" w:hAnsi="Arial"/>
          <w:color w:val="C0C0C0"/>
          <w:sz w:val="16"/>
          <w:szCs w:val="18"/>
        </w:rPr>
      </w:r>
    </w:p>
    <w:p>
      <w:pPr>
        <w:pStyle w:val="Textodecomentrio"/>
        <w:tabs>
          <w:tab w:val="clear" w:pos="708"/>
          <w:tab w:val="left" w:pos="9214" w:leader="none"/>
        </w:tabs>
        <w:spacing w:before="20" w:after="0"/>
        <w:ind w:left="142" w:right="-143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Textodecomentrio"/>
        <w:tabs>
          <w:tab w:val="clear" w:pos="708"/>
          <w:tab w:val="left" w:pos="9214" w:leader="none"/>
        </w:tabs>
        <w:spacing w:before="20" w:after="0"/>
        <w:ind w:left="142" w:right="-143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Acrescentar lista de documentos conforme especificados em </w:t>
      </w:r>
      <w:hyperlink r:id="rId3">
        <w:r>
          <w:rPr>
            <w:rStyle w:val="InternetLink"/>
            <w:rFonts w:cs="Arial" w:ascii="Arial" w:hAnsi="Arial"/>
            <w:b/>
            <w:sz w:val="22"/>
            <w:szCs w:val="24"/>
          </w:rPr>
          <w:t>8.4.1 da Chamada de Proposta</w:t>
        </w:r>
      </w:hyperlink>
      <w:r>
        <w:rPr>
          <w:rFonts w:cs="Arial" w:ascii="Arial" w:hAnsi="Arial"/>
          <w:b/>
          <w:sz w:val="22"/>
          <w:szCs w:val="24"/>
        </w:rPr>
        <w:t xml:space="preserve">. </w:t>
      </w:r>
    </w:p>
    <w:p>
      <w:pPr>
        <w:pStyle w:val="Textodecomentrio"/>
        <w:tabs>
          <w:tab w:val="clear" w:pos="708"/>
          <w:tab w:val="left" w:pos="9214" w:leader="none"/>
        </w:tabs>
        <w:spacing w:before="20" w:after="0"/>
        <w:ind w:right="-14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6"/>
          <w:szCs w:val="24"/>
        </w:rPr>
      </w:pPr>
      <w:r>
        <w:rPr>
          <w:rFonts w:cs="Arial" w:ascii="Arial" w:hAnsi="Arial"/>
          <w:b/>
          <w:sz w:val="6"/>
          <w:szCs w:val="2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type w:val="continuous"/>
      <w:pgSz w:w="11906" w:h="16838"/>
      <w:pgMar w:left="794" w:right="794" w:gutter="0" w:header="0" w:top="907" w:footer="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Futura XBlkIt BT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rFonts w:ascii="Century Gothic" w:hAnsi="Century Gothic" w:cs="Century Gothic"/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rFonts w:ascii="Century Gothic" w:hAnsi="Century Gothic" w:cs="Century Gothic"/>
      <w:b/>
      <w:i/>
      <w:sz w:val="1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480"/>
      <w:outlineLvl w:val="5"/>
    </w:pPr>
    <w:rPr>
      <w:rFonts w:ascii="Century Gothic" w:hAnsi="Century Gothic" w:cs="Century Gothic"/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right="141" w:hanging="0"/>
      <w:jc w:val="both"/>
      <w:outlineLvl w:val="6"/>
    </w:pPr>
    <w:rPr>
      <w:rFonts w:ascii="Century Gothic" w:hAnsi="Century Gothic" w:cs="Century Gothic"/>
      <w:b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40"/>
      <w:ind w:right="142" w:hanging="0"/>
      <w:jc w:val="center"/>
      <w:outlineLvl w:val="7"/>
    </w:pPr>
    <w:rPr>
      <w:rFonts w:ascii="Century Gothic" w:hAnsi="Century Gothic" w:cs="Century Gothic"/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60"/>
      <w:ind w:right="141" w:hanging="0"/>
      <w:outlineLvl w:val="8"/>
    </w:pPr>
    <w:rPr>
      <w:rFonts w:ascii="Century Gothic" w:hAnsi="Century Gothic" w:cs="Century Gothic"/>
      <w:b/>
    </w:rPr>
  </w:style>
  <w:style w:type="character" w:styleId="WW8Num2z0">
    <w:name w:val="WW8Num2z0"/>
    <w:qFormat/>
    <w:rPr>
      <w:rFonts w:ascii="Futura XBlkIt BT;Trebuchet MS" w:hAnsi="Futura XBlkIt BT;Trebuchet MS" w:cs="Futura XBlkIt BT;Trebuchet MS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Futura XBlkIt BT;Trebuchet MS" w:hAnsi="Futura XBlkIt BT;Trebuchet MS" w:cs="Futura XBlkIt BT;Trebuchet MS"/>
      <w:b w:val="false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">
    <w:name w:val="li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pesp.br/formularios" TargetMode="External"/><Relationship Id="rId3" Type="http://schemas.openxmlformats.org/officeDocument/2006/relationships/hyperlink" Target="http://www.fapesp.br/materia/52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9:58:00Z</dcterms:created>
  <dc:creator>MFS</dc:creator>
  <dc:description>Última alteração em Setembro/2006.</dc:description>
  <cp:keywords>ALTERAÇÃO</cp:keywords>
  <dc:language>en-US</dc:language>
  <cp:lastModifiedBy>Marcelo Ferreira</cp:lastModifiedBy>
  <cp:lastPrinted>2009-07-17T16:14:00Z</cp:lastPrinted>
  <dcterms:modified xsi:type="dcterms:W3CDTF">2009-07-17T19:58:00Z</dcterms:modified>
  <cp:revision>2</cp:revision>
  <dc:subject>ORÇAMENTO</dc:subject>
  <dc:title>PEDIDO DE ALTERAÇÃO DA CONCESSÃO INICIAL</dc:title>
</cp:coreProperties>
</file>