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23" w:right="-24" w:firstLine="900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-401320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LOGO400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31.6pt;width:165.6pt;height:43.2pt" coordorigin="-142,-632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-632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400I" stroked="f" o:allowincell="f" style="position:absolute;left:2;top:-488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</w:tabs>
        <w:spacing w:lineRule="exact" w:line="280"/>
        <w:ind w:left="0" w:right="0" w:firstLine="720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720"/>
        </w:tabs>
        <w:spacing w:lineRule="exact" w:line="32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ormulário para parecer Inicial de Assessoria Científica</w:t>
      </w:r>
    </w:p>
    <w:p>
      <w:pPr>
        <w:pStyle w:val="Heading2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xílio a Pesquisa – CHAMADA FAPESP/HUJ (http://</w:t>
      </w:r>
      <w:hyperlink r:id="rId4">
        <w:r>
          <w:rPr>
            <w:rStyle w:val="InternetLink"/>
            <w:rFonts w:cs="Arial" w:ascii="Arial" w:hAnsi="Arial"/>
            <w:bCs/>
            <w:color w:val="4D6C88"/>
            <w:sz w:val="20"/>
          </w:rPr>
          <w:t>www.fapesp.br/huj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spacing w:lineRule="exact" w:line="320"/>
        <w:rPr>
          <w:rFonts w:ascii="Arial" w:hAnsi="Arial" w:cs="Arial"/>
          <w:color w:val="1F497D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Disponível em: </w:t>
      </w:r>
      <w:r>
        <w:rPr>
          <w:rFonts w:cs="Arial" w:ascii="Arial" w:hAnsi="Arial"/>
          <w:sz w:val="20"/>
          <w:lang w:val="pt-B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lang w:val="pt-BR"/>
          </w:rPr>
          <w:t>www.fapesp.br/chamadas/huj/form_assessoria.doc</w:t>
        </w:r>
      </w:hyperlink>
    </w:p>
    <w:p>
      <w:pPr>
        <w:pStyle w:val="Normal"/>
        <w:rPr>
          <w:rFonts w:ascii="Arial" w:hAnsi="Arial" w:cs="Arial"/>
          <w:color w:val="1F497D"/>
          <w:sz w:val="20"/>
          <w:lang w:val="pt-BR"/>
        </w:rPr>
      </w:pPr>
      <w:r>
        <w:rPr>
          <w:rFonts w:cs="Arial" w:ascii="Arial" w:hAnsi="Arial"/>
          <w:color w:val="1F497D"/>
          <w:sz w:val="20"/>
          <w:lang w:val="pt-BR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Processo No: 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Pesquisador (a) Responsável pelo Auxílio na FAPESP: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4"/>
          <w:lang w:val="pt-BR" w:eastAsia="pt-BR"/>
        </w:rPr>
      </w:pPr>
      <w:r>
        <w:rPr>
          <w:rFonts w:cs="Arial" w:ascii="Arial" w:hAnsi="Arial"/>
          <w:b/>
          <w:sz w:val="14"/>
          <w:lang w:val="pt-BR" w:eastAsia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Pesquisador (a) Responsável pelo Auxílio na HUJ: 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ANÁLISE GERAL DA PROPOST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Por favor, preencha os itens de análise desta página depois de preencher os outros itens deste formulári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Para esta avaliação, solicitamos a gentileza de observar os requisitos descritos na Chamada de Propostas publicada em </w:t>
            </w:r>
            <w:r>
              <w:rPr>
                <w:rFonts w:cs="Arial" w:ascii="Arial" w:hAnsi="Arial"/>
                <w:b/>
                <w:color w:val="548DD4"/>
                <w:sz w:val="20"/>
                <w:lang w:val="pt-BR"/>
              </w:rPr>
              <w:t>http://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548DD4"/>
                  <w:sz w:val="20"/>
                  <w:lang w:val="pt-BR"/>
                </w:rPr>
                <w:t>www.fapesp.br/huj</w:t>
              </w:r>
            </w:hyperlink>
            <w:r>
              <w:rPr>
                <w:rFonts w:cs="Arial" w:ascii="Arial" w:hAnsi="Arial"/>
                <w:sz w:val="20"/>
                <w:lang w:val="pt-BR"/>
              </w:rPr>
              <w:t>,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voltada para projetos de pesquisa científica e tecnológica cooperativos, na forma de Auxílio à Pesquisa Regular, relacionados a projetos de pesquisa em andamento na FAPESP (Auxílio à Pesquisa Regular, Projeto Temático, Auxílio Jovem Pesquisador ou Centro de Pesquisa Inovação e Difusão), sob responsabilidade do Pesquisador proponente, em todas as áreas do conhecimento, com intercâmbio de curta duração de pesquisadores e estudante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spacing w:before="100" w:after="225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NÁLISE FINAL DA PROPOSTA - Compreendendo: Histórico Acadêmico do Solicitante do Projeto; Projeto de Pesquisa Colaborativo e Orçamento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  ] Excelente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Muito Boa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Muito Boa com deficiências facilmente sanáveis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Boa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[    ] Boa com deficiências 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Regular</w:t>
            </w:r>
          </w:p>
        </w:tc>
      </w:tr>
      <w:tr>
        <w:trPr>
          <w:trHeight w:val="34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Com sérias deficiência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5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1) Por favor, analise o HISTÓRICO ACADÊMICO DO SOLICITANTE da proposta seguindo o roteiro abaixo:</w:t>
            </w:r>
          </w:p>
        </w:tc>
      </w:tr>
      <w:tr>
        <w:trPr>
          <w:trHeight w:val="287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1.a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. Por favor, analise a qualidade e a regularidade da produção científica e/ou tecnológica. </w:t>
            </w:r>
            <w:r>
              <w:rPr>
                <w:rFonts w:cs="Arial" w:ascii="Arial" w:hAnsi="Arial"/>
                <w:i/>
                <w:sz w:val="20"/>
                <w:lang w:val="pt-BR" w:eastAsia="pt-BR"/>
              </w:rPr>
              <w:t>Elementos importantes para esta análise são: publicações em periódicos com seletiva política editorial; livros ou capítulos de livros; patentes em que figure como inventor; outros instrumentos de propriedade intelectual; resultados de pesquisa efetivamente transferidos e adotados por empresas ou pelo governo; e outras informações que possam ser relevan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1.b.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O solicitante demonstra experiência na liderança de projetos de pesquisa relacionados ao tema da proposta em análise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Por favor, justifique, caso necessári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1.c</w:t>
            </w:r>
            <w:r>
              <w:rPr>
                <w:rFonts w:cs="Arial" w:ascii="Arial" w:hAnsi="Arial"/>
                <w:sz w:val="20"/>
                <w:lang w:val="pt-BR" w:eastAsia="pt-BR"/>
              </w:rPr>
              <w:t>. O solicitante tem capacidade demonstrada para formar pesquisadores, com destaque para a atividade recente de orientação de estudantes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Por favor, justifique, caso necessári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Conclusão sobre a análise do Histórico Acadêmico do Solicitante da Proposta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Excelente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Muito bom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Bom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Regular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Com sérias deficiência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lang w:val="pt-BR"/>
        </w:rPr>
      </w:pPr>
      <w:r>
        <w:rPr>
          <w:rFonts w:cs="Arial" w:ascii="Arial" w:hAnsi="Arial"/>
          <w:sz w:val="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418"/>
      </w:tblGrid>
      <w:tr>
        <w:trPr>
          <w:trHeight w:val="4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225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) Por favor, analise o PROJETO DE PESQUISA colaborativo proposto pelo Pesquisador Solicitante e seu colaborador da HUJ, conforme roteiro abaixo. </w:t>
            </w:r>
            <w:r>
              <w:rPr>
                <w:rFonts w:cs="Arial" w:ascii="Arial" w:hAnsi="Arial"/>
                <w:i/>
                <w:sz w:val="20"/>
                <w:lang w:val="pt-BR"/>
              </w:rPr>
              <w:t>Além do projeto do Pesquisador Responsável, a proposta deve conter cópia do projeto do pesquisador colaborador submetida à HUJ.</w:t>
            </w:r>
          </w:p>
        </w:tc>
      </w:tr>
      <w:tr>
        <w:trPr>
          <w:trHeight w:val="2268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.a</w:t>
            </w:r>
            <w:r>
              <w:rPr>
                <w:rFonts w:cs="Arial" w:ascii="Arial" w:hAnsi="Arial"/>
                <w:sz w:val="20"/>
                <w:lang w:val="pt-BR"/>
              </w:rPr>
              <w:t xml:space="preserve"> Por favor, analise o projeto de pesquisa cooperativo quanto a: mérito, relevância, qualidade, originalidade científica e viabilidad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widowControl/>
              <w:spacing w:before="100" w:after="225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widowControl/>
              <w:spacing w:before="100" w:after="225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</w:tc>
      </w:tr>
      <w:tr>
        <w:trPr>
          <w:trHeight w:val="2268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2.b.</w:t>
            </w:r>
            <w:r>
              <w:rPr>
                <w:rFonts w:cs="Arial" w:ascii="Arial" w:hAnsi="Arial"/>
                <w:sz w:val="20"/>
                <w:lang w:val="pt-BR"/>
              </w:rPr>
              <w:t xml:space="preserve"> O projeto apresenta cooperação equilibrada entre a proposta paulista e israelense?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(   )  Sim   (   )  Não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or favor, justifique, caso necessário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br/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</w:tr>
      <w:tr>
        <w:trPr>
          <w:trHeight w:val="2268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2.c. </w:t>
            </w:r>
            <w:r>
              <w:rPr>
                <w:rFonts w:cs="Arial" w:ascii="Arial" w:hAnsi="Arial"/>
                <w:sz w:val="20"/>
                <w:lang w:val="pt-BR" w:eastAsia="pt-BR"/>
              </w:rPr>
              <w:t>Por favor, analise a fundamentação científica e os métodos empregados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</w:tr>
      <w:tr>
        <w:trPr>
          <w:trHeight w:val="533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d.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Por favor, analise a relevância das atividades previstas na colaboração entre o grupo paulista e israelense, os ganhos acadêmicos esperados para o projeto e os benefícios adicionais que podem ser esperados como resultado da cooperação proposta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pt-BR"/>
              </w:rPr>
              <w:t>2.d.i.</w:t>
            </w:r>
            <w:r>
              <w:rPr>
                <w:rFonts w:cs="Arial" w:ascii="Arial" w:hAnsi="Arial"/>
                <w:bCs/>
                <w:color w:val="000000"/>
                <w:sz w:val="20"/>
                <w:lang w:val="pt-BR" w:eastAsia="pt-BR"/>
              </w:rPr>
              <w:t xml:space="preserve"> Está descrito o alcance dessas ações e estão definidos os indicadores de desempenho correspondentes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</w:r>
          </w:p>
        </w:tc>
      </w:tr>
      <w:tr>
        <w:trPr>
          <w:trHeight w:val="2268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>2.e.</w:t>
            </w: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 xml:space="preserve"> A proposta apresenta a garantia de apoio institucional em ambos os lados, necessária para a execução do projeto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 w:eastAsia="pt-BR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</w:tr>
      <w:tr>
        <w:trPr>
          <w:trHeight w:val="4536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2.f. 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Por favor, analise outras possíveis contribuições previstas resultantes da cooperação como ações para aumentar o impacto da colaboração na atividade de pesquisa no Estado de São Paulo e em Israel (seminários, cursos, visitas a outros institutos que desenvolvem atividades de pesquisa em áreas relacionadas) ou possíveis ações para promover a participação futura em projetos multinacionais financiados por programas internacionais, conselhos de pesquisa e outras agências de fomento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523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g.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O prazo proposto é adequado para o desenvolvimento do projet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 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 Não</w:t>
            </w:r>
          </w:p>
        </w:tc>
      </w:tr>
      <w:tr>
        <w:trPr>
          <w:trHeight w:val="5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h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O pesquisador parceiro da HUJ tem qualificação e especialização suficientes para o desenvolvimento do projet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 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 Não</w:t>
            </w:r>
          </w:p>
        </w:tc>
      </w:tr>
      <w:tr>
        <w:trPr>
          <w:trHeight w:val="8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i.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A infraestrutura institucional, física e de pessoal de apoio oferecida pela(s) instituição(ões) paulista(s) e israelense, nas quais serão realizados os projetos são adequad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 ] 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 Não</w:t>
            </w:r>
          </w:p>
        </w:tc>
      </w:tr>
      <w:tr>
        <w:trPr>
          <w:trHeight w:val="52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2.j</w:t>
            </w:r>
            <w:r>
              <w:rPr>
                <w:rFonts w:cs="Arial" w:ascii="Arial" w:hAnsi="Arial"/>
                <w:sz w:val="20"/>
                <w:lang w:val="pt-BR" w:eastAsia="pt-BR"/>
              </w:rPr>
              <w:t>. O projeto paulista envolve estudantes de Iniciação Científica e/ou de Pós-Graduaçã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 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] Não</w:t>
            </w:r>
          </w:p>
        </w:tc>
      </w:tr>
      <w:tr>
        <w:trPr>
          <w:trHeight w:val="158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Por favor, comente,caso necessário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Conclusão sobre a análise do Projeto de Pesquisa apresentado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Excelente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Muito Boa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[    ] Muito Boa, com algumas deficiências facilmente sanáveis 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Boa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Boa com deficiências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Regular</w:t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Com sérias deficiência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 xml:space="preserve">3. Por favor, analise as missões de intercâmbio de pesquisadores e estudantes bolsistas propostas para o desenvolvimento do projeto. </w:t>
            </w:r>
          </w:p>
        </w:tc>
      </w:tr>
      <w:tr>
        <w:trPr>
          <w:trHeight w:val="464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eastAsia="Arial" w:cs="Arial"/>
                <w:color w:val="000000"/>
                <w:sz w:val="20"/>
                <w:lang w:val="pt-BR"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t-BR" w:eastAsia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 xml:space="preserve">3.a.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lang w:val="pt-BR"/>
              </w:rPr>
              <w:t>As atividades a serem desenvolvidas em cada missão devem estar descritas e justificadas e devem ser estreitamente relacionadas ao desenvolvimento do projeto conjunto de pesquisa</w:t>
            </w: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>. Por favor, analise se há reciprocidade entre as missões propostas para cada grupo parceiro e se a proposta apresentada descreve adequadamente os resultados acadêmicos a serem obtidos pelas missões no desenvolvimento da pesquis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396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>3.b.</w:t>
            </w:r>
            <w:r>
              <w:rPr>
                <w:rFonts w:cs="Arial" w:ascii="Arial" w:hAnsi="Arial"/>
                <w:bCs/>
                <w:color w:val="000000"/>
                <w:sz w:val="20"/>
                <w:lang w:val="pt-BR"/>
              </w:rPr>
              <w:t xml:space="preserve"> O cronograma e a duração de cada missão estão adequados à realização da atividade proposta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(   )  Sim   (   )  Não Por favor, justifique, cas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396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3.c.</w:t>
            </w: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 xml:space="preserve"> A proposta apresentada descreve adequadamente os resultados acadêmicos a serem obtidos pela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missões no desenvolvimento da pesquisa?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(   )  Sim   (   )  Não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Por favor, justifique, caso necessário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2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819"/>
        <w:gridCol w:w="1712"/>
        <w:gridCol w:w="2139"/>
        <w:gridCol w:w="1418"/>
        <w:gridCol w:w="1418"/>
      </w:tblGrid>
      <w:tr>
        <w:trPr>
          <w:trHeight w:val="40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4) Por favor, analise o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 w:eastAsia="pt-BR"/>
              </w:rPr>
              <w:t>ORÇAMENTO PROPOSTO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Observações Importantes:</w:t>
            </w: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lang w:val="pt-BR" w:eastAsia="pt-BR"/>
              </w:rPr>
              <w:t>Os itens financiáveis pela FAPESP para os projetos selecionados nesta Chamada de propostas são: pequenos equipamentos, material de consumo, serviços de terceiros, despesas de transporte, diárias e seguro saúde, no valor equivalente, em Reais, a até US$ 50.000,00. Devem ser excluídos do orçamento: salários de qualquer natureza, serviços de terceiros que não de natureza técnica e eventual, obras civis, aquisição de publicações, material e serviços administrativos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</w:tc>
      </w:tr>
      <w:tr>
        <w:trPr>
          <w:trHeight w:val="9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gestão de valores alternativos para O ORÇAMENTO PROPOSTO. Para os casos nos quais as missões propostas sejam excessivas, ou de duração desnecessariamente longas, favor incluir as alterações nos valores recomendados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Item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Nacional (em R$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Importado (em US$)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Solicita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Recomenda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Solicitad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Recomendado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1.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2. 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 xml:space="preserve">3. Serviços de Tercei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 xml:space="preserve">4.Diár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5.Despesas de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6. OUTROS (Despesas com Seguro Saú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pt-BR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7.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680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O montante de recursos solicitados se justifica face à importância da contribuição científica ou tecnológica pretendida (qualidade e impacto dos resultados)?                 [   ] Sim         [   ] Não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2835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or favor comente, se necessário: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o orçamento proposto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Adequado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Pode vir a ser adequado se forem feitas alterações sugeridas no quadro acima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Inadequado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) DEFICIÊNCIAS NOTADAS NA PROPOSTA</w:t>
            </w:r>
          </w:p>
        </w:tc>
      </w:tr>
      <w:tr>
        <w:trPr>
          <w:trHeight w:val="45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Se algum item estiver assinalado, as razões devem estar indicadas no quadro correspondente do formulário.</w:t>
            </w:r>
          </w:p>
        </w:tc>
      </w:tr>
      <w:tr>
        <w:trPr>
          <w:trHeight w:val="45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a Sobre o Histórico Acadêmico do Solicitante, conforme indicado no item 1:</w:t>
            </w:r>
          </w:p>
        </w:tc>
      </w:tr>
      <w:tr>
        <w:trPr>
          <w:trHeight w:val="1425" w:hRule="atLeast"/>
        </w:trPr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 Produção científica e/ou tecnológica irregular ou insuficiente. [Item 1.a]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 Falta de experiência na liderança de projetos de pesquisa relacionados ao tema da proposta em análise.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Item 1.b]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[    ]  Capacidade para formar pesquisadores ainda não demonstrada [Item 1.c]</w:t>
            </w:r>
          </w:p>
        </w:tc>
      </w:tr>
      <w:tr>
        <w:trPr>
          <w:trHeight w:val="68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b Sobre o PROJETO DE PESQUISA colaborativo proposto pelo Pesquisador Solicitante e seu colaborador da HUJ, conforme indicado no item 2:</w:t>
            </w:r>
          </w:p>
        </w:tc>
      </w:tr>
      <w:tr>
        <w:trPr>
          <w:trHeight w:val="397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[   ] Projeto de pesquisa irrelevante, pouco original e inviável. [Item 2.a]</w:t>
            </w:r>
          </w:p>
        </w:tc>
      </w:tr>
      <w:tr>
        <w:trPr>
          <w:trHeight w:val="397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Projeto científico não apresenta cooperação equilibrada entre a proposta paulista e israelense. [Item 2.b]</w:t>
            </w:r>
          </w:p>
        </w:tc>
      </w:tr>
      <w:tr>
        <w:trPr>
          <w:trHeight w:val="397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Problemas na fundamentação científica e nos métodos empregados.[Item 2.c]</w:t>
            </w:r>
          </w:p>
        </w:tc>
      </w:tr>
      <w:tr>
        <w:trPr>
          <w:trHeight w:val="737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Atividades previstas na colaboração entre o grupo paulista e israelense de baixa relevância 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previsão de poucos ganhos acadêmicos para o projeto como resultado da cooperação proposta.[Item 2.d]</w:t>
            </w:r>
          </w:p>
        </w:tc>
      </w:tr>
      <w:tr>
        <w:trPr>
          <w:trHeight w:val="40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Prazo proposto não adequado para o desenvolvimento do projeto. [Item 2.g]</w:t>
            </w:r>
          </w:p>
        </w:tc>
      </w:tr>
      <w:tr>
        <w:trPr>
          <w:trHeight w:val="397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Pesquisador parceiro da HUJ não qualificado para o desenvolvimento do projeto. [Item 2.h]</w:t>
            </w:r>
          </w:p>
        </w:tc>
      </w:tr>
      <w:tr>
        <w:trPr>
          <w:trHeight w:val="737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 Infraestrutura institucional, física e de pessoal de apoio oferecida pela(s) instituição(ões) paulista e israelense, nas quais serão realizados os projetos são inadequadas. [Item 2.i]</w:t>
            </w:r>
          </w:p>
        </w:tc>
      </w:tr>
      <w:tr>
        <w:trPr>
          <w:trHeight w:val="417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  ]  O projeto paulista não envolve estudantes de Iniciação Científica e/ou de Pós-Graduação. [Item 2.j]</w:t>
            </w:r>
          </w:p>
        </w:tc>
      </w:tr>
      <w:tr>
        <w:trPr>
          <w:trHeight w:val="86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5.c Sobr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 xml:space="preserve">as missões de intercâmbio de pesquisadores e estudantes bolsistas propostas para o desenvolvimento do projeto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analisadas no item 3: </w:t>
            </w:r>
          </w:p>
        </w:tc>
      </w:tr>
      <w:tr>
        <w:trPr>
          <w:trHeight w:val="3345" w:hRule="atLeast"/>
        </w:trPr>
        <w:tc>
          <w:tcPr>
            <w:tcW w:w="10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[    ]  </w:t>
            </w:r>
            <w:r>
              <w:rPr>
                <w:rFonts w:cs="Arial" w:ascii="Arial" w:hAnsi="Arial"/>
                <w:sz w:val="20"/>
                <w:lang w:val="pt-BR"/>
              </w:rPr>
              <w:t>Não há reciprocidade entre as missões propostas para cada grupo parceiro.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 [Item 3.a]</w:t>
            </w:r>
          </w:p>
          <w:p>
            <w:pPr>
              <w:pStyle w:val="Header"/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 xml:space="preserve">[    ]  </w:t>
            </w:r>
            <w:r>
              <w:rPr>
                <w:rFonts w:cs="Arial" w:ascii="Arial" w:hAnsi="Arial"/>
                <w:sz w:val="20"/>
                <w:lang w:val="pt-BR" w:eastAsia="pt-BR"/>
              </w:rPr>
              <w:t>As atividades propostas para as missões não são estreitamente relacionadas ao desenvolvimento do projeto conjunto de pesquisa.</w:t>
            </w: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 xml:space="preserve"> [Item 3.a]</w:t>
            </w:r>
            <w:r>
              <w:rPr>
                <w:rFonts w:cs="Arial" w:ascii="Arial" w:hAnsi="Arial"/>
                <w:sz w:val="20"/>
                <w:lang w:val="pt-BR" w:eastAsia="pt-BR"/>
              </w:rPr>
              <w:t xml:space="preserve">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 ] O cronograma das missões e a duração de cada missão não está adequada à realização da atividade proposta [Item 3.b]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[   ] As atividades a serem desenvolvidas em cada missão não estão descritas e justificadas  [Item 3.c]</w:t>
            </w:r>
          </w:p>
          <w:p>
            <w:pPr>
              <w:pStyle w:val="Header"/>
              <w:spacing w:before="144" w:after="144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 w:eastAsia="pt-BR"/>
              </w:rPr>
              <w:t>[   ] A proposta apresentada não descreve adequadamente os resultados acadêmicos a serem obtidos pelas missões no desenvolvimento da pesquisa [Item 3.c]</w:t>
            </w:r>
          </w:p>
        </w:tc>
      </w:tr>
      <w:tr>
        <w:trPr>
          <w:trHeight w:val="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5.d Sobre o Orçamento Proposto, conforme indicado no item 4:</w:t>
            </w:r>
          </w:p>
        </w:tc>
      </w:tr>
      <w:tr>
        <w:trPr>
          <w:trHeight w:val="907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[    ] Itens insuficientemente justificados.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[    ] Orçamento super-estimado para os itens financiáveis pela Chamada de Proposta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2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5.e Outras deficiência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Justifica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6) INFORMAÇÕES PARA USO EXCLUSIVO DA FAPESP</w:t>
            </w:r>
          </w:p>
        </w:tc>
      </w:tr>
      <w:tr>
        <w:trPr>
          <w:trHeight w:val="3969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right="-61" w:hanging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Header"/>
              <w:tabs>
                <w:tab w:val="clear" w:pos="720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Caso deseje acrescentar informações consideradas importantes para a FAPESP fundamentar sua decisão e que não devam ser transcritas ao proponente por seu caráter confidencial, inclua-as neste espaç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150"/>
      </w:tblGrid>
      <w:tr>
        <w:trPr>
          <w:trHeight w:val="67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>7) ASSINATURA, DECLARAÇÃO DE NÃO EXISTÊNCIA DE CONFLITO DE INTERESSE E COMPROMISSO DE SIGILO</w:t>
            </w:r>
          </w:p>
        </w:tc>
      </w:tr>
      <w:tr>
        <w:trPr>
          <w:trHeight w:val="11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42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Data:         /                /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Local: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pt-BR"/>
              </w:rPr>
              <w:t xml:space="preserve">Nome legível: </w:t>
            </w:r>
          </w:p>
        </w:tc>
      </w:tr>
      <w:tr>
        <w:trPr>
          <w:trHeight w:val="84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 xml:space="preserve">Assinatura: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Instituição:</w:t>
            </w:r>
          </w:p>
        </w:tc>
      </w:tr>
      <w:tr>
        <w:trPr>
          <w:trHeight w:val="685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Por favor, certifique-se de ter preenchido os campos Processo, Pesquisador(a) Responsável, na primeira página, e Nome Legível, Assinatura e Instituição nesta página. Não rubrique as páginas do parecer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907" w:top="963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8"/>
        <w:szCs w:val="18"/>
        <w:lang w:val="pt-BR"/>
      </w:rPr>
    </w:pPr>
    <w:r>
      <w:rPr>
        <w:rFonts w:cs="Arial" w:ascii="Arial" w:hAnsi="Arial"/>
        <w:color w:val="FF0000"/>
        <w:sz w:val="18"/>
        <w:szCs w:val="18"/>
        <w:lang w:val="pt-BR"/>
      </w:rPr>
    </w:r>
  </w:p>
  <w:p>
    <w:pPr>
      <w:pStyle w:val="Footer"/>
      <w:tabs>
        <w:tab w:val="clear" w:pos="720"/>
      </w:tabs>
      <w:ind w:right="283" w:hanging="0"/>
      <w:jc w:val="right"/>
      <w:rPr>
        <w:rFonts w:ascii="Arial" w:hAnsi="Arial" w:cs="Arial"/>
        <w:color w:val="FF0000"/>
        <w:sz w:val="18"/>
        <w:szCs w:val="18"/>
        <w:lang w:val="pt-BR"/>
      </w:rPr>
    </w:pPr>
    <w:r>
      <w:rPr>
        <w:rFonts w:cs="Arial" w:ascii="Arial" w:hAnsi="Arial"/>
        <w:color w:val="FF0000"/>
        <w:sz w:val="18"/>
        <w:szCs w:val="18"/>
        <w:lang w:val="pt-BR"/>
      </w:rPr>
      <w:t xml:space="preserve">Formulário para uso exclusivo da análise de propostas da Modalidade I da Chamada FAPESP/HUJ pela Assessoria      </w:t>
    </w:r>
  </w:p>
  <w:p>
    <w:pPr>
      <w:pStyle w:val="Footer"/>
      <w:ind w:right="283" w:hanging="0"/>
      <w:jc w:val="right"/>
      <w:rPr>
        <w:rFonts w:ascii="Cambria" w:hAnsi="Cambria" w:cs="Cambria"/>
        <w:sz w:val="22"/>
        <w:lang w:val="pt-BR"/>
      </w:rPr>
    </w:pPr>
    <w:r>
      <w:rPr>
        <w:rFonts w:eastAsia="Arial" w:cs="Arial" w:ascii="Arial" w:hAnsi="Arial"/>
        <w:color w:val="FF0000"/>
        <w:sz w:val="18"/>
        <w:szCs w:val="18"/>
        <w:lang w:val="pt-BR"/>
      </w:rPr>
      <w:t xml:space="preserve">  </w:t>
    </w:r>
  </w:p>
  <w:p>
    <w:pPr>
      <w:pStyle w:val="Footer"/>
      <w:rPr>
        <w:rFonts w:ascii="Cambria" w:hAnsi="Cambria" w:cs="Cambria"/>
        <w:sz w:val="22"/>
        <w:lang w:val="pt-BR"/>
      </w:rPr>
    </w:pPr>
    <w:r>
      <w:rPr>
        <w:rFonts w:cs="Cambria" w:ascii="Cambria" w:hAnsi="Cambria"/>
        <w:sz w:val="22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left" w:pos="1395" w:leader="none"/>
        <w:tab w:val="left" w:pos="2475" w:leader="none"/>
        <w:tab w:val="center" w:pos="6804" w:leader="none"/>
        <w:tab w:val="left" w:pos="8789" w:leader="none"/>
        <w:tab w:val="right" w:pos="9946" w:leader="none"/>
      </w:tabs>
      <w:ind w:left="-23" w:right="-2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470</wp:posOffset>
              </wp:positionH>
              <wp:positionV relativeFrom="paragraph">
                <wp:posOffset>-27305</wp:posOffset>
              </wp:positionV>
              <wp:extent cx="1148080" cy="318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5.05pt;mso-wrap-distance-left:9.05pt;mso-wrap-distance-right:9.05pt;mso-wrap-distance-top:0pt;mso-wrap-distance-bottom:0pt;margin-top:-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4140</wp:posOffset>
              </wp:positionH>
              <wp:positionV relativeFrom="paragraph">
                <wp:posOffset>-38735</wp:posOffset>
              </wp:positionV>
              <wp:extent cx="1215390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19.7pt;mso-wrap-distance-left:9.05pt;mso-wrap-distance-right:9.05pt;mso-wrap-distance-top:0pt;mso-wrap-distance-bottom:0pt;margin-top:-3.05pt;mso-position-vertical-relative:text;margin-left:-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widowControl/>
      <w:ind w:left="720" w:hanging="0"/>
    </w:pPr>
    <w:rPr>
      <w:rFonts w:eastAsia="Calibri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huj" TargetMode="External"/><Relationship Id="rId5" Type="http://schemas.openxmlformats.org/officeDocument/2006/relationships/hyperlink" Target="http://www.fapesp.br/chamadas/huj/form_assessoria.doc" TargetMode="External"/><Relationship Id="rId6" Type="http://schemas.openxmlformats.org/officeDocument/2006/relationships/hyperlink" Target="http://www.fapesp.br/hu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41:00Z</dcterms:created>
  <dc:creator>Marcio Augusto</dc:creator>
  <dc:description/>
  <cp:keywords/>
  <dc:language>en-US</dc:language>
  <cp:lastModifiedBy>ferreira</cp:lastModifiedBy>
  <cp:lastPrinted>2011-09-19T16:46:00Z</cp:lastPrinted>
  <dcterms:modified xsi:type="dcterms:W3CDTF">2011-09-21T14:41:00Z</dcterms:modified>
  <cp:revision>2</cp:revision>
  <dc:subject/>
  <dc:title/>
</cp:coreProperties>
</file>