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Arial" w:hAnsi="Arial" w:cs="Arial"/>
          <w:color w:val="FFFFFF"/>
        </w:rPr>
      </w:pPr>
      <w:r>
        <w:fldChar w:fldCharType="begin">
          <w:ffData>
            <w:name w:val="Selecionar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FFFFFF"/>
        </w:rPr>
        <w:instrText xml:space="preserve"> FORMCHECKBOX </w:instrText>
      </w:r>
      <w:r>
        <w:rPr>
          <w:rFonts w:cs="Arial" w:ascii="Arial" w:hAnsi="Arial"/>
          <w:color w:val="FFFFFF"/>
        </w:rPr>
        <w:fldChar w:fldCharType="separate"/>
      </w:r>
      <w:bookmarkStart w:id="0" w:name="__Fieldmark__0_483887356"/>
      <w:bookmarkStart w:id="1" w:name="__Fieldmark__0_483887356"/>
      <w:bookmarkEnd w:id="1"/>
      <w:r/>
      <w:r>
        <w:rPr>
          <w:rFonts w:cs="Arial" w:ascii="Arial" w:hAnsi="Arial"/>
          <w:color w:val="FFFFFF"/>
        </w:rPr>
        <w:fldChar w:fldCharType="end"/>
      </w:r>
      <w:r>
        <w:rPr>
          <w:rFonts w:cs="Arial" w:ascii="Arial" w:hAnsi="Arial"/>
          <w:color w:val="FFFFFF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6"/>
        <w:gridCol w:w="992"/>
        <w:gridCol w:w="850"/>
        <w:gridCol w:w="1275"/>
        <w:gridCol w:w="2811"/>
        <w:gridCol w:w="25"/>
        <w:gridCol w:w="1559"/>
        <w:gridCol w:w="1843"/>
      </w:tblGrid>
      <w:tr>
        <w:trPr>
          <w:trHeight w:val="1250" w:hRule="exact"/>
          <w:cantSplit w:val="true"/>
        </w:trPr>
        <w:tc>
          <w:tcPr>
            <w:tcW w:w="10206" w:type="dxa"/>
            <w:gridSpan w:val="9"/>
            <w:tcBorders/>
          </w:tcPr>
          <w:p>
            <w:pPr>
              <w:pStyle w:val="Normal"/>
              <w:ind w:right="-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29225" cy="7048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29360" cy="704880"/>
                                <a:chOff x="0" y="0"/>
                                <a:chExt cx="5229360" cy="704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29360" cy="70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497160"/>
                                  <a:ext cx="520272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5e5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920" y="80640"/>
                                  <a:ext cx="2811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3" h="61">
                                      <a:moveTo>
                                        <a:pt x="0" y="0"/>
                                      </a:moveTo>
                                      <a:lnTo>
                                        <a:pt x="443" y="0"/>
                                      </a:lnTo>
                                      <a:lnTo>
                                        <a:pt x="422" y="6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480" y="128160"/>
                                  <a:ext cx="515160" cy="28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1" h="441">
                                      <a:moveTo>
                                        <a:pt x="433" y="375"/>
                                      </a:moveTo>
                                      <a:lnTo>
                                        <a:pt x="509" y="0"/>
                                      </a:lnTo>
                                      <a:lnTo>
                                        <a:pt x="811" y="0"/>
                                      </a:lnTo>
                                      <a:lnTo>
                                        <a:pt x="791" y="101"/>
                                      </a:lnTo>
                                      <a:lnTo>
                                        <a:pt x="667" y="101"/>
                                      </a:lnTo>
                                      <a:lnTo>
                                        <a:pt x="649" y="169"/>
                                      </a:lnTo>
                                      <a:lnTo>
                                        <a:pt x="762" y="169"/>
                                      </a:lnTo>
                                      <a:lnTo>
                                        <a:pt x="743" y="270"/>
                                      </a:lnTo>
                                      <a:lnTo>
                                        <a:pt x="625" y="270"/>
                                      </a:lnTo>
                                      <a:lnTo>
                                        <a:pt x="594" y="441"/>
                                      </a:lnTo>
                                      <a:lnTo>
                                        <a:pt x="440" y="441"/>
                                      </a:lnTo>
                                      <a:lnTo>
                                        <a:pt x="0" y="375"/>
                                      </a:lnTo>
                                      <a:lnTo>
                                        <a:pt x="433" y="3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1520"/>
                                  <a:ext cx="360000" cy="35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7" h="566">
                                      <a:moveTo>
                                        <a:pt x="478" y="550"/>
                                      </a:moveTo>
                                      <a:lnTo>
                                        <a:pt x="567" y="106"/>
                                      </a:lnTo>
                                      <a:lnTo>
                                        <a:pt x="567" y="106"/>
                                      </a:lnTo>
                                      <a:lnTo>
                                        <a:pt x="567" y="106"/>
                                      </a:lnTo>
                                      <a:lnTo>
                                        <a:pt x="566" y="105"/>
                                      </a:lnTo>
                                      <a:lnTo>
                                        <a:pt x="566" y="103"/>
                                      </a:lnTo>
                                      <a:lnTo>
                                        <a:pt x="528" y="64"/>
                                      </a:lnTo>
                                      <a:lnTo>
                                        <a:pt x="488" y="36"/>
                                      </a:lnTo>
                                      <a:lnTo>
                                        <a:pt x="447" y="16"/>
                                      </a:lnTo>
                                      <a:lnTo>
                                        <a:pt x="407" y="5"/>
                                      </a:lnTo>
                                      <a:lnTo>
                                        <a:pt x="366" y="0"/>
                                      </a:lnTo>
                                      <a:lnTo>
                                        <a:pt x="327" y="3"/>
                                      </a:lnTo>
                                      <a:lnTo>
                                        <a:pt x="287" y="10"/>
                                      </a:lnTo>
                                      <a:lnTo>
                                        <a:pt x="251" y="21"/>
                                      </a:lnTo>
                                      <a:lnTo>
                                        <a:pt x="217" y="36"/>
                                      </a:lnTo>
                                      <a:lnTo>
                                        <a:pt x="185" y="51"/>
                                      </a:lnTo>
                                      <a:lnTo>
                                        <a:pt x="156" y="67"/>
                                      </a:lnTo>
                                      <a:lnTo>
                                        <a:pt x="132" y="82"/>
                                      </a:lnTo>
                                      <a:lnTo>
                                        <a:pt x="113" y="96"/>
                                      </a:lnTo>
                                      <a:lnTo>
                                        <a:pt x="99" y="109"/>
                                      </a:lnTo>
                                      <a:lnTo>
                                        <a:pt x="89" y="116"/>
                                      </a:lnTo>
                                      <a:lnTo>
                                        <a:pt x="86" y="119"/>
                                      </a:lnTo>
                                      <a:lnTo>
                                        <a:pt x="0" y="566"/>
                                      </a:lnTo>
                                      <a:lnTo>
                                        <a:pt x="52" y="526"/>
                                      </a:lnTo>
                                      <a:lnTo>
                                        <a:pt x="103" y="495"/>
                                      </a:lnTo>
                                      <a:lnTo>
                                        <a:pt x="151" y="474"/>
                                      </a:lnTo>
                                      <a:lnTo>
                                        <a:pt x="196" y="462"/>
                                      </a:lnTo>
                                      <a:lnTo>
                                        <a:pt x="238" y="456"/>
                                      </a:lnTo>
                                      <a:lnTo>
                                        <a:pt x="277" y="454"/>
                                      </a:lnTo>
                                      <a:lnTo>
                                        <a:pt x="314" y="460"/>
                                      </a:lnTo>
                                      <a:lnTo>
                                        <a:pt x="348" y="467"/>
                                      </a:lnTo>
                                      <a:lnTo>
                                        <a:pt x="377" y="478"/>
                                      </a:lnTo>
                                      <a:lnTo>
                                        <a:pt x="402" y="491"/>
                                      </a:lnTo>
                                      <a:lnTo>
                                        <a:pt x="425" y="505"/>
                                      </a:lnTo>
                                      <a:lnTo>
                                        <a:pt x="445" y="519"/>
                                      </a:lnTo>
                                      <a:lnTo>
                                        <a:pt x="459" y="531"/>
                                      </a:lnTo>
                                      <a:lnTo>
                                        <a:pt x="470" y="541"/>
                                      </a:lnTo>
                                      <a:lnTo>
                                        <a:pt x="476" y="548"/>
                                      </a:lnTo>
                                      <a:lnTo>
                                        <a:pt x="478" y="550"/>
                                      </a:lnTo>
                                      <a:lnTo>
                                        <a:pt x="478" y="550"/>
                                      </a:lnTo>
                                      <a:lnTo>
                                        <a:pt x="478" y="550"/>
                                      </a:lnTo>
                                      <a:lnTo>
                                        <a:pt x="478" y="550"/>
                                      </a:lnTo>
                                      <a:lnTo>
                                        <a:pt x="478" y="5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126360"/>
                                  <a:ext cx="1157760" cy="28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3" h="444">
                                      <a:moveTo>
                                        <a:pt x="0" y="440"/>
                                      </a:moveTo>
                                      <a:lnTo>
                                        <a:pt x="208" y="10"/>
                                      </a:lnTo>
                                      <a:lnTo>
                                        <a:pt x="382" y="10"/>
                                      </a:lnTo>
                                      <a:lnTo>
                                        <a:pt x="382" y="18"/>
                                      </a:lnTo>
                                      <a:lnTo>
                                        <a:pt x="383" y="28"/>
                                      </a:lnTo>
                                      <a:lnTo>
                                        <a:pt x="385" y="39"/>
                                      </a:lnTo>
                                      <a:lnTo>
                                        <a:pt x="386" y="51"/>
                                      </a:lnTo>
                                      <a:lnTo>
                                        <a:pt x="386" y="63"/>
                                      </a:lnTo>
                                      <a:lnTo>
                                        <a:pt x="388" y="76"/>
                                      </a:lnTo>
                                      <a:lnTo>
                                        <a:pt x="389" y="90"/>
                                      </a:lnTo>
                                      <a:lnTo>
                                        <a:pt x="389" y="106"/>
                                      </a:lnTo>
                                      <a:lnTo>
                                        <a:pt x="391" y="121"/>
                                      </a:lnTo>
                                      <a:lnTo>
                                        <a:pt x="392" y="137"/>
                                      </a:lnTo>
                                      <a:lnTo>
                                        <a:pt x="393" y="152"/>
                                      </a:lnTo>
                                      <a:lnTo>
                                        <a:pt x="393" y="168"/>
                                      </a:lnTo>
                                      <a:lnTo>
                                        <a:pt x="395" y="183"/>
                                      </a:lnTo>
                                      <a:lnTo>
                                        <a:pt x="396" y="199"/>
                                      </a:lnTo>
                                      <a:lnTo>
                                        <a:pt x="398" y="214"/>
                                      </a:lnTo>
                                      <a:lnTo>
                                        <a:pt x="398" y="230"/>
                                      </a:lnTo>
                                      <a:lnTo>
                                        <a:pt x="399" y="245"/>
                                      </a:lnTo>
                                      <a:lnTo>
                                        <a:pt x="400" y="261"/>
                                      </a:lnTo>
                                      <a:lnTo>
                                        <a:pt x="400" y="275"/>
                                      </a:lnTo>
                                      <a:lnTo>
                                        <a:pt x="402" y="290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5" y="320"/>
                                      </a:lnTo>
                                      <a:lnTo>
                                        <a:pt x="405" y="333"/>
                                      </a:lnTo>
                                      <a:lnTo>
                                        <a:pt x="406" y="347"/>
                                      </a:lnTo>
                                      <a:lnTo>
                                        <a:pt x="406" y="360"/>
                                      </a:lnTo>
                                      <a:lnTo>
                                        <a:pt x="407" y="372"/>
                                      </a:lnTo>
                                      <a:lnTo>
                                        <a:pt x="409" y="385"/>
                                      </a:lnTo>
                                      <a:lnTo>
                                        <a:pt x="410" y="398"/>
                                      </a:lnTo>
                                      <a:lnTo>
                                        <a:pt x="410" y="409"/>
                                      </a:lnTo>
                                      <a:lnTo>
                                        <a:pt x="412" y="420"/>
                                      </a:lnTo>
                                      <a:lnTo>
                                        <a:pt x="413" y="430"/>
                                      </a:lnTo>
                                      <a:lnTo>
                                        <a:pt x="413" y="440"/>
                                      </a:lnTo>
                                      <a:lnTo>
                                        <a:pt x="264" y="440"/>
                                      </a:lnTo>
                                      <a:lnTo>
                                        <a:pt x="264" y="382"/>
                                      </a:lnTo>
                                      <a:lnTo>
                                        <a:pt x="168" y="382"/>
                                      </a:lnTo>
                                      <a:lnTo>
                                        <a:pt x="147" y="440"/>
                                      </a:lnTo>
                                      <a:lnTo>
                                        <a:pt x="0" y="440"/>
                                      </a:lnTo>
                                      <a:close/>
                                      <a:moveTo>
                                        <a:pt x="267" y="292"/>
                                      </a:moveTo>
                                      <a:lnTo>
                                        <a:pt x="267" y="278"/>
                                      </a:lnTo>
                                      <a:lnTo>
                                        <a:pt x="267" y="264"/>
                                      </a:lnTo>
                                      <a:lnTo>
                                        <a:pt x="267" y="251"/>
                                      </a:lnTo>
                                      <a:lnTo>
                                        <a:pt x="268" y="238"/>
                                      </a:lnTo>
                                      <a:lnTo>
                                        <a:pt x="268" y="228"/>
                                      </a:lnTo>
                                      <a:lnTo>
                                        <a:pt x="268" y="217"/>
                                      </a:lnTo>
                                      <a:lnTo>
                                        <a:pt x="268" y="207"/>
                                      </a:lnTo>
                                      <a:lnTo>
                                        <a:pt x="268" y="199"/>
                                      </a:lnTo>
                                      <a:lnTo>
                                        <a:pt x="268" y="190"/>
                                      </a:lnTo>
                                      <a:lnTo>
                                        <a:pt x="268" y="180"/>
                                      </a:lnTo>
                                      <a:lnTo>
                                        <a:pt x="270" y="171"/>
                                      </a:lnTo>
                                      <a:lnTo>
                                        <a:pt x="271" y="159"/>
                                      </a:lnTo>
                                      <a:lnTo>
                                        <a:pt x="271" y="148"/>
                                      </a:lnTo>
                                      <a:lnTo>
                                        <a:pt x="272" y="135"/>
                                      </a:lnTo>
                                      <a:lnTo>
                                        <a:pt x="274" y="123"/>
                                      </a:lnTo>
                                      <a:lnTo>
                                        <a:pt x="274" y="110"/>
                                      </a:lnTo>
                                      <a:lnTo>
                                        <a:pt x="272" y="110"/>
                                      </a:lnTo>
                                      <a:lnTo>
                                        <a:pt x="267" y="125"/>
                                      </a:lnTo>
                                      <a:lnTo>
                                        <a:pt x="261" y="144"/>
                                      </a:lnTo>
                                      <a:lnTo>
                                        <a:pt x="254" y="163"/>
                                      </a:lnTo>
                                      <a:lnTo>
                                        <a:pt x="246" y="185"/>
                                      </a:lnTo>
                                      <a:lnTo>
                                        <a:pt x="236" y="209"/>
                                      </a:lnTo>
                                      <a:lnTo>
                                        <a:pt x="227" y="234"/>
                                      </a:lnTo>
                                      <a:lnTo>
                                        <a:pt x="216" y="262"/>
                                      </a:lnTo>
                                      <a:lnTo>
                                        <a:pt x="205" y="292"/>
                                      </a:lnTo>
                                      <a:lnTo>
                                        <a:pt x="267" y="292"/>
                                      </a:lnTo>
                                      <a:close/>
                                      <a:moveTo>
                                        <a:pt x="421" y="437"/>
                                      </a:moveTo>
                                      <a:lnTo>
                                        <a:pt x="503" y="10"/>
                                      </a:lnTo>
                                      <a:lnTo>
                                        <a:pt x="645" y="10"/>
                                      </a:lnTo>
                                      <a:lnTo>
                                        <a:pt x="659" y="10"/>
                                      </a:lnTo>
                                      <a:lnTo>
                                        <a:pt x="675" y="11"/>
                                      </a:lnTo>
                                      <a:lnTo>
                                        <a:pt x="687" y="11"/>
                                      </a:lnTo>
                                      <a:lnTo>
                                        <a:pt x="701" y="13"/>
                                      </a:lnTo>
                                      <a:lnTo>
                                        <a:pt x="714" y="15"/>
                                      </a:lnTo>
                                      <a:lnTo>
                                        <a:pt x="727" y="17"/>
                                      </a:lnTo>
                                      <a:lnTo>
                                        <a:pt x="738" y="20"/>
                                      </a:lnTo>
                                      <a:lnTo>
                                        <a:pt x="749" y="22"/>
                                      </a:lnTo>
                                      <a:lnTo>
                                        <a:pt x="759" y="27"/>
                                      </a:lnTo>
                                      <a:lnTo>
                                        <a:pt x="769" y="31"/>
                                      </a:lnTo>
                                      <a:lnTo>
                                        <a:pt x="777" y="35"/>
                                      </a:lnTo>
                                      <a:lnTo>
                                        <a:pt x="786" y="39"/>
                                      </a:lnTo>
                                      <a:lnTo>
                                        <a:pt x="793" y="45"/>
                                      </a:lnTo>
                                      <a:lnTo>
                                        <a:pt x="800" y="51"/>
                                      </a:lnTo>
                                      <a:lnTo>
                                        <a:pt x="805" y="56"/>
                                      </a:lnTo>
                                      <a:lnTo>
                                        <a:pt x="811" y="62"/>
                                      </a:lnTo>
                                      <a:lnTo>
                                        <a:pt x="815" y="68"/>
                                      </a:lnTo>
                                      <a:lnTo>
                                        <a:pt x="819" y="75"/>
                                      </a:lnTo>
                                      <a:lnTo>
                                        <a:pt x="824" y="82"/>
                                      </a:lnTo>
                                      <a:lnTo>
                                        <a:pt x="826" y="90"/>
                                      </a:lnTo>
                                      <a:lnTo>
                                        <a:pt x="829" y="99"/>
                                      </a:lnTo>
                                      <a:lnTo>
                                        <a:pt x="831" y="106"/>
                                      </a:lnTo>
                                      <a:lnTo>
                                        <a:pt x="832" y="116"/>
                                      </a:lnTo>
                                      <a:lnTo>
                                        <a:pt x="832" y="124"/>
                                      </a:lnTo>
                                      <a:lnTo>
                                        <a:pt x="832" y="130"/>
                                      </a:lnTo>
                                      <a:lnTo>
                                        <a:pt x="831" y="135"/>
                                      </a:lnTo>
                                      <a:lnTo>
                                        <a:pt x="831" y="141"/>
                                      </a:lnTo>
                                      <a:lnTo>
                                        <a:pt x="829" y="147"/>
                                      </a:lnTo>
                                      <a:lnTo>
                                        <a:pt x="828" y="154"/>
                                      </a:lnTo>
                                      <a:lnTo>
                                        <a:pt x="826" y="159"/>
                                      </a:lnTo>
                                      <a:lnTo>
                                        <a:pt x="825" y="166"/>
                                      </a:lnTo>
                                      <a:lnTo>
                                        <a:pt x="824" y="173"/>
                                      </a:lnTo>
                                      <a:lnTo>
                                        <a:pt x="818" y="189"/>
                                      </a:lnTo>
                                      <a:lnTo>
                                        <a:pt x="812" y="203"/>
                                      </a:lnTo>
                                      <a:lnTo>
                                        <a:pt x="804" y="217"/>
                                      </a:lnTo>
                                      <a:lnTo>
                                        <a:pt x="796" y="230"/>
                                      </a:lnTo>
                                      <a:lnTo>
                                        <a:pt x="786" y="241"/>
                                      </a:lnTo>
                                      <a:lnTo>
                                        <a:pt x="774" y="251"/>
                                      </a:lnTo>
                                      <a:lnTo>
                                        <a:pt x="762" y="261"/>
                                      </a:lnTo>
                                      <a:lnTo>
                                        <a:pt x="748" y="269"/>
                                      </a:lnTo>
                                      <a:lnTo>
                                        <a:pt x="732" y="276"/>
                                      </a:lnTo>
                                      <a:lnTo>
                                        <a:pt x="715" y="283"/>
                                      </a:lnTo>
                                      <a:lnTo>
                                        <a:pt x="698" y="288"/>
                                      </a:lnTo>
                                      <a:lnTo>
                                        <a:pt x="679" y="292"/>
                                      </a:lnTo>
                                      <a:lnTo>
                                        <a:pt x="659" y="295"/>
                                      </a:lnTo>
                                      <a:lnTo>
                                        <a:pt x="638" y="297"/>
                                      </a:lnTo>
                                      <a:lnTo>
                                        <a:pt x="616" y="297"/>
                                      </a:lnTo>
                                      <a:lnTo>
                                        <a:pt x="592" y="297"/>
                                      </a:lnTo>
                                      <a:lnTo>
                                        <a:pt x="565" y="437"/>
                                      </a:lnTo>
                                      <a:lnTo>
                                        <a:pt x="421" y="437"/>
                                      </a:lnTo>
                                      <a:close/>
                                      <a:moveTo>
                                        <a:pt x="611" y="197"/>
                                      </a:moveTo>
                                      <a:lnTo>
                                        <a:pt x="618" y="197"/>
                                      </a:lnTo>
                                      <a:lnTo>
                                        <a:pt x="625" y="197"/>
                                      </a:lnTo>
                                      <a:lnTo>
                                        <a:pt x="632" y="197"/>
                                      </a:lnTo>
                                      <a:lnTo>
                                        <a:pt x="639" y="196"/>
                                      </a:lnTo>
                                      <a:lnTo>
                                        <a:pt x="646" y="195"/>
                                      </a:lnTo>
                                      <a:lnTo>
                                        <a:pt x="652" y="192"/>
                                      </a:lnTo>
                                      <a:lnTo>
                                        <a:pt x="658" y="189"/>
                                      </a:lnTo>
                                      <a:lnTo>
                                        <a:pt x="663" y="186"/>
                                      </a:lnTo>
                                      <a:lnTo>
                                        <a:pt x="672" y="178"/>
                                      </a:lnTo>
                                      <a:lnTo>
                                        <a:pt x="679" y="169"/>
                                      </a:lnTo>
                                      <a:lnTo>
                                        <a:pt x="683" y="158"/>
                                      </a:lnTo>
                                      <a:lnTo>
                                        <a:pt x="684" y="148"/>
                                      </a:lnTo>
                                      <a:lnTo>
                                        <a:pt x="684" y="138"/>
                                      </a:lnTo>
                                      <a:lnTo>
                                        <a:pt x="682" y="128"/>
                                      </a:lnTo>
                                      <a:lnTo>
                                        <a:pt x="679" y="121"/>
                                      </a:lnTo>
                                      <a:lnTo>
                                        <a:pt x="673" y="114"/>
                                      </a:lnTo>
                                      <a:lnTo>
                                        <a:pt x="668" y="110"/>
                                      </a:lnTo>
                                      <a:lnTo>
                                        <a:pt x="659" y="106"/>
                                      </a:lnTo>
                                      <a:lnTo>
                                        <a:pt x="651" y="104"/>
                                      </a:lnTo>
                                      <a:lnTo>
                                        <a:pt x="639" y="103"/>
                                      </a:lnTo>
                                      <a:lnTo>
                                        <a:pt x="631" y="103"/>
                                      </a:lnTo>
                                      <a:lnTo>
                                        <a:pt x="611" y="197"/>
                                      </a:lnTo>
                                      <a:close/>
                                      <a:moveTo>
                                        <a:pt x="788" y="437"/>
                                      </a:moveTo>
                                      <a:lnTo>
                                        <a:pt x="871" y="10"/>
                                      </a:lnTo>
                                      <a:lnTo>
                                        <a:pt x="1139" y="10"/>
                                      </a:lnTo>
                                      <a:lnTo>
                                        <a:pt x="1119" y="110"/>
                                      </a:lnTo>
                                      <a:lnTo>
                                        <a:pt x="994" y="110"/>
                                      </a:lnTo>
                                      <a:lnTo>
                                        <a:pt x="984" y="168"/>
                                      </a:lnTo>
                                      <a:lnTo>
                                        <a:pt x="1094" y="168"/>
                                      </a:lnTo>
                                      <a:lnTo>
                                        <a:pt x="1074" y="269"/>
                                      </a:lnTo>
                                      <a:lnTo>
                                        <a:pt x="964" y="269"/>
                                      </a:lnTo>
                                      <a:lnTo>
                                        <a:pt x="952" y="337"/>
                                      </a:lnTo>
                                      <a:lnTo>
                                        <a:pt x="1074" y="337"/>
                                      </a:lnTo>
                                      <a:lnTo>
                                        <a:pt x="1053" y="437"/>
                                      </a:lnTo>
                                      <a:lnTo>
                                        <a:pt x="788" y="437"/>
                                      </a:lnTo>
                                      <a:close/>
                                      <a:moveTo>
                                        <a:pt x="1126" y="292"/>
                                      </a:moveTo>
                                      <a:lnTo>
                                        <a:pt x="1134" y="303"/>
                                      </a:lnTo>
                                      <a:lnTo>
                                        <a:pt x="1143" y="313"/>
                                      </a:lnTo>
                                      <a:lnTo>
                                        <a:pt x="1151" y="320"/>
                                      </a:lnTo>
                                      <a:lnTo>
                                        <a:pt x="1161" y="327"/>
                                      </a:lnTo>
                                      <a:lnTo>
                                        <a:pt x="1171" y="333"/>
                                      </a:lnTo>
                                      <a:lnTo>
                                        <a:pt x="1182" y="337"/>
                                      </a:lnTo>
                                      <a:lnTo>
                                        <a:pt x="1193" y="338"/>
                                      </a:lnTo>
                                      <a:lnTo>
                                        <a:pt x="1205" y="340"/>
                                      </a:lnTo>
                                      <a:lnTo>
                                        <a:pt x="1215" y="340"/>
                                      </a:lnTo>
                                      <a:lnTo>
                                        <a:pt x="1223" y="338"/>
                                      </a:lnTo>
                                      <a:lnTo>
                                        <a:pt x="1230" y="336"/>
                                      </a:lnTo>
                                      <a:lnTo>
                                        <a:pt x="1237" y="333"/>
                                      </a:lnTo>
                                      <a:lnTo>
                                        <a:pt x="1243" y="328"/>
                                      </a:lnTo>
                                      <a:lnTo>
                                        <a:pt x="1247" y="324"/>
                                      </a:lnTo>
                                      <a:lnTo>
                                        <a:pt x="1250" y="319"/>
                                      </a:lnTo>
                                      <a:lnTo>
                                        <a:pt x="1253" y="313"/>
                                      </a:lnTo>
                                      <a:lnTo>
                                        <a:pt x="1254" y="309"/>
                                      </a:lnTo>
                                      <a:lnTo>
                                        <a:pt x="1253" y="305"/>
                                      </a:lnTo>
                                      <a:lnTo>
                                        <a:pt x="1251" y="299"/>
                                      </a:lnTo>
                                      <a:lnTo>
                                        <a:pt x="1247" y="293"/>
                                      </a:lnTo>
                                      <a:lnTo>
                                        <a:pt x="1243" y="288"/>
                                      </a:lnTo>
                                      <a:lnTo>
                                        <a:pt x="1236" y="281"/>
                                      </a:lnTo>
                                      <a:lnTo>
                                        <a:pt x="1229" y="275"/>
                                      </a:lnTo>
                                      <a:lnTo>
                                        <a:pt x="1219" y="268"/>
                                      </a:lnTo>
                                      <a:lnTo>
                                        <a:pt x="1209" y="261"/>
                                      </a:lnTo>
                                      <a:lnTo>
                                        <a:pt x="1201" y="254"/>
                                      </a:lnTo>
                                      <a:lnTo>
                                        <a:pt x="1193" y="247"/>
                                      </a:lnTo>
                                      <a:lnTo>
                                        <a:pt x="1185" y="241"/>
                                      </a:lnTo>
                                      <a:lnTo>
                                        <a:pt x="1178" y="235"/>
                                      </a:lnTo>
                                      <a:lnTo>
                                        <a:pt x="1172" y="230"/>
                                      </a:lnTo>
                                      <a:lnTo>
                                        <a:pt x="1167" y="226"/>
                                      </a:lnTo>
                                      <a:lnTo>
                                        <a:pt x="1163" y="221"/>
                                      </a:lnTo>
                                      <a:lnTo>
                                        <a:pt x="1160" y="217"/>
                                      </a:lnTo>
                                      <a:lnTo>
                                        <a:pt x="1156" y="213"/>
                                      </a:lnTo>
                                      <a:lnTo>
                                        <a:pt x="1153" y="207"/>
                                      </a:lnTo>
                                      <a:lnTo>
                                        <a:pt x="1151" y="202"/>
                                      </a:lnTo>
                                      <a:lnTo>
                                        <a:pt x="1150" y="195"/>
                                      </a:lnTo>
                                      <a:lnTo>
                                        <a:pt x="1148" y="187"/>
                                      </a:lnTo>
                                      <a:lnTo>
                                        <a:pt x="1147" y="179"/>
                                      </a:lnTo>
                                      <a:lnTo>
                                        <a:pt x="1147" y="171"/>
                                      </a:lnTo>
                                      <a:lnTo>
                                        <a:pt x="1147" y="168"/>
                                      </a:lnTo>
                                      <a:lnTo>
                                        <a:pt x="1148" y="163"/>
                                      </a:lnTo>
                                      <a:lnTo>
                                        <a:pt x="1150" y="161"/>
                                      </a:lnTo>
                                      <a:lnTo>
                                        <a:pt x="1150" y="156"/>
                                      </a:lnTo>
                                      <a:lnTo>
                                        <a:pt x="1151" y="140"/>
                                      </a:lnTo>
                                      <a:lnTo>
                                        <a:pt x="1156" y="124"/>
                                      </a:lnTo>
                                      <a:lnTo>
                                        <a:pt x="1161" y="108"/>
                                      </a:lnTo>
                                      <a:lnTo>
                                        <a:pt x="1170" y="94"/>
                                      </a:lnTo>
                                      <a:lnTo>
                                        <a:pt x="1178" y="82"/>
                                      </a:lnTo>
                                      <a:lnTo>
                                        <a:pt x="1188" y="69"/>
                                      </a:lnTo>
                                      <a:lnTo>
                                        <a:pt x="1201" y="56"/>
                                      </a:lnTo>
                                      <a:lnTo>
                                        <a:pt x="1213" y="45"/>
                                      </a:lnTo>
                                      <a:lnTo>
                                        <a:pt x="1227" y="35"/>
                                      </a:lnTo>
                                      <a:lnTo>
                                        <a:pt x="1241" y="25"/>
                                      </a:lnTo>
                                      <a:lnTo>
                                        <a:pt x="1257" y="18"/>
                                      </a:lnTo>
                                      <a:lnTo>
                                        <a:pt x="1272" y="11"/>
                                      </a:lnTo>
                                      <a:lnTo>
                                        <a:pt x="1289" y="7"/>
                                      </a:lnTo>
                                      <a:lnTo>
                                        <a:pt x="1306" y="3"/>
                                      </a:lnTo>
                                      <a:lnTo>
                                        <a:pt x="1323" y="1"/>
                                      </a:lnTo>
                                      <a:lnTo>
                                        <a:pt x="1341" y="0"/>
                                      </a:lnTo>
                                      <a:lnTo>
                                        <a:pt x="1352" y="0"/>
                                      </a:lnTo>
                                      <a:lnTo>
                                        <a:pt x="1365" y="1"/>
                                      </a:lnTo>
                                      <a:lnTo>
                                        <a:pt x="1378" y="3"/>
                                      </a:lnTo>
                                      <a:lnTo>
                                        <a:pt x="1390" y="6"/>
                                      </a:lnTo>
                                      <a:lnTo>
                                        <a:pt x="1403" y="10"/>
                                      </a:lnTo>
                                      <a:lnTo>
                                        <a:pt x="1416" y="13"/>
                                      </a:lnTo>
                                      <a:lnTo>
                                        <a:pt x="1428" y="17"/>
                                      </a:lnTo>
                                      <a:lnTo>
                                        <a:pt x="1440" y="22"/>
                                      </a:lnTo>
                                      <a:lnTo>
                                        <a:pt x="1413" y="152"/>
                                      </a:lnTo>
                                      <a:lnTo>
                                        <a:pt x="1404" y="142"/>
                                      </a:lnTo>
                                      <a:lnTo>
                                        <a:pt x="1396" y="132"/>
                                      </a:lnTo>
                                      <a:lnTo>
                                        <a:pt x="1388" y="125"/>
                                      </a:lnTo>
                                      <a:lnTo>
                                        <a:pt x="1378" y="118"/>
                                      </a:lnTo>
                                      <a:lnTo>
                                        <a:pt x="1369" y="114"/>
                                      </a:lnTo>
                                      <a:lnTo>
                                        <a:pt x="1359" y="110"/>
                                      </a:lnTo>
                                      <a:lnTo>
                                        <a:pt x="1348" y="108"/>
                                      </a:lnTo>
                                      <a:lnTo>
                                        <a:pt x="1338" y="107"/>
                                      </a:lnTo>
                                      <a:lnTo>
                                        <a:pt x="1331" y="107"/>
                                      </a:lnTo>
                                      <a:lnTo>
                                        <a:pt x="1324" y="108"/>
                                      </a:lnTo>
                                      <a:lnTo>
                                        <a:pt x="1319" y="111"/>
                                      </a:lnTo>
                                      <a:lnTo>
                                        <a:pt x="1313" y="113"/>
                                      </a:lnTo>
                                      <a:lnTo>
                                        <a:pt x="1307" y="117"/>
                                      </a:lnTo>
                                      <a:lnTo>
                                        <a:pt x="1303" y="121"/>
                                      </a:lnTo>
                                      <a:lnTo>
                                        <a:pt x="1299" y="125"/>
                                      </a:lnTo>
                                      <a:lnTo>
                                        <a:pt x="1296" y="131"/>
                                      </a:lnTo>
                                      <a:lnTo>
                                        <a:pt x="1295" y="138"/>
                                      </a:lnTo>
                                      <a:lnTo>
                                        <a:pt x="1296" y="145"/>
                                      </a:lnTo>
                                      <a:lnTo>
                                        <a:pt x="1302" y="152"/>
                                      </a:lnTo>
                                      <a:lnTo>
                                        <a:pt x="1309" y="159"/>
                                      </a:lnTo>
                                      <a:lnTo>
                                        <a:pt x="1319" y="166"/>
                                      </a:lnTo>
                                      <a:lnTo>
                                        <a:pt x="1328" y="173"/>
                                      </a:lnTo>
                                      <a:lnTo>
                                        <a:pt x="1338" y="182"/>
                                      </a:lnTo>
                                      <a:lnTo>
                                        <a:pt x="1348" y="187"/>
                                      </a:lnTo>
                                      <a:lnTo>
                                        <a:pt x="1358" y="196"/>
                                      </a:lnTo>
                                      <a:lnTo>
                                        <a:pt x="1368" y="204"/>
                                      </a:lnTo>
                                      <a:lnTo>
                                        <a:pt x="1376" y="214"/>
                                      </a:lnTo>
                                      <a:lnTo>
                                        <a:pt x="1385" y="224"/>
                                      </a:lnTo>
                                      <a:lnTo>
                                        <a:pt x="1388" y="230"/>
                                      </a:lnTo>
                                      <a:lnTo>
                                        <a:pt x="1392" y="235"/>
                                      </a:lnTo>
                                      <a:lnTo>
                                        <a:pt x="1395" y="241"/>
                                      </a:lnTo>
                                      <a:lnTo>
                                        <a:pt x="1396" y="247"/>
                                      </a:lnTo>
                                      <a:lnTo>
                                        <a:pt x="1397" y="254"/>
                                      </a:lnTo>
                                      <a:lnTo>
                                        <a:pt x="1399" y="261"/>
                                      </a:lnTo>
                                      <a:lnTo>
                                        <a:pt x="1400" y="268"/>
                                      </a:lnTo>
                                      <a:lnTo>
                                        <a:pt x="1400" y="275"/>
                                      </a:lnTo>
                                      <a:lnTo>
                                        <a:pt x="1400" y="286"/>
                                      </a:lnTo>
                                      <a:lnTo>
                                        <a:pt x="1399" y="297"/>
                                      </a:lnTo>
                                      <a:lnTo>
                                        <a:pt x="1396" y="307"/>
                                      </a:lnTo>
                                      <a:lnTo>
                                        <a:pt x="1393" y="319"/>
                                      </a:lnTo>
                                      <a:lnTo>
                                        <a:pt x="1390" y="330"/>
                                      </a:lnTo>
                                      <a:lnTo>
                                        <a:pt x="1385" y="340"/>
                                      </a:lnTo>
                                      <a:lnTo>
                                        <a:pt x="1381" y="350"/>
                                      </a:lnTo>
                                      <a:lnTo>
                                        <a:pt x="1375" y="360"/>
                                      </a:lnTo>
                                      <a:lnTo>
                                        <a:pt x="1368" y="369"/>
                                      </a:lnTo>
                                      <a:lnTo>
                                        <a:pt x="1359" y="378"/>
                                      </a:lnTo>
                                      <a:lnTo>
                                        <a:pt x="1351" y="388"/>
                                      </a:lnTo>
                                      <a:lnTo>
                                        <a:pt x="1341" y="395"/>
                                      </a:lnTo>
                                      <a:lnTo>
                                        <a:pt x="1331" y="403"/>
                                      </a:lnTo>
                                      <a:lnTo>
                                        <a:pt x="1321" y="410"/>
                                      </a:lnTo>
                                      <a:lnTo>
                                        <a:pt x="1310" y="416"/>
                                      </a:lnTo>
                                      <a:lnTo>
                                        <a:pt x="1299" y="422"/>
                                      </a:lnTo>
                                      <a:lnTo>
                                        <a:pt x="1286" y="427"/>
                                      </a:lnTo>
                                      <a:lnTo>
                                        <a:pt x="1274" y="431"/>
                                      </a:lnTo>
                                      <a:lnTo>
                                        <a:pt x="1261" y="434"/>
                                      </a:lnTo>
                                      <a:lnTo>
                                        <a:pt x="1247" y="439"/>
                                      </a:lnTo>
                                      <a:lnTo>
                                        <a:pt x="1234" y="441"/>
                                      </a:lnTo>
                                      <a:lnTo>
                                        <a:pt x="1220" y="443"/>
                                      </a:lnTo>
                                      <a:lnTo>
                                        <a:pt x="1206" y="444"/>
                                      </a:lnTo>
                                      <a:lnTo>
                                        <a:pt x="1193" y="444"/>
                                      </a:lnTo>
                                      <a:lnTo>
                                        <a:pt x="1181" y="444"/>
                                      </a:lnTo>
                                      <a:lnTo>
                                        <a:pt x="1170" y="443"/>
                                      </a:lnTo>
                                      <a:lnTo>
                                        <a:pt x="1157" y="441"/>
                                      </a:lnTo>
                                      <a:lnTo>
                                        <a:pt x="1146" y="440"/>
                                      </a:lnTo>
                                      <a:lnTo>
                                        <a:pt x="1133" y="437"/>
                                      </a:lnTo>
                                      <a:lnTo>
                                        <a:pt x="1122" y="434"/>
                                      </a:lnTo>
                                      <a:lnTo>
                                        <a:pt x="1109" y="431"/>
                                      </a:lnTo>
                                      <a:lnTo>
                                        <a:pt x="1098" y="427"/>
                                      </a:lnTo>
                                      <a:lnTo>
                                        <a:pt x="1126" y="292"/>
                                      </a:lnTo>
                                      <a:close/>
                                      <a:moveTo>
                                        <a:pt x="1413" y="437"/>
                                      </a:moveTo>
                                      <a:lnTo>
                                        <a:pt x="1494" y="10"/>
                                      </a:lnTo>
                                      <a:lnTo>
                                        <a:pt x="1635" y="10"/>
                                      </a:lnTo>
                                      <a:lnTo>
                                        <a:pt x="1651" y="10"/>
                                      </a:lnTo>
                                      <a:lnTo>
                                        <a:pt x="1665" y="11"/>
                                      </a:lnTo>
                                      <a:lnTo>
                                        <a:pt x="1679" y="11"/>
                                      </a:lnTo>
                                      <a:lnTo>
                                        <a:pt x="1691" y="13"/>
                                      </a:lnTo>
                                      <a:lnTo>
                                        <a:pt x="1704" y="15"/>
                                      </a:lnTo>
                                      <a:lnTo>
                                        <a:pt x="1717" y="17"/>
                                      </a:lnTo>
                                      <a:lnTo>
                                        <a:pt x="1728" y="20"/>
                                      </a:lnTo>
                                      <a:lnTo>
                                        <a:pt x="1739" y="22"/>
                                      </a:lnTo>
                                      <a:lnTo>
                                        <a:pt x="1749" y="27"/>
                                      </a:lnTo>
                                      <a:lnTo>
                                        <a:pt x="1759" y="31"/>
                                      </a:lnTo>
                                      <a:lnTo>
                                        <a:pt x="1767" y="35"/>
                                      </a:lnTo>
                                      <a:lnTo>
                                        <a:pt x="1776" y="39"/>
                                      </a:lnTo>
                                      <a:lnTo>
                                        <a:pt x="1783" y="45"/>
                                      </a:lnTo>
                                      <a:lnTo>
                                        <a:pt x="1790" y="51"/>
                                      </a:lnTo>
                                      <a:lnTo>
                                        <a:pt x="1795" y="56"/>
                                      </a:lnTo>
                                      <a:lnTo>
                                        <a:pt x="1801" y="62"/>
                                      </a:lnTo>
                                      <a:lnTo>
                                        <a:pt x="1807" y="68"/>
                                      </a:lnTo>
                                      <a:lnTo>
                                        <a:pt x="1811" y="75"/>
                                      </a:lnTo>
                                      <a:lnTo>
                                        <a:pt x="1814" y="82"/>
                                      </a:lnTo>
                                      <a:lnTo>
                                        <a:pt x="1818" y="90"/>
                                      </a:lnTo>
                                      <a:lnTo>
                                        <a:pt x="1821" y="99"/>
                                      </a:lnTo>
                                      <a:lnTo>
                                        <a:pt x="1822" y="106"/>
                                      </a:lnTo>
                                      <a:lnTo>
                                        <a:pt x="1823" y="116"/>
                                      </a:lnTo>
                                      <a:lnTo>
                                        <a:pt x="1823" y="124"/>
                                      </a:lnTo>
                                      <a:lnTo>
                                        <a:pt x="1823" y="130"/>
                                      </a:lnTo>
                                      <a:lnTo>
                                        <a:pt x="1822" y="135"/>
                                      </a:lnTo>
                                      <a:lnTo>
                                        <a:pt x="1822" y="141"/>
                                      </a:lnTo>
                                      <a:lnTo>
                                        <a:pt x="1821" y="147"/>
                                      </a:lnTo>
                                      <a:lnTo>
                                        <a:pt x="1819" y="154"/>
                                      </a:lnTo>
                                      <a:lnTo>
                                        <a:pt x="1818" y="159"/>
                                      </a:lnTo>
                                      <a:lnTo>
                                        <a:pt x="1816" y="166"/>
                                      </a:lnTo>
                                      <a:lnTo>
                                        <a:pt x="1815" y="173"/>
                                      </a:lnTo>
                                      <a:lnTo>
                                        <a:pt x="1809" y="189"/>
                                      </a:lnTo>
                                      <a:lnTo>
                                        <a:pt x="1804" y="203"/>
                                      </a:lnTo>
                                      <a:lnTo>
                                        <a:pt x="1795" y="217"/>
                                      </a:lnTo>
                                      <a:lnTo>
                                        <a:pt x="1787" y="230"/>
                                      </a:lnTo>
                                      <a:lnTo>
                                        <a:pt x="1776" y="241"/>
                                      </a:lnTo>
                                      <a:lnTo>
                                        <a:pt x="1764" y="251"/>
                                      </a:lnTo>
                                      <a:lnTo>
                                        <a:pt x="1752" y="261"/>
                                      </a:lnTo>
                                      <a:lnTo>
                                        <a:pt x="1738" y="269"/>
                                      </a:lnTo>
                                      <a:lnTo>
                                        <a:pt x="1722" y="276"/>
                                      </a:lnTo>
                                      <a:lnTo>
                                        <a:pt x="1705" y="283"/>
                                      </a:lnTo>
                                      <a:lnTo>
                                        <a:pt x="1688" y="288"/>
                                      </a:lnTo>
                                      <a:lnTo>
                                        <a:pt x="1669" y="292"/>
                                      </a:lnTo>
                                      <a:lnTo>
                                        <a:pt x="1649" y="295"/>
                                      </a:lnTo>
                                      <a:lnTo>
                                        <a:pt x="1628" y="297"/>
                                      </a:lnTo>
                                      <a:lnTo>
                                        <a:pt x="1606" y="297"/>
                                      </a:lnTo>
                                      <a:lnTo>
                                        <a:pt x="1582" y="297"/>
                                      </a:lnTo>
                                      <a:lnTo>
                                        <a:pt x="1556" y="437"/>
                                      </a:lnTo>
                                      <a:lnTo>
                                        <a:pt x="1413" y="437"/>
                                      </a:lnTo>
                                      <a:close/>
                                      <a:moveTo>
                                        <a:pt x="1601" y="197"/>
                                      </a:moveTo>
                                      <a:lnTo>
                                        <a:pt x="1608" y="197"/>
                                      </a:lnTo>
                                      <a:lnTo>
                                        <a:pt x="1617" y="197"/>
                                      </a:lnTo>
                                      <a:lnTo>
                                        <a:pt x="1624" y="197"/>
                                      </a:lnTo>
                                      <a:lnTo>
                                        <a:pt x="1631" y="196"/>
                                      </a:lnTo>
                                      <a:lnTo>
                                        <a:pt x="1636" y="195"/>
                                      </a:lnTo>
                                      <a:lnTo>
                                        <a:pt x="1643" y="192"/>
                                      </a:lnTo>
                                      <a:lnTo>
                                        <a:pt x="1649" y="189"/>
                                      </a:lnTo>
                                      <a:lnTo>
                                        <a:pt x="1653" y="186"/>
                                      </a:lnTo>
                                      <a:lnTo>
                                        <a:pt x="1662" y="178"/>
                                      </a:lnTo>
                                      <a:lnTo>
                                        <a:pt x="1669" y="169"/>
                                      </a:lnTo>
                                      <a:lnTo>
                                        <a:pt x="1674" y="158"/>
                                      </a:lnTo>
                                      <a:lnTo>
                                        <a:pt x="1676" y="148"/>
                                      </a:lnTo>
                                      <a:lnTo>
                                        <a:pt x="1676" y="138"/>
                                      </a:lnTo>
                                      <a:lnTo>
                                        <a:pt x="1673" y="128"/>
                                      </a:lnTo>
                                      <a:lnTo>
                                        <a:pt x="1670" y="121"/>
                                      </a:lnTo>
                                      <a:lnTo>
                                        <a:pt x="1665" y="114"/>
                                      </a:lnTo>
                                      <a:lnTo>
                                        <a:pt x="1659" y="110"/>
                                      </a:lnTo>
                                      <a:lnTo>
                                        <a:pt x="1651" y="106"/>
                                      </a:lnTo>
                                      <a:lnTo>
                                        <a:pt x="1641" y="104"/>
                                      </a:lnTo>
                                      <a:lnTo>
                                        <a:pt x="1629" y="103"/>
                                      </a:lnTo>
                                      <a:lnTo>
                                        <a:pt x="1621" y="103"/>
                                      </a:lnTo>
                                      <a:lnTo>
                                        <a:pt x="1601" y="1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920" y="497160"/>
                                  <a:ext cx="4563000" cy="19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86" h="306">
                                      <a:moveTo>
                                        <a:pt x="0" y="247"/>
                                      </a:moveTo>
                                      <a:lnTo>
                                        <a:pt x="24" y="62"/>
                                      </a:lnTo>
                                      <a:lnTo>
                                        <a:pt x="118" y="62"/>
                                      </a:lnTo>
                                      <a:lnTo>
                                        <a:pt x="115" y="80"/>
                                      </a:lnTo>
                                      <a:lnTo>
                                        <a:pt x="43" y="80"/>
                                      </a:lnTo>
                                      <a:lnTo>
                                        <a:pt x="36" y="138"/>
                                      </a:lnTo>
                                      <a:lnTo>
                                        <a:pt x="108" y="138"/>
                                      </a:lnTo>
                                      <a:lnTo>
                                        <a:pt x="105" y="156"/>
                                      </a:lnTo>
                                      <a:lnTo>
                                        <a:pt x="34" y="156"/>
                                      </a:lnTo>
                                      <a:lnTo>
                                        <a:pt x="22" y="247"/>
                                      </a:lnTo>
                                      <a:lnTo>
                                        <a:pt x="0" y="247"/>
                                      </a:lnTo>
                                      <a:close/>
                                      <a:moveTo>
                                        <a:pt x="136" y="62"/>
                                      </a:moveTo>
                                      <a:lnTo>
                                        <a:pt x="159" y="62"/>
                                      </a:lnTo>
                                      <a:lnTo>
                                        <a:pt x="145" y="173"/>
                                      </a:lnTo>
                                      <a:lnTo>
                                        <a:pt x="145" y="176"/>
                                      </a:lnTo>
                                      <a:lnTo>
                                        <a:pt x="145" y="179"/>
                                      </a:lnTo>
                                      <a:lnTo>
                                        <a:pt x="143" y="180"/>
                                      </a:lnTo>
                                      <a:lnTo>
                                        <a:pt x="143" y="183"/>
                                      </a:lnTo>
                                      <a:lnTo>
                                        <a:pt x="143" y="185"/>
                                      </a:lnTo>
                                      <a:lnTo>
                                        <a:pt x="143" y="187"/>
                                      </a:lnTo>
                                      <a:lnTo>
                                        <a:pt x="143" y="189"/>
                                      </a:lnTo>
                                      <a:lnTo>
                                        <a:pt x="143" y="190"/>
                                      </a:lnTo>
                                      <a:lnTo>
                                        <a:pt x="143" y="199"/>
                                      </a:lnTo>
                                      <a:lnTo>
                                        <a:pt x="146" y="207"/>
                                      </a:lnTo>
                                      <a:lnTo>
                                        <a:pt x="149" y="214"/>
                                      </a:lnTo>
                                      <a:lnTo>
                                        <a:pt x="153" y="220"/>
                                      </a:lnTo>
                                      <a:lnTo>
                                        <a:pt x="159" y="224"/>
                                      </a:lnTo>
                                      <a:lnTo>
                                        <a:pt x="166" y="227"/>
                                      </a:lnTo>
                                      <a:lnTo>
                                        <a:pt x="173" y="230"/>
                                      </a:lnTo>
                                      <a:lnTo>
                                        <a:pt x="183" y="230"/>
                                      </a:lnTo>
                                      <a:lnTo>
                                        <a:pt x="190" y="230"/>
                                      </a:lnTo>
                                      <a:lnTo>
                                        <a:pt x="195" y="228"/>
                                      </a:lnTo>
                                      <a:lnTo>
                                        <a:pt x="202" y="227"/>
                                      </a:lnTo>
                                      <a:lnTo>
                                        <a:pt x="208" y="225"/>
                                      </a:lnTo>
                                      <a:lnTo>
                                        <a:pt x="214" y="223"/>
                                      </a:lnTo>
                                      <a:lnTo>
                                        <a:pt x="218" y="220"/>
                                      </a:lnTo>
                                      <a:lnTo>
                                        <a:pt x="222" y="216"/>
                                      </a:lnTo>
                                      <a:lnTo>
                                        <a:pt x="225" y="211"/>
                                      </a:lnTo>
                                      <a:lnTo>
                                        <a:pt x="226" y="209"/>
                                      </a:lnTo>
                                      <a:lnTo>
                                        <a:pt x="229" y="204"/>
                                      </a:lnTo>
                                      <a:lnTo>
                                        <a:pt x="230" y="200"/>
                                      </a:lnTo>
                                      <a:lnTo>
                                        <a:pt x="233" y="194"/>
                                      </a:lnTo>
                                      <a:lnTo>
                                        <a:pt x="235" y="187"/>
                                      </a:lnTo>
                                      <a:lnTo>
                                        <a:pt x="236" y="180"/>
                                      </a:lnTo>
                                      <a:lnTo>
                                        <a:pt x="237" y="173"/>
                                      </a:lnTo>
                                      <a:lnTo>
                                        <a:pt x="239" y="165"/>
                                      </a:lnTo>
                                      <a:lnTo>
                                        <a:pt x="239" y="163"/>
                                      </a:lnTo>
                                      <a:lnTo>
                                        <a:pt x="240" y="162"/>
                                      </a:lnTo>
                                      <a:lnTo>
                                        <a:pt x="240" y="161"/>
                                      </a:lnTo>
                                      <a:lnTo>
                                        <a:pt x="240" y="161"/>
                                      </a:lnTo>
                                      <a:lnTo>
                                        <a:pt x="253" y="62"/>
                                      </a:lnTo>
                                      <a:lnTo>
                                        <a:pt x="275" y="62"/>
                                      </a:lnTo>
                                      <a:lnTo>
                                        <a:pt x="261" y="165"/>
                                      </a:lnTo>
                                      <a:lnTo>
                                        <a:pt x="261" y="165"/>
                                      </a:lnTo>
                                      <a:lnTo>
                                        <a:pt x="260" y="176"/>
                                      </a:lnTo>
                                      <a:lnTo>
                                        <a:pt x="259" y="185"/>
                                      </a:lnTo>
                                      <a:lnTo>
                                        <a:pt x="257" y="194"/>
                                      </a:lnTo>
                                      <a:lnTo>
                                        <a:pt x="254" y="201"/>
                                      </a:lnTo>
                                      <a:lnTo>
                                        <a:pt x="252" y="209"/>
                                      </a:lnTo>
                                      <a:lnTo>
                                        <a:pt x="249" y="216"/>
                                      </a:lnTo>
                                      <a:lnTo>
                                        <a:pt x="246" y="221"/>
                                      </a:lnTo>
                                      <a:lnTo>
                                        <a:pt x="243" y="225"/>
                                      </a:lnTo>
                                      <a:lnTo>
                                        <a:pt x="237" y="231"/>
                                      </a:lnTo>
                                      <a:lnTo>
                                        <a:pt x="232" y="235"/>
                                      </a:lnTo>
                                      <a:lnTo>
                                        <a:pt x="225" y="240"/>
                                      </a:lnTo>
                                      <a:lnTo>
                                        <a:pt x="218" y="244"/>
                                      </a:lnTo>
                                      <a:lnTo>
                                        <a:pt x="209" y="247"/>
                                      </a:lnTo>
                                      <a:lnTo>
                                        <a:pt x="200" y="249"/>
                                      </a:lnTo>
                                      <a:lnTo>
                                        <a:pt x="191" y="251"/>
                                      </a:lnTo>
                                      <a:lnTo>
                                        <a:pt x="181" y="251"/>
                                      </a:lnTo>
                                      <a:lnTo>
                                        <a:pt x="174" y="251"/>
                                      </a:lnTo>
                                      <a:lnTo>
                                        <a:pt x="169" y="249"/>
                                      </a:lnTo>
                                      <a:lnTo>
                                        <a:pt x="162" y="248"/>
                                      </a:lnTo>
                                      <a:lnTo>
                                        <a:pt x="156" y="247"/>
                                      </a:lnTo>
                                      <a:lnTo>
                                        <a:pt x="150" y="245"/>
                                      </a:lnTo>
                                      <a:lnTo>
                                        <a:pt x="146" y="242"/>
                                      </a:lnTo>
                                      <a:lnTo>
                                        <a:pt x="142" y="240"/>
                                      </a:lnTo>
                                      <a:lnTo>
                                        <a:pt x="138" y="237"/>
                                      </a:lnTo>
                                      <a:lnTo>
                                        <a:pt x="131" y="230"/>
                                      </a:lnTo>
                                      <a:lnTo>
                                        <a:pt x="125" y="220"/>
                                      </a:lnTo>
                                      <a:lnTo>
                                        <a:pt x="122" y="210"/>
                                      </a:lnTo>
                                      <a:lnTo>
                                        <a:pt x="121" y="199"/>
                                      </a:lnTo>
                                      <a:lnTo>
                                        <a:pt x="121" y="194"/>
                                      </a:lnTo>
                                      <a:lnTo>
                                        <a:pt x="121" y="189"/>
                                      </a:lnTo>
                                      <a:lnTo>
                                        <a:pt x="121" y="183"/>
                                      </a:lnTo>
                                      <a:lnTo>
                                        <a:pt x="121" y="177"/>
                                      </a:lnTo>
                                      <a:lnTo>
                                        <a:pt x="122" y="170"/>
                                      </a:lnTo>
                                      <a:lnTo>
                                        <a:pt x="124" y="163"/>
                                      </a:lnTo>
                                      <a:lnTo>
                                        <a:pt x="124" y="155"/>
                                      </a:lnTo>
                                      <a:lnTo>
                                        <a:pt x="125" y="145"/>
                                      </a:lnTo>
                                      <a:lnTo>
                                        <a:pt x="136" y="62"/>
                                      </a:lnTo>
                                      <a:close/>
                                      <a:moveTo>
                                        <a:pt x="280" y="247"/>
                                      </a:moveTo>
                                      <a:lnTo>
                                        <a:pt x="304" y="53"/>
                                      </a:lnTo>
                                      <a:lnTo>
                                        <a:pt x="413" y="199"/>
                                      </a:lnTo>
                                      <a:lnTo>
                                        <a:pt x="432" y="62"/>
                                      </a:lnTo>
                                      <a:lnTo>
                                        <a:pt x="454" y="62"/>
                                      </a:lnTo>
                                      <a:lnTo>
                                        <a:pt x="429" y="254"/>
                                      </a:lnTo>
                                      <a:lnTo>
                                        <a:pt x="319" y="111"/>
                                      </a:lnTo>
                                      <a:lnTo>
                                        <a:pt x="301" y="247"/>
                                      </a:lnTo>
                                      <a:lnTo>
                                        <a:pt x="280" y="247"/>
                                      </a:lnTo>
                                      <a:close/>
                                      <a:moveTo>
                                        <a:pt x="485" y="227"/>
                                      </a:moveTo>
                                      <a:lnTo>
                                        <a:pt x="498" y="227"/>
                                      </a:lnTo>
                                      <a:lnTo>
                                        <a:pt x="510" y="227"/>
                                      </a:lnTo>
                                      <a:lnTo>
                                        <a:pt x="522" y="227"/>
                                      </a:lnTo>
                                      <a:lnTo>
                                        <a:pt x="530" y="227"/>
                                      </a:lnTo>
                                      <a:lnTo>
                                        <a:pt x="536" y="225"/>
                                      </a:lnTo>
                                      <a:lnTo>
                                        <a:pt x="541" y="225"/>
                                      </a:lnTo>
                                      <a:lnTo>
                                        <a:pt x="545" y="224"/>
                                      </a:lnTo>
                                      <a:lnTo>
                                        <a:pt x="551" y="223"/>
                                      </a:lnTo>
                                      <a:lnTo>
                                        <a:pt x="555" y="221"/>
                                      </a:lnTo>
                                      <a:lnTo>
                                        <a:pt x="564" y="216"/>
                                      </a:lnTo>
                                      <a:lnTo>
                                        <a:pt x="572" y="209"/>
                                      </a:lnTo>
                                      <a:lnTo>
                                        <a:pt x="579" y="201"/>
                                      </a:lnTo>
                                      <a:lnTo>
                                        <a:pt x="585" y="193"/>
                                      </a:lnTo>
                                      <a:lnTo>
                                        <a:pt x="588" y="189"/>
                                      </a:lnTo>
                                      <a:lnTo>
                                        <a:pt x="589" y="183"/>
                                      </a:lnTo>
                                      <a:lnTo>
                                        <a:pt x="590" y="177"/>
                                      </a:lnTo>
                                      <a:lnTo>
                                        <a:pt x="592" y="173"/>
                                      </a:lnTo>
                                      <a:lnTo>
                                        <a:pt x="593" y="168"/>
                                      </a:lnTo>
                                      <a:lnTo>
                                        <a:pt x="595" y="162"/>
                                      </a:lnTo>
                                      <a:lnTo>
                                        <a:pt x="595" y="155"/>
                                      </a:lnTo>
                                      <a:lnTo>
                                        <a:pt x="595" y="149"/>
                                      </a:lnTo>
                                      <a:lnTo>
                                        <a:pt x="595" y="139"/>
                                      </a:lnTo>
                                      <a:lnTo>
                                        <a:pt x="593" y="130"/>
                                      </a:lnTo>
                                      <a:lnTo>
                                        <a:pt x="590" y="121"/>
                                      </a:lnTo>
                                      <a:lnTo>
                                        <a:pt x="588" y="113"/>
                                      </a:lnTo>
                                      <a:lnTo>
                                        <a:pt x="583" y="104"/>
                                      </a:lnTo>
                                      <a:lnTo>
                                        <a:pt x="578" y="97"/>
                                      </a:lnTo>
                                      <a:lnTo>
                                        <a:pt x="571" y="91"/>
                                      </a:lnTo>
                                      <a:lnTo>
                                        <a:pt x="564" y="87"/>
                                      </a:lnTo>
                                      <a:lnTo>
                                        <a:pt x="560" y="86"/>
                                      </a:lnTo>
                                      <a:lnTo>
                                        <a:pt x="555" y="84"/>
                                      </a:lnTo>
                                      <a:lnTo>
                                        <a:pt x="551" y="83"/>
                                      </a:lnTo>
                                      <a:lnTo>
                                        <a:pt x="547" y="83"/>
                                      </a:lnTo>
                                      <a:lnTo>
                                        <a:pt x="541" y="82"/>
                                      </a:lnTo>
                                      <a:lnTo>
                                        <a:pt x="534" y="82"/>
                                      </a:lnTo>
                                      <a:lnTo>
                                        <a:pt x="526" y="80"/>
                                      </a:lnTo>
                                      <a:lnTo>
                                        <a:pt x="517" y="80"/>
                                      </a:lnTo>
                                      <a:lnTo>
                                        <a:pt x="503" y="80"/>
                                      </a:lnTo>
                                      <a:lnTo>
                                        <a:pt x="485" y="227"/>
                                      </a:lnTo>
                                      <a:close/>
                                      <a:moveTo>
                                        <a:pt x="461" y="247"/>
                                      </a:moveTo>
                                      <a:lnTo>
                                        <a:pt x="485" y="62"/>
                                      </a:lnTo>
                                      <a:lnTo>
                                        <a:pt x="509" y="62"/>
                                      </a:lnTo>
                                      <a:lnTo>
                                        <a:pt x="516" y="62"/>
                                      </a:lnTo>
                                      <a:lnTo>
                                        <a:pt x="523" y="62"/>
                                      </a:lnTo>
                                      <a:lnTo>
                                        <a:pt x="530" y="62"/>
                                      </a:lnTo>
                                      <a:lnTo>
                                        <a:pt x="536" y="62"/>
                                      </a:lnTo>
                                      <a:lnTo>
                                        <a:pt x="541" y="62"/>
                                      </a:lnTo>
                                      <a:lnTo>
                                        <a:pt x="545" y="62"/>
                                      </a:lnTo>
                                      <a:lnTo>
                                        <a:pt x="550" y="63"/>
                                      </a:lnTo>
                                      <a:lnTo>
                                        <a:pt x="552" y="63"/>
                                      </a:lnTo>
                                      <a:lnTo>
                                        <a:pt x="558" y="65"/>
                                      </a:lnTo>
                                      <a:lnTo>
                                        <a:pt x="564" y="66"/>
                                      </a:lnTo>
                                      <a:lnTo>
                                        <a:pt x="569" y="69"/>
                                      </a:lnTo>
                                      <a:lnTo>
                                        <a:pt x="574" y="70"/>
                                      </a:lnTo>
                                      <a:lnTo>
                                        <a:pt x="583" y="76"/>
                                      </a:lnTo>
                                      <a:lnTo>
                                        <a:pt x="592" y="83"/>
                                      </a:lnTo>
                                      <a:lnTo>
                                        <a:pt x="599" y="91"/>
                                      </a:lnTo>
                                      <a:lnTo>
                                        <a:pt x="606" y="101"/>
                                      </a:lnTo>
                                      <a:lnTo>
                                        <a:pt x="609" y="107"/>
                                      </a:lnTo>
                                      <a:lnTo>
                                        <a:pt x="610" y="111"/>
                                      </a:lnTo>
                                      <a:lnTo>
                                        <a:pt x="613" y="117"/>
                                      </a:lnTo>
                                      <a:lnTo>
                                        <a:pt x="614" y="122"/>
                                      </a:lnTo>
                                      <a:lnTo>
                                        <a:pt x="616" y="130"/>
                                      </a:lnTo>
                                      <a:lnTo>
                                        <a:pt x="616" y="135"/>
                                      </a:lnTo>
                                      <a:lnTo>
                                        <a:pt x="617" y="142"/>
                                      </a:lnTo>
                                      <a:lnTo>
                                        <a:pt x="617" y="148"/>
                                      </a:lnTo>
                                      <a:lnTo>
                                        <a:pt x="617" y="154"/>
                                      </a:lnTo>
                                      <a:lnTo>
                                        <a:pt x="616" y="159"/>
                                      </a:lnTo>
                                      <a:lnTo>
                                        <a:pt x="616" y="165"/>
                                      </a:lnTo>
                                      <a:lnTo>
                                        <a:pt x="614" y="170"/>
                                      </a:lnTo>
                                      <a:lnTo>
                                        <a:pt x="613" y="176"/>
                                      </a:lnTo>
                                      <a:lnTo>
                                        <a:pt x="612" y="182"/>
                                      </a:lnTo>
                                      <a:lnTo>
                                        <a:pt x="609" y="187"/>
                                      </a:lnTo>
                                      <a:lnTo>
                                        <a:pt x="607" y="193"/>
                                      </a:lnTo>
                                      <a:lnTo>
                                        <a:pt x="602" y="203"/>
                                      </a:lnTo>
                                      <a:lnTo>
                                        <a:pt x="596" y="213"/>
                                      </a:lnTo>
                                      <a:lnTo>
                                        <a:pt x="589" y="221"/>
                                      </a:lnTo>
                                      <a:lnTo>
                                        <a:pt x="581" y="228"/>
                                      </a:lnTo>
                                      <a:lnTo>
                                        <a:pt x="574" y="233"/>
                                      </a:lnTo>
                                      <a:lnTo>
                                        <a:pt x="567" y="237"/>
                                      </a:lnTo>
                                      <a:lnTo>
                                        <a:pt x="560" y="240"/>
                                      </a:lnTo>
                                      <a:lnTo>
                                        <a:pt x="551" y="242"/>
                                      </a:lnTo>
                                      <a:lnTo>
                                        <a:pt x="547" y="244"/>
                                      </a:lnTo>
                                      <a:lnTo>
                                        <a:pt x="541" y="244"/>
                                      </a:lnTo>
                                      <a:lnTo>
                                        <a:pt x="536" y="245"/>
                                      </a:lnTo>
                                      <a:lnTo>
                                        <a:pt x="529" y="245"/>
                                      </a:lnTo>
                                      <a:lnTo>
                                        <a:pt x="520" y="247"/>
                                      </a:lnTo>
                                      <a:lnTo>
                                        <a:pt x="513" y="247"/>
                                      </a:lnTo>
                                      <a:lnTo>
                                        <a:pt x="505" y="247"/>
                                      </a:lnTo>
                                      <a:lnTo>
                                        <a:pt x="495" y="247"/>
                                      </a:lnTo>
                                      <a:lnTo>
                                        <a:pt x="461" y="247"/>
                                      </a:lnTo>
                                      <a:close/>
                                      <a:moveTo>
                                        <a:pt x="600" y="247"/>
                                      </a:moveTo>
                                      <a:lnTo>
                                        <a:pt x="709" y="62"/>
                                      </a:lnTo>
                                      <a:lnTo>
                                        <a:pt x="768" y="247"/>
                                      </a:lnTo>
                                      <a:lnTo>
                                        <a:pt x="742" y="247"/>
                                      </a:lnTo>
                                      <a:lnTo>
                                        <a:pt x="731" y="199"/>
                                      </a:lnTo>
                                      <a:lnTo>
                                        <a:pt x="651" y="199"/>
                                      </a:lnTo>
                                      <a:lnTo>
                                        <a:pt x="626" y="247"/>
                                      </a:lnTo>
                                      <a:lnTo>
                                        <a:pt x="600" y="247"/>
                                      </a:lnTo>
                                      <a:close/>
                                      <a:moveTo>
                                        <a:pt x="661" y="180"/>
                                      </a:moveTo>
                                      <a:lnTo>
                                        <a:pt x="725" y="180"/>
                                      </a:lnTo>
                                      <a:lnTo>
                                        <a:pt x="703" y="111"/>
                                      </a:lnTo>
                                      <a:lnTo>
                                        <a:pt x="661" y="180"/>
                                      </a:lnTo>
                                      <a:close/>
                                      <a:moveTo>
                                        <a:pt x="925" y="99"/>
                                      </a:moveTo>
                                      <a:lnTo>
                                        <a:pt x="918" y="93"/>
                                      </a:lnTo>
                                      <a:lnTo>
                                        <a:pt x="912" y="89"/>
                                      </a:lnTo>
                                      <a:lnTo>
                                        <a:pt x="905" y="84"/>
                                      </a:lnTo>
                                      <a:lnTo>
                                        <a:pt x="900" y="82"/>
                                      </a:lnTo>
                                      <a:lnTo>
                                        <a:pt x="893" y="80"/>
                                      </a:lnTo>
                                      <a:lnTo>
                                        <a:pt x="887" y="77"/>
                                      </a:lnTo>
                                      <a:lnTo>
                                        <a:pt x="880" y="76"/>
                                      </a:lnTo>
                                      <a:lnTo>
                                        <a:pt x="873" y="76"/>
                                      </a:lnTo>
                                      <a:lnTo>
                                        <a:pt x="865" y="76"/>
                                      </a:lnTo>
                                      <a:lnTo>
                                        <a:pt x="858" y="77"/>
                                      </a:lnTo>
                                      <a:lnTo>
                                        <a:pt x="851" y="80"/>
                                      </a:lnTo>
                                      <a:lnTo>
                                        <a:pt x="844" y="82"/>
                                      </a:lnTo>
                                      <a:lnTo>
                                        <a:pt x="838" y="84"/>
                                      </a:lnTo>
                                      <a:lnTo>
                                        <a:pt x="831" y="89"/>
                                      </a:lnTo>
                                      <a:lnTo>
                                        <a:pt x="825" y="93"/>
                                      </a:lnTo>
                                      <a:lnTo>
                                        <a:pt x="821" y="99"/>
                                      </a:lnTo>
                                      <a:lnTo>
                                        <a:pt x="815" y="104"/>
                                      </a:lnTo>
                                      <a:lnTo>
                                        <a:pt x="811" y="111"/>
                                      </a:lnTo>
                                      <a:lnTo>
                                        <a:pt x="807" y="118"/>
                                      </a:lnTo>
                                      <a:lnTo>
                                        <a:pt x="804" y="125"/>
                                      </a:lnTo>
                                      <a:lnTo>
                                        <a:pt x="801" y="134"/>
                                      </a:lnTo>
                                      <a:lnTo>
                                        <a:pt x="799" y="142"/>
                                      </a:lnTo>
                                      <a:lnTo>
                                        <a:pt x="797" y="151"/>
                                      </a:lnTo>
                                      <a:lnTo>
                                        <a:pt x="797" y="159"/>
                                      </a:lnTo>
                                      <a:lnTo>
                                        <a:pt x="797" y="168"/>
                                      </a:lnTo>
                                      <a:lnTo>
                                        <a:pt x="799" y="175"/>
                                      </a:lnTo>
                                      <a:lnTo>
                                        <a:pt x="800" y="182"/>
                                      </a:lnTo>
                                      <a:lnTo>
                                        <a:pt x="803" y="189"/>
                                      </a:lnTo>
                                      <a:lnTo>
                                        <a:pt x="804" y="194"/>
                                      </a:lnTo>
                                      <a:lnTo>
                                        <a:pt x="808" y="201"/>
                                      </a:lnTo>
                                      <a:lnTo>
                                        <a:pt x="811" y="206"/>
                                      </a:lnTo>
                                      <a:lnTo>
                                        <a:pt x="815" y="211"/>
                                      </a:lnTo>
                                      <a:lnTo>
                                        <a:pt x="820" y="216"/>
                                      </a:lnTo>
                                      <a:lnTo>
                                        <a:pt x="825" y="220"/>
                                      </a:lnTo>
                                      <a:lnTo>
                                        <a:pt x="831" y="223"/>
                                      </a:lnTo>
                                      <a:lnTo>
                                        <a:pt x="837" y="225"/>
                                      </a:lnTo>
                                      <a:lnTo>
                                        <a:pt x="844" y="227"/>
                                      </a:lnTo>
                                      <a:lnTo>
                                        <a:pt x="851" y="228"/>
                                      </a:lnTo>
                                      <a:lnTo>
                                        <a:pt x="858" y="230"/>
                                      </a:lnTo>
                                      <a:lnTo>
                                        <a:pt x="865" y="230"/>
                                      </a:lnTo>
                                      <a:lnTo>
                                        <a:pt x="870" y="230"/>
                                      </a:lnTo>
                                      <a:lnTo>
                                        <a:pt x="877" y="228"/>
                                      </a:lnTo>
                                      <a:lnTo>
                                        <a:pt x="883" y="228"/>
                                      </a:lnTo>
                                      <a:lnTo>
                                        <a:pt x="889" y="227"/>
                                      </a:lnTo>
                                      <a:lnTo>
                                        <a:pt x="896" y="224"/>
                                      </a:lnTo>
                                      <a:lnTo>
                                        <a:pt x="901" y="221"/>
                                      </a:lnTo>
                                      <a:lnTo>
                                        <a:pt x="908" y="217"/>
                                      </a:lnTo>
                                      <a:lnTo>
                                        <a:pt x="915" y="213"/>
                                      </a:lnTo>
                                      <a:lnTo>
                                        <a:pt x="910" y="240"/>
                                      </a:lnTo>
                                      <a:lnTo>
                                        <a:pt x="904" y="242"/>
                                      </a:lnTo>
                                      <a:lnTo>
                                        <a:pt x="898" y="244"/>
                                      </a:lnTo>
                                      <a:lnTo>
                                        <a:pt x="893" y="247"/>
                                      </a:lnTo>
                                      <a:lnTo>
                                        <a:pt x="887" y="248"/>
                                      </a:lnTo>
                                      <a:lnTo>
                                        <a:pt x="882" y="249"/>
                                      </a:lnTo>
                                      <a:lnTo>
                                        <a:pt x="875" y="249"/>
                                      </a:lnTo>
                                      <a:lnTo>
                                        <a:pt x="869" y="251"/>
                                      </a:lnTo>
                                      <a:lnTo>
                                        <a:pt x="862" y="251"/>
                                      </a:lnTo>
                                      <a:lnTo>
                                        <a:pt x="852" y="251"/>
                                      </a:lnTo>
                                      <a:lnTo>
                                        <a:pt x="844" y="249"/>
                                      </a:lnTo>
                                      <a:lnTo>
                                        <a:pt x="835" y="247"/>
                                      </a:lnTo>
                                      <a:lnTo>
                                        <a:pt x="827" y="244"/>
                                      </a:lnTo>
                                      <a:lnTo>
                                        <a:pt x="818" y="241"/>
                                      </a:lnTo>
                                      <a:lnTo>
                                        <a:pt x="811" y="237"/>
                                      </a:lnTo>
                                      <a:lnTo>
                                        <a:pt x="804" y="231"/>
                                      </a:lnTo>
                                      <a:lnTo>
                                        <a:pt x="799" y="225"/>
                                      </a:lnTo>
                                      <a:lnTo>
                                        <a:pt x="793" y="220"/>
                                      </a:lnTo>
                                      <a:lnTo>
                                        <a:pt x="789" y="213"/>
                                      </a:lnTo>
                                      <a:lnTo>
                                        <a:pt x="785" y="206"/>
                                      </a:lnTo>
                                      <a:lnTo>
                                        <a:pt x="780" y="197"/>
                                      </a:lnTo>
                                      <a:lnTo>
                                        <a:pt x="777" y="189"/>
                                      </a:lnTo>
                                      <a:lnTo>
                                        <a:pt x="776" y="180"/>
                                      </a:lnTo>
                                      <a:lnTo>
                                        <a:pt x="775" y="170"/>
                                      </a:lnTo>
                                      <a:lnTo>
                                        <a:pt x="775" y="161"/>
                                      </a:lnTo>
                                      <a:lnTo>
                                        <a:pt x="775" y="149"/>
                                      </a:lnTo>
                                      <a:lnTo>
                                        <a:pt x="776" y="139"/>
                                      </a:lnTo>
                                      <a:lnTo>
                                        <a:pt x="779" y="130"/>
                                      </a:lnTo>
                                      <a:lnTo>
                                        <a:pt x="782" y="120"/>
                                      </a:lnTo>
                                      <a:lnTo>
                                        <a:pt x="786" y="110"/>
                                      </a:lnTo>
                                      <a:lnTo>
                                        <a:pt x="792" y="100"/>
                                      </a:lnTo>
                                      <a:lnTo>
                                        <a:pt x="797" y="91"/>
                                      </a:lnTo>
                                      <a:lnTo>
                                        <a:pt x="804" y="84"/>
                                      </a:lnTo>
                                      <a:lnTo>
                                        <a:pt x="811" y="79"/>
                                      </a:lnTo>
                                      <a:lnTo>
                                        <a:pt x="818" y="73"/>
                                      </a:lnTo>
                                      <a:lnTo>
                                        <a:pt x="827" y="69"/>
                                      </a:lnTo>
                                      <a:lnTo>
                                        <a:pt x="834" y="65"/>
                                      </a:lnTo>
                                      <a:lnTo>
                                        <a:pt x="844" y="62"/>
                                      </a:lnTo>
                                      <a:lnTo>
                                        <a:pt x="853" y="59"/>
                                      </a:lnTo>
                                      <a:lnTo>
                                        <a:pt x="862" y="58"/>
                                      </a:lnTo>
                                      <a:lnTo>
                                        <a:pt x="872" y="58"/>
                                      </a:lnTo>
                                      <a:lnTo>
                                        <a:pt x="880" y="58"/>
                                      </a:lnTo>
                                      <a:lnTo>
                                        <a:pt x="889" y="59"/>
                                      </a:lnTo>
                                      <a:lnTo>
                                        <a:pt x="896" y="60"/>
                                      </a:lnTo>
                                      <a:lnTo>
                                        <a:pt x="903" y="62"/>
                                      </a:lnTo>
                                      <a:lnTo>
                                        <a:pt x="910" y="65"/>
                                      </a:lnTo>
                                      <a:lnTo>
                                        <a:pt x="917" y="67"/>
                                      </a:lnTo>
                                      <a:lnTo>
                                        <a:pt x="924" y="72"/>
                                      </a:lnTo>
                                      <a:lnTo>
                                        <a:pt x="931" y="77"/>
                                      </a:lnTo>
                                      <a:lnTo>
                                        <a:pt x="925" y="99"/>
                                      </a:lnTo>
                                      <a:close/>
                                      <a:moveTo>
                                        <a:pt x="820" y="300"/>
                                      </a:moveTo>
                                      <a:lnTo>
                                        <a:pt x="824" y="288"/>
                                      </a:lnTo>
                                      <a:lnTo>
                                        <a:pt x="828" y="289"/>
                                      </a:lnTo>
                                      <a:lnTo>
                                        <a:pt x="832" y="290"/>
                                      </a:lnTo>
                                      <a:lnTo>
                                        <a:pt x="837" y="292"/>
                                      </a:lnTo>
                                      <a:lnTo>
                                        <a:pt x="841" y="292"/>
                                      </a:lnTo>
                                      <a:lnTo>
                                        <a:pt x="844" y="292"/>
                                      </a:lnTo>
                                      <a:lnTo>
                                        <a:pt x="846" y="292"/>
                                      </a:lnTo>
                                      <a:lnTo>
                                        <a:pt x="848" y="293"/>
                                      </a:lnTo>
                                      <a:lnTo>
                                        <a:pt x="851" y="293"/>
                                      </a:lnTo>
                                      <a:lnTo>
                                        <a:pt x="855" y="293"/>
                                      </a:lnTo>
                                      <a:lnTo>
                                        <a:pt x="858" y="292"/>
                                      </a:lnTo>
                                      <a:lnTo>
                                        <a:pt x="860" y="292"/>
                                      </a:lnTo>
                                      <a:lnTo>
                                        <a:pt x="863" y="290"/>
                                      </a:lnTo>
                                      <a:lnTo>
                                        <a:pt x="865" y="289"/>
                                      </a:lnTo>
                                      <a:lnTo>
                                        <a:pt x="866" y="288"/>
                                      </a:lnTo>
                                      <a:lnTo>
                                        <a:pt x="867" y="285"/>
                                      </a:lnTo>
                                      <a:lnTo>
                                        <a:pt x="867" y="282"/>
                                      </a:lnTo>
                                      <a:lnTo>
                                        <a:pt x="867" y="279"/>
                                      </a:lnTo>
                                      <a:lnTo>
                                        <a:pt x="866" y="278"/>
                                      </a:lnTo>
                                      <a:lnTo>
                                        <a:pt x="865" y="275"/>
                                      </a:lnTo>
                                      <a:lnTo>
                                        <a:pt x="863" y="273"/>
                                      </a:lnTo>
                                      <a:lnTo>
                                        <a:pt x="860" y="272"/>
                                      </a:lnTo>
                                      <a:lnTo>
                                        <a:pt x="856" y="272"/>
                                      </a:lnTo>
                                      <a:lnTo>
                                        <a:pt x="851" y="271"/>
                                      </a:lnTo>
                                      <a:lnTo>
                                        <a:pt x="845" y="271"/>
                                      </a:lnTo>
                                      <a:lnTo>
                                        <a:pt x="842" y="271"/>
                                      </a:lnTo>
                                      <a:lnTo>
                                        <a:pt x="851" y="247"/>
                                      </a:lnTo>
                                      <a:lnTo>
                                        <a:pt x="860" y="247"/>
                                      </a:lnTo>
                                      <a:lnTo>
                                        <a:pt x="856" y="259"/>
                                      </a:lnTo>
                                      <a:lnTo>
                                        <a:pt x="859" y="259"/>
                                      </a:lnTo>
                                      <a:lnTo>
                                        <a:pt x="865" y="259"/>
                                      </a:lnTo>
                                      <a:lnTo>
                                        <a:pt x="870" y="261"/>
                                      </a:lnTo>
                                      <a:lnTo>
                                        <a:pt x="875" y="264"/>
                                      </a:lnTo>
                                      <a:lnTo>
                                        <a:pt x="879" y="265"/>
                                      </a:lnTo>
                                      <a:lnTo>
                                        <a:pt x="882" y="268"/>
                                      </a:lnTo>
                                      <a:lnTo>
                                        <a:pt x="884" y="271"/>
                                      </a:lnTo>
                                      <a:lnTo>
                                        <a:pt x="886" y="275"/>
                                      </a:lnTo>
                                      <a:lnTo>
                                        <a:pt x="886" y="280"/>
                                      </a:lnTo>
                                      <a:lnTo>
                                        <a:pt x="886" y="286"/>
                                      </a:lnTo>
                                      <a:lnTo>
                                        <a:pt x="884" y="292"/>
                                      </a:lnTo>
                                      <a:lnTo>
                                        <a:pt x="882" y="296"/>
                                      </a:lnTo>
                                      <a:lnTo>
                                        <a:pt x="877" y="300"/>
                                      </a:lnTo>
                                      <a:lnTo>
                                        <a:pt x="873" y="303"/>
                                      </a:lnTo>
                                      <a:lnTo>
                                        <a:pt x="869" y="304"/>
                                      </a:lnTo>
                                      <a:lnTo>
                                        <a:pt x="862" y="306"/>
                                      </a:lnTo>
                                      <a:lnTo>
                                        <a:pt x="855" y="306"/>
                                      </a:lnTo>
                                      <a:lnTo>
                                        <a:pt x="852" y="306"/>
                                      </a:lnTo>
                                      <a:lnTo>
                                        <a:pt x="848" y="306"/>
                                      </a:lnTo>
                                      <a:lnTo>
                                        <a:pt x="844" y="306"/>
                                      </a:lnTo>
                                      <a:lnTo>
                                        <a:pt x="841" y="304"/>
                                      </a:lnTo>
                                      <a:lnTo>
                                        <a:pt x="835" y="304"/>
                                      </a:lnTo>
                                      <a:lnTo>
                                        <a:pt x="831" y="303"/>
                                      </a:lnTo>
                                      <a:lnTo>
                                        <a:pt x="825" y="302"/>
                                      </a:lnTo>
                                      <a:lnTo>
                                        <a:pt x="820" y="300"/>
                                      </a:lnTo>
                                      <a:close/>
                                      <a:moveTo>
                                        <a:pt x="908" y="247"/>
                                      </a:moveTo>
                                      <a:lnTo>
                                        <a:pt x="1017" y="62"/>
                                      </a:lnTo>
                                      <a:lnTo>
                                        <a:pt x="1076" y="247"/>
                                      </a:lnTo>
                                      <a:lnTo>
                                        <a:pt x="1050" y="247"/>
                                      </a:lnTo>
                                      <a:lnTo>
                                        <a:pt x="1039" y="199"/>
                                      </a:lnTo>
                                      <a:lnTo>
                                        <a:pt x="959" y="199"/>
                                      </a:lnTo>
                                      <a:lnTo>
                                        <a:pt x="934" y="247"/>
                                      </a:lnTo>
                                      <a:lnTo>
                                        <a:pt x="908" y="247"/>
                                      </a:lnTo>
                                      <a:close/>
                                      <a:moveTo>
                                        <a:pt x="969" y="180"/>
                                      </a:moveTo>
                                      <a:lnTo>
                                        <a:pt x="1033" y="180"/>
                                      </a:lnTo>
                                      <a:lnTo>
                                        <a:pt x="1011" y="111"/>
                                      </a:lnTo>
                                      <a:lnTo>
                                        <a:pt x="969" y="180"/>
                                      </a:lnTo>
                                      <a:close/>
                                      <a:moveTo>
                                        <a:pt x="1057" y="8"/>
                                      </a:moveTo>
                                      <a:lnTo>
                                        <a:pt x="1055" y="14"/>
                                      </a:lnTo>
                                      <a:lnTo>
                                        <a:pt x="1053" y="20"/>
                                      </a:lnTo>
                                      <a:lnTo>
                                        <a:pt x="1050" y="24"/>
                                      </a:lnTo>
                                      <a:lnTo>
                                        <a:pt x="1047" y="28"/>
                                      </a:lnTo>
                                      <a:lnTo>
                                        <a:pt x="1045" y="29"/>
                                      </a:lnTo>
                                      <a:lnTo>
                                        <a:pt x="1040" y="32"/>
                                      </a:lnTo>
                                      <a:lnTo>
                                        <a:pt x="1036" y="34"/>
                                      </a:lnTo>
                                      <a:lnTo>
                                        <a:pt x="1031" y="34"/>
                                      </a:lnTo>
                                      <a:lnTo>
                                        <a:pt x="1029" y="34"/>
                                      </a:lnTo>
                                      <a:lnTo>
                                        <a:pt x="1029" y="34"/>
                                      </a:lnTo>
                                      <a:lnTo>
                                        <a:pt x="1028" y="34"/>
                                      </a:lnTo>
                                      <a:lnTo>
                                        <a:pt x="1026" y="34"/>
                                      </a:lnTo>
                                      <a:lnTo>
                                        <a:pt x="1026" y="34"/>
                                      </a:lnTo>
                                      <a:lnTo>
                                        <a:pt x="1025" y="32"/>
                                      </a:lnTo>
                                      <a:lnTo>
                                        <a:pt x="1025" y="32"/>
                                      </a:lnTo>
                                      <a:lnTo>
                                        <a:pt x="1024" y="32"/>
                                      </a:lnTo>
                                      <a:lnTo>
                                        <a:pt x="1012" y="29"/>
                                      </a:lnTo>
                                      <a:lnTo>
                                        <a:pt x="1011" y="29"/>
                                      </a:lnTo>
                                      <a:lnTo>
                                        <a:pt x="1011" y="28"/>
                                      </a:lnTo>
                                      <a:lnTo>
                                        <a:pt x="1010" y="28"/>
                                      </a:lnTo>
                                      <a:lnTo>
                                        <a:pt x="1010" y="28"/>
                                      </a:lnTo>
                                      <a:lnTo>
                                        <a:pt x="1008" y="28"/>
                                      </a:lnTo>
                                      <a:lnTo>
                                        <a:pt x="1008" y="28"/>
                                      </a:lnTo>
                                      <a:lnTo>
                                        <a:pt x="1007" y="28"/>
                                      </a:lnTo>
                                      <a:lnTo>
                                        <a:pt x="1005" y="28"/>
                                      </a:lnTo>
                                      <a:lnTo>
                                        <a:pt x="1004" y="28"/>
                                      </a:lnTo>
                                      <a:lnTo>
                                        <a:pt x="1002" y="28"/>
                                      </a:lnTo>
                                      <a:lnTo>
                                        <a:pt x="1000" y="28"/>
                                      </a:lnTo>
                                      <a:lnTo>
                                        <a:pt x="998" y="29"/>
                                      </a:lnTo>
                                      <a:lnTo>
                                        <a:pt x="997" y="31"/>
                                      </a:lnTo>
                                      <a:lnTo>
                                        <a:pt x="997" y="32"/>
                                      </a:lnTo>
                                      <a:lnTo>
                                        <a:pt x="995" y="35"/>
                                      </a:lnTo>
                                      <a:lnTo>
                                        <a:pt x="994" y="36"/>
                                      </a:lnTo>
                                      <a:lnTo>
                                        <a:pt x="983" y="36"/>
                                      </a:lnTo>
                                      <a:lnTo>
                                        <a:pt x="984" y="31"/>
                                      </a:lnTo>
                                      <a:lnTo>
                                        <a:pt x="986" y="27"/>
                                      </a:lnTo>
                                      <a:lnTo>
                                        <a:pt x="988" y="22"/>
                                      </a:lnTo>
                                      <a:lnTo>
                                        <a:pt x="991" y="18"/>
                                      </a:lnTo>
                                      <a:lnTo>
                                        <a:pt x="994" y="15"/>
                                      </a:lnTo>
                                      <a:lnTo>
                                        <a:pt x="998" y="12"/>
                                      </a:lnTo>
                                      <a:lnTo>
                                        <a:pt x="1002" y="11"/>
                                      </a:lnTo>
                                      <a:lnTo>
                                        <a:pt x="1007" y="11"/>
                                      </a:lnTo>
                                      <a:lnTo>
                                        <a:pt x="1008" y="11"/>
                                      </a:lnTo>
                                      <a:lnTo>
                                        <a:pt x="1010" y="11"/>
                                      </a:lnTo>
                                      <a:lnTo>
                                        <a:pt x="1010" y="11"/>
                                      </a:lnTo>
                                      <a:lnTo>
                                        <a:pt x="1011" y="11"/>
                                      </a:lnTo>
                                      <a:lnTo>
                                        <a:pt x="1012" y="11"/>
                                      </a:lnTo>
                                      <a:lnTo>
                                        <a:pt x="1014" y="11"/>
                                      </a:lnTo>
                                      <a:lnTo>
                                        <a:pt x="1014" y="12"/>
                                      </a:lnTo>
                                      <a:lnTo>
                                        <a:pt x="1015" y="12"/>
                                      </a:lnTo>
                                      <a:lnTo>
                                        <a:pt x="1026" y="17"/>
                                      </a:lnTo>
                                      <a:lnTo>
                                        <a:pt x="1028" y="17"/>
                                      </a:lnTo>
                                      <a:lnTo>
                                        <a:pt x="1029" y="17"/>
                                      </a:lnTo>
                                      <a:lnTo>
                                        <a:pt x="1029" y="17"/>
                                      </a:lnTo>
                                      <a:lnTo>
                                        <a:pt x="1031" y="17"/>
                                      </a:lnTo>
                                      <a:lnTo>
                                        <a:pt x="1031" y="17"/>
                                      </a:lnTo>
                                      <a:lnTo>
                                        <a:pt x="1032" y="17"/>
                                      </a:lnTo>
                                      <a:lnTo>
                                        <a:pt x="1032" y="17"/>
                                      </a:lnTo>
                                      <a:lnTo>
                                        <a:pt x="1032" y="17"/>
                                      </a:lnTo>
                                      <a:lnTo>
                                        <a:pt x="1033" y="17"/>
                                      </a:lnTo>
                                      <a:lnTo>
                                        <a:pt x="1036" y="17"/>
                                      </a:lnTo>
                                      <a:lnTo>
                                        <a:pt x="1038" y="17"/>
                                      </a:lnTo>
                                      <a:lnTo>
                                        <a:pt x="1039" y="15"/>
                                      </a:lnTo>
                                      <a:lnTo>
                                        <a:pt x="1040" y="14"/>
                                      </a:lnTo>
                                      <a:lnTo>
                                        <a:pt x="1042" y="12"/>
                                      </a:lnTo>
                                      <a:lnTo>
                                        <a:pt x="1043" y="10"/>
                                      </a:lnTo>
                                      <a:lnTo>
                                        <a:pt x="1043" y="8"/>
                                      </a:lnTo>
                                      <a:lnTo>
                                        <a:pt x="1057" y="8"/>
                                      </a:lnTo>
                                      <a:close/>
                                      <a:moveTo>
                                        <a:pt x="1254" y="146"/>
                                      </a:moveTo>
                                      <a:lnTo>
                                        <a:pt x="1254" y="139"/>
                                      </a:lnTo>
                                      <a:lnTo>
                                        <a:pt x="1253" y="131"/>
                                      </a:lnTo>
                                      <a:lnTo>
                                        <a:pt x="1251" y="124"/>
                                      </a:lnTo>
                                      <a:lnTo>
                                        <a:pt x="1250" y="118"/>
                                      </a:lnTo>
                                      <a:lnTo>
                                        <a:pt x="1247" y="111"/>
                                      </a:lnTo>
                                      <a:lnTo>
                                        <a:pt x="1243" y="106"/>
                                      </a:lnTo>
                                      <a:lnTo>
                                        <a:pt x="1239" y="101"/>
                                      </a:lnTo>
                                      <a:lnTo>
                                        <a:pt x="1235" y="96"/>
                                      </a:lnTo>
                                      <a:lnTo>
                                        <a:pt x="1229" y="91"/>
                                      </a:lnTo>
                                      <a:lnTo>
                                        <a:pt x="1225" y="87"/>
                                      </a:lnTo>
                                      <a:lnTo>
                                        <a:pt x="1219" y="84"/>
                                      </a:lnTo>
                                      <a:lnTo>
                                        <a:pt x="1212" y="82"/>
                                      </a:lnTo>
                                      <a:lnTo>
                                        <a:pt x="1206" y="79"/>
                                      </a:lnTo>
                                      <a:lnTo>
                                        <a:pt x="1199" y="77"/>
                                      </a:lnTo>
                                      <a:lnTo>
                                        <a:pt x="1191" y="76"/>
                                      </a:lnTo>
                                      <a:lnTo>
                                        <a:pt x="1184" y="76"/>
                                      </a:lnTo>
                                      <a:lnTo>
                                        <a:pt x="1177" y="76"/>
                                      </a:lnTo>
                                      <a:lnTo>
                                        <a:pt x="1168" y="77"/>
                                      </a:lnTo>
                                      <a:lnTo>
                                        <a:pt x="1161" y="80"/>
                                      </a:lnTo>
                                      <a:lnTo>
                                        <a:pt x="1154" y="82"/>
                                      </a:lnTo>
                                      <a:lnTo>
                                        <a:pt x="1147" y="84"/>
                                      </a:lnTo>
                                      <a:lnTo>
                                        <a:pt x="1140" y="89"/>
                                      </a:lnTo>
                                      <a:lnTo>
                                        <a:pt x="1135" y="93"/>
                                      </a:lnTo>
                                      <a:lnTo>
                                        <a:pt x="1129" y="99"/>
                                      </a:lnTo>
                                      <a:lnTo>
                                        <a:pt x="1123" y="106"/>
                                      </a:lnTo>
                                      <a:lnTo>
                                        <a:pt x="1118" y="113"/>
                                      </a:lnTo>
                                      <a:lnTo>
                                        <a:pt x="1114" y="120"/>
                                      </a:lnTo>
                                      <a:lnTo>
                                        <a:pt x="1111" y="127"/>
                                      </a:lnTo>
                                      <a:lnTo>
                                        <a:pt x="1108" y="135"/>
                                      </a:lnTo>
                                      <a:lnTo>
                                        <a:pt x="1105" y="144"/>
                                      </a:lnTo>
                                      <a:lnTo>
                                        <a:pt x="1104" y="152"/>
                                      </a:lnTo>
                                      <a:lnTo>
                                        <a:pt x="1104" y="161"/>
                                      </a:lnTo>
                                      <a:lnTo>
                                        <a:pt x="1104" y="168"/>
                                      </a:lnTo>
                                      <a:lnTo>
                                        <a:pt x="1105" y="175"/>
                                      </a:lnTo>
                                      <a:lnTo>
                                        <a:pt x="1107" y="182"/>
                                      </a:lnTo>
                                      <a:lnTo>
                                        <a:pt x="1109" y="189"/>
                                      </a:lnTo>
                                      <a:lnTo>
                                        <a:pt x="1112" y="194"/>
                                      </a:lnTo>
                                      <a:lnTo>
                                        <a:pt x="1115" y="201"/>
                                      </a:lnTo>
                                      <a:lnTo>
                                        <a:pt x="1119" y="206"/>
                                      </a:lnTo>
                                      <a:lnTo>
                                        <a:pt x="1123" y="211"/>
                                      </a:lnTo>
                                      <a:lnTo>
                                        <a:pt x="1129" y="216"/>
                                      </a:lnTo>
                                      <a:lnTo>
                                        <a:pt x="1133" y="220"/>
                                      </a:lnTo>
                                      <a:lnTo>
                                        <a:pt x="1139" y="223"/>
                                      </a:lnTo>
                                      <a:lnTo>
                                        <a:pt x="1146" y="225"/>
                                      </a:lnTo>
                                      <a:lnTo>
                                        <a:pt x="1152" y="227"/>
                                      </a:lnTo>
                                      <a:lnTo>
                                        <a:pt x="1159" y="228"/>
                                      </a:lnTo>
                                      <a:lnTo>
                                        <a:pt x="1167" y="230"/>
                                      </a:lnTo>
                                      <a:lnTo>
                                        <a:pt x="1174" y="230"/>
                                      </a:lnTo>
                                      <a:lnTo>
                                        <a:pt x="1181" y="230"/>
                                      </a:lnTo>
                                      <a:lnTo>
                                        <a:pt x="1190" y="228"/>
                                      </a:lnTo>
                                      <a:lnTo>
                                        <a:pt x="1197" y="227"/>
                                      </a:lnTo>
                                      <a:lnTo>
                                        <a:pt x="1204" y="225"/>
                                      </a:lnTo>
                                      <a:lnTo>
                                        <a:pt x="1211" y="223"/>
                                      </a:lnTo>
                                      <a:lnTo>
                                        <a:pt x="1218" y="218"/>
                                      </a:lnTo>
                                      <a:lnTo>
                                        <a:pt x="1225" y="214"/>
                                      </a:lnTo>
                                      <a:lnTo>
                                        <a:pt x="1230" y="209"/>
                                      </a:lnTo>
                                      <a:lnTo>
                                        <a:pt x="1236" y="201"/>
                                      </a:lnTo>
                                      <a:lnTo>
                                        <a:pt x="1240" y="194"/>
                                      </a:lnTo>
                                      <a:lnTo>
                                        <a:pt x="1244" y="187"/>
                                      </a:lnTo>
                                      <a:lnTo>
                                        <a:pt x="1249" y="180"/>
                                      </a:lnTo>
                                      <a:lnTo>
                                        <a:pt x="1251" y="172"/>
                                      </a:lnTo>
                                      <a:lnTo>
                                        <a:pt x="1253" y="163"/>
                                      </a:lnTo>
                                      <a:lnTo>
                                        <a:pt x="1254" y="155"/>
                                      </a:lnTo>
                                      <a:lnTo>
                                        <a:pt x="1254" y="146"/>
                                      </a:lnTo>
                                      <a:close/>
                                      <a:moveTo>
                                        <a:pt x="1185" y="58"/>
                                      </a:moveTo>
                                      <a:lnTo>
                                        <a:pt x="1195" y="58"/>
                                      </a:lnTo>
                                      <a:lnTo>
                                        <a:pt x="1205" y="59"/>
                                      </a:lnTo>
                                      <a:lnTo>
                                        <a:pt x="1213" y="60"/>
                                      </a:lnTo>
                                      <a:lnTo>
                                        <a:pt x="1222" y="63"/>
                                      </a:lnTo>
                                      <a:lnTo>
                                        <a:pt x="1230" y="66"/>
                                      </a:lnTo>
                                      <a:lnTo>
                                        <a:pt x="1237" y="70"/>
                                      </a:lnTo>
                                      <a:lnTo>
                                        <a:pt x="1244" y="76"/>
                                      </a:lnTo>
                                      <a:lnTo>
                                        <a:pt x="1251" y="82"/>
                                      </a:lnTo>
                                      <a:lnTo>
                                        <a:pt x="1257" y="87"/>
                                      </a:lnTo>
                                      <a:lnTo>
                                        <a:pt x="1263" y="94"/>
                                      </a:lnTo>
                                      <a:lnTo>
                                        <a:pt x="1267" y="101"/>
                                      </a:lnTo>
                                      <a:lnTo>
                                        <a:pt x="1271" y="110"/>
                                      </a:lnTo>
                                      <a:lnTo>
                                        <a:pt x="1272" y="118"/>
                                      </a:lnTo>
                                      <a:lnTo>
                                        <a:pt x="1275" y="128"/>
                                      </a:lnTo>
                                      <a:lnTo>
                                        <a:pt x="1277" y="138"/>
                                      </a:lnTo>
                                      <a:lnTo>
                                        <a:pt x="1277" y="148"/>
                                      </a:lnTo>
                                      <a:lnTo>
                                        <a:pt x="1277" y="158"/>
                                      </a:lnTo>
                                      <a:lnTo>
                                        <a:pt x="1275" y="169"/>
                                      </a:lnTo>
                                      <a:lnTo>
                                        <a:pt x="1272" y="179"/>
                                      </a:lnTo>
                                      <a:lnTo>
                                        <a:pt x="1268" y="189"/>
                                      </a:lnTo>
                                      <a:lnTo>
                                        <a:pt x="1264" y="199"/>
                                      </a:lnTo>
                                      <a:lnTo>
                                        <a:pt x="1258" y="207"/>
                                      </a:lnTo>
                                      <a:lnTo>
                                        <a:pt x="1251" y="216"/>
                                      </a:lnTo>
                                      <a:lnTo>
                                        <a:pt x="1246" y="223"/>
                                      </a:lnTo>
                                      <a:lnTo>
                                        <a:pt x="1239" y="228"/>
                                      </a:lnTo>
                                      <a:lnTo>
                                        <a:pt x="1230" y="235"/>
                                      </a:lnTo>
                                      <a:lnTo>
                                        <a:pt x="1222" y="240"/>
                                      </a:lnTo>
                                      <a:lnTo>
                                        <a:pt x="1212" y="244"/>
                                      </a:lnTo>
                                      <a:lnTo>
                                        <a:pt x="1202" y="247"/>
                                      </a:lnTo>
                                      <a:lnTo>
                                        <a:pt x="1192" y="249"/>
                                      </a:lnTo>
                                      <a:lnTo>
                                        <a:pt x="1181" y="251"/>
                                      </a:lnTo>
                                      <a:lnTo>
                                        <a:pt x="1171" y="251"/>
                                      </a:lnTo>
                                      <a:lnTo>
                                        <a:pt x="1161" y="251"/>
                                      </a:lnTo>
                                      <a:lnTo>
                                        <a:pt x="1152" y="249"/>
                                      </a:lnTo>
                                      <a:lnTo>
                                        <a:pt x="1143" y="248"/>
                                      </a:lnTo>
                                      <a:lnTo>
                                        <a:pt x="1135" y="245"/>
                                      </a:lnTo>
                                      <a:lnTo>
                                        <a:pt x="1128" y="241"/>
                                      </a:lnTo>
                                      <a:lnTo>
                                        <a:pt x="1121" y="237"/>
                                      </a:lnTo>
                                      <a:lnTo>
                                        <a:pt x="1114" y="233"/>
                                      </a:lnTo>
                                      <a:lnTo>
                                        <a:pt x="1107" y="227"/>
                                      </a:lnTo>
                                      <a:lnTo>
                                        <a:pt x="1101" y="220"/>
                                      </a:lnTo>
                                      <a:lnTo>
                                        <a:pt x="1097" y="213"/>
                                      </a:lnTo>
                                      <a:lnTo>
                                        <a:pt x="1092" y="206"/>
                                      </a:lnTo>
                                      <a:lnTo>
                                        <a:pt x="1088" y="197"/>
                                      </a:lnTo>
                                      <a:lnTo>
                                        <a:pt x="1085" y="189"/>
                                      </a:lnTo>
                                      <a:lnTo>
                                        <a:pt x="1084" y="180"/>
                                      </a:lnTo>
                                      <a:lnTo>
                                        <a:pt x="1083" y="170"/>
                                      </a:lnTo>
                                      <a:lnTo>
                                        <a:pt x="1083" y="161"/>
                                      </a:lnTo>
                                      <a:lnTo>
                                        <a:pt x="1083" y="151"/>
                                      </a:lnTo>
                                      <a:lnTo>
                                        <a:pt x="1084" y="139"/>
                                      </a:lnTo>
                                      <a:lnTo>
                                        <a:pt x="1087" y="130"/>
                                      </a:lnTo>
                                      <a:lnTo>
                                        <a:pt x="1090" y="120"/>
                                      </a:lnTo>
                                      <a:lnTo>
                                        <a:pt x="1094" y="110"/>
                                      </a:lnTo>
                                      <a:lnTo>
                                        <a:pt x="1100" y="100"/>
                                      </a:lnTo>
                                      <a:lnTo>
                                        <a:pt x="1105" y="91"/>
                                      </a:lnTo>
                                      <a:lnTo>
                                        <a:pt x="1112" y="84"/>
                                      </a:lnTo>
                                      <a:lnTo>
                                        <a:pt x="1119" y="79"/>
                                      </a:lnTo>
                                      <a:lnTo>
                                        <a:pt x="1128" y="73"/>
                                      </a:lnTo>
                                      <a:lnTo>
                                        <a:pt x="1136" y="69"/>
                                      </a:lnTo>
                                      <a:lnTo>
                                        <a:pt x="1145" y="65"/>
                                      </a:lnTo>
                                      <a:lnTo>
                                        <a:pt x="1154" y="62"/>
                                      </a:lnTo>
                                      <a:lnTo>
                                        <a:pt x="1164" y="59"/>
                                      </a:lnTo>
                                      <a:lnTo>
                                        <a:pt x="1175" y="58"/>
                                      </a:lnTo>
                                      <a:lnTo>
                                        <a:pt x="1185" y="58"/>
                                      </a:lnTo>
                                      <a:lnTo>
                                        <a:pt x="1185" y="58"/>
                                      </a:lnTo>
                                      <a:close/>
                                      <a:moveTo>
                                        <a:pt x="1398" y="227"/>
                                      </a:moveTo>
                                      <a:lnTo>
                                        <a:pt x="1410" y="227"/>
                                      </a:lnTo>
                                      <a:lnTo>
                                        <a:pt x="1423" y="227"/>
                                      </a:lnTo>
                                      <a:lnTo>
                                        <a:pt x="1434" y="227"/>
                                      </a:lnTo>
                                      <a:lnTo>
                                        <a:pt x="1443" y="227"/>
                                      </a:lnTo>
                                      <a:lnTo>
                                        <a:pt x="1448" y="225"/>
                                      </a:lnTo>
                                      <a:lnTo>
                                        <a:pt x="1454" y="225"/>
                                      </a:lnTo>
                                      <a:lnTo>
                                        <a:pt x="1458" y="224"/>
                                      </a:lnTo>
                                      <a:lnTo>
                                        <a:pt x="1464" y="223"/>
                                      </a:lnTo>
                                      <a:lnTo>
                                        <a:pt x="1468" y="221"/>
                                      </a:lnTo>
                                      <a:lnTo>
                                        <a:pt x="1476" y="216"/>
                                      </a:lnTo>
                                      <a:lnTo>
                                        <a:pt x="1485" y="209"/>
                                      </a:lnTo>
                                      <a:lnTo>
                                        <a:pt x="1492" y="201"/>
                                      </a:lnTo>
                                      <a:lnTo>
                                        <a:pt x="1497" y="193"/>
                                      </a:lnTo>
                                      <a:lnTo>
                                        <a:pt x="1500" y="189"/>
                                      </a:lnTo>
                                      <a:lnTo>
                                        <a:pt x="1502" y="183"/>
                                      </a:lnTo>
                                      <a:lnTo>
                                        <a:pt x="1503" y="177"/>
                                      </a:lnTo>
                                      <a:lnTo>
                                        <a:pt x="1505" y="173"/>
                                      </a:lnTo>
                                      <a:lnTo>
                                        <a:pt x="1506" y="168"/>
                                      </a:lnTo>
                                      <a:lnTo>
                                        <a:pt x="1507" y="162"/>
                                      </a:lnTo>
                                      <a:lnTo>
                                        <a:pt x="1507" y="155"/>
                                      </a:lnTo>
                                      <a:lnTo>
                                        <a:pt x="1507" y="149"/>
                                      </a:lnTo>
                                      <a:lnTo>
                                        <a:pt x="1507" y="139"/>
                                      </a:lnTo>
                                      <a:lnTo>
                                        <a:pt x="1506" y="130"/>
                                      </a:lnTo>
                                      <a:lnTo>
                                        <a:pt x="1503" y="121"/>
                                      </a:lnTo>
                                      <a:lnTo>
                                        <a:pt x="1500" y="113"/>
                                      </a:lnTo>
                                      <a:lnTo>
                                        <a:pt x="1496" y="104"/>
                                      </a:lnTo>
                                      <a:lnTo>
                                        <a:pt x="1490" y="97"/>
                                      </a:lnTo>
                                      <a:lnTo>
                                        <a:pt x="1483" y="91"/>
                                      </a:lnTo>
                                      <a:lnTo>
                                        <a:pt x="1476" y="87"/>
                                      </a:lnTo>
                                      <a:lnTo>
                                        <a:pt x="1472" y="86"/>
                                      </a:lnTo>
                                      <a:lnTo>
                                        <a:pt x="1468" y="84"/>
                                      </a:lnTo>
                                      <a:lnTo>
                                        <a:pt x="1464" y="83"/>
                                      </a:lnTo>
                                      <a:lnTo>
                                        <a:pt x="1460" y="83"/>
                                      </a:lnTo>
                                      <a:lnTo>
                                        <a:pt x="1454" y="82"/>
                                      </a:lnTo>
                                      <a:lnTo>
                                        <a:pt x="1447" y="82"/>
                                      </a:lnTo>
                                      <a:lnTo>
                                        <a:pt x="1438" y="80"/>
                                      </a:lnTo>
                                      <a:lnTo>
                                        <a:pt x="1430" y="80"/>
                                      </a:lnTo>
                                      <a:lnTo>
                                        <a:pt x="1416" y="80"/>
                                      </a:lnTo>
                                      <a:lnTo>
                                        <a:pt x="1398" y="227"/>
                                      </a:lnTo>
                                      <a:close/>
                                      <a:moveTo>
                                        <a:pt x="1374" y="247"/>
                                      </a:moveTo>
                                      <a:lnTo>
                                        <a:pt x="1398" y="62"/>
                                      </a:lnTo>
                                      <a:lnTo>
                                        <a:pt x="1422" y="62"/>
                                      </a:lnTo>
                                      <a:lnTo>
                                        <a:pt x="1429" y="62"/>
                                      </a:lnTo>
                                      <a:lnTo>
                                        <a:pt x="1436" y="62"/>
                                      </a:lnTo>
                                      <a:lnTo>
                                        <a:pt x="1443" y="62"/>
                                      </a:lnTo>
                                      <a:lnTo>
                                        <a:pt x="1448" y="62"/>
                                      </a:lnTo>
                                      <a:lnTo>
                                        <a:pt x="1454" y="62"/>
                                      </a:lnTo>
                                      <a:lnTo>
                                        <a:pt x="1458" y="62"/>
                                      </a:lnTo>
                                      <a:lnTo>
                                        <a:pt x="1462" y="63"/>
                                      </a:lnTo>
                                      <a:lnTo>
                                        <a:pt x="1465" y="63"/>
                                      </a:lnTo>
                                      <a:lnTo>
                                        <a:pt x="1471" y="65"/>
                                      </a:lnTo>
                                      <a:lnTo>
                                        <a:pt x="1476" y="66"/>
                                      </a:lnTo>
                                      <a:lnTo>
                                        <a:pt x="1482" y="69"/>
                                      </a:lnTo>
                                      <a:lnTo>
                                        <a:pt x="1486" y="70"/>
                                      </a:lnTo>
                                      <a:lnTo>
                                        <a:pt x="1496" y="76"/>
                                      </a:lnTo>
                                      <a:lnTo>
                                        <a:pt x="1505" y="83"/>
                                      </a:lnTo>
                                      <a:lnTo>
                                        <a:pt x="1512" y="91"/>
                                      </a:lnTo>
                                      <a:lnTo>
                                        <a:pt x="1519" y="101"/>
                                      </a:lnTo>
                                      <a:lnTo>
                                        <a:pt x="1521" y="107"/>
                                      </a:lnTo>
                                      <a:lnTo>
                                        <a:pt x="1523" y="111"/>
                                      </a:lnTo>
                                      <a:lnTo>
                                        <a:pt x="1526" y="117"/>
                                      </a:lnTo>
                                      <a:lnTo>
                                        <a:pt x="1527" y="122"/>
                                      </a:lnTo>
                                      <a:lnTo>
                                        <a:pt x="1528" y="130"/>
                                      </a:lnTo>
                                      <a:lnTo>
                                        <a:pt x="1528" y="135"/>
                                      </a:lnTo>
                                      <a:lnTo>
                                        <a:pt x="1530" y="142"/>
                                      </a:lnTo>
                                      <a:lnTo>
                                        <a:pt x="1530" y="148"/>
                                      </a:lnTo>
                                      <a:lnTo>
                                        <a:pt x="1530" y="154"/>
                                      </a:lnTo>
                                      <a:lnTo>
                                        <a:pt x="1528" y="159"/>
                                      </a:lnTo>
                                      <a:lnTo>
                                        <a:pt x="1528" y="165"/>
                                      </a:lnTo>
                                      <a:lnTo>
                                        <a:pt x="1527" y="170"/>
                                      </a:lnTo>
                                      <a:lnTo>
                                        <a:pt x="1526" y="176"/>
                                      </a:lnTo>
                                      <a:lnTo>
                                        <a:pt x="1524" y="182"/>
                                      </a:lnTo>
                                      <a:lnTo>
                                        <a:pt x="1521" y="187"/>
                                      </a:lnTo>
                                      <a:lnTo>
                                        <a:pt x="1520" y="193"/>
                                      </a:lnTo>
                                      <a:lnTo>
                                        <a:pt x="1514" y="203"/>
                                      </a:lnTo>
                                      <a:lnTo>
                                        <a:pt x="1509" y="213"/>
                                      </a:lnTo>
                                      <a:lnTo>
                                        <a:pt x="1502" y="221"/>
                                      </a:lnTo>
                                      <a:lnTo>
                                        <a:pt x="1493" y="228"/>
                                      </a:lnTo>
                                      <a:lnTo>
                                        <a:pt x="1486" y="233"/>
                                      </a:lnTo>
                                      <a:lnTo>
                                        <a:pt x="1479" y="237"/>
                                      </a:lnTo>
                                      <a:lnTo>
                                        <a:pt x="1472" y="240"/>
                                      </a:lnTo>
                                      <a:lnTo>
                                        <a:pt x="1464" y="242"/>
                                      </a:lnTo>
                                      <a:lnTo>
                                        <a:pt x="1460" y="244"/>
                                      </a:lnTo>
                                      <a:lnTo>
                                        <a:pt x="1454" y="244"/>
                                      </a:lnTo>
                                      <a:lnTo>
                                        <a:pt x="1448" y="245"/>
                                      </a:lnTo>
                                      <a:lnTo>
                                        <a:pt x="1441" y="245"/>
                                      </a:lnTo>
                                      <a:lnTo>
                                        <a:pt x="1433" y="247"/>
                                      </a:lnTo>
                                      <a:lnTo>
                                        <a:pt x="1426" y="247"/>
                                      </a:lnTo>
                                      <a:lnTo>
                                        <a:pt x="1417" y="247"/>
                                      </a:lnTo>
                                      <a:lnTo>
                                        <a:pt x="1407" y="247"/>
                                      </a:lnTo>
                                      <a:lnTo>
                                        <a:pt x="1374" y="247"/>
                                      </a:lnTo>
                                      <a:close/>
                                      <a:moveTo>
                                        <a:pt x="1641" y="227"/>
                                      </a:moveTo>
                                      <a:lnTo>
                                        <a:pt x="1637" y="247"/>
                                      </a:lnTo>
                                      <a:lnTo>
                                        <a:pt x="1540" y="247"/>
                                      </a:lnTo>
                                      <a:lnTo>
                                        <a:pt x="1564" y="62"/>
                                      </a:lnTo>
                                      <a:lnTo>
                                        <a:pt x="1659" y="62"/>
                                      </a:lnTo>
                                      <a:lnTo>
                                        <a:pt x="1655" y="80"/>
                                      </a:lnTo>
                                      <a:lnTo>
                                        <a:pt x="1582" y="80"/>
                                      </a:lnTo>
                                      <a:lnTo>
                                        <a:pt x="1576" y="138"/>
                                      </a:lnTo>
                                      <a:lnTo>
                                        <a:pt x="1648" y="138"/>
                                      </a:lnTo>
                                      <a:lnTo>
                                        <a:pt x="1647" y="156"/>
                                      </a:lnTo>
                                      <a:lnTo>
                                        <a:pt x="1573" y="156"/>
                                      </a:lnTo>
                                      <a:lnTo>
                                        <a:pt x="1564" y="227"/>
                                      </a:lnTo>
                                      <a:lnTo>
                                        <a:pt x="1641" y="227"/>
                                      </a:lnTo>
                                      <a:close/>
                                      <a:moveTo>
                                        <a:pt x="1724" y="247"/>
                                      </a:moveTo>
                                      <a:lnTo>
                                        <a:pt x="1832" y="62"/>
                                      </a:lnTo>
                                      <a:lnTo>
                                        <a:pt x="1891" y="247"/>
                                      </a:lnTo>
                                      <a:lnTo>
                                        <a:pt x="1866" y="247"/>
                                      </a:lnTo>
                                      <a:lnTo>
                                        <a:pt x="1853" y="199"/>
                                      </a:lnTo>
                                      <a:lnTo>
                                        <a:pt x="1775" y="199"/>
                                      </a:lnTo>
                                      <a:lnTo>
                                        <a:pt x="1749" y="247"/>
                                      </a:lnTo>
                                      <a:lnTo>
                                        <a:pt x="1724" y="247"/>
                                      </a:lnTo>
                                      <a:close/>
                                      <a:moveTo>
                                        <a:pt x="1783" y="180"/>
                                      </a:moveTo>
                                      <a:lnTo>
                                        <a:pt x="1849" y="180"/>
                                      </a:lnTo>
                                      <a:lnTo>
                                        <a:pt x="1827" y="111"/>
                                      </a:lnTo>
                                      <a:lnTo>
                                        <a:pt x="1783" y="180"/>
                                      </a:lnTo>
                                      <a:close/>
                                      <a:moveTo>
                                        <a:pt x="1883" y="247"/>
                                      </a:moveTo>
                                      <a:lnTo>
                                        <a:pt x="1939" y="62"/>
                                      </a:lnTo>
                                      <a:lnTo>
                                        <a:pt x="1991" y="209"/>
                                      </a:lnTo>
                                      <a:lnTo>
                                        <a:pt x="2080" y="62"/>
                                      </a:lnTo>
                                      <a:lnTo>
                                        <a:pt x="2090" y="247"/>
                                      </a:lnTo>
                                      <a:lnTo>
                                        <a:pt x="2067" y="247"/>
                                      </a:lnTo>
                                      <a:lnTo>
                                        <a:pt x="2064" y="124"/>
                                      </a:lnTo>
                                      <a:lnTo>
                                        <a:pt x="1985" y="254"/>
                                      </a:lnTo>
                                      <a:lnTo>
                                        <a:pt x="1940" y="122"/>
                                      </a:lnTo>
                                      <a:lnTo>
                                        <a:pt x="1905" y="247"/>
                                      </a:lnTo>
                                      <a:lnTo>
                                        <a:pt x="1883" y="247"/>
                                      </a:lnTo>
                                      <a:close/>
                                      <a:moveTo>
                                        <a:pt x="2140" y="146"/>
                                      </a:moveTo>
                                      <a:lnTo>
                                        <a:pt x="2154" y="146"/>
                                      </a:lnTo>
                                      <a:lnTo>
                                        <a:pt x="2161" y="146"/>
                                      </a:lnTo>
                                      <a:lnTo>
                                        <a:pt x="2167" y="145"/>
                                      </a:lnTo>
                                      <a:lnTo>
                                        <a:pt x="2171" y="145"/>
                                      </a:lnTo>
                                      <a:lnTo>
                                        <a:pt x="2175" y="145"/>
                                      </a:lnTo>
                                      <a:lnTo>
                                        <a:pt x="2178" y="145"/>
                                      </a:lnTo>
                                      <a:lnTo>
                                        <a:pt x="2182" y="144"/>
                                      </a:lnTo>
                                      <a:lnTo>
                                        <a:pt x="2185" y="144"/>
                                      </a:lnTo>
                                      <a:lnTo>
                                        <a:pt x="2188" y="142"/>
                                      </a:lnTo>
                                      <a:lnTo>
                                        <a:pt x="2192" y="139"/>
                                      </a:lnTo>
                                      <a:lnTo>
                                        <a:pt x="2195" y="137"/>
                                      </a:lnTo>
                                      <a:lnTo>
                                        <a:pt x="2198" y="134"/>
                                      </a:lnTo>
                                      <a:lnTo>
                                        <a:pt x="2201" y="131"/>
                                      </a:lnTo>
                                      <a:lnTo>
                                        <a:pt x="2202" y="125"/>
                                      </a:lnTo>
                                      <a:lnTo>
                                        <a:pt x="2205" y="121"/>
                                      </a:lnTo>
                                      <a:lnTo>
                                        <a:pt x="2206" y="117"/>
                                      </a:lnTo>
                                      <a:lnTo>
                                        <a:pt x="2206" y="111"/>
                                      </a:lnTo>
                                      <a:lnTo>
                                        <a:pt x="2206" y="107"/>
                                      </a:lnTo>
                                      <a:lnTo>
                                        <a:pt x="2205" y="103"/>
                                      </a:lnTo>
                                      <a:lnTo>
                                        <a:pt x="2203" y="100"/>
                                      </a:lnTo>
                                      <a:lnTo>
                                        <a:pt x="2202" y="97"/>
                                      </a:lnTo>
                                      <a:lnTo>
                                        <a:pt x="2201" y="94"/>
                                      </a:lnTo>
                                      <a:lnTo>
                                        <a:pt x="2198" y="91"/>
                                      </a:lnTo>
                                      <a:lnTo>
                                        <a:pt x="2196" y="89"/>
                                      </a:lnTo>
                                      <a:lnTo>
                                        <a:pt x="2194" y="86"/>
                                      </a:lnTo>
                                      <a:lnTo>
                                        <a:pt x="2191" y="84"/>
                                      </a:lnTo>
                                      <a:lnTo>
                                        <a:pt x="2188" y="83"/>
                                      </a:lnTo>
                                      <a:lnTo>
                                        <a:pt x="2185" y="83"/>
                                      </a:lnTo>
                                      <a:lnTo>
                                        <a:pt x="2182" y="82"/>
                                      </a:lnTo>
                                      <a:lnTo>
                                        <a:pt x="2180" y="82"/>
                                      </a:lnTo>
                                      <a:lnTo>
                                        <a:pt x="2175" y="80"/>
                                      </a:lnTo>
                                      <a:lnTo>
                                        <a:pt x="2170" y="80"/>
                                      </a:lnTo>
                                      <a:lnTo>
                                        <a:pt x="2164" y="80"/>
                                      </a:lnTo>
                                      <a:lnTo>
                                        <a:pt x="2158" y="80"/>
                                      </a:lnTo>
                                      <a:lnTo>
                                        <a:pt x="2149" y="80"/>
                                      </a:lnTo>
                                      <a:lnTo>
                                        <a:pt x="2140" y="146"/>
                                      </a:lnTo>
                                      <a:close/>
                                      <a:moveTo>
                                        <a:pt x="2105" y="247"/>
                                      </a:moveTo>
                                      <a:lnTo>
                                        <a:pt x="2129" y="62"/>
                                      </a:lnTo>
                                      <a:lnTo>
                                        <a:pt x="2158" y="62"/>
                                      </a:lnTo>
                                      <a:lnTo>
                                        <a:pt x="2170" y="62"/>
                                      </a:lnTo>
                                      <a:lnTo>
                                        <a:pt x="2180" y="62"/>
                                      </a:lnTo>
                                      <a:lnTo>
                                        <a:pt x="2188" y="62"/>
                                      </a:lnTo>
                                      <a:lnTo>
                                        <a:pt x="2194" y="63"/>
                                      </a:lnTo>
                                      <a:lnTo>
                                        <a:pt x="2198" y="65"/>
                                      </a:lnTo>
                                      <a:lnTo>
                                        <a:pt x="2202" y="67"/>
                                      </a:lnTo>
                                      <a:lnTo>
                                        <a:pt x="2206" y="70"/>
                                      </a:lnTo>
                                      <a:lnTo>
                                        <a:pt x="2210" y="73"/>
                                      </a:lnTo>
                                      <a:lnTo>
                                        <a:pt x="2215" y="76"/>
                                      </a:lnTo>
                                      <a:lnTo>
                                        <a:pt x="2217" y="80"/>
                                      </a:lnTo>
                                      <a:lnTo>
                                        <a:pt x="2220" y="84"/>
                                      </a:lnTo>
                                      <a:lnTo>
                                        <a:pt x="2223" y="89"/>
                                      </a:lnTo>
                                      <a:lnTo>
                                        <a:pt x="2225" y="94"/>
                                      </a:lnTo>
                                      <a:lnTo>
                                        <a:pt x="2226" y="100"/>
                                      </a:lnTo>
                                      <a:lnTo>
                                        <a:pt x="2227" y="106"/>
                                      </a:lnTo>
                                      <a:lnTo>
                                        <a:pt x="2227" y="111"/>
                                      </a:lnTo>
                                      <a:lnTo>
                                        <a:pt x="2227" y="117"/>
                                      </a:lnTo>
                                      <a:lnTo>
                                        <a:pt x="2226" y="124"/>
                                      </a:lnTo>
                                      <a:lnTo>
                                        <a:pt x="2225" y="130"/>
                                      </a:lnTo>
                                      <a:lnTo>
                                        <a:pt x="2222" y="135"/>
                                      </a:lnTo>
                                      <a:lnTo>
                                        <a:pt x="2219" y="141"/>
                                      </a:lnTo>
                                      <a:lnTo>
                                        <a:pt x="2216" y="145"/>
                                      </a:lnTo>
                                      <a:lnTo>
                                        <a:pt x="2212" y="151"/>
                                      </a:lnTo>
                                      <a:lnTo>
                                        <a:pt x="2208" y="155"/>
                                      </a:lnTo>
                                      <a:lnTo>
                                        <a:pt x="2203" y="156"/>
                                      </a:lnTo>
                                      <a:lnTo>
                                        <a:pt x="2199" y="159"/>
                                      </a:lnTo>
                                      <a:lnTo>
                                        <a:pt x="2195" y="161"/>
                                      </a:lnTo>
                                      <a:lnTo>
                                        <a:pt x="2189" y="162"/>
                                      </a:lnTo>
                                      <a:lnTo>
                                        <a:pt x="2182" y="163"/>
                                      </a:lnTo>
                                      <a:lnTo>
                                        <a:pt x="2174" y="165"/>
                                      </a:lnTo>
                                      <a:lnTo>
                                        <a:pt x="2165" y="166"/>
                                      </a:lnTo>
                                      <a:lnTo>
                                        <a:pt x="2154" y="166"/>
                                      </a:lnTo>
                                      <a:lnTo>
                                        <a:pt x="2144" y="166"/>
                                      </a:lnTo>
                                      <a:lnTo>
                                        <a:pt x="2137" y="166"/>
                                      </a:lnTo>
                                      <a:lnTo>
                                        <a:pt x="2126" y="247"/>
                                      </a:lnTo>
                                      <a:lnTo>
                                        <a:pt x="2105" y="247"/>
                                      </a:lnTo>
                                      <a:close/>
                                      <a:moveTo>
                                        <a:pt x="2185" y="247"/>
                                      </a:moveTo>
                                      <a:lnTo>
                                        <a:pt x="2293" y="62"/>
                                      </a:lnTo>
                                      <a:lnTo>
                                        <a:pt x="2354" y="247"/>
                                      </a:lnTo>
                                      <a:lnTo>
                                        <a:pt x="2329" y="247"/>
                                      </a:lnTo>
                                      <a:lnTo>
                                        <a:pt x="2316" y="199"/>
                                      </a:lnTo>
                                      <a:lnTo>
                                        <a:pt x="2236" y="199"/>
                                      </a:lnTo>
                                      <a:lnTo>
                                        <a:pt x="2210" y="247"/>
                                      </a:lnTo>
                                      <a:lnTo>
                                        <a:pt x="2185" y="247"/>
                                      </a:lnTo>
                                      <a:close/>
                                      <a:moveTo>
                                        <a:pt x="2246" y="180"/>
                                      </a:moveTo>
                                      <a:lnTo>
                                        <a:pt x="2312" y="180"/>
                                      </a:lnTo>
                                      <a:lnTo>
                                        <a:pt x="2289" y="111"/>
                                      </a:lnTo>
                                      <a:lnTo>
                                        <a:pt x="2246" y="180"/>
                                      </a:lnTo>
                                      <a:close/>
                                      <a:moveTo>
                                        <a:pt x="2392" y="144"/>
                                      </a:moveTo>
                                      <a:lnTo>
                                        <a:pt x="2407" y="144"/>
                                      </a:lnTo>
                                      <a:lnTo>
                                        <a:pt x="2413" y="144"/>
                                      </a:lnTo>
                                      <a:lnTo>
                                        <a:pt x="2419" y="142"/>
                                      </a:lnTo>
                                      <a:lnTo>
                                        <a:pt x="2423" y="142"/>
                                      </a:lnTo>
                                      <a:lnTo>
                                        <a:pt x="2427" y="142"/>
                                      </a:lnTo>
                                      <a:lnTo>
                                        <a:pt x="2430" y="142"/>
                                      </a:lnTo>
                                      <a:lnTo>
                                        <a:pt x="2434" y="141"/>
                                      </a:lnTo>
                                      <a:lnTo>
                                        <a:pt x="2437" y="141"/>
                                      </a:lnTo>
                                      <a:lnTo>
                                        <a:pt x="2440" y="139"/>
                                      </a:lnTo>
                                      <a:lnTo>
                                        <a:pt x="2444" y="137"/>
                                      </a:lnTo>
                                      <a:lnTo>
                                        <a:pt x="2447" y="134"/>
                                      </a:lnTo>
                                      <a:lnTo>
                                        <a:pt x="2450" y="131"/>
                                      </a:lnTo>
                                      <a:lnTo>
                                        <a:pt x="2452" y="128"/>
                                      </a:lnTo>
                                      <a:lnTo>
                                        <a:pt x="2454" y="124"/>
                                      </a:lnTo>
                                      <a:lnTo>
                                        <a:pt x="2457" y="120"/>
                                      </a:lnTo>
                                      <a:lnTo>
                                        <a:pt x="2458" y="115"/>
                                      </a:lnTo>
                                      <a:lnTo>
                                        <a:pt x="2458" y="110"/>
                                      </a:lnTo>
                                      <a:lnTo>
                                        <a:pt x="2457" y="103"/>
                                      </a:lnTo>
                                      <a:lnTo>
                                        <a:pt x="2455" y="96"/>
                                      </a:lnTo>
                                      <a:lnTo>
                                        <a:pt x="2452" y="91"/>
                                      </a:lnTo>
                                      <a:lnTo>
                                        <a:pt x="2448" y="87"/>
                                      </a:lnTo>
                                      <a:lnTo>
                                        <a:pt x="2442" y="84"/>
                                      </a:lnTo>
                                      <a:lnTo>
                                        <a:pt x="2434" y="82"/>
                                      </a:lnTo>
                                      <a:lnTo>
                                        <a:pt x="2423" y="80"/>
                                      </a:lnTo>
                                      <a:lnTo>
                                        <a:pt x="2410" y="80"/>
                                      </a:lnTo>
                                      <a:lnTo>
                                        <a:pt x="2400" y="80"/>
                                      </a:lnTo>
                                      <a:lnTo>
                                        <a:pt x="2392" y="144"/>
                                      </a:lnTo>
                                      <a:close/>
                                      <a:moveTo>
                                        <a:pt x="2357" y="247"/>
                                      </a:moveTo>
                                      <a:lnTo>
                                        <a:pt x="2381" y="62"/>
                                      </a:lnTo>
                                      <a:lnTo>
                                        <a:pt x="2410" y="62"/>
                                      </a:lnTo>
                                      <a:lnTo>
                                        <a:pt x="2421" y="62"/>
                                      </a:lnTo>
                                      <a:lnTo>
                                        <a:pt x="2431" y="62"/>
                                      </a:lnTo>
                                      <a:lnTo>
                                        <a:pt x="2440" y="62"/>
                                      </a:lnTo>
                                      <a:lnTo>
                                        <a:pt x="2445" y="63"/>
                                      </a:lnTo>
                                      <a:lnTo>
                                        <a:pt x="2450" y="65"/>
                                      </a:lnTo>
                                      <a:lnTo>
                                        <a:pt x="2454" y="67"/>
                                      </a:lnTo>
                                      <a:lnTo>
                                        <a:pt x="2458" y="70"/>
                                      </a:lnTo>
                                      <a:lnTo>
                                        <a:pt x="2462" y="73"/>
                                      </a:lnTo>
                                      <a:lnTo>
                                        <a:pt x="2466" y="76"/>
                                      </a:lnTo>
                                      <a:lnTo>
                                        <a:pt x="2469" y="80"/>
                                      </a:lnTo>
                                      <a:lnTo>
                                        <a:pt x="2472" y="84"/>
                                      </a:lnTo>
                                      <a:lnTo>
                                        <a:pt x="2475" y="89"/>
                                      </a:lnTo>
                                      <a:lnTo>
                                        <a:pt x="2478" y="94"/>
                                      </a:lnTo>
                                      <a:lnTo>
                                        <a:pt x="2479" y="100"/>
                                      </a:lnTo>
                                      <a:lnTo>
                                        <a:pt x="2480" y="106"/>
                                      </a:lnTo>
                                      <a:lnTo>
                                        <a:pt x="2480" y="111"/>
                                      </a:lnTo>
                                      <a:lnTo>
                                        <a:pt x="2479" y="121"/>
                                      </a:lnTo>
                                      <a:lnTo>
                                        <a:pt x="2476" y="131"/>
                                      </a:lnTo>
                                      <a:lnTo>
                                        <a:pt x="2472" y="139"/>
                                      </a:lnTo>
                                      <a:lnTo>
                                        <a:pt x="2465" y="148"/>
                                      </a:lnTo>
                                      <a:lnTo>
                                        <a:pt x="2461" y="151"/>
                                      </a:lnTo>
                                      <a:lnTo>
                                        <a:pt x="2457" y="154"/>
                                      </a:lnTo>
                                      <a:lnTo>
                                        <a:pt x="2451" y="155"/>
                                      </a:lnTo>
                                      <a:lnTo>
                                        <a:pt x="2447" y="158"/>
                                      </a:lnTo>
                                      <a:lnTo>
                                        <a:pt x="2441" y="159"/>
                                      </a:lnTo>
                                      <a:lnTo>
                                        <a:pt x="2435" y="159"/>
                                      </a:lnTo>
                                      <a:lnTo>
                                        <a:pt x="2428" y="161"/>
                                      </a:lnTo>
                                      <a:lnTo>
                                        <a:pt x="2423" y="161"/>
                                      </a:lnTo>
                                      <a:lnTo>
                                        <a:pt x="2480" y="247"/>
                                      </a:lnTo>
                                      <a:lnTo>
                                        <a:pt x="2452" y="247"/>
                                      </a:lnTo>
                                      <a:lnTo>
                                        <a:pt x="2399" y="161"/>
                                      </a:lnTo>
                                      <a:lnTo>
                                        <a:pt x="2390" y="161"/>
                                      </a:lnTo>
                                      <a:lnTo>
                                        <a:pt x="2378" y="247"/>
                                      </a:lnTo>
                                      <a:lnTo>
                                        <a:pt x="2357" y="247"/>
                                      </a:lnTo>
                                      <a:close/>
                                      <a:moveTo>
                                        <a:pt x="2660" y="146"/>
                                      </a:moveTo>
                                      <a:lnTo>
                                        <a:pt x="2660" y="139"/>
                                      </a:lnTo>
                                      <a:lnTo>
                                        <a:pt x="2659" y="131"/>
                                      </a:lnTo>
                                      <a:lnTo>
                                        <a:pt x="2658" y="124"/>
                                      </a:lnTo>
                                      <a:lnTo>
                                        <a:pt x="2655" y="118"/>
                                      </a:lnTo>
                                      <a:lnTo>
                                        <a:pt x="2652" y="111"/>
                                      </a:lnTo>
                                      <a:lnTo>
                                        <a:pt x="2649" y="106"/>
                                      </a:lnTo>
                                      <a:lnTo>
                                        <a:pt x="2645" y="101"/>
                                      </a:lnTo>
                                      <a:lnTo>
                                        <a:pt x="2641" y="96"/>
                                      </a:lnTo>
                                      <a:lnTo>
                                        <a:pt x="2635" y="91"/>
                                      </a:lnTo>
                                      <a:lnTo>
                                        <a:pt x="2631" y="87"/>
                                      </a:lnTo>
                                      <a:lnTo>
                                        <a:pt x="2624" y="84"/>
                                      </a:lnTo>
                                      <a:lnTo>
                                        <a:pt x="2618" y="82"/>
                                      </a:lnTo>
                                      <a:lnTo>
                                        <a:pt x="2611" y="79"/>
                                      </a:lnTo>
                                      <a:lnTo>
                                        <a:pt x="2604" y="77"/>
                                      </a:lnTo>
                                      <a:lnTo>
                                        <a:pt x="2597" y="76"/>
                                      </a:lnTo>
                                      <a:lnTo>
                                        <a:pt x="2590" y="76"/>
                                      </a:lnTo>
                                      <a:lnTo>
                                        <a:pt x="2582" y="76"/>
                                      </a:lnTo>
                                      <a:lnTo>
                                        <a:pt x="2573" y="77"/>
                                      </a:lnTo>
                                      <a:lnTo>
                                        <a:pt x="2566" y="80"/>
                                      </a:lnTo>
                                      <a:lnTo>
                                        <a:pt x="2559" y="82"/>
                                      </a:lnTo>
                                      <a:lnTo>
                                        <a:pt x="2552" y="84"/>
                                      </a:lnTo>
                                      <a:lnTo>
                                        <a:pt x="2545" y="89"/>
                                      </a:lnTo>
                                      <a:lnTo>
                                        <a:pt x="2540" y="93"/>
                                      </a:lnTo>
                                      <a:lnTo>
                                        <a:pt x="2535" y="99"/>
                                      </a:lnTo>
                                      <a:lnTo>
                                        <a:pt x="2530" y="106"/>
                                      </a:lnTo>
                                      <a:lnTo>
                                        <a:pt x="2524" y="113"/>
                                      </a:lnTo>
                                      <a:lnTo>
                                        <a:pt x="2520" y="120"/>
                                      </a:lnTo>
                                      <a:lnTo>
                                        <a:pt x="2517" y="127"/>
                                      </a:lnTo>
                                      <a:lnTo>
                                        <a:pt x="2514" y="135"/>
                                      </a:lnTo>
                                      <a:lnTo>
                                        <a:pt x="2511" y="144"/>
                                      </a:lnTo>
                                      <a:lnTo>
                                        <a:pt x="2510" y="152"/>
                                      </a:lnTo>
                                      <a:lnTo>
                                        <a:pt x="2510" y="161"/>
                                      </a:lnTo>
                                      <a:lnTo>
                                        <a:pt x="2510" y="168"/>
                                      </a:lnTo>
                                      <a:lnTo>
                                        <a:pt x="2511" y="175"/>
                                      </a:lnTo>
                                      <a:lnTo>
                                        <a:pt x="2513" y="182"/>
                                      </a:lnTo>
                                      <a:lnTo>
                                        <a:pt x="2516" y="189"/>
                                      </a:lnTo>
                                      <a:lnTo>
                                        <a:pt x="2517" y="194"/>
                                      </a:lnTo>
                                      <a:lnTo>
                                        <a:pt x="2521" y="201"/>
                                      </a:lnTo>
                                      <a:lnTo>
                                        <a:pt x="2524" y="206"/>
                                      </a:lnTo>
                                      <a:lnTo>
                                        <a:pt x="2528" y="211"/>
                                      </a:lnTo>
                                      <a:lnTo>
                                        <a:pt x="2534" y="216"/>
                                      </a:lnTo>
                                      <a:lnTo>
                                        <a:pt x="2538" y="220"/>
                                      </a:lnTo>
                                      <a:lnTo>
                                        <a:pt x="2545" y="223"/>
                                      </a:lnTo>
                                      <a:lnTo>
                                        <a:pt x="2551" y="225"/>
                                      </a:lnTo>
                                      <a:lnTo>
                                        <a:pt x="2558" y="227"/>
                                      </a:lnTo>
                                      <a:lnTo>
                                        <a:pt x="2565" y="228"/>
                                      </a:lnTo>
                                      <a:lnTo>
                                        <a:pt x="2572" y="230"/>
                                      </a:lnTo>
                                      <a:lnTo>
                                        <a:pt x="2579" y="230"/>
                                      </a:lnTo>
                                      <a:lnTo>
                                        <a:pt x="2587" y="230"/>
                                      </a:lnTo>
                                      <a:lnTo>
                                        <a:pt x="2594" y="228"/>
                                      </a:lnTo>
                                      <a:lnTo>
                                        <a:pt x="2603" y="227"/>
                                      </a:lnTo>
                                      <a:lnTo>
                                        <a:pt x="2610" y="225"/>
                                      </a:lnTo>
                                      <a:lnTo>
                                        <a:pt x="2617" y="223"/>
                                      </a:lnTo>
                                      <a:lnTo>
                                        <a:pt x="2622" y="218"/>
                                      </a:lnTo>
                                      <a:lnTo>
                                        <a:pt x="2630" y="214"/>
                                      </a:lnTo>
                                      <a:lnTo>
                                        <a:pt x="2635" y="209"/>
                                      </a:lnTo>
                                      <a:lnTo>
                                        <a:pt x="2641" y="201"/>
                                      </a:lnTo>
                                      <a:lnTo>
                                        <a:pt x="2646" y="194"/>
                                      </a:lnTo>
                                      <a:lnTo>
                                        <a:pt x="2651" y="187"/>
                                      </a:lnTo>
                                      <a:lnTo>
                                        <a:pt x="2653" y="180"/>
                                      </a:lnTo>
                                      <a:lnTo>
                                        <a:pt x="2656" y="172"/>
                                      </a:lnTo>
                                      <a:lnTo>
                                        <a:pt x="2659" y="163"/>
                                      </a:lnTo>
                                      <a:lnTo>
                                        <a:pt x="2660" y="155"/>
                                      </a:lnTo>
                                      <a:lnTo>
                                        <a:pt x="2660" y="146"/>
                                      </a:lnTo>
                                      <a:close/>
                                      <a:moveTo>
                                        <a:pt x="2592" y="58"/>
                                      </a:moveTo>
                                      <a:lnTo>
                                        <a:pt x="2601" y="58"/>
                                      </a:lnTo>
                                      <a:lnTo>
                                        <a:pt x="2611" y="59"/>
                                      </a:lnTo>
                                      <a:lnTo>
                                        <a:pt x="2620" y="60"/>
                                      </a:lnTo>
                                      <a:lnTo>
                                        <a:pt x="2628" y="63"/>
                                      </a:lnTo>
                                      <a:lnTo>
                                        <a:pt x="2637" y="66"/>
                                      </a:lnTo>
                                      <a:lnTo>
                                        <a:pt x="2644" y="70"/>
                                      </a:lnTo>
                                      <a:lnTo>
                                        <a:pt x="2651" y="76"/>
                                      </a:lnTo>
                                      <a:lnTo>
                                        <a:pt x="2656" y="82"/>
                                      </a:lnTo>
                                      <a:lnTo>
                                        <a:pt x="2662" y="87"/>
                                      </a:lnTo>
                                      <a:lnTo>
                                        <a:pt x="2667" y="94"/>
                                      </a:lnTo>
                                      <a:lnTo>
                                        <a:pt x="2672" y="101"/>
                                      </a:lnTo>
                                      <a:lnTo>
                                        <a:pt x="2676" y="110"/>
                                      </a:lnTo>
                                      <a:lnTo>
                                        <a:pt x="2679" y="118"/>
                                      </a:lnTo>
                                      <a:lnTo>
                                        <a:pt x="2682" y="128"/>
                                      </a:lnTo>
                                      <a:lnTo>
                                        <a:pt x="2683" y="138"/>
                                      </a:lnTo>
                                      <a:lnTo>
                                        <a:pt x="2683" y="148"/>
                                      </a:lnTo>
                                      <a:lnTo>
                                        <a:pt x="2683" y="158"/>
                                      </a:lnTo>
                                      <a:lnTo>
                                        <a:pt x="2682" y="169"/>
                                      </a:lnTo>
                                      <a:lnTo>
                                        <a:pt x="2679" y="179"/>
                                      </a:lnTo>
                                      <a:lnTo>
                                        <a:pt x="2675" y="189"/>
                                      </a:lnTo>
                                      <a:lnTo>
                                        <a:pt x="2670" y="199"/>
                                      </a:lnTo>
                                      <a:lnTo>
                                        <a:pt x="2665" y="207"/>
                                      </a:lnTo>
                                      <a:lnTo>
                                        <a:pt x="2658" y="216"/>
                                      </a:lnTo>
                                      <a:lnTo>
                                        <a:pt x="2651" y="223"/>
                                      </a:lnTo>
                                      <a:lnTo>
                                        <a:pt x="2644" y="228"/>
                                      </a:lnTo>
                                      <a:lnTo>
                                        <a:pt x="2635" y="235"/>
                                      </a:lnTo>
                                      <a:lnTo>
                                        <a:pt x="2627" y="240"/>
                                      </a:lnTo>
                                      <a:lnTo>
                                        <a:pt x="2617" y="244"/>
                                      </a:lnTo>
                                      <a:lnTo>
                                        <a:pt x="2607" y="247"/>
                                      </a:lnTo>
                                      <a:lnTo>
                                        <a:pt x="2597" y="249"/>
                                      </a:lnTo>
                                      <a:lnTo>
                                        <a:pt x="2587" y="251"/>
                                      </a:lnTo>
                                      <a:lnTo>
                                        <a:pt x="2577" y="251"/>
                                      </a:lnTo>
                                      <a:lnTo>
                                        <a:pt x="2568" y="251"/>
                                      </a:lnTo>
                                      <a:lnTo>
                                        <a:pt x="2558" y="249"/>
                                      </a:lnTo>
                                      <a:lnTo>
                                        <a:pt x="2549" y="248"/>
                                      </a:lnTo>
                                      <a:lnTo>
                                        <a:pt x="2541" y="245"/>
                                      </a:lnTo>
                                      <a:lnTo>
                                        <a:pt x="2532" y="241"/>
                                      </a:lnTo>
                                      <a:lnTo>
                                        <a:pt x="2525" y="237"/>
                                      </a:lnTo>
                                      <a:lnTo>
                                        <a:pt x="2518" y="233"/>
                                      </a:lnTo>
                                      <a:lnTo>
                                        <a:pt x="2513" y="227"/>
                                      </a:lnTo>
                                      <a:lnTo>
                                        <a:pt x="2507" y="220"/>
                                      </a:lnTo>
                                      <a:lnTo>
                                        <a:pt x="2503" y="213"/>
                                      </a:lnTo>
                                      <a:lnTo>
                                        <a:pt x="2497" y="206"/>
                                      </a:lnTo>
                                      <a:lnTo>
                                        <a:pt x="2495" y="197"/>
                                      </a:lnTo>
                                      <a:lnTo>
                                        <a:pt x="2492" y="189"/>
                                      </a:lnTo>
                                      <a:lnTo>
                                        <a:pt x="2489" y="180"/>
                                      </a:lnTo>
                                      <a:lnTo>
                                        <a:pt x="2487" y="170"/>
                                      </a:lnTo>
                                      <a:lnTo>
                                        <a:pt x="2487" y="161"/>
                                      </a:lnTo>
                                      <a:lnTo>
                                        <a:pt x="2487" y="151"/>
                                      </a:lnTo>
                                      <a:lnTo>
                                        <a:pt x="2489" y="139"/>
                                      </a:lnTo>
                                      <a:lnTo>
                                        <a:pt x="2492" y="130"/>
                                      </a:lnTo>
                                      <a:lnTo>
                                        <a:pt x="2495" y="120"/>
                                      </a:lnTo>
                                      <a:lnTo>
                                        <a:pt x="2499" y="110"/>
                                      </a:lnTo>
                                      <a:lnTo>
                                        <a:pt x="2504" y="100"/>
                                      </a:lnTo>
                                      <a:lnTo>
                                        <a:pt x="2511" y="91"/>
                                      </a:lnTo>
                                      <a:lnTo>
                                        <a:pt x="2518" y="84"/>
                                      </a:lnTo>
                                      <a:lnTo>
                                        <a:pt x="2525" y="79"/>
                                      </a:lnTo>
                                      <a:lnTo>
                                        <a:pt x="2532" y="73"/>
                                      </a:lnTo>
                                      <a:lnTo>
                                        <a:pt x="2541" y="69"/>
                                      </a:lnTo>
                                      <a:lnTo>
                                        <a:pt x="2549" y="65"/>
                                      </a:lnTo>
                                      <a:lnTo>
                                        <a:pt x="2559" y="62"/>
                                      </a:lnTo>
                                      <a:lnTo>
                                        <a:pt x="2569" y="59"/>
                                      </a:lnTo>
                                      <a:lnTo>
                                        <a:pt x="2580" y="58"/>
                                      </a:lnTo>
                                      <a:lnTo>
                                        <a:pt x="2590" y="58"/>
                                      </a:lnTo>
                                      <a:lnTo>
                                        <a:pt x="2592" y="58"/>
                                      </a:lnTo>
                                      <a:close/>
                                      <a:moveTo>
                                        <a:pt x="2756" y="247"/>
                                      </a:moveTo>
                                      <a:lnTo>
                                        <a:pt x="2864" y="62"/>
                                      </a:lnTo>
                                      <a:lnTo>
                                        <a:pt x="2923" y="247"/>
                                      </a:lnTo>
                                      <a:lnTo>
                                        <a:pt x="2900" y="247"/>
                                      </a:lnTo>
                                      <a:lnTo>
                                        <a:pt x="2887" y="199"/>
                                      </a:lnTo>
                                      <a:lnTo>
                                        <a:pt x="2807" y="199"/>
                                      </a:lnTo>
                                      <a:lnTo>
                                        <a:pt x="2781" y="247"/>
                                      </a:lnTo>
                                      <a:lnTo>
                                        <a:pt x="2756" y="247"/>
                                      </a:lnTo>
                                      <a:close/>
                                      <a:moveTo>
                                        <a:pt x="2817" y="180"/>
                                      </a:moveTo>
                                      <a:lnTo>
                                        <a:pt x="2883" y="180"/>
                                      </a:lnTo>
                                      <a:lnTo>
                                        <a:pt x="2859" y="111"/>
                                      </a:lnTo>
                                      <a:lnTo>
                                        <a:pt x="2817" y="180"/>
                                      </a:lnTo>
                                      <a:close/>
                                      <a:moveTo>
                                        <a:pt x="2881" y="44"/>
                                      </a:moveTo>
                                      <a:lnTo>
                                        <a:pt x="2867" y="44"/>
                                      </a:lnTo>
                                      <a:lnTo>
                                        <a:pt x="2831" y="0"/>
                                      </a:lnTo>
                                      <a:lnTo>
                                        <a:pt x="2855" y="0"/>
                                      </a:lnTo>
                                      <a:lnTo>
                                        <a:pt x="2881" y="44"/>
                                      </a:lnTo>
                                      <a:close/>
                                      <a:moveTo>
                                        <a:pt x="3050" y="146"/>
                                      </a:moveTo>
                                      <a:lnTo>
                                        <a:pt x="3064" y="146"/>
                                      </a:lnTo>
                                      <a:lnTo>
                                        <a:pt x="3071" y="146"/>
                                      </a:lnTo>
                                      <a:lnTo>
                                        <a:pt x="3077" y="145"/>
                                      </a:lnTo>
                                      <a:lnTo>
                                        <a:pt x="3081" y="145"/>
                                      </a:lnTo>
                                      <a:lnTo>
                                        <a:pt x="3085" y="145"/>
                                      </a:lnTo>
                                      <a:lnTo>
                                        <a:pt x="3088" y="145"/>
                                      </a:lnTo>
                                      <a:lnTo>
                                        <a:pt x="3091" y="144"/>
                                      </a:lnTo>
                                      <a:lnTo>
                                        <a:pt x="3094" y="144"/>
                                      </a:lnTo>
                                      <a:lnTo>
                                        <a:pt x="3096" y="142"/>
                                      </a:lnTo>
                                      <a:lnTo>
                                        <a:pt x="3101" y="139"/>
                                      </a:lnTo>
                                      <a:lnTo>
                                        <a:pt x="3105" y="137"/>
                                      </a:lnTo>
                                      <a:lnTo>
                                        <a:pt x="3108" y="134"/>
                                      </a:lnTo>
                                      <a:lnTo>
                                        <a:pt x="3110" y="131"/>
                                      </a:lnTo>
                                      <a:lnTo>
                                        <a:pt x="3112" y="125"/>
                                      </a:lnTo>
                                      <a:lnTo>
                                        <a:pt x="3113" y="121"/>
                                      </a:lnTo>
                                      <a:lnTo>
                                        <a:pt x="3115" y="117"/>
                                      </a:lnTo>
                                      <a:lnTo>
                                        <a:pt x="3115" y="111"/>
                                      </a:lnTo>
                                      <a:lnTo>
                                        <a:pt x="3115" y="107"/>
                                      </a:lnTo>
                                      <a:lnTo>
                                        <a:pt x="3113" y="103"/>
                                      </a:lnTo>
                                      <a:lnTo>
                                        <a:pt x="3113" y="100"/>
                                      </a:lnTo>
                                      <a:lnTo>
                                        <a:pt x="3112" y="97"/>
                                      </a:lnTo>
                                      <a:lnTo>
                                        <a:pt x="3110" y="94"/>
                                      </a:lnTo>
                                      <a:lnTo>
                                        <a:pt x="3108" y="91"/>
                                      </a:lnTo>
                                      <a:lnTo>
                                        <a:pt x="3106" y="89"/>
                                      </a:lnTo>
                                      <a:lnTo>
                                        <a:pt x="3103" y="86"/>
                                      </a:lnTo>
                                      <a:lnTo>
                                        <a:pt x="3101" y="84"/>
                                      </a:lnTo>
                                      <a:lnTo>
                                        <a:pt x="3098" y="83"/>
                                      </a:lnTo>
                                      <a:lnTo>
                                        <a:pt x="3095" y="83"/>
                                      </a:lnTo>
                                      <a:lnTo>
                                        <a:pt x="3092" y="82"/>
                                      </a:lnTo>
                                      <a:lnTo>
                                        <a:pt x="3089" y="82"/>
                                      </a:lnTo>
                                      <a:lnTo>
                                        <a:pt x="3085" y="80"/>
                                      </a:lnTo>
                                      <a:lnTo>
                                        <a:pt x="3080" y="80"/>
                                      </a:lnTo>
                                      <a:lnTo>
                                        <a:pt x="3074" y="80"/>
                                      </a:lnTo>
                                      <a:lnTo>
                                        <a:pt x="3068" y="80"/>
                                      </a:lnTo>
                                      <a:lnTo>
                                        <a:pt x="3058" y="80"/>
                                      </a:lnTo>
                                      <a:lnTo>
                                        <a:pt x="3050" y="146"/>
                                      </a:lnTo>
                                      <a:close/>
                                      <a:moveTo>
                                        <a:pt x="3015" y="247"/>
                                      </a:moveTo>
                                      <a:lnTo>
                                        <a:pt x="3039" y="62"/>
                                      </a:lnTo>
                                      <a:lnTo>
                                        <a:pt x="3068" y="62"/>
                                      </a:lnTo>
                                      <a:lnTo>
                                        <a:pt x="3080" y="62"/>
                                      </a:lnTo>
                                      <a:lnTo>
                                        <a:pt x="3089" y="62"/>
                                      </a:lnTo>
                                      <a:lnTo>
                                        <a:pt x="3098" y="62"/>
                                      </a:lnTo>
                                      <a:lnTo>
                                        <a:pt x="3103" y="63"/>
                                      </a:lnTo>
                                      <a:lnTo>
                                        <a:pt x="3108" y="65"/>
                                      </a:lnTo>
                                      <a:lnTo>
                                        <a:pt x="3112" y="67"/>
                                      </a:lnTo>
                                      <a:lnTo>
                                        <a:pt x="3116" y="70"/>
                                      </a:lnTo>
                                      <a:lnTo>
                                        <a:pt x="3120" y="73"/>
                                      </a:lnTo>
                                      <a:lnTo>
                                        <a:pt x="3125" y="76"/>
                                      </a:lnTo>
                                      <a:lnTo>
                                        <a:pt x="3127" y="80"/>
                                      </a:lnTo>
                                      <a:lnTo>
                                        <a:pt x="3130" y="84"/>
                                      </a:lnTo>
                                      <a:lnTo>
                                        <a:pt x="3133" y="89"/>
                                      </a:lnTo>
                                      <a:lnTo>
                                        <a:pt x="3134" y="94"/>
                                      </a:lnTo>
                                      <a:lnTo>
                                        <a:pt x="3136" y="100"/>
                                      </a:lnTo>
                                      <a:lnTo>
                                        <a:pt x="3137" y="106"/>
                                      </a:lnTo>
                                      <a:lnTo>
                                        <a:pt x="3137" y="111"/>
                                      </a:lnTo>
                                      <a:lnTo>
                                        <a:pt x="3137" y="117"/>
                                      </a:lnTo>
                                      <a:lnTo>
                                        <a:pt x="3136" y="124"/>
                                      </a:lnTo>
                                      <a:lnTo>
                                        <a:pt x="3134" y="130"/>
                                      </a:lnTo>
                                      <a:lnTo>
                                        <a:pt x="3132" y="135"/>
                                      </a:lnTo>
                                      <a:lnTo>
                                        <a:pt x="3129" y="141"/>
                                      </a:lnTo>
                                      <a:lnTo>
                                        <a:pt x="3126" y="145"/>
                                      </a:lnTo>
                                      <a:lnTo>
                                        <a:pt x="3122" y="151"/>
                                      </a:lnTo>
                                      <a:lnTo>
                                        <a:pt x="3117" y="155"/>
                                      </a:lnTo>
                                      <a:lnTo>
                                        <a:pt x="3113" y="156"/>
                                      </a:lnTo>
                                      <a:lnTo>
                                        <a:pt x="3109" y="159"/>
                                      </a:lnTo>
                                      <a:lnTo>
                                        <a:pt x="3105" y="161"/>
                                      </a:lnTo>
                                      <a:lnTo>
                                        <a:pt x="3099" y="162"/>
                                      </a:lnTo>
                                      <a:lnTo>
                                        <a:pt x="3092" y="163"/>
                                      </a:lnTo>
                                      <a:lnTo>
                                        <a:pt x="3084" y="165"/>
                                      </a:lnTo>
                                      <a:lnTo>
                                        <a:pt x="3075" y="166"/>
                                      </a:lnTo>
                                      <a:lnTo>
                                        <a:pt x="3064" y="166"/>
                                      </a:lnTo>
                                      <a:lnTo>
                                        <a:pt x="3054" y="166"/>
                                      </a:lnTo>
                                      <a:lnTo>
                                        <a:pt x="3047" y="166"/>
                                      </a:lnTo>
                                      <a:lnTo>
                                        <a:pt x="3036" y="247"/>
                                      </a:lnTo>
                                      <a:lnTo>
                                        <a:pt x="3015" y="247"/>
                                      </a:lnTo>
                                      <a:close/>
                                      <a:moveTo>
                                        <a:pt x="3238" y="227"/>
                                      </a:moveTo>
                                      <a:lnTo>
                                        <a:pt x="3234" y="247"/>
                                      </a:lnTo>
                                      <a:lnTo>
                                        <a:pt x="3137" y="247"/>
                                      </a:lnTo>
                                      <a:lnTo>
                                        <a:pt x="3161" y="62"/>
                                      </a:lnTo>
                                      <a:lnTo>
                                        <a:pt x="3255" y="62"/>
                                      </a:lnTo>
                                      <a:lnTo>
                                        <a:pt x="3252" y="80"/>
                                      </a:lnTo>
                                      <a:lnTo>
                                        <a:pt x="3179" y="80"/>
                                      </a:lnTo>
                                      <a:lnTo>
                                        <a:pt x="3174" y="138"/>
                                      </a:lnTo>
                                      <a:lnTo>
                                        <a:pt x="3245" y="138"/>
                                      </a:lnTo>
                                      <a:lnTo>
                                        <a:pt x="3243" y="156"/>
                                      </a:lnTo>
                                      <a:lnTo>
                                        <a:pt x="3170" y="156"/>
                                      </a:lnTo>
                                      <a:lnTo>
                                        <a:pt x="3161" y="227"/>
                                      </a:lnTo>
                                      <a:lnTo>
                                        <a:pt x="3238" y="227"/>
                                      </a:lnTo>
                                      <a:close/>
                                      <a:moveTo>
                                        <a:pt x="3244" y="211"/>
                                      </a:moveTo>
                                      <a:lnTo>
                                        <a:pt x="3261" y="197"/>
                                      </a:lnTo>
                                      <a:lnTo>
                                        <a:pt x="3264" y="206"/>
                                      </a:lnTo>
                                      <a:lnTo>
                                        <a:pt x="3268" y="213"/>
                                      </a:lnTo>
                                      <a:lnTo>
                                        <a:pt x="3272" y="220"/>
                                      </a:lnTo>
                                      <a:lnTo>
                                        <a:pt x="3276" y="224"/>
                                      </a:lnTo>
                                      <a:lnTo>
                                        <a:pt x="3282" y="227"/>
                                      </a:lnTo>
                                      <a:lnTo>
                                        <a:pt x="3288" y="230"/>
                                      </a:lnTo>
                                      <a:lnTo>
                                        <a:pt x="3293" y="231"/>
                                      </a:lnTo>
                                      <a:lnTo>
                                        <a:pt x="3300" y="231"/>
                                      </a:lnTo>
                                      <a:lnTo>
                                        <a:pt x="3307" y="231"/>
                                      </a:lnTo>
                                      <a:lnTo>
                                        <a:pt x="3314" y="228"/>
                                      </a:lnTo>
                                      <a:lnTo>
                                        <a:pt x="3321" y="227"/>
                                      </a:lnTo>
                                      <a:lnTo>
                                        <a:pt x="3327" y="223"/>
                                      </a:lnTo>
                                      <a:lnTo>
                                        <a:pt x="3331" y="217"/>
                                      </a:lnTo>
                                      <a:lnTo>
                                        <a:pt x="3334" y="211"/>
                                      </a:lnTo>
                                      <a:lnTo>
                                        <a:pt x="3335" y="204"/>
                                      </a:lnTo>
                                      <a:lnTo>
                                        <a:pt x="3337" y="196"/>
                                      </a:lnTo>
                                      <a:lnTo>
                                        <a:pt x="3337" y="192"/>
                                      </a:lnTo>
                                      <a:lnTo>
                                        <a:pt x="3335" y="187"/>
                                      </a:lnTo>
                                      <a:lnTo>
                                        <a:pt x="3333" y="183"/>
                                      </a:lnTo>
                                      <a:lnTo>
                                        <a:pt x="3331" y="179"/>
                                      </a:lnTo>
                                      <a:lnTo>
                                        <a:pt x="3328" y="176"/>
                                      </a:lnTo>
                                      <a:lnTo>
                                        <a:pt x="3323" y="172"/>
                                      </a:lnTo>
                                      <a:lnTo>
                                        <a:pt x="3316" y="168"/>
                                      </a:lnTo>
                                      <a:lnTo>
                                        <a:pt x="3307" y="162"/>
                                      </a:lnTo>
                                      <a:lnTo>
                                        <a:pt x="3296" y="156"/>
                                      </a:lnTo>
                                      <a:lnTo>
                                        <a:pt x="3288" y="149"/>
                                      </a:lnTo>
                                      <a:lnTo>
                                        <a:pt x="3279" y="144"/>
                                      </a:lnTo>
                                      <a:lnTo>
                                        <a:pt x="3275" y="138"/>
                                      </a:lnTo>
                                      <a:lnTo>
                                        <a:pt x="3271" y="132"/>
                                      </a:lnTo>
                                      <a:lnTo>
                                        <a:pt x="3269" y="125"/>
                                      </a:lnTo>
                                      <a:lnTo>
                                        <a:pt x="3267" y="118"/>
                                      </a:lnTo>
                                      <a:lnTo>
                                        <a:pt x="3267" y="111"/>
                                      </a:lnTo>
                                      <a:lnTo>
                                        <a:pt x="3268" y="100"/>
                                      </a:lnTo>
                                      <a:lnTo>
                                        <a:pt x="3271" y="90"/>
                                      </a:lnTo>
                                      <a:lnTo>
                                        <a:pt x="3275" y="80"/>
                                      </a:lnTo>
                                      <a:lnTo>
                                        <a:pt x="3282" y="72"/>
                                      </a:lnTo>
                                      <a:lnTo>
                                        <a:pt x="3290" y="65"/>
                                      </a:lnTo>
                                      <a:lnTo>
                                        <a:pt x="3299" y="60"/>
                                      </a:lnTo>
                                      <a:lnTo>
                                        <a:pt x="3310" y="59"/>
                                      </a:lnTo>
                                      <a:lnTo>
                                        <a:pt x="3321" y="58"/>
                                      </a:lnTo>
                                      <a:lnTo>
                                        <a:pt x="3328" y="58"/>
                                      </a:lnTo>
                                      <a:lnTo>
                                        <a:pt x="3335" y="59"/>
                                      </a:lnTo>
                                      <a:lnTo>
                                        <a:pt x="3342" y="62"/>
                                      </a:lnTo>
                                      <a:lnTo>
                                        <a:pt x="3348" y="65"/>
                                      </a:lnTo>
                                      <a:lnTo>
                                        <a:pt x="3354" y="69"/>
                                      </a:lnTo>
                                      <a:lnTo>
                                        <a:pt x="3361" y="73"/>
                                      </a:lnTo>
                                      <a:lnTo>
                                        <a:pt x="3366" y="80"/>
                                      </a:lnTo>
                                      <a:lnTo>
                                        <a:pt x="3371" y="86"/>
                                      </a:lnTo>
                                      <a:lnTo>
                                        <a:pt x="3354" y="100"/>
                                      </a:lnTo>
                                      <a:lnTo>
                                        <a:pt x="3351" y="94"/>
                                      </a:lnTo>
                                      <a:lnTo>
                                        <a:pt x="3347" y="90"/>
                                      </a:lnTo>
                                      <a:lnTo>
                                        <a:pt x="3344" y="86"/>
                                      </a:lnTo>
                                      <a:lnTo>
                                        <a:pt x="3340" y="82"/>
                                      </a:lnTo>
                                      <a:lnTo>
                                        <a:pt x="3335" y="80"/>
                                      </a:lnTo>
                                      <a:lnTo>
                                        <a:pt x="3331" y="77"/>
                                      </a:lnTo>
                                      <a:lnTo>
                                        <a:pt x="3327" y="76"/>
                                      </a:lnTo>
                                      <a:lnTo>
                                        <a:pt x="3321" y="76"/>
                                      </a:lnTo>
                                      <a:lnTo>
                                        <a:pt x="3314" y="76"/>
                                      </a:lnTo>
                                      <a:lnTo>
                                        <a:pt x="3307" y="77"/>
                                      </a:lnTo>
                                      <a:lnTo>
                                        <a:pt x="3302" y="80"/>
                                      </a:lnTo>
                                      <a:lnTo>
                                        <a:pt x="3297" y="84"/>
                                      </a:lnTo>
                                      <a:lnTo>
                                        <a:pt x="3293" y="89"/>
                                      </a:lnTo>
                                      <a:lnTo>
                                        <a:pt x="3292" y="94"/>
                                      </a:lnTo>
                                      <a:lnTo>
                                        <a:pt x="3289" y="101"/>
                                      </a:lnTo>
                                      <a:lnTo>
                                        <a:pt x="3289" y="107"/>
                                      </a:lnTo>
                                      <a:lnTo>
                                        <a:pt x="3290" y="117"/>
                                      </a:lnTo>
                                      <a:lnTo>
                                        <a:pt x="3296" y="125"/>
                                      </a:lnTo>
                                      <a:lnTo>
                                        <a:pt x="3305" y="134"/>
                                      </a:lnTo>
                                      <a:lnTo>
                                        <a:pt x="3316" y="141"/>
                                      </a:lnTo>
                                      <a:lnTo>
                                        <a:pt x="3319" y="142"/>
                                      </a:lnTo>
                                      <a:lnTo>
                                        <a:pt x="3321" y="142"/>
                                      </a:lnTo>
                                      <a:lnTo>
                                        <a:pt x="3323" y="144"/>
                                      </a:lnTo>
                                      <a:lnTo>
                                        <a:pt x="3324" y="145"/>
                                      </a:lnTo>
                                      <a:lnTo>
                                        <a:pt x="3333" y="151"/>
                                      </a:lnTo>
                                      <a:lnTo>
                                        <a:pt x="3341" y="156"/>
                                      </a:lnTo>
                                      <a:lnTo>
                                        <a:pt x="3347" y="162"/>
                                      </a:lnTo>
                                      <a:lnTo>
                                        <a:pt x="3351" y="168"/>
                                      </a:lnTo>
                                      <a:lnTo>
                                        <a:pt x="3355" y="173"/>
                                      </a:lnTo>
                                      <a:lnTo>
                                        <a:pt x="3358" y="180"/>
                                      </a:lnTo>
                                      <a:lnTo>
                                        <a:pt x="3359" y="187"/>
                                      </a:lnTo>
                                      <a:lnTo>
                                        <a:pt x="3359" y="196"/>
                                      </a:lnTo>
                                      <a:lnTo>
                                        <a:pt x="3358" y="207"/>
                                      </a:lnTo>
                                      <a:lnTo>
                                        <a:pt x="3355" y="217"/>
                                      </a:lnTo>
                                      <a:lnTo>
                                        <a:pt x="3351" y="227"/>
                                      </a:lnTo>
                                      <a:lnTo>
                                        <a:pt x="3344" y="235"/>
                                      </a:lnTo>
                                      <a:lnTo>
                                        <a:pt x="3340" y="238"/>
                                      </a:lnTo>
                                      <a:lnTo>
                                        <a:pt x="3335" y="242"/>
                                      </a:lnTo>
                                      <a:lnTo>
                                        <a:pt x="3330" y="245"/>
                                      </a:lnTo>
                                      <a:lnTo>
                                        <a:pt x="3324" y="247"/>
                                      </a:lnTo>
                                      <a:lnTo>
                                        <a:pt x="3319" y="248"/>
                                      </a:lnTo>
                                      <a:lnTo>
                                        <a:pt x="3313" y="249"/>
                                      </a:lnTo>
                                      <a:lnTo>
                                        <a:pt x="3307" y="251"/>
                                      </a:lnTo>
                                      <a:lnTo>
                                        <a:pt x="3300" y="251"/>
                                      </a:lnTo>
                                      <a:lnTo>
                                        <a:pt x="3290" y="249"/>
                                      </a:lnTo>
                                      <a:lnTo>
                                        <a:pt x="3282" y="248"/>
                                      </a:lnTo>
                                      <a:lnTo>
                                        <a:pt x="3274" y="245"/>
                                      </a:lnTo>
                                      <a:lnTo>
                                        <a:pt x="3267" y="241"/>
                                      </a:lnTo>
                                      <a:lnTo>
                                        <a:pt x="3260" y="235"/>
                                      </a:lnTo>
                                      <a:lnTo>
                                        <a:pt x="3254" y="230"/>
                                      </a:lnTo>
                                      <a:lnTo>
                                        <a:pt x="3250" y="221"/>
                                      </a:lnTo>
                                      <a:lnTo>
                                        <a:pt x="3245" y="213"/>
                                      </a:lnTo>
                                      <a:lnTo>
                                        <a:pt x="3244" y="211"/>
                                      </a:lnTo>
                                      <a:close/>
                                      <a:moveTo>
                                        <a:pt x="3535" y="266"/>
                                      </a:moveTo>
                                      <a:lnTo>
                                        <a:pt x="3513" y="241"/>
                                      </a:lnTo>
                                      <a:lnTo>
                                        <a:pt x="3507" y="242"/>
                                      </a:lnTo>
                                      <a:lnTo>
                                        <a:pt x="3501" y="245"/>
                                      </a:lnTo>
                                      <a:lnTo>
                                        <a:pt x="3496" y="247"/>
                                      </a:lnTo>
                                      <a:lnTo>
                                        <a:pt x="3490" y="248"/>
                                      </a:lnTo>
                                      <a:lnTo>
                                        <a:pt x="3485" y="249"/>
                                      </a:lnTo>
                                      <a:lnTo>
                                        <a:pt x="3479" y="249"/>
                                      </a:lnTo>
                                      <a:lnTo>
                                        <a:pt x="3472" y="251"/>
                                      </a:lnTo>
                                      <a:lnTo>
                                        <a:pt x="3466" y="251"/>
                                      </a:lnTo>
                                      <a:lnTo>
                                        <a:pt x="3456" y="251"/>
                                      </a:lnTo>
                                      <a:lnTo>
                                        <a:pt x="3447" y="249"/>
                                      </a:lnTo>
                                      <a:lnTo>
                                        <a:pt x="3438" y="248"/>
                                      </a:lnTo>
                                      <a:lnTo>
                                        <a:pt x="3430" y="245"/>
                                      </a:lnTo>
                                      <a:lnTo>
                                        <a:pt x="3421" y="241"/>
                                      </a:lnTo>
                                      <a:lnTo>
                                        <a:pt x="3414" y="237"/>
                                      </a:lnTo>
                                      <a:lnTo>
                                        <a:pt x="3407" y="233"/>
                                      </a:lnTo>
                                      <a:lnTo>
                                        <a:pt x="3402" y="227"/>
                                      </a:lnTo>
                                      <a:lnTo>
                                        <a:pt x="3396" y="220"/>
                                      </a:lnTo>
                                      <a:lnTo>
                                        <a:pt x="3390" y="213"/>
                                      </a:lnTo>
                                      <a:lnTo>
                                        <a:pt x="3386" y="206"/>
                                      </a:lnTo>
                                      <a:lnTo>
                                        <a:pt x="3383" y="197"/>
                                      </a:lnTo>
                                      <a:lnTo>
                                        <a:pt x="3380" y="189"/>
                                      </a:lnTo>
                                      <a:lnTo>
                                        <a:pt x="3378" y="180"/>
                                      </a:lnTo>
                                      <a:lnTo>
                                        <a:pt x="3376" y="170"/>
                                      </a:lnTo>
                                      <a:lnTo>
                                        <a:pt x="3376" y="161"/>
                                      </a:lnTo>
                                      <a:lnTo>
                                        <a:pt x="3376" y="151"/>
                                      </a:lnTo>
                                      <a:lnTo>
                                        <a:pt x="3378" y="139"/>
                                      </a:lnTo>
                                      <a:lnTo>
                                        <a:pt x="3380" y="130"/>
                                      </a:lnTo>
                                      <a:lnTo>
                                        <a:pt x="3383" y="120"/>
                                      </a:lnTo>
                                      <a:lnTo>
                                        <a:pt x="3387" y="110"/>
                                      </a:lnTo>
                                      <a:lnTo>
                                        <a:pt x="3393" y="101"/>
                                      </a:lnTo>
                                      <a:lnTo>
                                        <a:pt x="3400" y="93"/>
                                      </a:lnTo>
                                      <a:lnTo>
                                        <a:pt x="3407" y="86"/>
                                      </a:lnTo>
                                      <a:lnTo>
                                        <a:pt x="3414" y="80"/>
                                      </a:lnTo>
                                      <a:lnTo>
                                        <a:pt x="3423" y="73"/>
                                      </a:lnTo>
                                      <a:lnTo>
                                        <a:pt x="3431" y="69"/>
                                      </a:lnTo>
                                      <a:lnTo>
                                        <a:pt x="3440" y="65"/>
                                      </a:lnTo>
                                      <a:lnTo>
                                        <a:pt x="3449" y="62"/>
                                      </a:lnTo>
                                      <a:lnTo>
                                        <a:pt x="3459" y="59"/>
                                      </a:lnTo>
                                      <a:lnTo>
                                        <a:pt x="3470" y="58"/>
                                      </a:lnTo>
                                      <a:lnTo>
                                        <a:pt x="3480" y="58"/>
                                      </a:lnTo>
                                      <a:lnTo>
                                        <a:pt x="3490" y="58"/>
                                      </a:lnTo>
                                      <a:lnTo>
                                        <a:pt x="3500" y="59"/>
                                      </a:lnTo>
                                      <a:lnTo>
                                        <a:pt x="3508" y="60"/>
                                      </a:lnTo>
                                      <a:lnTo>
                                        <a:pt x="3518" y="63"/>
                                      </a:lnTo>
                                      <a:lnTo>
                                        <a:pt x="3525" y="67"/>
                                      </a:lnTo>
                                      <a:lnTo>
                                        <a:pt x="3532" y="72"/>
                                      </a:lnTo>
                                      <a:lnTo>
                                        <a:pt x="3539" y="76"/>
                                      </a:lnTo>
                                      <a:lnTo>
                                        <a:pt x="3546" y="82"/>
                                      </a:lnTo>
                                      <a:lnTo>
                                        <a:pt x="3552" y="89"/>
                                      </a:lnTo>
                                      <a:lnTo>
                                        <a:pt x="3556" y="96"/>
                                      </a:lnTo>
                                      <a:lnTo>
                                        <a:pt x="3560" y="103"/>
                                      </a:lnTo>
                                      <a:lnTo>
                                        <a:pt x="3565" y="111"/>
                                      </a:lnTo>
                                      <a:lnTo>
                                        <a:pt x="3567" y="120"/>
                                      </a:lnTo>
                                      <a:lnTo>
                                        <a:pt x="3569" y="130"/>
                                      </a:lnTo>
                                      <a:lnTo>
                                        <a:pt x="3570" y="139"/>
                                      </a:lnTo>
                                      <a:lnTo>
                                        <a:pt x="3570" y="149"/>
                                      </a:lnTo>
                                      <a:lnTo>
                                        <a:pt x="3570" y="155"/>
                                      </a:lnTo>
                                      <a:lnTo>
                                        <a:pt x="3570" y="162"/>
                                      </a:lnTo>
                                      <a:lnTo>
                                        <a:pt x="3569" y="168"/>
                                      </a:lnTo>
                                      <a:lnTo>
                                        <a:pt x="3567" y="173"/>
                                      </a:lnTo>
                                      <a:lnTo>
                                        <a:pt x="3566" y="179"/>
                                      </a:lnTo>
                                      <a:lnTo>
                                        <a:pt x="3565" y="185"/>
                                      </a:lnTo>
                                      <a:lnTo>
                                        <a:pt x="3563" y="190"/>
                                      </a:lnTo>
                                      <a:lnTo>
                                        <a:pt x="3560" y="196"/>
                                      </a:lnTo>
                                      <a:lnTo>
                                        <a:pt x="3553" y="206"/>
                                      </a:lnTo>
                                      <a:lnTo>
                                        <a:pt x="3546" y="216"/>
                                      </a:lnTo>
                                      <a:lnTo>
                                        <a:pt x="3538" y="224"/>
                                      </a:lnTo>
                                      <a:lnTo>
                                        <a:pt x="3528" y="231"/>
                                      </a:lnTo>
                                      <a:lnTo>
                                        <a:pt x="3558" y="261"/>
                                      </a:lnTo>
                                      <a:lnTo>
                                        <a:pt x="3535" y="266"/>
                                      </a:lnTo>
                                      <a:close/>
                                      <a:moveTo>
                                        <a:pt x="3470" y="192"/>
                                      </a:moveTo>
                                      <a:lnTo>
                                        <a:pt x="3492" y="186"/>
                                      </a:lnTo>
                                      <a:lnTo>
                                        <a:pt x="3517" y="216"/>
                                      </a:lnTo>
                                      <a:lnTo>
                                        <a:pt x="3524" y="210"/>
                                      </a:lnTo>
                                      <a:lnTo>
                                        <a:pt x="3531" y="203"/>
                                      </a:lnTo>
                                      <a:lnTo>
                                        <a:pt x="3537" y="194"/>
                                      </a:lnTo>
                                      <a:lnTo>
                                        <a:pt x="3541" y="186"/>
                                      </a:lnTo>
                                      <a:lnTo>
                                        <a:pt x="3545" y="176"/>
                                      </a:lnTo>
                                      <a:lnTo>
                                        <a:pt x="3548" y="166"/>
                                      </a:lnTo>
                                      <a:lnTo>
                                        <a:pt x="3549" y="156"/>
                                      </a:lnTo>
                                      <a:lnTo>
                                        <a:pt x="3549" y="145"/>
                                      </a:lnTo>
                                      <a:lnTo>
                                        <a:pt x="3549" y="138"/>
                                      </a:lnTo>
                                      <a:lnTo>
                                        <a:pt x="3548" y="131"/>
                                      </a:lnTo>
                                      <a:lnTo>
                                        <a:pt x="3546" y="124"/>
                                      </a:lnTo>
                                      <a:lnTo>
                                        <a:pt x="3544" y="118"/>
                                      </a:lnTo>
                                      <a:lnTo>
                                        <a:pt x="3541" y="111"/>
                                      </a:lnTo>
                                      <a:lnTo>
                                        <a:pt x="3538" y="106"/>
                                      </a:lnTo>
                                      <a:lnTo>
                                        <a:pt x="3534" y="101"/>
                                      </a:lnTo>
                                      <a:lnTo>
                                        <a:pt x="3530" y="96"/>
                                      </a:lnTo>
                                      <a:lnTo>
                                        <a:pt x="3524" y="91"/>
                                      </a:lnTo>
                                      <a:lnTo>
                                        <a:pt x="3518" y="87"/>
                                      </a:lnTo>
                                      <a:lnTo>
                                        <a:pt x="3513" y="84"/>
                                      </a:lnTo>
                                      <a:lnTo>
                                        <a:pt x="3506" y="82"/>
                                      </a:lnTo>
                                      <a:lnTo>
                                        <a:pt x="3500" y="79"/>
                                      </a:lnTo>
                                      <a:lnTo>
                                        <a:pt x="3493" y="77"/>
                                      </a:lnTo>
                                      <a:lnTo>
                                        <a:pt x="3485" y="76"/>
                                      </a:lnTo>
                                      <a:lnTo>
                                        <a:pt x="3477" y="76"/>
                                      </a:lnTo>
                                      <a:lnTo>
                                        <a:pt x="3470" y="76"/>
                                      </a:lnTo>
                                      <a:lnTo>
                                        <a:pt x="3463" y="77"/>
                                      </a:lnTo>
                                      <a:lnTo>
                                        <a:pt x="3456" y="80"/>
                                      </a:lnTo>
                                      <a:lnTo>
                                        <a:pt x="3449" y="82"/>
                                      </a:lnTo>
                                      <a:lnTo>
                                        <a:pt x="3442" y="86"/>
                                      </a:lnTo>
                                      <a:lnTo>
                                        <a:pt x="3435" y="90"/>
                                      </a:lnTo>
                                      <a:lnTo>
                                        <a:pt x="3430" y="94"/>
                                      </a:lnTo>
                                      <a:lnTo>
                                        <a:pt x="3423" y="100"/>
                                      </a:lnTo>
                                      <a:lnTo>
                                        <a:pt x="3417" y="106"/>
                                      </a:lnTo>
                                      <a:lnTo>
                                        <a:pt x="3413" y="113"/>
                                      </a:lnTo>
                                      <a:lnTo>
                                        <a:pt x="3409" y="120"/>
                                      </a:lnTo>
                                      <a:lnTo>
                                        <a:pt x="3404" y="127"/>
                                      </a:lnTo>
                                      <a:lnTo>
                                        <a:pt x="3402" y="135"/>
                                      </a:lnTo>
                                      <a:lnTo>
                                        <a:pt x="3400" y="144"/>
                                      </a:lnTo>
                                      <a:lnTo>
                                        <a:pt x="3399" y="154"/>
                                      </a:lnTo>
                                      <a:lnTo>
                                        <a:pt x="3399" y="162"/>
                                      </a:lnTo>
                                      <a:lnTo>
                                        <a:pt x="3399" y="169"/>
                                      </a:lnTo>
                                      <a:lnTo>
                                        <a:pt x="3400" y="176"/>
                                      </a:lnTo>
                                      <a:lnTo>
                                        <a:pt x="3402" y="183"/>
                                      </a:lnTo>
                                      <a:lnTo>
                                        <a:pt x="3403" y="189"/>
                                      </a:lnTo>
                                      <a:lnTo>
                                        <a:pt x="3406" y="196"/>
                                      </a:lnTo>
                                      <a:lnTo>
                                        <a:pt x="3410" y="201"/>
                                      </a:lnTo>
                                      <a:lnTo>
                                        <a:pt x="3414" y="206"/>
                                      </a:lnTo>
                                      <a:lnTo>
                                        <a:pt x="3418" y="211"/>
                                      </a:lnTo>
                                      <a:lnTo>
                                        <a:pt x="3424" y="216"/>
                                      </a:lnTo>
                                      <a:lnTo>
                                        <a:pt x="3428" y="220"/>
                                      </a:lnTo>
                                      <a:lnTo>
                                        <a:pt x="3434" y="224"/>
                                      </a:lnTo>
                                      <a:lnTo>
                                        <a:pt x="3441" y="227"/>
                                      </a:lnTo>
                                      <a:lnTo>
                                        <a:pt x="3447" y="228"/>
                                      </a:lnTo>
                                      <a:lnTo>
                                        <a:pt x="3454" y="230"/>
                                      </a:lnTo>
                                      <a:lnTo>
                                        <a:pt x="3462" y="231"/>
                                      </a:lnTo>
                                      <a:lnTo>
                                        <a:pt x="3469" y="231"/>
                                      </a:lnTo>
                                      <a:lnTo>
                                        <a:pt x="3472" y="231"/>
                                      </a:lnTo>
                                      <a:lnTo>
                                        <a:pt x="3476" y="231"/>
                                      </a:lnTo>
                                      <a:lnTo>
                                        <a:pt x="3480" y="231"/>
                                      </a:lnTo>
                                      <a:lnTo>
                                        <a:pt x="3483" y="230"/>
                                      </a:lnTo>
                                      <a:lnTo>
                                        <a:pt x="3487" y="230"/>
                                      </a:lnTo>
                                      <a:lnTo>
                                        <a:pt x="3492" y="228"/>
                                      </a:lnTo>
                                      <a:lnTo>
                                        <a:pt x="3496" y="227"/>
                                      </a:lnTo>
                                      <a:lnTo>
                                        <a:pt x="3499" y="225"/>
                                      </a:lnTo>
                                      <a:lnTo>
                                        <a:pt x="3470" y="192"/>
                                      </a:lnTo>
                                      <a:close/>
                                      <a:moveTo>
                                        <a:pt x="3603" y="62"/>
                                      </a:moveTo>
                                      <a:lnTo>
                                        <a:pt x="3624" y="62"/>
                                      </a:lnTo>
                                      <a:lnTo>
                                        <a:pt x="3610" y="173"/>
                                      </a:lnTo>
                                      <a:lnTo>
                                        <a:pt x="3610" y="176"/>
                                      </a:lnTo>
                                      <a:lnTo>
                                        <a:pt x="3610" y="179"/>
                                      </a:lnTo>
                                      <a:lnTo>
                                        <a:pt x="3608" y="180"/>
                                      </a:lnTo>
                                      <a:lnTo>
                                        <a:pt x="3608" y="183"/>
                                      </a:lnTo>
                                      <a:lnTo>
                                        <a:pt x="3608" y="185"/>
                                      </a:lnTo>
                                      <a:lnTo>
                                        <a:pt x="3608" y="187"/>
                                      </a:lnTo>
                                      <a:lnTo>
                                        <a:pt x="3608" y="189"/>
                                      </a:lnTo>
                                      <a:lnTo>
                                        <a:pt x="3608" y="190"/>
                                      </a:lnTo>
                                      <a:lnTo>
                                        <a:pt x="3610" y="199"/>
                                      </a:lnTo>
                                      <a:lnTo>
                                        <a:pt x="3611" y="207"/>
                                      </a:lnTo>
                                      <a:lnTo>
                                        <a:pt x="3614" y="214"/>
                                      </a:lnTo>
                                      <a:lnTo>
                                        <a:pt x="3618" y="220"/>
                                      </a:lnTo>
                                      <a:lnTo>
                                        <a:pt x="3624" y="224"/>
                                      </a:lnTo>
                                      <a:lnTo>
                                        <a:pt x="3631" y="227"/>
                                      </a:lnTo>
                                      <a:lnTo>
                                        <a:pt x="3639" y="230"/>
                                      </a:lnTo>
                                      <a:lnTo>
                                        <a:pt x="3649" y="230"/>
                                      </a:lnTo>
                                      <a:lnTo>
                                        <a:pt x="3655" y="230"/>
                                      </a:lnTo>
                                      <a:lnTo>
                                        <a:pt x="3662" y="228"/>
                                      </a:lnTo>
                                      <a:lnTo>
                                        <a:pt x="3667" y="227"/>
                                      </a:lnTo>
                                      <a:lnTo>
                                        <a:pt x="3673" y="225"/>
                                      </a:lnTo>
                                      <a:lnTo>
                                        <a:pt x="3679" y="223"/>
                                      </a:lnTo>
                                      <a:lnTo>
                                        <a:pt x="3683" y="220"/>
                                      </a:lnTo>
                                      <a:lnTo>
                                        <a:pt x="3687" y="216"/>
                                      </a:lnTo>
                                      <a:lnTo>
                                        <a:pt x="3691" y="211"/>
                                      </a:lnTo>
                                      <a:lnTo>
                                        <a:pt x="3693" y="209"/>
                                      </a:lnTo>
                                      <a:lnTo>
                                        <a:pt x="3695" y="204"/>
                                      </a:lnTo>
                                      <a:lnTo>
                                        <a:pt x="3697" y="200"/>
                                      </a:lnTo>
                                      <a:lnTo>
                                        <a:pt x="3700" y="194"/>
                                      </a:lnTo>
                                      <a:lnTo>
                                        <a:pt x="3701" y="187"/>
                                      </a:lnTo>
                                      <a:lnTo>
                                        <a:pt x="3702" y="180"/>
                                      </a:lnTo>
                                      <a:lnTo>
                                        <a:pt x="3704" y="173"/>
                                      </a:lnTo>
                                      <a:lnTo>
                                        <a:pt x="3705" y="165"/>
                                      </a:lnTo>
                                      <a:lnTo>
                                        <a:pt x="3705" y="163"/>
                                      </a:lnTo>
                                      <a:lnTo>
                                        <a:pt x="3705" y="162"/>
                                      </a:lnTo>
                                      <a:lnTo>
                                        <a:pt x="3705" y="161"/>
                                      </a:lnTo>
                                      <a:lnTo>
                                        <a:pt x="3705" y="161"/>
                                      </a:lnTo>
                                      <a:lnTo>
                                        <a:pt x="3718" y="62"/>
                                      </a:lnTo>
                                      <a:lnTo>
                                        <a:pt x="3742" y="62"/>
                                      </a:lnTo>
                                      <a:lnTo>
                                        <a:pt x="3728" y="165"/>
                                      </a:lnTo>
                                      <a:lnTo>
                                        <a:pt x="3728" y="165"/>
                                      </a:lnTo>
                                      <a:lnTo>
                                        <a:pt x="3726" y="176"/>
                                      </a:lnTo>
                                      <a:lnTo>
                                        <a:pt x="3724" y="185"/>
                                      </a:lnTo>
                                      <a:lnTo>
                                        <a:pt x="3722" y="194"/>
                                      </a:lnTo>
                                      <a:lnTo>
                                        <a:pt x="3719" y="201"/>
                                      </a:lnTo>
                                      <a:lnTo>
                                        <a:pt x="3717" y="209"/>
                                      </a:lnTo>
                                      <a:lnTo>
                                        <a:pt x="3714" y="216"/>
                                      </a:lnTo>
                                      <a:lnTo>
                                        <a:pt x="3711" y="221"/>
                                      </a:lnTo>
                                      <a:lnTo>
                                        <a:pt x="3708" y="225"/>
                                      </a:lnTo>
                                      <a:lnTo>
                                        <a:pt x="3702" y="231"/>
                                      </a:lnTo>
                                      <a:lnTo>
                                        <a:pt x="3697" y="235"/>
                                      </a:lnTo>
                                      <a:lnTo>
                                        <a:pt x="3690" y="240"/>
                                      </a:lnTo>
                                      <a:lnTo>
                                        <a:pt x="3683" y="244"/>
                                      </a:lnTo>
                                      <a:lnTo>
                                        <a:pt x="3674" y="247"/>
                                      </a:lnTo>
                                      <a:lnTo>
                                        <a:pt x="3666" y="249"/>
                                      </a:lnTo>
                                      <a:lnTo>
                                        <a:pt x="3657" y="251"/>
                                      </a:lnTo>
                                      <a:lnTo>
                                        <a:pt x="3648" y="251"/>
                                      </a:lnTo>
                                      <a:lnTo>
                                        <a:pt x="3641" y="251"/>
                                      </a:lnTo>
                                      <a:lnTo>
                                        <a:pt x="3635" y="249"/>
                                      </a:lnTo>
                                      <a:lnTo>
                                        <a:pt x="3628" y="248"/>
                                      </a:lnTo>
                                      <a:lnTo>
                                        <a:pt x="3622" y="247"/>
                                      </a:lnTo>
                                      <a:lnTo>
                                        <a:pt x="3617" y="245"/>
                                      </a:lnTo>
                                      <a:lnTo>
                                        <a:pt x="3612" y="242"/>
                                      </a:lnTo>
                                      <a:lnTo>
                                        <a:pt x="3607" y="240"/>
                                      </a:lnTo>
                                      <a:lnTo>
                                        <a:pt x="3603" y="237"/>
                                      </a:lnTo>
                                      <a:lnTo>
                                        <a:pt x="3596" y="230"/>
                                      </a:lnTo>
                                      <a:lnTo>
                                        <a:pt x="3590" y="220"/>
                                      </a:lnTo>
                                      <a:lnTo>
                                        <a:pt x="3587" y="210"/>
                                      </a:lnTo>
                                      <a:lnTo>
                                        <a:pt x="3586" y="199"/>
                                      </a:lnTo>
                                      <a:lnTo>
                                        <a:pt x="3586" y="194"/>
                                      </a:lnTo>
                                      <a:lnTo>
                                        <a:pt x="3587" y="189"/>
                                      </a:lnTo>
                                      <a:lnTo>
                                        <a:pt x="3587" y="183"/>
                                      </a:lnTo>
                                      <a:lnTo>
                                        <a:pt x="3587" y="177"/>
                                      </a:lnTo>
                                      <a:lnTo>
                                        <a:pt x="3587" y="170"/>
                                      </a:lnTo>
                                      <a:lnTo>
                                        <a:pt x="3589" y="163"/>
                                      </a:lnTo>
                                      <a:lnTo>
                                        <a:pt x="3589" y="155"/>
                                      </a:lnTo>
                                      <a:lnTo>
                                        <a:pt x="3590" y="145"/>
                                      </a:lnTo>
                                      <a:lnTo>
                                        <a:pt x="3603" y="62"/>
                                      </a:lnTo>
                                      <a:close/>
                                      <a:moveTo>
                                        <a:pt x="3746" y="247"/>
                                      </a:moveTo>
                                      <a:lnTo>
                                        <a:pt x="3769" y="62"/>
                                      </a:lnTo>
                                      <a:lnTo>
                                        <a:pt x="3792" y="62"/>
                                      </a:lnTo>
                                      <a:lnTo>
                                        <a:pt x="3769" y="247"/>
                                      </a:lnTo>
                                      <a:lnTo>
                                        <a:pt x="3746" y="247"/>
                                      </a:lnTo>
                                      <a:close/>
                                      <a:moveTo>
                                        <a:pt x="3788" y="211"/>
                                      </a:moveTo>
                                      <a:lnTo>
                                        <a:pt x="3805" y="197"/>
                                      </a:lnTo>
                                      <a:lnTo>
                                        <a:pt x="3808" y="206"/>
                                      </a:lnTo>
                                      <a:lnTo>
                                        <a:pt x="3812" y="213"/>
                                      </a:lnTo>
                                      <a:lnTo>
                                        <a:pt x="3816" y="220"/>
                                      </a:lnTo>
                                      <a:lnTo>
                                        <a:pt x="3821" y="224"/>
                                      </a:lnTo>
                                      <a:lnTo>
                                        <a:pt x="3825" y="227"/>
                                      </a:lnTo>
                                      <a:lnTo>
                                        <a:pt x="3830" y="230"/>
                                      </a:lnTo>
                                      <a:lnTo>
                                        <a:pt x="3837" y="231"/>
                                      </a:lnTo>
                                      <a:lnTo>
                                        <a:pt x="3843" y="231"/>
                                      </a:lnTo>
                                      <a:lnTo>
                                        <a:pt x="3852" y="231"/>
                                      </a:lnTo>
                                      <a:lnTo>
                                        <a:pt x="3859" y="228"/>
                                      </a:lnTo>
                                      <a:lnTo>
                                        <a:pt x="3866" y="227"/>
                                      </a:lnTo>
                                      <a:lnTo>
                                        <a:pt x="3871" y="223"/>
                                      </a:lnTo>
                                      <a:lnTo>
                                        <a:pt x="3875" y="217"/>
                                      </a:lnTo>
                                      <a:lnTo>
                                        <a:pt x="3878" y="211"/>
                                      </a:lnTo>
                                      <a:lnTo>
                                        <a:pt x="3880" y="204"/>
                                      </a:lnTo>
                                      <a:lnTo>
                                        <a:pt x="3881" y="196"/>
                                      </a:lnTo>
                                      <a:lnTo>
                                        <a:pt x="3881" y="192"/>
                                      </a:lnTo>
                                      <a:lnTo>
                                        <a:pt x="3880" y="187"/>
                                      </a:lnTo>
                                      <a:lnTo>
                                        <a:pt x="3877" y="183"/>
                                      </a:lnTo>
                                      <a:lnTo>
                                        <a:pt x="3875" y="179"/>
                                      </a:lnTo>
                                      <a:lnTo>
                                        <a:pt x="3873" y="176"/>
                                      </a:lnTo>
                                      <a:lnTo>
                                        <a:pt x="3867" y="172"/>
                                      </a:lnTo>
                                      <a:lnTo>
                                        <a:pt x="3860" y="168"/>
                                      </a:lnTo>
                                      <a:lnTo>
                                        <a:pt x="3852" y="162"/>
                                      </a:lnTo>
                                      <a:lnTo>
                                        <a:pt x="3840" y="156"/>
                                      </a:lnTo>
                                      <a:lnTo>
                                        <a:pt x="3832" y="149"/>
                                      </a:lnTo>
                                      <a:lnTo>
                                        <a:pt x="3823" y="144"/>
                                      </a:lnTo>
                                      <a:lnTo>
                                        <a:pt x="3819" y="138"/>
                                      </a:lnTo>
                                      <a:lnTo>
                                        <a:pt x="3815" y="132"/>
                                      </a:lnTo>
                                      <a:lnTo>
                                        <a:pt x="3814" y="125"/>
                                      </a:lnTo>
                                      <a:lnTo>
                                        <a:pt x="3811" y="118"/>
                                      </a:lnTo>
                                      <a:lnTo>
                                        <a:pt x="3811" y="111"/>
                                      </a:lnTo>
                                      <a:lnTo>
                                        <a:pt x="3812" y="100"/>
                                      </a:lnTo>
                                      <a:lnTo>
                                        <a:pt x="3815" y="90"/>
                                      </a:lnTo>
                                      <a:lnTo>
                                        <a:pt x="3819" y="80"/>
                                      </a:lnTo>
                                      <a:lnTo>
                                        <a:pt x="3825" y="72"/>
                                      </a:lnTo>
                                      <a:lnTo>
                                        <a:pt x="3833" y="65"/>
                                      </a:lnTo>
                                      <a:lnTo>
                                        <a:pt x="3843" y="60"/>
                                      </a:lnTo>
                                      <a:lnTo>
                                        <a:pt x="3854" y="59"/>
                                      </a:lnTo>
                                      <a:lnTo>
                                        <a:pt x="3866" y="58"/>
                                      </a:lnTo>
                                      <a:lnTo>
                                        <a:pt x="3873" y="58"/>
                                      </a:lnTo>
                                      <a:lnTo>
                                        <a:pt x="3880" y="59"/>
                                      </a:lnTo>
                                      <a:lnTo>
                                        <a:pt x="3887" y="62"/>
                                      </a:lnTo>
                                      <a:lnTo>
                                        <a:pt x="3892" y="65"/>
                                      </a:lnTo>
                                      <a:lnTo>
                                        <a:pt x="3898" y="69"/>
                                      </a:lnTo>
                                      <a:lnTo>
                                        <a:pt x="3905" y="73"/>
                                      </a:lnTo>
                                      <a:lnTo>
                                        <a:pt x="3911" y="80"/>
                                      </a:lnTo>
                                      <a:lnTo>
                                        <a:pt x="3915" y="86"/>
                                      </a:lnTo>
                                      <a:lnTo>
                                        <a:pt x="3898" y="100"/>
                                      </a:lnTo>
                                      <a:lnTo>
                                        <a:pt x="3895" y="94"/>
                                      </a:lnTo>
                                      <a:lnTo>
                                        <a:pt x="3891" y="90"/>
                                      </a:lnTo>
                                      <a:lnTo>
                                        <a:pt x="3888" y="86"/>
                                      </a:lnTo>
                                      <a:lnTo>
                                        <a:pt x="3884" y="82"/>
                                      </a:lnTo>
                                      <a:lnTo>
                                        <a:pt x="3880" y="80"/>
                                      </a:lnTo>
                                      <a:lnTo>
                                        <a:pt x="3875" y="77"/>
                                      </a:lnTo>
                                      <a:lnTo>
                                        <a:pt x="3871" y="76"/>
                                      </a:lnTo>
                                      <a:lnTo>
                                        <a:pt x="3866" y="76"/>
                                      </a:lnTo>
                                      <a:lnTo>
                                        <a:pt x="3859" y="76"/>
                                      </a:lnTo>
                                      <a:lnTo>
                                        <a:pt x="3852" y="77"/>
                                      </a:lnTo>
                                      <a:lnTo>
                                        <a:pt x="3846" y="80"/>
                                      </a:lnTo>
                                      <a:lnTo>
                                        <a:pt x="3842" y="84"/>
                                      </a:lnTo>
                                      <a:lnTo>
                                        <a:pt x="3837" y="89"/>
                                      </a:lnTo>
                                      <a:lnTo>
                                        <a:pt x="3836" y="94"/>
                                      </a:lnTo>
                                      <a:lnTo>
                                        <a:pt x="3833" y="101"/>
                                      </a:lnTo>
                                      <a:lnTo>
                                        <a:pt x="3833" y="107"/>
                                      </a:lnTo>
                                      <a:lnTo>
                                        <a:pt x="3835" y="117"/>
                                      </a:lnTo>
                                      <a:lnTo>
                                        <a:pt x="3840" y="125"/>
                                      </a:lnTo>
                                      <a:lnTo>
                                        <a:pt x="3849" y="134"/>
                                      </a:lnTo>
                                      <a:lnTo>
                                        <a:pt x="3860" y="141"/>
                                      </a:lnTo>
                                      <a:lnTo>
                                        <a:pt x="3863" y="142"/>
                                      </a:lnTo>
                                      <a:lnTo>
                                        <a:pt x="3864" y="142"/>
                                      </a:lnTo>
                                      <a:lnTo>
                                        <a:pt x="3867" y="144"/>
                                      </a:lnTo>
                                      <a:lnTo>
                                        <a:pt x="3868" y="145"/>
                                      </a:lnTo>
                                      <a:lnTo>
                                        <a:pt x="3877" y="151"/>
                                      </a:lnTo>
                                      <a:lnTo>
                                        <a:pt x="3885" y="156"/>
                                      </a:lnTo>
                                      <a:lnTo>
                                        <a:pt x="3891" y="162"/>
                                      </a:lnTo>
                                      <a:lnTo>
                                        <a:pt x="3895" y="168"/>
                                      </a:lnTo>
                                      <a:lnTo>
                                        <a:pt x="3898" y="173"/>
                                      </a:lnTo>
                                      <a:lnTo>
                                        <a:pt x="3901" y="180"/>
                                      </a:lnTo>
                                      <a:lnTo>
                                        <a:pt x="3902" y="187"/>
                                      </a:lnTo>
                                      <a:lnTo>
                                        <a:pt x="3904" y="196"/>
                                      </a:lnTo>
                                      <a:lnTo>
                                        <a:pt x="3902" y="207"/>
                                      </a:lnTo>
                                      <a:lnTo>
                                        <a:pt x="3899" y="217"/>
                                      </a:lnTo>
                                      <a:lnTo>
                                        <a:pt x="3895" y="227"/>
                                      </a:lnTo>
                                      <a:lnTo>
                                        <a:pt x="3888" y="235"/>
                                      </a:lnTo>
                                      <a:lnTo>
                                        <a:pt x="3884" y="238"/>
                                      </a:lnTo>
                                      <a:lnTo>
                                        <a:pt x="3878" y="242"/>
                                      </a:lnTo>
                                      <a:lnTo>
                                        <a:pt x="3874" y="245"/>
                                      </a:lnTo>
                                      <a:lnTo>
                                        <a:pt x="3868" y="247"/>
                                      </a:lnTo>
                                      <a:lnTo>
                                        <a:pt x="3863" y="248"/>
                                      </a:lnTo>
                                      <a:lnTo>
                                        <a:pt x="3857" y="249"/>
                                      </a:lnTo>
                                      <a:lnTo>
                                        <a:pt x="3850" y="251"/>
                                      </a:lnTo>
                                      <a:lnTo>
                                        <a:pt x="3845" y="251"/>
                                      </a:lnTo>
                                      <a:lnTo>
                                        <a:pt x="3835" y="249"/>
                                      </a:lnTo>
                                      <a:lnTo>
                                        <a:pt x="3826" y="248"/>
                                      </a:lnTo>
                                      <a:lnTo>
                                        <a:pt x="3818" y="245"/>
                                      </a:lnTo>
                                      <a:lnTo>
                                        <a:pt x="3811" y="241"/>
                                      </a:lnTo>
                                      <a:lnTo>
                                        <a:pt x="3804" y="235"/>
                                      </a:lnTo>
                                      <a:lnTo>
                                        <a:pt x="3798" y="230"/>
                                      </a:lnTo>
                                      <a:lnTo>
                                        <a:pt x="3792" y="221"/>
                                      </a:lnTo>
                                      <a:lnTo>
                                        <a:pt x="3788" y="213"/>
                                      </a:lnTo>
                                      <a:lnTo>
                                        <a:pt x="3788" y="211"/>
                                      </a:lnTo>
                                      <a:close/>
                                      <a:moveTo>
                                        <a:pt x="3895" y="247"/>
                                      </a:moveTo>
                                      <a:lnTo>
                                        <a:pt x="4003" y="62"/>
                                      </a:lnTo>
                                      <a:lnTo>
                                        <a:pt x="4062" y="247"/>
                                      </a:lnTo>
                                      <a:lnTo>
                                        <a:pt x="4037" y="247"/>
                                      </a:lnTo>
                                      <a:lnTo>
                                        <a:pt x="4025" y="199"/>
                                      </a:lnTo>
                                      <a:lnTo>
                                        <a:pt x="3946" y="199"/>
                                      </a:lnTo>
                                      <a:lnTo>
                                        <a:pt x="3920" y="247"/>
                                      </a:lnTo>
                                      <a:lnTo>
                                        <a:pt x="3895" y="247"/>
                                      </a:lnTo>
                                      <a:close/>
                                      <a:moveTo>
                                        <a:pt x="3954" y="180"/>
                                      </a:moveTo>
                                      <a:lnTo>
                                        <a:pt x="4020" y="180"/>
                                      </a:lnTo>
                                      <a:lnTo>
                                        <a:pt x="3998" y="111"/>
                                      </a:lnTo>
                                      <a:lnTo>
                                        <a:pt x="3954" y="180"/>
                                      </a:lnTo>
                                      <a:close/>
                                      <a:moveTo>
                                        <a:pt x="4178" y="227"/>
                                      </a:moveTo>
                                      <a:lnTo>
                                        <a:pt x="4189" y="227"/>
                                      </a:lnTo>
                                      <a:lnTo>
                                        <a:pt x="4202" y="227"/>
                                      </a:lnTo>
                                      <a:lnTo>
                                        <a:pt x="4213" y="227"/>
                                      </a:lnTo>
                                      <a:lnTo>
                                        <a:pt x="4221" y="227"/>
                                      </a:lnTo>
                                      <a:lnTo>
                                        <a:pt x="4228" y="225"/>
                                      </a:lnTo>
                                      <a:lnTo>
                                        <a:pt x="4234" y="225"/>
                                      </a:lnTo>
                                      <a:lnTo>
                                        <a:pt x="4238" y="224"/>
                                      </a:lnTo>
                                      <a:lnTo>
                                        <a:pt x="4242" y="223"/>
                                      </a:lnTo>
                                      <a:lnTo>
                                        <a:pt x="4247" y="221"/>
                                      </a:lnTo>
                                      <a:lnTo>
                                        <a:pt x="4257" y="216"/>
                                      </a:lnTo>
                                      <a:lnTo>
                                        <a:pt x="4264" y="209"/>
                                      </a:lnTo>
                                      <a:lnTo>
                                        <a:pt x="4271" y="201"/>
                                      </a:lnTo>
                                      <a:lnTo>
                                        <a:pt x="4276" y="193"/>
                                      </a:lnTo>
                                      <a:lnTo>
                                        <a:pt x="4279" y="189"/>
                                      </a:lnTo>
                                      <a:lnTo>
                                        <a:pt x="4280" y="183"/>
                                      </a:lnTo>
                                      <a:lnTo>
                                        <a:pt x="4283" y="177"/>
                                      </a:lnTo>
                                      <a:lnTo>
                                        <a:pt x="4285" y="173"/>
                                      </a:lnTo>
                                      <a:lnTo>
                                        <a:pt x="4286" y="168"/>
                                      </a:lnTo>
                                      <a:lnTo>
                                        <a:pt x="4286" y="162"/>
                                      </a:lnTo>
                                      <a:lnTo>
                                        <a:pt x="4287" y="155"/>
                                      </a:lnTo>
                                      <a:lnTo>
                                        <a:pt x="4287" y="149"/>
                                      </a:lnTo>
                                      <a:lnTo>
                                        <a:pt x="4287" y="139"/>
                                      </a:lnTo>
                                      <a:lnTo>
                                        <a:pt x="4286" y="130"/>
                                      </a:lnTo>
                                      <a:lnTo>
                                        <a:pt x="4283" y="121"/>
                                      </a:lnTo>
                                      <a:lnTo>
                                        <a:pt x="4279" y="113"/>
                                      </a:lnTo>
                                      <a:lnTo>
                                        <a:pt x="4275" y="104"/>
                                      </a:lnTo>
                                      <a:lnTo>
                                        <a:pt x="4269" y="97"/>
                                      </a:lnTo>
                                      <a:lnTo>
                                        <a:pt x="4262" y="91"/>
                                      </a:lnTo>
                                      <a:lnTo>
                                        <a:pt x="4255" y="87"/>
                                      </a:lnTo>
                                      <a:lnTo>
                                        <a:pt x="4252" y="86"/>
                                      </a:lnTo>
                                      <a:lnTo>
                                        <a:pt x="4248" y="84"/>
                                      </a:lnTo>
                                      <a:lnTo>
                                        <a:pt x="4244" y="83"/>
                                      </a:lnTo>
                                      <a:lnTo>
                                        <a:pt x="4238" y="83"/>
                                      </a:lnTo>
                                      <a:lnTo>
                                        <a:pt x="4233" y="82"/>
                                      </a:lnTo>
                                      <a:lnTo>
                                        <a:pt x="4226" y="82"/>
                                      </a:lnTo>
                                      <a:lnTo>
                                        <a:pt x="4219" y="80"/>
                                      </a:lnTo>
                                      <a:lnTo>
                                        <a:pt x="4209" y="80"/>
                                      </a:lnTo>
                                      <a:lnTo>
                                        <a:pt x="4196" y="80"/>
                                      </a:lnTo>
                                      <a:lnTo>
                                        <a:pt x="4178" y="227"/>
                                      </a:lnTo>
                                      <a:close/>
                                      <a:moveTo>
                                        <a:pt x="4152" y="247"/>
                                      </a:moveTo>
                                      <a:lnTo>
                                        <a:pt x="4178" y="62"/>
                                      </a:lnTo>
                                      <a:lnTo>
                                        <a:pt x="4202" y="62"/>
                                      </a:lnTo>
                                      <a:lnTo>
                                        <a:pt x="4209" y="62"/>
                                      </a:lnTo>
                                      <a:lnTo>
                                        <a:pt x="4216" y="62"/>
                                      </a:lnTo>
                                      <a:lnTo>
                                        <a:pt x="4221" y="62"/>
                                      </a:lnTo>
                                      <a:lnTo>
                                        <a:pt x="4228" y="62"/>
                                      </a:lnTo>
                                      <a:lnTo>
                                        <a:pt x="4233" y="62"/>
                                      </a:lnTo>
                                      <a:lnTo>
                                        <a:pt x="4238" y="62"/>
                                      </a:lnTo>
                                      <a:lnTo>
                                        <a:pt x="4242" y="63"/>
                                      </a:lnTo>
                                      <a:lnTo>
                                        <a:pt x="4245" y="63"/>
                                      </a:lnTo>
                                      <a:lnTo>
                                        <a:pt x="4251" y="65"/>
                                      </a:lnTo>
                                      <a:lnTo>
                                        <a:pt x="4257" y="66"/>
                                      </a:lnTo>
                                      <a:lnTo>
                                        <a:pt x="4262" y="69"/>
                                      </a:lnTo>
                                      <a:lnTo>
                                        <a:pt x="4266" y="70"/>
                                      </a:lnTo>
                                      <a:lnTo>
                                        <a:pt x="4276" y="76"/>
                                      </a:lnTo>
                                      <a:lnTo>
                                        <a:pt x="4285" y="83"/>
                                      </a:lnTo>
                                      <a:lnTo>
                                        <a:pt x="4292" y="91"/>
                                      </a:lnTo>
                                      <a:lnTo>
                                        <a:pt x="4297" y="101"/>
                                      </a:lnTo>
                                      <a:lnTo>
                                        <a:pt x="4300" y="107"/>
                                      </a:lnTo>
                                      <a:lnTo>
                                        <a:pt x="4303" y="111"/>
                                      </a:lnTo>
                                      <a:lnTo>
                                        <a:pt x="4304" y="117"/>
                                      </a:lnTo>
                                      <a:lnTo>
                                        <a:pt x="4307" y="122"/>
                                      </a:lnTo>
                                      <a:lnTo>
                                        <a:pt x="4309" y="130"/>
                                      </a:lnTo>
                                      <a:lnTo>
                                        <a:pt x="4309" y="135"/>
                                      </a:lnTo>
                                      <a:lnTo>
                                        <a:pt x="4310" y="142"/>
                                      </a:lnTo>
                                      <a:lnTo>
                                        <a:pt x="4310" y="148"/>
                                      </a:lnTo>
                                      <a:lnTo>
                                        <a:pt x="4310" y="154"/>
                                      </a:lnTo>
                                      <a:lnTo>
                                        <a:pt x="4309" y="159"/>
                                      </a:lnTo>
                                      <a:lnTo>
                                        <a:pt x="4309" y="165"/>
                                      </a:lnTo>
                                      <a:lnTo>
                                        <a:pt x="4307" y="170"/>
                                      </a:lnTo>
                                      <a:lnTo>
                                        <a:pt x="4306" y="176"/>
                                      </a:lnTo>
                                      <a:lnTo>
                                        <a:pt x="4304" y="182"/>
                                      </a:lnTo>
                                      <a:lnTo>
                                        <a:pt x="4302" y="187"/>
                                      </a:lnTo>
                                      <a:lnTo>
                                        <a:pt x="4300" y="193"/>
                                      </a:lnTo>
                                      <a:lnTo>
                                        <a:pt x="4295" y="203"/>
                                      </a:lnTo>
                                      <a:lnTo>
                                        <a:pt x="4287" y="213"/>
                                      </a:lnTo>
                                      <a:lnTo>
                                        <a:pt x="4280" y="221"/>
                                      </a:lnTo>
                                      <a:lnTo>
                                        <a:pt x="4273" y="228"/>
                                      </a:lnTo>
                                      <a:lnTo>
                                        <a:pt x="4266" y="233"/>
                                      </a:lnTo>
                                      <a:lnTo>
                                        <a:pt x="4259" y="237"/>
                                      </a:lnTo>
                                      <a:lnTo>
                                        <a:pt x="4252" y="240"/>
                                      </a:lnTo>
                                      <a:lnTo>
                                        <a:pt x="4244" y="242"/>
                                      </a:lnTo>
                                      <a:lnTo>
                                        <a:pt x="4240" y="244"/>
                                      </a:lnTo>
                                      <a:lnTo>
                                        <a:pt x="4234" y="244"/>
                                      </a:lnTo>
                                      <a:lnTo>
                                        <a:pt x="4228" y="245"/>
                                      </a:lnTo>
                                      <a:lnTo>
                                        <a:pt x="4221" y="245"/>
                                      </a:lnTo>
                                      <a:lnTo>
                                        <a:pt x="4213" y="247"/>
                                      </a:lnTo>
                                      <a:lnTo>
                                        <a:pt x="4206" y="247"/>
                                      </a:lnTo>
                                      <a:lnTo>
                                        <a:pt x="4197" y="247"/>
                                      </a:lnTo>
                                      <a:lnTo>
                                        <a:pt x="4188" y="247"/>
                                      </a:lnTo>
                                      <a:lnTo>
                                        <a:pt x="4152" y="247"/>
                                      </a:lnTo>
                                      <a:close/>
                                      <a:moveTo>
                                        <a:pt x="4496" y="146"/>
                                      </a:moveTo>
                                      <a:lnTo>
                                        <a:pt x="4496" y="139"/>
                                      </a:lnTo>
                                      <a:lnTo>
                                        <a:pt x="4494" y="131"/>
                                      </a:lnTo>
                                      <a:lnTo>
                                        <a:pt x="4493" y="124"/>
                                      </a:lnTo>
                                      <a:lnTo>
                                        <a:pt x="4490" y="118"/>
                                      </a:lnTo>
                                      <a:lnTo>
                                        <a:pt x="4487" y="111"/>
                                      </a:lnTo>
                                      <a:lnTo>
                                        <a:pt x="4484" y="106"/>
                                      </a:lnTo>
                                      <a:lnTo>
                                        <a:pt x="4480" y="101"/>
                                      </a:lnTo>
                                      <a:lnTo>
                                        <a:pt x="4476" y="96"/>
                                      </a:lnTo>
                                      <a:lnTo>
                                        <a:pt x="4470" y="91"/>
                                      </a:lnTo>
                                      <a:lnTo>
                                        <a:pt x="4465" y="87"/>
                                      </a:lnTo>
                                      <a:lnTo>
                                        <a:pt x="4459" y="84"/>
                                      </a:lnTo>
                                      <a:lnTo>
                                        <a:pt x="4452" y="82"/>
                                      </a:lnTo>
                                      <a:lnTo>
                                        <a:pt x="4446" y="79"/>
                                      </a:lnTo>
                                      <a:lnTo>
                                        <a:pt x="4439" y="77"/>
                                      </a:lnTo>
                                      <a:lnTo>
                                        <a:pt x="4431" y="76"/>
                                      </a:lnTo>
                                      <a:lnTo>
                                        <a:pt x="4424" y="76"/>
                                      </a:lnTo>
                                      <a:lnTo>
                                        <a:pt x="4417" y="76"/>
                                      </a:lnTo>
                                      <a:lnTo>
                                        <a:pt x="4408" y="77"/>
                                      </a:lnTo>
                                      <a:lnTo>
                                        <a:pt x="4401" y="80"/>
                                      </a:lnTo>
                                      <a:lnTo>
                                        <a:pt x="4394" y="82"/>
                                      </a:lnTo>
                                      <a:lnTo>
                                        <a:pt x="4387" y="84"/>
                                      </a:lnTo>
                                      <a:lnTo>
                                        <a:pt x="4380" y="89"/>
                                      </a:lnTo>
                                      <a:lnTo>
                                        <a:pt x="4375" y="93"/>
                                      </a:lnTo>
                                      <a:lnTo>
                                        <a:pt x="4369" y="99"/>
                                      </a:lnTo>
                                      <a:lnTo>
                                        <a:pt x="4363" y="106"/>
                                      </a:lnTo>
                                      <a:lnTo>
                                        <a:pt x="4359" y="113"/>
                                      </a:lnTo>
                                      <a:lnTo>
                                        <a:pt x="4355" y="120"/>
                                      </a:lnTo>
                                      <a:lnTo>
                                        <a:pt x="4351" y="127"/>
                                      </a:lnTo>
                                      <a:lnTo>
                                        <a:pt x="4348" y="135"/>
                                      </a:lnTo>
                                      <a:lnTo>
                                        <a:pt x="4347" y="144"/>
                                      </a:lnTo>
                                      <a:lnTo>
                                        <a:pt x="4345" y="152"/>
                                      </a:lnTo>
                                      <a:lnTo>
                                        <a:pt x="4345" y="161"/>
                                      </a:lnTo>
                                      <a:lnTo>
                                        <a:pt x="4345" y="168"/>
                                      </a:lnTo>
                                      <a:lnTo>
                                        <a:pt x="4347" y="175"/>
                                      </a:lnTo>
                                      <a:lnTo>
                                        <a:pt x="4348" y="182"/>
                                      </a:lnTo>
                                      <a:lnTo>
                                        <a:pt x="4349" y="189"/>
                                      </a:lnTo>
                                      <a:lnTo>
                                        <a:pt x="4352" y="194"/>
                                      </a:lnTo>
                                      <a:lnTo>
                                        <a:pt x="4355" y="201"/>
                                      </a:lnTo>
                                      <a:lnTo>
                                        <a:pt x="4359" y="206"/>
                                      </a:lnTo>
                                      <a:lnTo>
                                        <a:pt x="4363" y="211"/>
                                      </a:lnTo>
                                      <a:lnTo>
                                        <a:pt x="4369" y="216"/>
                                      </a:lnTo>
                                      <a:lnTo>
                                        <a:pt x="4373" y="220"/>
                                      </a:lnTo>
                                      <a:lnTo>
                                        <a:pt x="4379" y="223"/>
                                      </a:lnTo>
                                      <a:lnTo>
                                        <a:pt x="4386" y="225"/>
                                      </a:lnTo>
                                      <a:lnTo>
                                        <a:pt x="4392" y="227"/>
                                      </a:lnTo>
                                      <a:lnTo>
                                        <a:pt x="4399" y="228"/>
                                      </a:lnTo>
                                      <a:lnTo>
                                        <a:pt x="4407" y="230"/>
                                      </a:lnTo>
                                      <a:lnTo>
                                        <a:pt x="4414" y="230"/>
                                      </a:lnTo>
                                      <a:lnTo>
                                        <a:pt x="4421" y="230"/>
                                      </a:lnTo>
                                      <a:lnTo>
                                        <a:pt x="4430" y="228"/>
                                      </a:lnTo>
                                      <a:lnTo>
                                        <a:pt x="4437" y="227"/>
                                      </a:lnTo>
                                      <a:lnTo>
                                        <a:pt x="4444" y="225"/>
                                      </a:lnTo>
                                      <a:lnTo>
                                        <a:pt x="4451" y="223"/>
                                      </a:lnTo>
                                      <a:lnTo>
                                        <a:pt x="4458" y="218"/>
                                      </a:lnTo>
                                      <a:lnTo>
                                        <a:pt x="4465" y="214"/>
                                      </a:lnTo>
                                      <a:lnTo>
                                        <a:pt x="4470" y="209"/>
                                      </a:lnTo>
                                      <a:lnTo>
                                        <a:pt x="4476" y="201"/>
                                      </a:lnTo>
                                      <a:lnTo>
                                        <a:pt x="4480" y="194"/>
                                      </a:lnTo>
                                      <a:lnTo>
                                        <a:pt x="4484" y="187"/>
                                      </a:lnTo>
                                      <a:lnTo>
                                        <a:pt x="4489" y="180"/>
                                      </a:lnTo>
                                      <a:lnTo>
                                        <a:pt x="4491" y="172"/>
                                      </a:lnTo>
                                      <a:lnTo>
                                        <a:pt x="4494" y="163"/>
                                      </a:lnTo>
                                      <a:lnTo>
                                        <a:pt x="4496" y="155"/>
                                      </a:lnTo>
                                      <a:lnTo>
                                        <a:pt x="4496" y="146"/>
                                      </a:lnTo>
                                      <a:close/>
                                      <a:moveTo>
                                        <a:pt x="4425" y="58"/>
                                      </a:moveTo>
                                      <a:lnTo>
                                        <a:pt x="4435" y="58"/>
                                      </a:lnTo>
                                      <a:lnTo>
                                        <a:pt x="4445" y="59"/>
                                      </a:lnTo>
                                      <a:lnTo>
                                        <a:pt x="4455" y="60"/>
                                      </a:lnTo>
                                      <a:lnTo>
                                        <a:pt x="4463" y="63"/>
                                      </a:lnTo>
                                      <a:lnTo>
                                        <a:pt x="4472" y="66"/>
                                      </a:lnTo>
                                      <a:lnTo>
                                        <a:pt x="4479" y="70"/>
                                      </a:lnTo>
                                      <a:lnTo>
                                        <a:pt x="4486" y="76"/>
                                      </a:lnTo>
                                      <a:lnTo>
                                        <a:pt x="4491" y="82"/>
                                      </a:lnTo>
                                      <a:lnTo>
                                        <a:pt x="4497" y="87"/>
                                      </a:lnTo>
                                      <a:lnTo>
                                        <a:pt x="4503" y="94"/>
                                      </a:lnTo>
                                      <a:lnTo>
                                        <a:pt x="4507" y="101"/>
                                      </a:lnTo>
                                      <a:lnTo>
                                        <a:pt x="4511" y="110"/>
                                      </a:lnTo>
                                      <a:lnTo>
                                        <a:pt x="4512" y="118"/>
                                      </a:lnTo>
                                      <a:lnTo>
                                        <a:pt x="4515" y="128"/>
                                      </a:lnTo>
                                      <a:lnTo>
                                        <a:pt x="4517" y="138"/>
                                      </a:lnTo>
                                      <a:lnTo>
                                        <a:pt x="4517" y="148"/>
                                      </a:lnTo>
                                      <a:lnTo>
                                        <a:pt x="4517" y="158"/>
                                      </a:lnTo>
                                      <a:lnTo>
                                        <a:pt x="4515" y="169"/>
                                      </a:lnTo>
                                      <a:lnTo>
                                        <a:pt x="4512" y="179"/>
                                      </a:lnTo>
                                      <a:lnTo>
                                        <a:pt x="4510" y="189"/>
                                      </a:lnTo>
                                      <a:lnTo>
                                        <a:pt x="4504" y="199"/>
                                      </a:lnTo>
                                      <a:lnTo>
                                        <a:pt x="4498" y="207"/>
                                      </a:lnTo>
                                      <a:lnTo>
                                        <a:pt x="4493" y="216"/>
                                      </a:lnTo>
                                      <a:lnTo>
                                        <a:pt x="4486" y="223"/>
                                      </a:lnTo>
                                      <a:lnTo>
                                        <a:pt x="4479" y="228"/>
                                      </a:lnTo>
                                      <a:lnTo>
                                        <a:pt x="4470" y="235"/>
                                      </a:lnTo>
                                      <a:lnTo>
                                        <a:pt x="4462" y="240"/>
                                      </a:lnTo>
                                      <a:lnTo>
                                        <a:pt x="4452" y="244"/>
                                      </a:lnTo>
                                      <a:lnTo>
                                        <a:pt x="4442" y="247"/>
                                      </a:lnTo>
                                      <a:lnTo>
                                        <a:pt x="4432" y="249"/>
                                      </a:lnTo>
                                      <a:lnTo>
                                        <a:pt x="4421" y="251"/>
                                      </a:lnTo>
                                      <a:lnTo>
                                        <a:pt x="4411" y="251"/>
                                      </a:lnTo>
                                      <a:lnTo>
                                        <a:pt x="4401" y="251"/>
                                      </a:lnTo>
                                      <a:lnTo>
                                        <a:pt x="4393" y="249"/>
                                      </a:lnTo>
                                      <a:lnTo>
                                        <a:pt x="4385" y="248"/>
                                      </a:lnTo>
                                      <a:lnTo>
                                        <a:pt x="4376" y="245"/>
                                      </a:lnTo>
                                      <a:lnTo>
                                        <a:pt x="4368" y="241"/>
                                      </a:lnTo>
                                      <a:lnTo>
                                        <a:pt x="4361" y="237"/>
                                      </a:lnTo>
                                      <a:lnTo>
                                        <a:pt x="4354" y="233"/>
                                      </a:lnTo>
                                      <a:lnTo>
                                        <a:pt x="4348" y="227"/>
                                      </a:lnTo>
                                      <a:lnTo>
                                        <a:pt x="4342" y="220"/>
                                      </a:lnTo>
                                      <a:lnTo>
                                        <a:pt x="4337" y="213"/>
                                      </a:lnTo>
                                      <a:lnTo>
                                        <a:pt x="4332" y="206"/>
                                      </a:lnTo>
                                      <a:lnTo>
                                        <a:pt x="4330" y="197"/>
                                      </a:lnTo>
                                      <a:lnTo>
                                        <a:pt x="4327" y="189"/>
                                      </a:lnTo>
                                      <a:lnTo>
                                        <a:pt x="4324" y="180"/>
                                      </a:lnTo>
                                      <a:lnTo>
                                        <a:pt x="4323" y="170"/>
                                      </a:lnTo>
                                      <a:lnTo>
                                        <a:pt x="4323" y="161"/>
                                      </a:lnTo>
                                      <a:lnTo>
                                        <a:pt x="4323" y="151"/>
                                      </a:lnTo>
                                      <a:lnTo>
                                        <a:pt x="4324" y="139"/>
                                      </a:lnTo>
                                      <a:lnTo>
                                        <a:pt x="4327" y="130"/>
                                      </a:lnTo>
                                      <a:lnTo>
                                        <a:pt x="4330" y="120"/>
                                      </a:lnTo>
                                      <a:lnTo>
                                        <a:pt x="4334" y="110"/>
                                      </a:lnTo>
                                      <a:lnTo>
                                        <a:pt x="4340" y="100"/>
                                      </a:lnTo>
                                      <a:lnTo>
                                        <a:pt x="4347" y="91"/>
                                      </a:lnTo>
                                      <a:lnTo>
                                        <a:pt x="4352" y="84"/>
                                      </a:lnTo>
                                      <a:lnTo>
                                        <a:pt x="4359" y="79"/>
                                      </a:lnTo>
                                      <a:lnTo>
                                        <a:pt x="4368" y="73"/>
                                      </a:lnTo>
                                      <a:lnTo>
                                        <a:pt x="4376" y="69"/>
                                      </a:lnTo>
                                      <a:lnTo>
                                        <a:pt x="4385" y="65"/>
                                      </a:lnTo>
                                      <a:lnTo>
                                        <a:pt x="4394" y="62"/>
                                      </a:lnTo>
                                      <a:lnTo>
                                        <a:pt x="4404" y="59"/>
                                      </a:lnTo>
                                      <a:lnTo>
                                        <a:pt x="4415" y="58"/>
                                      </a:lnTo>
                                      <a:lnTo>
                                        <a:pt x="4425" y="58"/>
                                      </a:lnTo>
                                      <a:lnTo>
                                        <a:pt x="4425" y="58"/>
                                      </a:lnTo>
                                      <a:close/>
                                      <a:moveTo>
                                        <a:pt x="4715" y="227"/>
                                      </a:moveTo>
                                      <a:lnTo>
                                        <a:pt x="4711" y="247"/>
                                      </a:lnTo>
                                      <a:lnTo>
                                        <a:pt x="4614" y="247"/>
                                      </a:lnTo>
                                      <a:lnTo>
                                        <a:pt x="4638" y="62"/>
                                      </a:lnTo>
                                      <a:lnTo>
                                        <a:pt x="4732" y="62"/>
                                      </a:lnTo>
                                      <a:lnTo>
                                        <a:pt x="4729" y="80"/>
                                      </a:lnTo>
                                      <a:lnTo>
                                        <a:pt x="4656" y="80"/>
                                      </a:lnTo>
                                      <a:lnTo>
                                        <a:pt x="4650" y="138"/>
                                      </a:lnTo>
                                      <a:lnTo>
                                        <a:pt x="4722" y="138"/>
                                      </a:lnTo>
                                      <a:lnTo>
                                        <a:pt x="4719" y="156"/>
                                      </a:lnTo>
                                      <a:lnTo>
                                        <a:pt x="4646" y="156"/>
                                      </a:lnTo>
                                      <a:lnTo>
                                        <a:pt x="4638" y="227"/>
                                      </a:lnTo>
                                      <a:lnTo>
                                        <a:pt x="4715" y="227"/>
                                      </a:lnTo>
                                      <a:close/>
                                      <a:moveTo>
                                        <a:pt x="4721" y="211"/>
                                      </a:moveTo>
                                      <a:lnTo>
                                        <a:pt x="4737" y="197"/>
                                      </a:lnTo>
                                      <a:lnTo>
                                        <a:pt x="4740" y="206"/>
                                      </a:lnTo>
                                      <a:lnTo>
                                        <a:pt x="4745" y="213"/>
                                      </a:lnTo>
                                      <a:lnTo>
                                        <a:pt x="4749" y="220"/>
                                      </a:lnTo>
                                      <a:lnTo>
                                        <a:pt x="4753" y="224"/>
                                      </a:lnTo>
                                      <a:lnTo>
                                        <a:pt x="4759" y="227"/>
                                      </a:lnTo>
                                      <a:lnTo>
                                        <a:pt x="4764" y="230"/>
                                      </a:lnTo>
                                      <a:lnTo>
                                        <a:pt x="4770" y="231"/>
                                      </a:lnTo>
                                      <a:lnTo>
                                        <a:pt x="4775" y="231"/>
                                      </a:lnTo>
                                      <a:lnTo>
                                        <a:pt x="4784" y="231"/>
                                      </a:lnTo>
                                      <a:lnTo>
                                        <a:pt x="4791" y="228"/>
                                      </a:lnTo>
                                      <a:lnTo>
                                        <a:pt x="4798" y="227"/>
                                      </a:lnTo>
                                      <a:lnTo>
                                        <a:pt x="4804" y="223"/>
                                      </a:lnTo>
                                      <a:lnTo>
                                        <a:pt x="4808" y="217"/>
                                      </a:lnTo>
                                      <a:lnTo>
                                        <a:pt x="4811" y="211"/>
                                      </a:lnTo>
                                      <a:lnTo>
                                        <a:pt x="4812" y="204"/>
                                      </a:lnTo>
                                      <a:lnTo>
                                        <a:pt x="4813" y="196"/>
                                      </a:lnTo>
                                      <a:lnTo>
                                        <a:pt x="4813" y="192"/>
                                      </a:lnTo>
                                      <a:lnTo>
                                        <a:pt x="4812" y="187"/>
                                      </a:lnTo>
                                      <a:lnTo>
                                        <a:pt x="4809" y="183"/>
                                      </a:lnTo>
                                      <a:lnTo>
                                        <a:pt x="4808" y="179"/>
                                      </a:lnTo>
                                      <a:lnTo>
                                        <a:pt x="4805" y="176"/>
                                      </a:lnTo>
                                      <a:lnTo>
                                        <a:pt x="4799" y="172"/>
                                      </a:lnTo>
                                      <a:lnTo>
                                        <a:pt x="4792" y="168"/>
                                      </a:lnTo>
                                      <a:lnTo>
                                        <a:pt x="4784" y="162"/>
                                      </a:lnTo>
                                      <a:lnTo>
                                        <a:pt x="4773" y="156"/>
                                      </a:lnTo>
                                      <a:lnTo>
                                        <a:pt x="4764" y="149"/>
                                      </a:lnTo>
                                      <a:lnTo>
                                        <a:pt x="4756" y="144"/>
                                      </a:lnTo>
                                      <a:lnTo>
                                        <a:pt x="4752" y="138"/>
                                      </a:lnTo>
                                      <a:lnTo>
                                        <a:pt x="4747" y="132"/>
                                      </a:lnTo>
                                      <a:lnTo>
                                        <a:pt x="4746" y="125"/>
                                      </a:lnTo>
                                      <a:lnTo>
                                        <a:pt x="4743" y="118"/>
                                      </a:lnTo>
                                      <a:lnTo>
                                        <a:pt x="4743" y="111"/>
                                      </a:lnTo>
                                      <a:lnTo>
                                        <a:pt x="4745" y="100"/>
                                      </a:lnTo>
                                      <a:lnTo>
                                        <a:pt x="4747" y="90"/>
                                      </a:lnTo>
                                      <a:lnTo>
                                        <a:pt x="4752" y="80"/>
                                      </a:lnTo>
                                      <a:lnTo>
                                        <a:pt x="4757" y="72"/>
                                      </a:lnTo>
                                      <a:lnTo>
                                        <a:pt x="4766" y="65"/>
                                      </a:lnTo>
                                      <a:lnTo>
                                        <a:pt x="4775" y="60"/>
                                      </a:lnTo>
                                      <a:lnTo>
                                        <a:pt x="4787" y="59"/>
                                      </a:lnTo>
                                      <a:lnTo>
                                        <a:pt x="4798" y="58"/>
                                      </a:lnTo>
                                      <a:lnTo>
                                        <a:pt x="4805" y="58"/>
                                      </a:lnTo>
                                      <a:lnTo>
                                        <a:pt x="4812" y="59"/>
                                      </a:lnTo>
                                      <a:lnTo>
                                        <a:pt x="4819" y="62"/>
                                      </a:lnTo>
                                      <a:lnTo>
                                        <a:pt x="4825" y="65"/>
                                      </a:lnTo>
                                      <a:lnTo>
                                        <a:pt x="4830" y="69"/>
                                      </a:lnTo>
                                      <a:lnTo>
                                        <a:pt x="4837" y="73"/>
                                      </a:lnTo>
                                      <a:lnTo>
                                        <a:pt x="4843" y="80"/>
                                      </a:lnTo>
                                      <a:lnTo>
                                        <a:pt x="4847" y="86"/>
                                      </a:lnTo>
                                      <a:lnTo>
                                        <a:pt x="4830" y="100"/>
                                      </a:lnTo>
                                      <a:lnTo>
                                        <a:pt x="4827" y="94"/>
                                      </a:lnTo>
                                      <a:lnTo>
                                        <a:pt x="4823" y="90"/>
                                      </a:lnTo>
                                      <a:lnTo>
                                        <a:pt x="4820" y="86"/>
                                      </a:lnTo>
                                      <a:lnTo>
                                        <a:pt x="4816" y="82"/>
                                      </a:lnTo>
                                      <a:lnTo>
                                        <a:pt x="4812" y="80"/>
                                      </a:lnTo>
                                      <a:lnTo>
                                        <a:pt x="4808" y="77"/>
                                      </a:lnTo>
                                      <a:lnTo>
                                        <a:pt x="4804" y="76"/>
                                      </a:lnTo>
                                      <a:lnTo>
                                        <a:pt x="4798" y="76"/>
                                      </a:lnTo>
                                      <a:lnTo>
                                        <a:pt x="4791" y="76"/>
                                      </a:lnTo>
                                      <a:lnTo>
                                        <a:pt x="4784" y="77"/>
                                      </a:lnTo>
                                      <a:lnTo>
                                        <a:pt x="4778" y="80"/>
                                      </a:lnTo>
                                      <a:lnTo>
                                        <a:pt x="4774" y="84"/>
                                      </a:lnTo>
                                      <a:lnTo>
                                        <a:pt x="4770" y="89"/>
                                      </a:lnTo>
                                      <a:lnTo>
                                        <a:pt x="4768" y="94"/>
                                      </a:lnTo>
                                      <a:lnTo>
                                        <a:pt x="4766" y="101"/>
                                      </a:lnTo>
                                      <a:lnTo>
                                        <a:pt x="4766" y="107"/>
                                      </a:lnTo>
                                      <a:lnTo>
                                        <a:pt x="4767" y="117"/>
                                      </a:lnTo>
                                      <a:lnTo>
                                        <a:pt x="4773" y="125"/>
                                      </a:lnTo>
                                      <a:lnTo>
                                        <a:pt x="4781" y="134"/>
                                      </a:lnTo>
                                      <a:lnTo>
                                        <a:pt x="4792" y="141"/>
                                      </a:lnTo>
                                      <a:lnTo>
                                        <a:pt x="4795" y="142"/>
                                      </a:lnTo>
                                      <a:lnTo>
                                        <a:pt x="4798" y="142"/>
                                      </a:lnTo>
                                      <a:lnTo>
                                        <a:pt x="4799" y="144"/>
                                      </a:lnTo>
                                      <a:lnTo>
                                        <a:pt x="4801" y="145"/>
                                      </a:lnTo>
                                      <a:lnTo>
                                        <a:pt x="4809" y="151"/>
                                      </a:lnTo>
                                      <a:lnTo>
                                        <a:pt x="4818" y="156"/>
                                      </a:lnTo>
                                      <a:lnTo>
                                        <a:pt x="4823" y="162"/>
                                      </a:lnTo>
                                      <a:lnTo>
                                        <a:pt x="4827" y="168"/>
                                      </a:lnTo>
                                      <a:lnTo>
                                        <a:pt x="4832" y="173"/>
                                      </a:lnTo>
                                      <a:lnTo>
                                        <a:pt x="4835" y="180"/>
                                      </a:lnTo>
                                      <a:lnTo>
                                        <a:pt x="4836" y="187"/>
                                      </a:lnTo>
                                      <a:lnTo>
                                        <a:pt x="4836" y="196"/>
                                      </a:lnTo>
                                      <a:lnTo>
                                        <a:pt x="4835" y="207"/>
                                      </a:lnTo>
                                      <a:lnTo>
                                        <a:pt x="4832" y="217"/>
                                      </a:lnTo>
                                      <a:lnTo>
                                        <a:pt x="4827" y="227"/>
                                      </a:lnTo>
                                      <a:lnTo>
                                        <a:pt x="4820" y="235"/>
                                      </a:lnTo>
                                      <a:lnTo>
                                        <a:pt x="4816" y="238"/>
                                      </a:lnTo>
                                      <a:lnTo>
                                        <a:pt x="4811" y="242"/>
                                      </a:lnTo>
                                      <a:lnTo>
                                        <a:pt x="4806" y="245"/>
                                      </a:lnTo>
                                      <a:lnTo>
                                        <a:pt x="4801" y="247"/>
                                      </a:lnTo>
                                      <a:lnTo>
                                        <a:pt x="4795" y="248"/>
                                      </a:lnTo>
                                      <a:lnTo>
                                        <a:pt x="4790" y="249"/>
                                      </a:lnTo>
                                      <a:lnTo>
                                        <a:pt x="4782" y="251"/>
                                      </a:lnTo>
                                      <a:lnTo>
                                        <a:pt x="4777" y="251"/>
                                      </a:lnTo>
                                      <a:lnTo>
                                        <a:pt x="4767" y="249"/>
                                      </a:lnTo>
                                      <a:lnTo>
                                        <a:pt x="4759" y="248"/>
                                      </a:lnTo>
                                      <a:lnTo>
                                        <a:pt x="4750" y="245"/>
                                      </a:lnTo>
                                      <a:lnTo>
                                        <a:pt x="4743" y="241"/>
                                      </a:lnTo>
                                      <a:lnTo>
                                        <a:pt x="4736" y="235"/>
                                      </a:lnTo>
                                      <a:lnTo>
                                        <a:pt x="4730" y="230"/>
                                      </a:lnTo>
                                      <a:lnTo>
                                        <a:pt x="4725" y="221"/>
                                      </a:lnTo>
                                      <a:lnTo>
                                        <a:pt x="4721" y="213"/>
                                      </a:lnTo>
                                      <a:lnTo>
                                        <a:pt x="4721" y="211"/>
                                      </a:lnTo>
                                      <a:close/>
                                      <a:moveTo>
                                        <a:pt x="4880" y="247"/>
                                      </a:moveTo>
                                      <a:lnTo>
                                        <a:pt x="4901" y="80"/>
                                      </a:lnTo>
                                      <a:lnTo>
                                        <a:pt x="4854" y="80"/>
                                      </a:lnTo>
                                      <a:lnTo>
                                        <a:pt x="4857" y="62"/>
                                      </a:lnTo>
                                      <a:lnTo>
                                        <a:pt x="4972" y="62"/>
                                      </a:lnTo>
                                      <a:lnTo>
                                        <a:pt x="4970" y="80"/>
                                      </a:lnTo>
                                      <a:lnTo>
                                        <a:pt x="4923" y="80"/>
                                      </a:lnTo>
                                      <a:lnTo>
                                        <a:pt x="4901" y="247"/>
                                      </a:lnTo>
                                      <a:lnTo>
                                        <a:pt x="4880" y="247"/>
                                      </a:lnTo>
                                      <a:close/>
                                      <a:moveTo>
                                        <a:pt x="4922" y="247"/>
                                      </a:moveTo>
                                      <a:lnTo>
                                        <a:pt x="5030" y="62"/>
                                      </a:lnTo>
                                      <a:lnTo>
                                        <a:pt x="5089" y="247"/>
                                      </a:lnTo>
                                      <a:lnTo>
                                        <a:pt x="5064" y="247"/>
                                      </a:lnTo>
                                      <a:lnTo>
                                        <a:pt x="5052" y="199"/>
                                      </a:lnTo>
                                      <a:lnTo>
                                        <a:pt x="4972" y="199"/>
                                      </a:lnTo>
                                      <a:lnTo>
                                        <a:pt x="4947" y="247"/>
                                      </a:lnTo>
                                      <a:lnTo>
                                        <a:pt x="4922" y="247"/>
                                      </a:lnTo>
                                      <a:close/>
                                      <a:moveTo>
                                        <a:pt x="4982" y="180"/>
                                      </a:moveTo>
                                      <a:lnTo>
                                        <a:pt x="5047" y="180"/>
                                      </a:lnTo>
                                      <a:lnTo>
                                        <a:pt x="5024" y="111"/>
                                      </a:lnTo>
                                      <a:lnTo>
                                        <a:pt x="4982" y="180"/>
                                      </a:lnTo>
                                      <a:close/>
                                      <a:moveTo>
                                        <a:pt x="5117" y="227"/>
                                      </a:moveTo>
                                      <a:lnTo>
                                        <a:pt x="5130" y="227"/>
                                      </a:lnTo>
                                      <a:lnTo>
                                        <a:pt x="5142" y="227"/>
                                      </a:lnTo>
                                      <a:lnTo>
                                        <a:pt x="5154" y="227"/>
                                      </a:lnTo>
                                      <a:lnTo>
                                        <a:pt x="5162" y="227"/>
                                      </a:lnTo>
                                      <a:lnTo>
                                        <a:pt x="5168" y="225"/>
                                      </a:lnTo>
                                      <a:lnTo>
                                        <a:pt x="5173" y="225"/>
                                      </a:lnTo>
                                      <a:lnTo>
                                        <a:pt x="5178" y="224"/>
                                      </a:lnTo>
                                      <a:lnTo>
                                        <a:pt x="5183" y="223"/>
                                      </a:lnTo>
                                      <a:lnTo>
                                        <a:pt x="5187" y="221"/>
                                      </a:lnTo>
                                      <a:lnTo>
                                        <a:pt x="5196" y="216"/>
                                      </a:lnTo>
                                      <a:lnTo>
                                        <a:pt x="5204" y="209"/>
                                      </a:lnTo>
                                      <a:lnTo>
                                        <a:pt x="5211" y="201"/>
                                      </a:lnTo>
                                      <a:lnTo>
                                        <a:pt x="5217" y="193"/>
                                      </a:lnTo>
                                      <a:lnTo>
                                        <a:pt x="5220" y="189"/>
                                      </a:lnTo>
                                      <a:lnTo>
                                        <a:pt x="5221" y="183"/>
                                      </a:lnTo>
                                      <a:lnTo>
                                        <a:pt x="5223" y="177"/>
                                      </a:lnTo>
                                      <a:lnTo>
                                        <a:pt x="5224" y="173"/>
                                      </a:lnTo>
                                      <a:lnTo>
                                        <a:pt x="5225" y="168"/>
                                      </a:lnTo>
                                      <a:lnTo>
                                        <a:pt x="5227" y="162"/>
                                      </a:lnTo>
                                      <a:lnTo>
                                        <a:pt x="5227" y="155"/>
                                      </a:lnTo>
                                      <a:lnTo>
                                        <a:pt x="5227" y="149"/>
                                      </a:lnTo>
                                      <a:lnTo>
                                        <a:pt x="5227" y="139"/>
                                      </a:lnTo>
                                      <a:lnTo>
                                        <a:pt x="5225" y="130"/>
                                      </a:lnTo>
                                      <a:lnTo>
                                        <a:pt x="5223" y="121"/>
                                      </a:lnTo>
                                      <a:lnTo>
                                        <a:pt x="5220" y="113"/>
                                      </a:lnTo>
                                      <a:lnTo>
                                        <a:pt x="5214" y="104"/>
                                      </a:lnTo>
                                      <a:lnTo>
                                        <a:pt x="5209" y="97"/>
                                      </a:lnTo>
                                      <a:lnTo>
                                        <a:pt x="5202" y="91"/>
                                      </a:lnTo>
                                      <a:lnTo>
                                        <a:pt x="5195" y="87"/>
                                      </a:lnTo>
                                      <a:lnTo>
                                        <a:pt x="5192" y="86"/>
                                      </a:lnTo>
                                      <a:lnTo>
                                        <a:pt x="5187" y="84"/>
                                      </a:lnTo>
                                      <a:lnTo>
                                        <a:pt x="5183" y="83"/>
                                      </a:lnTo>
                                      <a:lnTo>
                                        <a:pt x="5178" y="83"/>
                                      </a:lnTo>
                                      <a:lnTo>
                                        <a:pt x="5172" y="82"/>
                                      </a:lnTo>
                                      <a:lnTo>
                                        <a:pt x="5166" y="82"/>
                                      </a:lnTo>
                                      <a:lnTo>
                                        <a:pt x="5158" y="80"/>
                                      </a:lnTo>
                                      <a:lnTo>
                                        <a:pt x="5150" y="80"/>
                                      </a:lnTo>
                                      <a:lnTo>
                                        <a:pt x="5135" y="80"/>
                                      </a:lnTo>
                                      <a:lnTo>
                                        <a:pt x="5117" y="227"/>
                                      </a:lnTo>
                                      <a:close/>
                                      <a:moveTo>
                                        <a:pt x="5093" y="247"/>
                                      </a:moveTo>
                                      <a:lnTo>
                                        <a:pt x="5117" y="62"/>
                                      </a:lnTo>
                                      <a:lnTo>
                                        <a:pt x="5141" y="62"/>
                                      </a:lnTo>
                                      <a:lnTo>
                                        <a:pt x="5148" y="62"/>
                                      </a:lnTo>
                                      <a:lnTo>
                                        <a:pt x="5155" y="62"/>
                                      </a:lnTo>
                                      <a:lnTo>
                                        <a:pt x="5162" y="62"/>
                                      </a:lnTo>
                                      <a:lnTo>
                                        <a:pt x="5168" y="62"/>
                                      </a:lnTo>
                                      <a:lnTo>
                                        <a:pt x="5173" y="62"/>
                                      </a:lnTo>
                                      <a:lnTo>
                                        <a:pt x="5178" y="62"/>
                                      </a:lnTo>
                                      <a:lnTo>
                                        <a:pt x="5182" y="63"/>
                                      </a:lnTo>
                                      <a:lnTo>
                                        <a:pt x="5185" y="63"/>
                                      </a:lnTo>
                                      <a:lnTo>
                                        <a:pt x="5190" y="65"/>
                                      </a:lnTo>
                                      <a:lnTo>
                                        <a:pt x="5196" y="66"/>
                                      </a:lnTo>
                                      <a:lnTo>
                                        <a:pt x="5202" y="69"/>
                                      </a:lnTo>
                                      <a:lnTo>
                                        <a:pt x="5206" y="70"/>
                                      </a:lnTo>
                                      <a:lnTo>
                                        <a:pt x="5216" y="76"/>
                                      </a:lnTo>
                                      <a:lnTo>
                                        <a:pt x="5224" y="83"/>
                                      </a:lnTo>
                                      <a:lnTo>
                                        <a:pt x="5231" y="91"/>
                                      </a:lnTo>
                                      <a:lnTo>
                                        <a:pt x="5238" y="101"/>
                                      </a:lnTo>
                                      <a:lnTo>
                                        <a:pt x="5241" y="107"/>
                                      </a:lnTo>
                                      <a:lnTo>
                                        <a:pt x="5242" y="111"/>
                                      </a:lnTo>
                                      <a:lnTo>
                                        <a:pt x="5245" y="117"/>
                                      </a:lnTo>
                                      <a:lnTo>
                                        <a:pt x="5247" y="122"/>
                                      </a:lnTo>
                                      <a:lnTo>
                                        <a:pt x="5248" y="130"/>
                                      </a:lnTo>
                                      <a:lnTo>
                                        <a:pt x="5248" y="135"/>
                                      </a:lnTo>
                                      <a:lnTo>
                                        <a:pt x="5249" y="142"/>
                                      </a:lnTo>
                                      <a:lnTo>
                                        <a:pt x="5249" y="148"/>
                                      </a:lnTo>
                                      <a:lnTo>
                                        <a:pt x="5249" y="154"/>
                                      </a:lnTo>
                                      <a:lnTo>
                                        <a:pt x="5248" y="159"/>
                                      </a:lnTo>
                                      <a:lnTo>
                                        <a:pt x="5248" y="165"/>
                                      </a:lnTo>
                                      <a:lnTo>
                                        <a:pt x="5247" y="170"/>
                                      </a:lnTo>
                                      <a:lnTo>
                                        <a:pt x="5245" y="176"/>
                                      </a:lnTo>
                                      <a:lnTo>
                                        <a:pt x="5244" y="182"/>
                                      </a:lnTo>
                                      <a:lnTo>
                                        <a:pt x="5241" y="187"/>
                                      </a:lnTo>
                                      <a:lnTo>
                                        <a:pt x="5240" y="193"/>
                                      </a:lnTo>
                                      <a:lnTo>
                                        <a:pt x="5234" y="203"/>
                                      </a:lnTo>
                                      <a:lnTo>
                                        <a:pt x="5228" y="213"/>
                                      </a:lnTo>
                                      <a:lnTo>
                                        <a:pt x="5221" y="221"/>
                                      </a:lnTo>
                                      <a:lnTo>
                                        <a:pt x="5213" y="228"/>
                                      </a:lnTo>
                                      <a:lnTo>
                                        <a:pt x="5206" y="233"/>
                                      </a:lnTo>
                                      <a:lnTo>
                                        <a:pt x="5199" y="237"/>
                                      </a:lnTo>
                                      <a:lnTo>
                                        <a:pt x="5192" y="240"/>
                                      </a:lnTo>
                                      <a:lnTo>
                                        <a:pt x="5183" y="242"/>
                                      </a:lnTo>
                                      <a:lnTo>
                                        <a:pt x="5179" y="244"/>
                                      </a:lnTo>
                                      <a:lnTo>
                                        <a:pt x="5173" y="244"/>
                                      </a:lnTo>
                                      <a:lnTo>
                                        <a:pt x="5168" y="245"/>
                                      </a:lnTo>
                                      <a:lnTo>
                                        <a:pt x="5161" y="245"/>
                                      </a:lnTo>
                                      <a:lnTo>
                                        <a:pt x="5152" y="247"/>
                                      </a:lnTo>
                                      <a:lnTo>
                                        <a:pt x="5145" y="247"/>
                                      </a:lnTo>
                                      <a:lnTo>
                                        <a:pt x="5137" y="247"/>
                                      </a:lnTo>
                                      <a:lnTo>
                                        <a:pt x="5127" y="247"/>
                                      </a:lnTo>
                                      <a:lnTo>
                                        <a:pt x="5093" y="247"/>
                                      </a:lnTo>
                                      <a:close/>
                                      <a:moveTo>
                                        <a:pt x="5435" y="146"/>
                                      </a:moveTo>
                                      <a:lnTo>
                                        <a:pt x="5435" y="139"/>
                                      </a:lnTo>
                                      <a:lnTo>
                                        <a:pt x="5434" y="131"/>
                                      </a:lnTo>
                                      <a:lnTo>
                                        <a:pt x="5432" y="124"/>
                                      </a:lnTo>
                                      <a:lnTo>
                                        <a:pt x="5429" y="118"/>
                                      </a:lnTo>
                                      <a:lnTo>
                                        <a:pt x="5427" y="111"/>
                                      </a:lnTo>
                                      <a:lnTo>
                                        <a:pt x="5424" y="106"/>
                                      </a:lnTo>
                                      <a:lnTo>
                                        <a:pt x="5420" y="101"/>
                                      </a:lnTo>
                                      <a:lnTo>
                                        <a:pt x="5415" y="96"/>
                                      </a:lnTo>
                                      <a:lnTo>
                                        <a:pt x="5410" y="91"/>
                                      </a:lnTo>
                                      <a:lnTo>
                                        <a:pt x="5405" y="87"/>
                                      </a:lnTo>
                                      <a:lnTo>
                                        <a:pt x="5398" y="84"/>
                                      </a:lnTo>
                                      <a:lnTo>
                                        <a:pt x="5393" y="82"/>
                                      </a:lnTo>
                                      <a:lnTo>
                                        <a:pt x="5386" y="79"/>
                                      </a:lnTo>
                                      <a:lnTo>
                                        <a:pt x="5379" y="77"/>
                                      </a:lnTo>
                                      <a:lnTo>
                                        <a:pt x="5372" y="76"/>
                                      </a:lnTo>
                                      <a:lnTo>
                                        <a:pt x="5365" y="76"/>
                                      </a:lnTo>
                                      <a:lnTo>
                                        <a:pt x="5356" y="76"/>
                                      </a:lnTo>
                                      <a:lnTo>
                                        <a:pt x="5349" y="77"/>
                                      </a:lnTo>
                                      <a:lnTo>
                                        <a:pt x="5341" y="80"/>
                                      </a:lnTo>
                                      <a:lnTo>
                                        <a:pt x="5334" y="82"/>
                                      </a:lnTo>
                                      <a:lnTo>
                                        <a:pt x="5327" y="84"/>
                                      </a:lnTo>
                                      <a:lnTo>
                                        <a:pt x="5321" y="89"/>
                                      </a:lnTo>
                                      <a:lnTo>
                                        <a:pt x="5315" y="93"/>
                                      </a:lnTo>
                                      <a:lnTo>
                                        <a:pt x="5310" y="99"/>
                                      </a:lnTo>
                                      <a:lnTo>
                                        <a:pt x="5304" y="106"/>
                                      </a:lnTo>
                                      <a:lnTo>
                                        <a:pt x="5299" y="113"/>
                                      </a:lnTo>
                                      <a:lnTo>
                                        <a:pt x="5294" y="120"/>
                                      </a:lnTo>
                                      <a:lnTo>
                                        <a:pt x="5292" y="127"/>
                                      </a:lnTo>
                                      <a:lnTo>
                                        <a:pt x="5289" y="135"/>
                                      </a:lnTo>
                                      <a:lnTo>
                                        <a:pt x="5286" y="144"/>
                                      </a:lnTo>
                                      <a:lnTo>
                                        <a:pt x="5285" y="152"/>
                                      </a:lnTo>
                                      <a:lnTo>
                                        <a:pt x="5285" y="161"/>
                                      </a:lnTo>
                                      <a:lnTo>
                                        <a:pt x="5285" y="168"/>
                                      </a:lnTo>
                                      <a:lnTo>
                                        <a:pt x="5286" y="175"/>
                                      </a:lnTo>
                                      <a:lnTo>
                                        <a:pt x="5287" y="182"/>
                                      </a:lnTo>
                                      <a:lnTo>
                                        <a:pt x="5290" y="189"/>
                                      </a:lnTo>
                                      <a:lnTo>
                                        <a:pt x="5292" y="194"/>
                                      </a:lnTo>
                                      <a:lnTo>
                                        <a:pt x="5296" y="201"/>
                                      </a:lnTo>
                                      <a:lnTo>
                                        <a:pt x="5299" y="206"/>
                                      </a:lnTo>
                                      <a:lnTo>
                                        <a:pt x="5303" y="211"/>
                                      </a:lnTo>
                                      <a:lnTo>
                                        <a:pt x="5308" y="216"/>
                                      </a:lnTo>
                                      <a:lnTo>
                                        <a:pt x="5313" y="220"/>
                                      </a:lnTo>
                                      <a:lnTo>
                                        <a:pt x="5320" y="223"/>
                                      </a:lnTo>
                                      <a:lnTo>
                                        <a:pt x="5325" y="225"/>
                                      </a:lnTo>
                                      <a:lnTo>
                                        <a:pt x="5332" y="227"/>
                                      </a:lnTo>
                                      <a:lnTo>
                                        <a:pt x="5339" y="228"/>
                                      </a:lnTo>
                                      <a:lnTo>
                                        <a:pt x="5346" y="230"/>
                                      </a:lnTo>
                                      <a:lnTo>
                                        <a:pt x="5353" y="230"/>
                                      </a:lnTo>
                                      <a:lnTo>
                                        <a:pt x="5362" y="230"/>
                                      </a:lnTo>
                                      <a:lnTo>
                                        <a:pt x="5369" y="228"/>
                                      </a:lnTo>
                                      <a:lnTo>
                                        <a:pt x="5377" y="227"/>
                                      </a:lnTo>
                                      <a:lnTo>
                                        <a:pt x="5384" y="225"/>
                                      </a:lnTo>
                                      <a:lnTo>
                                        <a:pt x="5391" y="223"/>
                                      </a:lnTo>
                                      <a:lnTo>
                                        <a:pt x="5397" y="218"/>
                                      </a:lnTo>
                                      <a:lnTo>
                                        <a:pt x="5404" y="214"/>
                                      </a:lnTo>
                                      <a:lnTo>
                                        <a:pt x="5410" y="209"/>
                                      </a:lnTo>
                                      <a:lnTo>
                                        <a:pt x="5415" y="201"/>
                                      </a:lnTo>
                                      <a:lnTo>
                                        <a:pt x="5421" y="194"/>
                                      </a:lnTo>
                                      <a:lnTo>
                                        <a:pt x="5425" y="187"/>
                                      </a:lnTo>
                                      <a:lnTo>
                                        <a:pt x="5428" y="180"/>
                                      </a:lnTo>
                                      <a:lnTo>
                                        <a:pt x="5431" y="172"/>
                                      </a:lnTo>
                                      <a:lnTo>
                                        <a:pt x="5434" y="163"/>
                                      </a:lnTo>
                                      <a:lnTo>
                                        <a:pt x="5435" y="155"/>
                                      </a:lnTo>
                                      <a:lnTo>
                                        <a:pt x="5435" y="146"/>
                                      </a:lnTo>
                                      <a:close/>
                                      <a:moveTo>
                                        <a:pt x="5366" y="58"/>
                                      </a:moveTo>
                                      <a:lnTo>
                                        <a:pt x="5376" y="58"/>
                                      </a:lnTo>
                                      <a:lnTo>
                                        <a:pt x="5386" y="59"/>
                                      </a:lnTo>
                                      <a:lnTo>
                                        <a:pt x="5394" y="60"/>
                                      </a:lnTo>
                                      <a:lnTo>
                                        <a:pt x="5403" y="63"/>
                                      </a:lnTo>
                                      <a:lnTo>
                                        <a:pt x="5411" y="66"/>
                                      </a:lnTo>
                                      <a:lnTo>
                                        <a:pt x="5418" y="70"/>
                                      </a:lnTo>
                                      <a:lnTo>
                                        <a:pt x="5425" y="76"/>
                                      </a:lnTo>
                                      <a:lnTo>
                                        <a:pt x="5431" y="82"/>
                                      </a:lnTo>
                                      <a:lnTo>
                                        <a:pt x="5436" y="87"/>
                                      </a:lnTo>
                                      <a:lnTo>
                                        <a:pt x="5442" y="94"/>
                                      </a:lnTo>
                                      <a:lnTo>
                                        <a:pt x="5446" y="101"/>
                                      </a:lnTo>
                                      <a:lnTo>
                                        <a:pt x="5450" y="110"/>
                                      </a:lnTo>
                                      <a:lnTo>
                                        <a:pt x="5453" y="118"/>
                                      </a:lnTo>
                                      <a:lnTo>
                                        <a:pt x="5456" y="128"/>
                                      </a:lnTo>
                                      <a:lnTo>
                                        <a:pt x="5457" y="138"/>
                                      </a:lnTo>
                                      <a:lnTo>
                                        <a:pt x="5457" y="148"/>
                                      </a:lnTo>
                                      <a:lnTo>
                                        <a:pt x="5457" y="158"/>
                                      </a:lnTo>
                                      <a:lnTo>
                                        <a:pt x="5456" y="169"/>
                                      </a:lnTo>
                                      <a:lnTo>
                                        <a:pt x="5453" y="179"/>
                                      </a:lnTo>
                                      <a:lnTo>
                                        <a:pt x="5449" y="189"/>
                                      </a:lnTo>
                                      <a:lnTo>
                                        <a:pt x="5445" y="199"/>
                                      </a:lnTo>
                                      <a:lnTo>
                                        <a:pt x="5439" y="207"/>
                                      </a:lnTo>
                                      <a:lnTo>
                                        <a:pt x="5432" y="216"/>
                                      </a:lnTo>
                                      <a:lnTo>
                                        <a:pt x="5425" y="223"/>
                                      </a:lnTo>
                                      <a:lnTo>
                                        <a:pt x="5418" y="228"/>
                                      </a:lnTo>
                                      <a:lnTo>
                                        <a:pt x="5410" y="235"/>
                                      </a:lnTo>
                                      <a:lnTo>
                                        <a:pt x="5401" y="240"/>
                                      </a:lnTo>
                                      <a:lnTo>
                                        <a:pt x="5391" y="244"/>
                                      </a:lnTo>
                                      <a:lnTo>
                                        <a:pt x="5383" y="247"/>
                                      </a:lnTo>
                                      <a:lnTo>
                                        <a:pt x="5373" y="249"/>
                                      </a:lnTo>
                                      <a:lnTo>
                                        <a:pt x="5362" y="251"/>
                                      </a:lnTo>
                                      <a:lnTo>
                                        <a:pt x="5352" y="251"/>
                                      </a:lnTo>
                                      <a:lnTo>
                                        <a:pt x="5342" y="251"/>
                                      </a:lnTo>
                                      <a:lnTo>
                                        <a:pt x="5332" y="249"/>
                                      </a:lnTo>
                                      <a:lnTo>
                                        <a:pt x="5324" y="248"/>
                                      </a:lnTo>
                                      <a:lnTo>
                                        <a:pt x="5315" y="245"/>
                                      </a:lnTo>
                                      <a:lnTo>
                                        <a:pt x="5307" y="241"/>
                                      </a:lnTo>
                                      <a:lnTo>
                                        <a:pt x="5300" y="237"/>
                                      </a:lnTo>
                                      <a:lnTo>
                                        <a:pt x="5293" y="233"/>
                                      </a:lnTo>
                                      <a:lnTo>
                                        <a:pt x="5287" y="227"/>
                                      </a:lnTo>
                                      <a:lnTo>
                                        <a:pt x="5282" y="220"/>
                                      </a:lnTo>
                                      <a:lnTo>
                                        <a:pt x="5277" y="213"/>
                                      </a:lnTo>
                                      <a:lnTo>
                                        <a:pt x="5272" y="206"/>
                                      </a:lnTo>
                                      <a:lnTo>
                                        <a:pt x="5269" y="197"/>
                                      </a:lnTo>
                                      <a:lnTo>
                                        <a:pt x="5266" y="189"/>
                                      </a:lnTo>
                                      <a:lnTo>
                                        <a:pt x="5263" y="180"/>
                                      </a:lnTo>
                                      <a:lnTo>
                                        <a:pt x="5262" y="170"/>
                                      </a:lnTo>
                                      <a:lnTo>
                                        <a:pt x="5262" y="161"/>
                                      </a:lnTo>
                                      <a:lnTo>
                                        <a:pt x="5262" y="151"/>
                                      </a:lnTo>
                                      <a:lnTo>
                                        <a:pt x="5263" y="139"/>
                                      </a:lnTo>
                                      <a:lnTo>
                                        <a:pt x="5266" y="130"/>
                                      </a:lnTo>
                                      <a:lnTo>
                                        <a:pt x="5269" y="120"/>
                                      </a:lnTo>
                                      <a:lnTo>
                                        <a:pt x="5273" y="110"/>
                                      </a:lnTo>
                                      <a:lnTo>
                                        <a:pt x="5279" y="100"/>
                                      </a:lnTo>
                                      <a:lnTo>
                                        <a:pt x="5286" y="91"/>
                                      </a:lnTo>
                                      <a:lnTo>
                                        <a:pt x="5293" y="84"/>
                                      </a:lnTo>
                                      <a:lnTo>
                                        <a:pt x="5300" y="79"/>
                                      </a:lnTo>
                                      <a:lnTo>
                                        <a:pt x="5307" y="73"/>
                                      </a:lnTo>
                                      <a:lnTo>
                                        <a:pt x="5315" y="69"/>
                                      </a:lnTo>
                                      <a:lnTo>
                                        <a:pt x="5325" y="65"/>
                                      </a:lnTo>
                                      <a:lnTo>
                                        <a:pt x="5334" y="62"/>
                                      </a:lnTo>
                                      <a:lnTo>
                                        <a:pt x="5344" y="59"/>
                                      </a:lnTo>
                                      <a:lnTo>
                                        <a:pt x="5355" y="58"/>
                                      </a:lnTo>
                                      <a:lnTo>
                                        <a:pt x="5365" y="58"/>
                                      </a:lnTo>
                                      <a:lnTo>
                                        <a:pt x="5366" y="58"/>
                                      </a:lnTo>
                                      <a:close/>
                                      <a:moveTo>
                                        <a:pt x="5578" y="227"/>
                                      </a:moveTo>
                                      <a:lnTo>
                                        <a:pt x="5590" y="227"/>
                                      </a:lnTo>
                                      <a:lnTo>
                                        <a:pt x="5602" y="227"/>
                                      </a:lnTo>
                                      <a:lnTo>
                                        <a:pt x="5614" y="227"/>
                                      </a:lnTo>
                                      <a:lnTo>
                                        <a:pt x="5622" y="227"/>
                                      </a:lnTo>
                                      <a:lnTo>
                                        <a:pt x="5629" y="225"/>
                                      </a:lnTo>
                                      <a:lnTo>
                                        <a:pt x="5635" y="225"/>
                                      </a:lnTo>
                                      <a:lnTo>
                                        <a:pt x="5639" y="224"/>
                                      </a:lnTo>
                                      <a:lnTo>
                                        <a:pt x="5643" y="223"/>
                                      </a:lnTo>
                                      <a:lnTo>
                                        <a:pt x="5647" y="221"/>
                                      </a:lnTo>
                                      <a:lnTo>
                                        <a:pt x="5656" y="216"/>
                                      </a:lnTo>
                                      <a:lnTo>
                                        <a:pt x="5664" y="209"/>
                                      </a:lnTo>
                                      <a:lnTo>
                                        <a:pt x="5671" y="201"/>
                                      </a:lnTo>
                                      <a:lnTo>
                                        <a:pt x="5677" y="193"/>
                                      </a:lnTo>
                                      <a:lnTo>
                                        <a:pt x="5680" y="189"/>
                                      </a:lnTo>
                                      <a:lnTo>
                                        <a:pt x="5681" y="183"/>
                                      </a:lnTo>
                                      <a:lnTo>
                                        <a:pt x="5684" y="177"/>
                                      </a:lnTo>
                                      <a:lnTo>
                                        <a:pt x="5685" y="173"/>
                                      </a:lnTo>
                                      <a:lnTo>
                                        <a:pt x="5687" y="168"/>
                                      </a:lnTo>
                                      <a:lnTo>
                                        <a:pt x="5687" y="162"/>
                                      </a:lnTo>
                                      <a:lnTo>
                                        <a:pt x="5688" y="155"/>
                                      </a:lnTo>
                                      <a:lnTo>
                                        <a:pt x="5688" y="149"/>
                                      </a:lnTo>
                                      <a:lnTo>
                                        <a:pt x="5688" y="139"/>
                                      </a:lnTo>
                                      <a:lnTo>
                                        <a:pt x="5687" y="130"/>
                                      </a:lnTo>
                                      <a:lnTo>
                                        <a:pt x="5684" y="121"/>
                                      </a:lnTo>
                                      <a:lnTo>
                                        <a:pt x="5680" y="113"/>
                                      </a:lnTo>
                                      <a:lnTo>
                                        <a:pt x="5675" y="104"/>
                                      </a:lnTo>
                                      <a:lnTo>
                                        <a:pt x="5670" y="97"/>
                                      </a:lnTo>
                                      <a:lnTo>
                                        <a:pt x="5663" y="91"/>
                                      </a:lnTo>
                                      <a:lnTo>
                                        <a:pt x="5656" y="87"/>
                                      </a:lnTo>
                                      <a:lnTo>
                                        <a:pt x="5653" y="86"/>
                                      </a:lnTo>
                                      <a:lnTo>
                                        <a:pt x="5649" y="84"/>
                                      </a:lnTo>
                                      <a:lnTo>
                                        <a:pt x="5645" y="83"/>
                                      </a:lnTo>
                                      <a:lnTo>
                                        <a:pt x="5639" y="83"/>
                                      </a:lnTo>
                                      <a:lnTo>
                                        <a:pt x="5633" y="82"/>
                                      </a:lnTo>
                                      <a:lnTo>
                                        <a:pt x="5626" y="82"/>
                                      </a:lnTo>
                                      <a:lnTo>
                                        <a:pt x="5618" y="80"/>
                                      </a:lnTo>
                                      <a:lnTo>
                                        <a:pt x="5609" y="80"/>
                                      </a:lnTo>
                                      <a:lnTo>
                                        <a:pt x="5597" y="80"/>
                                      </a:lnTo>
                                      <a:lnTo>
                                        <a:pt x="5578" y="227"/>
                                      </a:lnTo>
                                      <a:close/>
                                      <a:moveTo>
                                        <a:pt x="5553" y="247"/>
                                      </a:moveTo>
                                      <a:lnTo>
                                        <a:pt x="5577" y="62"/>
                                      </a:lnTo>
                                      <a:lnTo>
                                        <a:pt x="5602" y="62"/>
                                      </a:lnTo>
                                      <a:lnTo>
                                        <a:pt x="5609" y="62"/>
                                      </a:lnTo>
                                      <a:lnTo>
                                        <a:pt x="5616" y="62"/>
                                      </a:lnTo>
                                      <a:lnTo>
                                        <a:pt x="5622" y="62"/>
                                      </a:lnTo>
                                      <a:lnTo>
                                        <a:pt x="5629" y="62"/>
                                      </a:lnTo>
                                      <a:lnTo>
                                        <a:pt x="5633" y="62"/>
                                      </a:lnTo>
                                      <a:lnTo>
                                        <a:pt x="5639" y="62"/>
                                      </a:lnTo>
                                      <a:lnTo>
                                        <a:pt x="5643" y="63"/>
                                      </a:lnTo>
                                      <a:lnTo>
                                        <a:pt x="5646" y="63"/>
                                      </a:lnTo>
                                      <a:lnTo>
                                        <a:pt x="5652" y="65"/>
                                      </a:lnTo>
                                      <a:lnTo>
                                        <a:pt x="5657" y="66"/>
                                      </a:lnTo>
                                      <a:lnTo>
                                        <a:pt x="5663" y="69"/>
                                      </a:lnTo>
                                      <a:lnTo>
                                        <a:pt x="5667" y="70"/>
                                      </a:lnTo>
                                      <a:lnTo>
                                        <a:pt x="5677" y="76"/>
                                      </a:lnTo>
                                      <a:lnTo>
                                        <a:pt x="5685" y="83"/>
                                      </a:lnTo>
                                      <a:lnTo>
                                        <a:pt x="5692" y="91"/>
                                      </a:lnTo>
                                      <a:lnTo>
                                        <a:pt x="5698" y="101"/>
                                      </a:lnTo>
                                      <a:lnTo>
                                        <a:pt x="5701" y="107"/>
                                      </a:lnTo>
                                      <a:lnTo>
                                        <a:pt x="5704" y="111"/>
                                      </a:lnTo>
                                      <a:lnTo>
                                        <a:pt x="5705" y="117"/>
                                      </a:lnTo>
                                      <a:lnTo>
                                        <a:pt x="5706" y="122"/>
                                      </a:lnTo>
                                      <a:lnTo>
                                        <a:pt x="5708" y="130"/>
                                      </a:lnTo>
                                      <a:lnTo>
                                        <a:pt x="5709" y="135"/>
                                      </a:lnTo>
                                      <a:lnTo>
                                        <a:pt x="5711" y="142"/>
                                      </a:lnTo>
                                      <a:lnTo>
                                        <a:pt x="5711" y="148"/>
                                      </a:lnTo>
                                      <a:lnTo>
                                        <a:pt x="5711" y="154"/>
                                      </a:lnTo>
                                      <a:lnTo>
                                        <a:pt x="5709" y="159"/>
                                      </a:lnTo>
                                      <a:lnTo>
                                        <a:pt x="5709" y="165"/>
                                      </a:lnTo>
                                      <a:lnTo>
                                        <a:pt x="5708" y="170"/>
                                      </a:lnTo>
                                      <a:lnTo>
                                        <a:pt x="5706" y="176"/>
                                      </a:lnTo>
                                      <a:lnTo>
                                        <a:pt x="5705" y="182"/>
                                      </a:lnTo>
                                      <a:lnTo>
                                        <a:pt x="5702" y="187"/>
                                      </a:lnTo>
                                      <a:lnTo>
                                        <a:pt x="5701" y="193"/>
                                      </a:lnTo>
                                      <a:lnTo>
                                        <a:pt x="5695" y="203"/>
                                      </a:lnTo>
                                      <a:lnTo>
                                        <a:pt x="5688" y="213"/>
                                      </a:lnTo>
                                      <a:lnTo>
                                        <a:pt x="5681" y="221"/>
                                      </a:lnTo>
                                      <a:lnTo>
                                        <a:pt x="5674" y="228"/>
                                      </a:lnTo>
                                      <a:lnTo>
                                        <a:pt x="5667" y="233"/>
                                      </a:lnTo>
                                      <a:lnTo>
                                        <a:pt x="5660" y="237"/>
                                      </a:lnTo>
                                      <a:lnTo>
                                        <a:pt x="5653" y="240"/>
                                      </a:lnTo>
                                      <a:lnTo>
                                        <a:pt x="5645" y="242"/>
                                      </a:lnTo>
                                      <a:lnTo>
                                        <a:pt x="5639" y="244"/>
                                      </a:lnTo>
                                      <a:lnTo>
                                        <a:pt x="5633" y="244"/>
                                      </a:lnTo>
                                      <a:lnTo>
                                        <a:pt x="5628" y="245"/>
                                      </a:lnTo>
                                      <a:lnTo>
                                        <a:pt x="5621" y="245"/>
                                      </a:lnTo>
                                      <a:lnTo>
                                        <a:pt x="5614" y="247"/>
                                      </a:lnTo>
                                      <a:lnTo>
                                        <a:pt x="5607" y="247"/>
                                      </a:lnTo>
                                      <a:lnTo>
                                        <a:pt x="5598" y="247"/>
                                      </a:lnTo>
                                      <a:lnTo>
                                        <a:pt x="5588" y="247"/>
                                      </a:lnTo>
                                      <a:lnTo>
                                        <a:pt x="5553" y="247"/>
                                      </a:lnTo>
                                      <a:close/>
                                      <a:moveTo>
                                        <a:pt x="5822" y="227"/>
                                      </a:moveTo>
                                      <a:lnTo>
                                        <a:pt x="5817" y="247"/>
                                      </a:lnTo>
                                      <a:lnTo>
                                        <a:pt x="5720" y="247"/>
                                      </a:lnTo>
                                      <a:lnTo>
                                        <a:pt x="5743" y="62"/>
                                      </a:lnTo>
                                      <a:lnTo>
                                        <a:pt x="5839" y="62"/>
                                      </a:lnTo>
                                      <a:lnTo>
                                        <a:pt x="5836" y="80"/>
                                      </a:lnTo>
                                      <a:lnTo>
                                        <a:pt x="5763" y="80"/>
                                      </a:lnTo>
                                      <a:lnTo>
                                        <a:pt x="5756" y="138"/>
                                      </a:lnTo>
                                      <a:lnTo>
                                        <a:pt x="5829" y="138"/>
                                      </a:lnTo>
                                      <a:lnTo>
                                        <a:pt x="5826" y="156"/>
                                      </a:lnTo>
                                      <a:lnTo>
                                        <a:pt x="5753" y="156"/>
                                      </a:lnTo>
                                      <a:lnTo>
                                        <a:pt x="5743" y="227"/>
                                      </a:lnTo>
                                      <a:lnTo>
                                        <a:pt x="5822" y="227"/>
                                      </a:lnTo>
                                      <a:close/>
                                      <a:moveTo>
                                        <a:pt x="5915" y="211"/>
                                      </a:moveTo>
                                      <a:lnTo>
                                        <a:pt x="5931" y="197"/>
                                      </a:lnTo>
                                      <a:lnTo>
                                        <a:pt x="5934" y="206"/>
                                      </a:lnTo>
                                      <a:lnTo>
                                        <a:pt x="5938" y="213"/>
                                      </a:lnTo>
                                      <a:lnTo>
                                        <a:pt x="5943" y="220"/>
                                      </a:lnTo>
                                      <a:lnTo>
                                        <a:pt x="5947" y="224"/>
                                      </a:lnTo>
                                      <a:lnTo>
                                        <a:pt x="5951" y="227"/>
                                      </a:lnTo>
                                      <a:lnTo>
                                        <a:pt x="5957" y="230"/>
                                      </a:lnTo>
                                      <a:lnTo>
                                        <a:pt x="5964" y="231"/>
                                      </a:lnTo>
                                      <a:lnTo>
                                        <a:pt x="5969" y="231"/>
                                      </a:lnTo>
                                      <a:lnTo>
                                        <a:pt x="5978" y="231"/>
                                      </a:lnTo>
                                      <a:lnTo>
                                        <a:pt x="5985" y="228"/>
                                      </a:lnTo>
                                      <a:lnTo>
                                        <a:pt x="5990" y="227"/>
                                      </a:lnTo>
                                      <a:lnTo>
                                        <a:pt x="5996" y="223"/>
                                      </a:lnTo>
                                      <a:lnTo>
                                        <a:pt x="6000" y="217"/>
                                      </a:lnTo>
                                      <a:lnTo>
                                        <a:pt x="6005" y="211"/>
                                      </a:lnTo>
                                      <a:lnTo>
                                        <a:pt x="6006" y="204"/>
                                      </a:lnTo>
                                      <a:lnTo>
                                        <a:pt x="6007" y="196"/>
                                      </a:lnTo>
                                      <a:lnTo>
                                        <a:pt x="6007" y="192"/>
                                      </a:lnTo>
                                      <a:lnTo>
                                        <a:pt x="6006" y="187"/>
                                      </a:lnTo>
                                      <a:lnTo>
                                        <a:pt x="6003" y="183"/>
                                      </a:lnTo>
                                      <a:lnTo>
                                        <a:pt x="6002" y="179"/>
                                      </a:lnTo>
                                      <a:lnTo>
                                        <a:pt x="5999" y="176"/>
                                      </a:lnTo>
                                      <a:lnTo>
                                        <a:pt x="5993" y="172"/>
                                      </a:lnTo>
                                      <a:lnTo>
                                        <a:pt x="5986" y="168"/>
                                      </a:lnTo>
                                      <a:lnTo>
                                        <a:pt x="5978" y="162"/>
                                      </a:lnTo>
                                      <a:lnTo>
                                        <a:pt x="5967" y="156"/>
                                      </a:lnTo>
                                      <a:lnTo>
                                        <a:pt x="5957" y="149"/>
                                      </a:lnTo>
                                      <a:lnTo>
                                        <a:pt x="5950" y="144"/>
                                      </a:lnTo>
                                      <a:lnTo>
                                        <a:pt x="5944" y="138"/>
                                      </a:lnTo>
                                      <a:lnTo>
                                        <a:pt x="5941" y="132"/>
                                      </a:lnTo>
                                      <a:lnTo>
                                        <a:pt x="5938" y="125"/>
                                      </a:lnTo>
                                      <a:lnTo>
                                        <a:pt x="5937" y="118"/>
                                      </a:lnTo>
                                      <a:lnTo>
                                        <a:pt x="5937" y="111"/>
                                      </a:lnTo>
                                      <a:lnTo>
                                        <a:pt x="5938" y="100"/>
                                      </a:lnTo>
                                      <a:lnTo>
                                        <a:pt x="5940" y="90"/>
                                      </a:lnTo>
                                      <a:lnTo>
                                        <a:pt x="5944" y="80"/>
                                      </a:lnTo>
                                      <a:lnTo>
                                        <a:pt x="5951" y="72"/>
                                      </a:lnTo>
                                      <a:lnTo>
                                        <a:pt x="5960" y="65"/>
                                      </a:lnTo>
                                      <a:lnTo>
                                        <a:pt x="5969" y="60"/>
                                      </a:lnTo>
                                      <a:lnTo>
                                        <a:pt x="5979" y="59"/>
                                      </a:lnTo>
                                      <a:lnTo>
                                        <a:pt x="5990" y="58"/>
                                      </a:lnTo>
                                      <a:lnTo>
                                        <a:pt x="5999" y="58"/>
                                      </a:lnTo>
                                      <a:lnTo>
                                        <a:pt x="6006" y="59"/>
                                      </a:lnTo>
                                      <a:lnTo>
                                        <a:pt x="6013" y="62"/>
                                      </a:lnTo>
                                      <a:lnTo>
                                        <a:pt x="6019" y="65"/>
                                      </a:lnTo>
                                      <a:lnTo>
                                        <a:pt x="6024" y="69"/>
                                      </a:lnTo>
                                      <a:lnTo>
                                        <a:pt x="6030" y="73"/>
                                      </a:lnTo>
                                      <a:lnTo>
                                        <a:pt x="6035" y="80"/>
                                      </a:lnTo>
                                      <a:lnTo>
                                        <a:pt x="6041" y="86"/>
                                      </a:lnTo>
                                      <a:lnTo>
                                        <a:pt x="6024" y="100"/>
                                      </a:lnTo>
                                      <a:lnTo>
                                        <a:pt x="6021" y="94"/>
                                      </a:lnTo>
                                      <a:lnTo>
                                        <a:pt x="6017" y="90"/>
                                      </a:lnTo>
                                      <a:lnTo>
                                        <a:pt x="6013" y="86"/>
                                      </a:lnTo>
                                      <a:lnTo>
                                        <a:pt x="6010" y="82"/>
                                      </a:lnTo>
                                      <a:lnTo>
                                        <a:pt x="6006" y="80"/>
                                      </a:lnTo>
                                      <a:lnTo>
                                        <a:pt x="6000" y="77"/>
                                      </a:lnTo>
                                      <a:lnTo>
                                        <a:pt x="5996" y="76"/>
                                      </a:lnTo>
                                      <a:lnTo>
                                        <a:pt x="5990" y="76"/>
                                      </a:lnTo>
                                      <a:lnTo>
                                        <a:pt x="5983" y="76"/>
                                      </a:lnTo>
                                      <a:lnTo>
                                        <a:pt x="5978" y="77"/>
                                      </a:lnTo>
                                      <a:lnTo>
                                        <a:pt x="5972" y="80"/>
                                      </a:lnTo>
                                      <a:lnTo>
                                        <a:pt x="5968" y="84"/>
                                      </a:lnTo>
                                      <a:lnTo>
                                        <a:pt x="5964" y="89"/>
                                      </a:lnTo>
                                      <a:lnTo>
                                        <a:pt x="5961" y="94"/>
                                      </a:lnTo>
                                      <a:lnTo>
                                        <a:pt x="5958" y="101"/>
                                      </a:lnTo>
                                      <a:lnTo>
                                        <a:pt x="5958" y="107"/>
                                      </a:lnTo>
                                      <a:lnTo>
                                        <a:pt x="5960" y="117"/>
                                      </a:lnTo>
                                      <a:lnTo>
                                        <a:pt x="5965" y="125"/>
                                      </a:lnTo>
                                      <a:lnTo>
                                        <a:pt x="5974" y="134"/>
                                      </a:lnTo>
                                      <a:lnTo>
                                        <a:pt x="5986" y="141"/>
                                      </a:lnTo>
                                      <a:lnTo>
                                        <a:pt x="5989" y="142"/>
                                      </a:lnTo>
                                      <a:lnTo>
                                        <a:pt x="5990" y="142"/>
                                      </a:lnTo>
                                      <a:lnTo>
                                        <a:pt x="5993" y="144"/>
                                      </a:lnTo>
                                      <a:lnTo>
                                        <a:pt x="5995" y="145"/>
                                      </a:lnTo>
                                      <a:lnTo>
                                        <a:pt x="6003" y="151"/>
                                      </a:lnTo>
                                      <a:lnTo>
                                        <a:pt x="6010" y="156"/>
                                      </a:lnTo>
                                      <a:lnTo>
                                        <a:pt x="6017" y="162"/>
                                      </a:lnTo>
                                      <a:lnTo>
                                        <a:pt x="6021" y="168"/>
                                      </a:lnTo>
                                      <a:lnTo>
                                        <a:pt x="6024" y="173"/>
                                      </a:lnTo>
                                      <a:lnTo>
                                        <a:pt x="6027" y="180"/>
                                      </a:lnTo>
                                      <a:lnTo>
                                        <a:pt x="6028" y="187"/>
                                      </a:lnTo>
                                      <a:lnTo>
                                        <a:pt x="6028" y="196"/>
                                      </a:lnTo>
                                      <a:lnTo>
                                        <a:pt x="6027" y="207"/>
                                      </a:lnTo>
                                      <a:lnTo>
                                        <a:pt x="6026" y="217"/>
                                      </a:lnTo>
                                      <a:lnTo>
                                        <a:pt x="6020" y="227"/>
                                      </a:lnTo>
                                      <a:lnTo>
                                        <a:pt x="6013" y="235"/>
                                      </a:lnTo>
                                      <a:lnTo>
                                        <a:pt x="6009" y="238"/>
                                      </a:lnTo>
                                      <a:lnTo>
                                        <a:pt x="6005" y="242"/>
                                      </a:lnTo>
                                      <a:lnTo>
                                        <a:pt x="6000" y="245"/>
                                      </a:lnTo>
                                      <a:lnTo>
                                        <a:pt x="5995" y="247"/>
                                      </a:lnTo>
                                      <a:lnTo>
                                        <a:pt x="5989" y="248"/>
                                      </a:lnTo>
                                      <a:lnTo>
                                        <a:pt x="5983" y="249"/>
                                      </a:lnTo>
                                      <a:lnTo>
                                        <a:pt x="5976" y="251"/>
                                      </a:lnTo>
                                      <a:lnTo>
                                        <a:pt x="5971" y="251"/>
                                      </a:lnTo>
                                      <a:lnTo>
                                        <a:pt x="5961" y="249"/>
                                      </a:lnTo>
                                      <a:lnTo>
                                        <a:pt x="5952" y="248"/>
                                      </a:lnTo>
                                      <a:lnTo>
                                        <a:pt x="5944" y="245"/>
                                      </a:lnTo>
                                      <a:lnTo>
                                        <a:pt x="5937" y="241"/>
                                      </a:lnTo>
                                      <a:lnTo>
                                        <a:pt x="5930" y="235"/>
                                      </a:lnTo>
                                      <a:lnTo>
                                        <a:pt x="5924" y="230"/>
                                      </a:lnTo>
                                      <a:lnTo>
                                        <a:pt x="5919" y="221"/>
                                      </a:lnTo>
                                      <a:lnTo>
                                        <a:pt x="5915" y="213"/>
                                      </a:lnTo>
                                      <a:lnTo>
                                        <a:pt x="5915" y="211"/>
                                      </a:lnTo>
                                      <a:close/>
                                      <a:moveTo>
                                        <a:pt x="6021" y="247"/>
                                      </a:moveTo>
                                      <a:lnTo>
                                        <a:pt x="6130" y="62"/>
                                      </a:lnTo>
                                      <a:lnTo>
                                        <a:pt x="6189" y="247"/>
                                      </a:lnTo>
                                      <a:lnTo>
                                        <a:pt x="6163" y="247"/>
                                      </a:lnTo>
                                      <a:lnTo>
                                        <a:pt x="6151" y="199"/>
                                      </a:lnTo>
                                      <a:lnTo>
                                        <a:pt x="6071" y="199"/>
                                      </a:lnTo>
                                      <a:lnTo>
                                        <a:pt x="6045" y="247"/>
                                      </a:lnTo>
                                      <a:lnTo>
                                        <a:pt x="6021" y="247"/>
                                      </a:lnTo>
                                      <a:close/>
                                      <a:moveTo>
                                        <a:pt x="6080" y="180"/>
                                      </a:moveTo>
                                      <a:lnTo>
                                        <a:pt x="6147" y="180"/>
                                      </a:lnTo>
                                      <a:lnTo>
                                        <a:pt x="6124" y="111"/>
                                      </a:lnTo>
                                      <a:lnTo>
                                        <a:pt x="6080" y="180"/>
                                      </a:lnTo>
                                      <a:close/>
                                      <a:moveTo>
                                        <a:pt x="6169" y="8"/>
                                      </a:moveTo>
                                      <a:lnTo>
                                        <a:pt x="6168" y="14"/>
                                      </a:lnTo>
                                      <a:lnTo>
                                        <a:pt x="6165" y="20"/>
                                      </a:lnTo>
                                      <a:lnTo>
                                        <a:pt x="6162" y="24"/>
                                      </a:lnTo>
                                      <a:lnTo>
                                        <a:pt x="6159" y="28"/>
                                      </a:lnTo>
                                      <a:lnTo>
                                        <a:pt x="6156" y="29"/>
                                      </a:lnTo>
                                      <a:lnTo>
                                        <a:pt x="6152" y="32"/>
                                      </a:lnTo>
                                      <a:lnTo>
                                        <a:pt x="6148" y="34"/>
                                      </a:lnTo>
                                      <a:lnTo>
                                        <a:pt x="6142" y="34"/>
                                      </a:lnTo>
                                      <a:lnTo>
                                        <a:pt x="6141" y="34"/>
                                      </a:lnTo>
                                      <a:lnTo>
                                        <a:pt x="6141" y="34"/>
                                      </a:lnTo>
                                      <a:lnTo>
                                        <a:pt x="6140" y="34"/>
                                      </a:lnTo>
                                      <a:lnTo>
                                        <a:pt x="6140" y="34"/>
                                      </a:lnTo>
                                      <a:lnTo>
                                        <a:pt x="6138" y="34"/>
                                      </a:lnTo>
                                      <a:lnTo>
                                        <a:pt x="6138" y="32"/>
                                      </a:lnTo>
                                      <a:lnTo>
                                        <a:pt x="6137" y="32"/>
                                      </a:lnTo>
                                      <a:lnTo>
                                        <a:pt x="6137" y="32"/>
                                      </a:lnTo>
                                      <a:lnTo>
                                        <a:pt x="6125" y="29"/>
                                      </a:lnTo>
                                      <a:lnTo>
                                        <a:pt x="6124" y="29"/>
                                      </a:lnTo>
                                      <a:lnTo>
                                        <a:pt x="6124" y="28"/>
                                      </a:lnTo>
                                      <a:lnTo>
                                        <a:pt x="6123" y="28"/>
                                      </a:lnTo>
                                      <a:lnTo>
                                        <a:pt x="6121" y="28"/>
                                      </a:lnTo>
                                      <a:lnTo>
                                        <a:pt x="6120" y="28"/>
                                      </a:lnTo>
                                      <a:lnTo>
                                        <a:pt x="6120" y="28"/>
                                      </a:lnTo>
                                      <a:lnTo>
                                        <a:pt x="6118" y="28"/>
                                      </a:lnTo>
                                      <a:lnTo>
                                        <a:pt x="6118" y="28"/>
                                      </a:lnTo>
                                      <a:lnTo>
                                        <a:pt x="6117" y="28"/>
                                      </a:lnTo>
                                      <a:lnTo>
                                        <a:pt x="6114" y="28"/>
                                      </a:lnTo>
                                      <a:lnTo>
                                        <a:pt x="6113" y="28"/>
                                      </a:lnTo>
                                      <a:lnTo>
                                        <a:pt x="6111" y="29"/>
                                      </a:lnTo>
                                      <a:lnTo>
                                        <a:pt x="6110" y="31"/>
                                      </a:lnTo>
                                      <a:lnTo>
                                        <a:pt x="6109" y="32"/>
                                      </a:lnTo>
                                      <a:lnTo>
                                        <a:pt x="6107" y="35"/>
                                      </a:lnTo>
                                      <a:lnTo>
                                        <a:pt x="6107" y="36"/>
                                      </a:lnTo>
                                      <a:lnTo>
                                        <a:pt x="6095" y="36"/>
                                      </a:lnTo>
                                      <a:lnTo>
                                        <a:pt x="6096" y="31"/>
                                      </a:lnTo>
                                      <a:lnTo>
                                        <a:pt x="6099" y="27"/>
                                      </a:lnTo>
                                      <a:lnTo>
                                        <a:pt x="6100" y="22"/>
                                      </a:lnTo>
                                      <a:lnTo>
                                        <a:pt x="6103" y="18"/>
                                      </a:lnTo>
                                      <a:lnTo>
                                        <a:pt x="6107" y="15"/>
                                      </a:lnTo>
                                      <a:lnTo>
                                        <a:pt x="6111" y="12"/>
                                      </a:lnTo>
                                      <a:lnTo>
                                        <a:pt x="6116" y="11"/>
                                      </a:lnTo>
                                      <a:lnTo>
                                        <a:pt x="6120" y="11"/>
                                      </a:lnTo>
                                      <a:lnTo>
                                        <a:pt x="6121" y="11"/>
                                      </a:lnTo>
                                      <a:lnTo>
                                        <a:pt x="6121" y="11"/>
                                      </a:lnTo>
                                      <a:lnTo>
                                        <a:pt x="6123" y="11"/>
                                      </a:lnTo>
                                      <a:lnTo>
                                        <a:pt x="6123" y="11"/>
                                      </a:lnTo>
                                      <a:lnTo>
                                        <a:pt x="6124" y="11"/>
                                      </a:lnTo>
                                      <a:lnTo>
                                        <a:pt x="6125" y="11"/>
                                      </a:lnTo>
                                      <a:lnTo>
                                        <a:pt x="6127" y="12"/>
                                      </a:lnTo>
                                      <a:lnTo>
                                        <a:pt x="6128" y="12"/>
                                      </a:lnTo>
                                      <a:lnTo>
                                        <a:pt x="6140" y="17"/>
                                      </a:lnTo>
                                      <a:lnTo>
                                        <a:pt x="6141" y="17"/>
                                      </a:lnTo>
                                      <a:lnTo>
                                        <a:pt x="6141" y="17"/>
                                      </a:lnTo>
                                      <a:lnTo>
                                        <a:pt x="6142" y="17"/>
                                      </a:lnTo>
                                      <a:lnTo>
                                        <a:pt x="6142" y="17"/>
                                      </a:lnTo>
                                      <a:lnTo>
                                        <a:pt x="6144" y="17"/>
                                      </a:lnTo>
                                      <a:lnTo>
                                        <a:pt x="6144" y="17"/>
                                      </a:lnTo>
                                      <a:lnTo>
                                        <a:pt x="6145" y="17"/>
                                      </a:lnTo>
                                      <a:lnTo>
                                        <a:pt x="6145" y="17"/>
                                      </a:lnTo>
                                      <a:lnTo>
                                        <a:pt x="6147" y="17"/>
                                      </a:lnTo>
                                      <a:lnTo>
                                        <a:pt x="6149" y="17"/>
                                      </a:lnTo>
                                      <a:lnTo>
                                        <a:pt x="6151" y="17"/>
                                      </a:lnTo>
                                      <a:lnTo>
                                        <a:pt x="6152" y="15"/>
                                      </a:lnTo>
                                      <a:lnTo>
                                        <a:pt x="6154" y="14"/>
                                      </a:lnTo>
                                      <a:lnTo>
                                        <a:pt x="6155" y="12"/>
                                      </a:lnTo>
                                      <a:lnTo>
                                        <a:pt x="6155" y="10"/>
                                      </a:lnTo>
                                      <a:lnTo>
                                        <a:pt x="6156" y="8"/>
                                      </a:lnTo>
                                      <a:lnTo>
                                        <a:pt x="6169" y="8"/>
                                      </a:lnTo>
                                      <a:close/>
                                      <a:moveTo>
                                        <a:pt x="6367" y="146"/>
                                      </a:moveTo>
                                      <a:lnTo>
                                        <a:pt x="6367" y="139"/>
                                      </a:lnTo>
                                      <a:lnTo>
                                        <a:pt x="6366" y="131"/>
                                      </a:lnTo>
                                      <a:lnTo>
                                        <a:pt x="6365" y="124"/>
                                      </a:lnTo>
                                      <a:lnTo>
                                        <a:pt x="6362" y="118"/>
                                      </a:lnTo>
                                      <a:lnTo>
                                        <a:pt x="6359" y="111"/>
                                      </a:lnTo>
                                      <a:lnTo>
                                        <a:pt x="6356" y="106"/>
                                      </a:lnTo>
                                      <a:lnTo>
                                        <a:pt x="6352" y="101"/>
                                      </a:lnTo>
                                      <a:lnTo>
                                        <a:pt x="6348" y="96"/>
                                      </a:lnTo>
                                      <a:lnTo>
                                        <a:pt x="6342" y="91"/>
                                      </a:lnTo>
                                      <a:lnTo>
                                        <a:pt x="6338" y="87"/>
                                      </a:lnTo>
                                      <a:lnTo>
                                        <a:pt x="6331" y="84"/>
                                      </a:lnTo>
                                      <a:lnTo>
                                        <a:pt x="6325" y="82"/>
                                      </a:lnTo>
                                      <a:lnTo>
                                        <a:pt x="6318" y="79"/>
                                      </a:lnTo>
                                      <a:lnTo>
                                        <a:pt x="6311" y="77"/>
                                      </a:lnTo>
                                      <a:lnTo>
                                        <a:pt x="6304" y="76"/>
                                      </a:lnTo>
                                      <a:lnTo>
                                        <a:pt x="6297" y="76"/>
                                      </a:lnTo>
                                      <a:lnTo>
                                        <a:pt x="6289" y="76"/>
                                      </a:lnTo>
                                      <a:lnTo>
                                        <a:pt x="6282" y="77"/>
                                      </a:lnTo>
                                      <a:lnTo>
                                        <a:pt x="6273" y="80"/>
                                      </a:lnTo>
                                      <a:lnTo>
                                        <a:pt x="6266" y="82"/>
                                      </a:lnTo>
                                      <a:lnTo>
                                        <a:pt x="6259" y="84"/>
                                      </a:lnTo>
                                      <a:lnTo>
                                        <a:pt x="6253" y="89"/>
                                      </a:lnTo>
                                      <a:lnTo>
                                        <a:pt x="6248" y="93"/>
                                      </a:lnTo>
                                      <a:lnTo>
                                        <a:pt x="6242" y="99"/>
                                      </a:lnTo>
                                      <a:lnTo>
                                        <a:pt x="6237" y="106"/>
                                      </a:lnTo>
                                      <a:lnTo>
                                        <a:pt x="6231" y="113"/>
                                      </a:lnTo>
                                      <a:lnTo>
                                        <a:pt x="6227" y="120"/>
                                      </a:lnTo>
                                      <a:lnTo>
                                        <a:pt x="6224" y="127"/>
                                      </a:lnTo>
                                      <a:lnTo>
                                        <a:pt x="6221" y="135"/>
                                      </a:lnTo>
                                      <a:lnTo>
                                        <a:pt x="6218" y="144"/>
                                      </a:lnTo>
                                      <a:lnTo>
                                        <a:pt x="6217" y="152"/>
                                      </a:lnTo>
                                      <a:lnTo>
                                        <a:pt x="6217" y="161"/>
                                      </a:lnTo>
                                      <a:lnTo>
                                        <a:pt x="6217" y="168"/>
                                      </a:lnTo>
                                      <a:lnTo>
                                        <a:pt x="6218" y="175"/>
                                      </a:lnTo>
                                      <a:lnTo>
                                        <a:pt x="6220" y="182"/>
                                      </a:lnTo>
                                      <a:lnTo>
                                        <a:pt x="6222" y="189"/>
                                      </a:lnTo>
                                      <a:lnTo>
                                        <a:pt x="6224" y="194"/>
                                      </a:lnTo>
                                      <a:lnTo>
                                        <a:pt x="6228" y="201"/>
                                      </a:lnTo>
                                      <a:lnTo>
                                        <a:pt x="6231" y="206"/>
                                      </a:lnTo>
                                      <a:lnTo>
                                        <a:pt x="6235" y="211"/>
                                      </a:lnTo>
                                      <a:lnTo>
                                        <a:pt x="6241" y="216"/>
                                      </a:lnTo>
                                      <a:lnTo>
                                        <a:pt x="6245" y="220"/>
                                      </a:lnTo>
                                      <a:lnTo>
                                        <a:pt x="6252" y="223"/>
                                      </a:lnTo>
                                      <a:lnTo>
                                        <a:pt x="6258" y="225"/>
                                      </a:lnTo>
                                      <a:lnTo>
                                        <a:pt x="6265" y="227"/>
                                      </a:lnTo>
                                      <a:lnTo>
                                        <a:pt x="6272" y="228"/>
                                      </a:lnTo>
                                      <a:lnTo>
                                        <a:pt x="6279" y="230"/>
                                      </a:lnTo>
                                      <a:lnTo>
                                        <a:pt x="6286" y="230"/>
                                      </a:lnTo>
                                      <a:lnTo>
                                        <a:pt x="6294" y="230"/>
                                      </a:lnTo>
                                      <a:lnTo>
                                        <a:pt x="6301" y="228"/>
                                      </a:lnTo>
                                      <a:lnTo>
                                        <a:pt x="6310" y="227"/>
                                      </a:lnTo>
                                      <a:lnTo>
                                        <a:pt x="6317" y="225"/>
                                      </a:lnTo>
                                      <a:lnTo>
                                        <a:pt x="6324" y="223"/>
                                      </a:lnTo>
                                      <a:lnTo>
                                        <a:pt x="6329" y="218"/>
                                      </a:lnTo>
                                      <a:lnTo>
                                        <a:pt x="6336" y="214"/>
                                      </a:lnTo>
                                      <a:lnTo>
                                        <a:pt x="6342" y="209"/>
                                      </a:lnTo>
                                      <a:lnTo>
                                        <a:pt x="6348" y="201"/>
                                      </a:lnTo>
                                      <a:lnTo>
                                        <a:pt x="6353" y="194"/>
                                      </a:lnTo>
                                      <a:lnTo>
                                        <a:pt x="6357" y="187"/>
                                      </a:lnTo>
                                      <a:lnTo>
                                        <a:pt x="6360" y="180"/>
                                      </a:lnTo>
                                      <a:lnTo>
                                        <a:pt x="6363" y="172"/>
                                      </a:lnTo>
                                      <a:lnTo>
                                        <a:pt x="6366" y="163"/>
                                      </a:lnTo>
                                      <a:lnTo>
                                        <a:pt x="6367" y="155"/>
                                      </a:lnTo>
                                      <a:lnTo>
                                        <a:pt x="6367" y="146"/>
                                      </a:lnTo>
                                      <a:close/>
                                      <a:moveTo>
                                        <a:pt x="6298" y="58"/>
                                      </a:moveTo>
                                      <a:lnTo>
                                        <a:pt x="6308" y="58"/>
                                      </a:lnTo>
                                      <a:lnTo>
                                        <a:pt x="6318" y="59"/>
                                      </a:lnTo>
                                      <a:lnTo>
                                        <a:pt x="6327" y="60"/>
                                      </a:lnTo>
                                      <a:lnTo>
                                        <a:pt x="6335" y="63"/>
                                      </a:lnTo>
                                      <a:lnTo>
                                        <a:pt x="6343" y="66"/>
                                      </a:lnTo>
                                      <a:lnTo>
                                        <a:pt x="6350" y="70"/>
                                      </a:lnTo>
                                      <a:lnTo>
                                        <a:pt x="6357" y="76"/>
                                      </a:lnTo>
                                      <a:lnTo>
                                        <a:pt x="6363" y="82"/>
                                      </a:lnTo>
                                      <a:lnTo>
                                        <a:pt x="6369" y="87"/>
                                      </a:lnTo>
                                      <a:lnTo>
                                        <a:pt x="6374" y="94"/>
                                      </a:lnTo>
                                      <a:lnTo>
                                        <a:pt x="6379" y="101"/>
                                      </a:lnTo>
                                      <a:lnTo>
                                        <a:pt x="6383" y="110"/>
                                      </a:lnTo>
                                      <a:lnTo>
                                        <a:pt x="6386" y="118"/>
                                      </a:lnTo>
                                      <a:lnTo>
                                        <a:pt x="6388" y="128"/>
                                      </a:lnTo>
                                      <a:lnTo>
                                        <a:pt x="6390" y="138"/>
                                      </a:lnTo>
                                      <a:lnTo>
                                        <a:pt x="6390" y="148"/>
                                      </a:lnTo>
                                      <a:lnTo>
                                        <a:pt x="6390" y="158"/>
                                      </a:lnTo>
                                      <a:lnTo>
                                        <a:pt x="6388" y="169"/>
                                      </a:lnTo>
                                      <a:lnTo>
                                        <a:pt x="6386" y="179"/>
                                      </a:lnTo>
                                      <a:lnTo>
                                        <a:pt x="6381" y="189"/>
                                      </a:lnTo>
                                      <a:lnTo>
                                        <a:pt x="6377" y="199"/>
                                      </a:lnTo>
                                      <a:lnTo>
                                        <a:pt x="6372" y="207"/>
                                      </a:lnTo>
                                      <a:lnTo>
                                        <a:pt x="6365" y="216"/>
                                      </a:lnTo>
                                      <a:lnTo>
                                        <a:pt x="6357" y="223"/>
                                      </a:lnTo>
                                      <a:lnTo>
                                        <a:pt x="6350" y="228"/>
                                      </a:lnTo>
                                      <a:lnTo>
                                        <a:pt x="6342" y="235"/>
                                      </a:lnTo>
                                      <a:lnTo>
                                        <a:pt x="6334" y="240"/>
                                      </a:lnTo>
                                      <a:lnTo>
                                        <a:pt x="6324" y="244"/>
                                      </a:lnTo>
                                      <a:lnTo>
                                        <a:pt x="6315" y="247"/>
                                      </a:lnTo>
                                      <a:lnTo>
                                        <a:pt x="6305" y="249"/>
                                      </a:lnTo>
                                      <a:lnTo>
                                        <a:pt x="6294" y="251"/>
                                      </a:lnTo>
                                      <a:lnTo>
                                        <a:pt x="6284" y="251"/>
                                      </a:lnTo>
                                      <a:lnTo>
                                        <a:pt x="6275" y="251"/>
                                      </a:lnTo>
                                      <a:lnTo>
                                        <a:pt x="6265" y="249"/>
                                      </a:lnTo>
                                      <a:lnTo>
                                        <a:pt x="6256" y="248"/>
                                      </a:lnTo>
                                      <a:lnTo>
                                        <a:pt x="6248" y="245"/>
                                      </a:lnTo>
                                      <a:lnTo>
                                        <a:pt x="6239" y="241"/>
                                      </a:lnTo>
                                      <a:lnTo>
                                        <a:pt x="6232" y="237"/>
                                      </a:lnTo>
                                      <a:lnTo>
                                        <a:pt x="6225" y="233"/>
                                      </a:lnTo>
                                      <a:lnTo>
                                        <a:pt x="6220" y="227"/>
                                      </a:lnTo>
                                      <a:lnTo>
                                        <a:pt x="6214" y="220"/>
                                      </a:lnTo>
                                      <a:lnTo>
                                        <a:pt x="6210" y="213"/>
                                      </a:lnTo>
                                      <a:lnTo>
                                        <a:pt x="6204" y="206"/>
                                      </a:lnTo>
                                      <a:lnTo>
                                        <a:pt x="6201" y="197"/>
                                      </a:lnTo>
                                      <a:lnTo>
                                        <a:pt x="6199" y="189"/>
                                      </a:lnTo>
                                      <a:lnTo>
                                        <a:pt x="6196" y="180"/>
                                      </a:lnTo>
                                      <a:lnTo>
                                        <a:pt x="6194" y="170"/>
                                      </a:lnTo>
                                      <a:lnTo>
                                        <a:pt x="6194" y="161"/>
                                      </a:lnTo>
                                      <a:lnTo>
                                        <a:pt x="6194" y="151"/>
                                      </a:lnTo>
                                      <a:lnTo>
                                        <a:pt x="6197" y="139"/>
                                      </a:lnTo>
                                      <a:lnTo>
                                        <a:pt x="6199" y="130"/>
                                      </a:lnTo>
                                      <a:lnTo>
                                        <a:pt x="6203" y="120"/>
                                      </a:lnTo>
                                      <a:lnTo>
                                        <a:pt x="6207" y="110"/>
                                      </a:lnTo>
                                      <a:lnTo>
                                        <a:pt x="6213" y="100"/>
                                      </a:lnTo>
                                      <a:lnTo>
                                        <a:pt x="6218" y="91"/>
                                      </a:lnTo>
                                      <a:lnTo>
                                        <a:pt x="6225" y="84"/>
                                      </a:lnTo>
                                      <a:lnTo>
                                        <a:pt x="6232" y="79"/>
                                      </a:lnTo>
                                      <a:lnTo>
                                        <a:pt x="6239" y="73"/>
                                      </a:lnTo>
                                      <a:lnTo>
                                        <a:pt x="6248" y="69"/>
                                      </a:lnTo>
                                      <a:lnTo>
                                        <a:pt x="6258" y="65"/>
                                      </a:lnTo>
                                      <a:lnTo>
                                        <a:pt x="6266" y="62"/>
                                      </a:lnTo>
                                      <a:lnTo>
                                        <a:pt x="6276" y="59"/>
                                      </a:lnTo>
                                      <a:lnTo>
                                        <a:pt x="6287" y="58"/>
                                      </a:lnTo>
                                      <a:lnTo>
                                        <a:pt x="6297" y="58"/>
                                      </a:lnTo>
                                      <a:lnTo>
                                        <a:pt x="6298" y="58"/>
                                      </a:lnTo>
                                      <a:close/>
                                      <a:moveTo>
                                        <a:pt x="6521" y="146"/>
                                      </a:moveTo>
                                      <a:lnTo>
                                        <a:pt x="6536" y="146"/>
                                      </a:lnTo>
                                      <a:lnTo>
                                        <a:pt x="6542" y="146"/>
                                      </a:lnTo>
                                      <a:lnTo>
                                        <a:pt x="6549" y="145"/>
                                      </a:lnTo>
                                      <a:lnTo>
                                        <a:pt x="6553" y="145"/>
                                      </a:lnTo>
                                      <a:lnTo>
                                        <a:pt x="6557" y="145"/>
                                      </a:lnTo>
                                      <a:lnTo>
                                        <a:pt x="6560" y="145"/>
                                      </a:lnTo>
                                      <a:lnTo>
                                        <a:pt x="6563" y="144"/>
                                      </a:lnTo>
                                      <a:lnTo>
                                        <a:pt x="6566" y="144"/>
                                      </a:lnTo>
                                      <a:lnTo>
                                        <a:pt x="6568" y="142"/>
                                      </a:lnTo>
                                      <a:lnTo>
                                        <a:pt x="6573" y="139"/>
                                      </a:lnTo>
                                      <a:lnTo>
                                        <a:pt x="6575" y="137"/>
                                      </a:lnTo>
                                      <a:lnTo>
                                        <a:pt x="6578" y="134"/>
                                      </a:lnTo>
                                      <a:lnTo>
                                        <a:pt x="6581" y="131"/>
                                      </a:lnTo>
                                      <a:lnTo>
                                        <a:pt x="6584" y="125"/>
                                      </a:lnTo>
                                      <a:lnTo>
                                        <a:pt x="6585" y="121"/>
                                      </a:lnTo>
                                      <a:lnTo>
                                        <a:pt x="6587" y="117"/>
                                      </a:lnTo>
                                      <a:lnTo>
                                        <a:pt x="6587" y="111"/>
                                      </a:lnTo>
                                      <a:lnTo>
                                        <a:pt x="6587" y="107"/>
                                      </a:lnTo>
                                      <a:lnTo>
                                        <a:pt x="6585" y="103"/>
                                      </a:lnTo>
                                      <a:lnTo>
                                        <a:pt x="6585" y="100"/>
                                      </a:lnTo>
                                      <a:lnTo>
                                        <a:pt x="6584" y="97"/>
                                      </a:lnTo>
                                      <a:lnTo>
                                        <a:pt x="6581" y="94"/>
                                      </a:lnTo>
                                      <a:lnTo>
                                        <a:pt x="6580" y="91"/>
                                      </a:lnTo>
                                      <a:lnTo>
                                        <a:pt x="6577" y="89"/>
                                      </a:lnTo>
                                      <a:lnTo>
                                        <a:pt x="6574" y="86"/>
                                      </a:lnTo>
                                      <a:lnTo>
                                        <a:pt x="6571" y="84"/>
                                      </a:lnTo>
                                      <a:lnTo>
                                        <a:pt x="6570" y="83"/>
                                      </a:lnTo>
                                      <a:lnTo>
                                        <a:pt x="6567" y="83"/>
                                      </a:lnTo>
                                      <a:lnTo>
                                        <a:pt x="6564" y="82"/>
                                      </a:lnTo>
                                      <a:lnTo>
                                        <a:pt x="6561" y="82"/>
                                      </a:lnTo>
                                      <a:lnTo>
                                        <a:pt x="6557" y="80"/>
                                      </a:lnTo>
                                      <a:lnTo>
                                        <a:pt x="6552" y="80"/>
                                      </a:lnTo>
                                      <a:lnTo>
                                        <a:pt x="6546" y="80"/>
                                      </a:lnTo>
                                      <a:lnTo>
                                        <a:pt x="6539" y="80"/>
                                      </a:lnTo>
                                      <a:lnTo>
                                        <a:pt x="6530" y="80"/>
                                      </a:lnTo>
                                      <a:lnTo>
                                        <a:pt x="6521" y="146"/>
                                      </a:lnTo>
                                      <a:close/>
                                      <a:moveTo>
                                        <a:pt x="6485" y="247"/>
                                      </a:moveTo>
                                      <a:lnTo>
                                        <a:pt x="6509" y="62"/>
                                      </a:lnTo>
                                      <a:lnTo>
                                        <a:pt x="6540" y="62"/>
                                      </a:lnTo>
                                      <a:lnTo>
                                        <a:pt x="6552" y="62"/>
                                      </a:lnTo>
                                      <a:lnTo>
                                        <a:pt x="6561" y="62"/>
                                      </a:lnTo>
                                      <a:lnTo>
                                        <a:pt x="6568" y="62"/>
                                      </a:lnTo>
                                      <a:lnTo>
                                        <a:pt x="6574" y="63"/>
                                      </a:lnTo>
                                      <a:lnTo>
                                        <a:pt x="6580" y="65"/>
                                      </a:lnTo>
                                      <a:lnTo>
                                        <a:pt x="6584" y="67"/>
                                      </a:lnTo>
                                      <a:lnTo>
                                        <a:pt x="6588" y="70"/>
                                      </a:lnTo>
                                      <a:lnTo>
                                        <a:pt x="6592" y="73"/>
                                      </a:lnTo>
                                      <a:lnTo>
                                        <a:pt x="6595" y="76"/>
                                      </a:lnTo>
                                      <a:lnTo>
                                        <a:pt x="6599" y="80"/>
                                      </a:lnTo>
                                      <a:lnTo>
                                        <a:pt x="6602" y="84"/>
                                      </a:lnTo>
                                      <a:lnTo>
                                        <a:pt x="6605" y="89"/>
                                      </a:lnTo>
                                      <a:lnTo>
                                        <a:pt x="6606" y="94"/>
                                      </a:lnTo>
                                      <a:lnTo>
                                        <a:pt x="6608" y="100"/>
                                      </a:lnTo>
                                      <a:lnTo>
                                        <a:pt x="6609" y="106"/>
                                      </a:lnTo>
                                      <a:lnTo>
                                        <a:pt x="6609" y="111"/>
                                      </a:lnTo>
                                      <a:lnTo>
                                        <a:pt x="6609" y="117"/>
                                      </a:lnTo>
                                      <a:lnTo>
                                        <a:pt x="6608" y="124"/>
                                      </a:lnTo>
                                      <a:lnTo>
                                        <a:pt x="6605" y="130"/>
                                      </a:lnTo>
                                      <a:lnTo>
                                        <a:pt x="6604" y="135"/>
                                      </a:lnTo>
                                      <a:lnTo>
                                        <a:pt x="6601" y="141"/>
                                      </a:lnTo>
                                      <a:lnTo>
                                        <a:pt x="6598" y="145"/>
                                      </a:lnTo>
                                      <a:lnTo>
                                        <a:pt x="6594" y="151"/>
                                      </a:lnTo>
                                      <a:lnTo>
                                        <a:pt x="6588" y="155"/>
                                      </a:lnTo>
                                      <a:lnTo>
                                        <a:pt x="6584" y="156"/>
                                      </a:lnTo>
                                      <a:lnTo>
                                        <a:pt x="6580" y="159"/>
                                      </a:lnTo>
                                      <a:lnTo>
                                        <a:pt x="6575" y="161"/>
                                      </a:lnTo>
                                      <a:lnTo>
                                        <a:pt x="6570" y="162"/>
                                      </a:lnTo>
                                      <a:lnTo>
                                        <a:pt x="6564" y="163"/>
                                      </a:lnTo>
                                      <a:lnTo>
                                        <a:pt x="6556" y="165"/>
                                      </a:lnTo>
                                      <a:lnTo>
                                        <a:pt x="6546" y="166"/>
                                      </a:lnTo>
                                      <a:lnTo>
                                        <a:pt x="6535" y="166"/>
                                      </a:lnTo>
                                      <a:lnTo>
                                        <a:pt x="6526" y="166"/>
                                      </a:lnTo>
                                      <a:lnTo>
                                        <a:pt x="6518" y="166"/>
                                      </a:lnTo>
                                      <a:lnTo>
                                        <a:pt x="6508" y="247"/>
                                      </a:lnTo>
                                      <a:lnTo>
                                        <a:pt x="6485" y="247"/>
                                      </a:lnTo>
                                      <a:close/>
                                      <a:moveTo>
                                        <a:pt x="6567" y="247"/>
                                      </a:moveTo>
                                      <a:lnTo>
                                        <a:pt x="6675" y="62"/>
                                      </a:lnTo>
                                      <a:lnTo>
                                        <a:pt x="6734" y="247"/>
                                      </a:lnTo>
                                      <a:lnTo>
                                        <a:pt x="6709" y="247"/>
                                      </a:lnTo>
                                      <a:lnTo>
                                        <a:pt x="6698" y="199"/>
                                      </a:lnTo>
                                      <a:lnTo>
                                        <a:pt x="6618" y="199"/>
                                      </a:lnTo>
                                      <a:lnTo>
                                        <a:pt x="6592" y="247"/>
                                      </a:lnTo>
                                      <a:lnTo>
                                        <a:pt x="6567" y="247"/>
                                      </a:lnTo>
                                      <a:close/>
                                      <a:moveTo>
                                        <a:pt x="6627" y="180"/>
                                      </a:moveTo>
                                      <a:lnTo>
                                        <a:pt x="6692" y="180"/>
                                      </a:lnTo>
                                      <a:lnTo>
                                        <a:pt x="6670" y="111"/>
                                      </a:lnTo>
                                      <a:lnTo>
                                        <a:pt x="6627" y="180"/>
                                      </a:lnTo>
                                      <a:close/>
                                      <a:moveTo>
                                        <a:pt x="6760" y="62"/>
                                      </a:moveTo>
                                      <a:lnTo>
                                        <a:pt x="6782" y="62"/>
                                      </a:lnTo>
                                      <a:lnTo>
                                        <a:pt x="6768" y="173"/>
                                      </a:lnTo>
                                      <a:lnTo>
                                        <a:pt x="6768" y="176"/>
                                      </a:lnTo>
                                      <a:lnTo>
                                        <a:pt x="6768" y="179"/>
                                      </a:lnTo>
                                      <a:lnTo>
                                        <a:pt x="6767" y="180"/>
                                      </a:lnTo>
                                      <a:lnTo>
                                        <a:pt x="6767" y="183"/>
                                      </a:lnTo>
                                      <a:lnTo>
                                        <a:pt x="6767" y="185"/>
                                      </a:lnTo>
                                      <a:lnTo>
                                        <a:pt x="6767" y="187"/>
                                      </a:lnTo>
                                      <a:lnTo>
                                        <a:pt x="6765" y="189"/>
                                      </a:lnTo>
                                      <a:lnTo>
                                        <a:pt x="6765" y="190"/>
                                      </a:lnTo>
                                      <a:lnTo>
                                        <a:pt x="6767" y="199"/>
                                      </a:lnTo>
                                      <a:lnTo>
                                        <a:pt x="6768" y="207"/>
                                      </a:lnTo>
                                      <a:lnTo>
                                        <a:pt x="6772" y="214"/>
                                      </a:lnTo>
                                      <a:lnTo>
                                        <a:pt x="6777" y="220"/>
                                      </a:lnTo>
                                      <a:lnTo>
                                        <a:pt x="6782" y="224"/>
                                      </a:lnTo>
                                      <a:lnTo>
                                        <a:pt x="6789" y="227"/>
                                      </a:lnTo>
                                      <a:lnTo>
                                        <a:pt x="6796" y="230"/>
                                      </a:lnTo>
                                      <a:lnTo>
                                        <a:pt x="6806" y="230"/>
                                      </a:lnTo>
                                      <a:lnTo>
                                        <a:pt x="6813" y="230"/>
                                      </a:lnTo>
                                      <a:lnTo>
                                        <a:pt x="6819" y="228"/>
                                      </a:lnTo>
                                      <a:lnTo>
                                        <a:pt x="6826" y="227"/>
                                      </a:lnTo>
                                      <a:lnTo>
                                        <a:pt x="6831" y="225"/>
                                      </a:lnTo>
                                      <a:lnTo>
                                        <a:pt x="6837" y="223"/>
                                      </a:lnTo>
                                      <a:lnTo>
                                        <a:pt x="6841" y="220"/>
                                      </a:lnTo>
                                      <a:lnTo>
                                        <a:pt x="6845" y="216"/>
                                      </a:lnTo>
                                      <a:lnTo>
                                        <a:pt x="6848" y="211"/>
                                      </a:lnTo>
                                      <a:lnTo>
                                        <a:pt x="6850" y="209"/>
                                      </a:lnTo>
                                      <a:lnTo>
                                        <a:pt x="6852" y="204"/>
                                      </a:lnTo>
                                      <a:lnTo>
                                        <a:pt x="6854" y="200"/>
                                      </a:lnTo>
                                      <a:lnTo>
                                        <a:pt x="6857" y="194"/>
                                      </a:lnTo>
                                      <a:lnTo>
                                        <a:pt x="6858" y="187"/>
                                      </a:lnTo>
                                      <a:lnTo>
                                        <a:pt x="6860" y="180"/>
                                      </a:lnTo>
                                      <a:lnTo>
                                        <a:pt x="6861" y="173"/>
                                      </a:lnTo>
                                      <a:lnTo>
                                        <a:pt x="6862" y="165"/>
                                      </a:lnTo>
                                      <a:lnTo>
                                        <a:pt x="6862" y="163"/>
                                      </a:lnTo>
                                      <a:lnTo>
                                        <a:pt x="6864" y="162"/>
                                      </a:lnTo>
                                      <a:lnTo>
                                        <a:pt x="6864" y="161"/>
                                      </a:lnTo>
                                      <a:lnTo>
                                        <a:pt x="6864" y="161"/>
                                      </a:lnTo>
                                      <a:lnTo>
                                        <a:pt x="6876" y="62"/>
                                      </a:lnTo>
                                      <a:lnTo>
                                        <a:pt x="6899" y="62"/>
                                      </a:lnTo>
                                      <a:lnTo>
                                        <a:pt x="6885" y="165"/>
                                      </a:lnTo>
                                      <a:lnTo>
                                        <a:pt x="6885" y="165"/>
                                      </a:lnTo>
                                      <a:lnTo>
                                        <a:pt x="6883" y="176"/>
                                      </a:lnTo>
                                      <a:lnTo>
                                        <a:pt x="6882" y="185"/>
                                      </a:lnTo>
                                      <a:lnTo>
                                        <a:pt x="6881" y="194"/>
                                      </a:lnTo>
                                      <a:lnTo>
                                        <a:pt x="6878" y="201"/>
                                      </a:lnTo>
                                      <a:lnTo>
                                        <a:pt x="6875" y="209"/>
                                      </a:lnTo>
                                      <a:lnTo>
                                        <a:pt x="6872" y="216"/>
                                      </a:lnTo>
                                      <a:lnTo>
                                        <a:pt x="6869" y="221"/>
                                      </a:lnTo>
                                      <a:lnTo>
                                        <a:pt x="6867" y="225"/>
                                      </a:lnTo>
                                      <a:lnTo>
                                        <a:pt x="6861" y="231"/>
                                      </a:lnTo>
                                      <a:lnTo>
                                        <a:pt x="6855" y="235"/>
                                      </a:lnTo>
                                      <a:lnTo>
                                        <a:pt x="6848" y="240"/>
                                      </a:lnTo>
                                      <a:lnTo>
                                        <a:pt x="6841" y="244"/>
                                      </a:lnTo>
                                      <a:lnTo>
                                        <a:pt x="6833" y="247"/>
                                      </a:lnTo>
                                      <a:lnTo>
                                        <a:pt x="6823" y="249"/>
                                      </a:lnTo>
                                      <a:lnTo>
                                        <a:pt x="6815" y="251"/>
                                      </a:lnTo>
                                      <a:lnTo>
                                        <a:pt x="6805" y="251"/>
                                      </a:lnTo>
                                      <a:lnTo>
                                        <a:pt x="6798" y="251"/>
                                      </a:lnTo>
                                      <a:lnTo>
                                        <a:pt x="6792" y="249"/>
                                      </a:lnTo>
                                      <a:lnTo>
                                        <a:pt x="6785" y="248"/>
                                      </a:lnTo>
                                      <a:lnTo>
                                        <a:pt x="6779" y="247"/>
                                      </a:lnTo>
                                      <a:lnTo>
                                        <a:pt x="6774" y="245"/>
                                      </a:lnTo>
                                      <a:lnTo>
                                        <a:pt x="6770" y="242"/>
                                      </a:lnTo>
                                      <a:lnTo>
                                        <a:pt x="6765" y="240"/>
                                      </a:lnTo>
                                      <a:lnTo>
                                        <a:pt x="6761" y="237"/>
                                      </a:lnTo>
                                      <a:lnTo>
                                        <a:pt x="6754" y="230"/>
                                      </a:lnTo>
                                      <a:lnTo>
                                        <a:pt x="6748" y="220"/>
                                      </a:lnTo>
                                      <a:lnTo>
                                        <a:pt x="6746" y="210"/>
                                      </a:lnTo>
                                      <a:lnTo>
                                        <a:pt x="6744" y="199"/>
                                      </a:lnTo>
                                      <a:lnTo>
                                        <a:pt x="6744" y="194"/>
                                      </a:lnTo>
                                      <a:lnTo>
                                        <a:pt x="6744" y="189"/>
                                      </a:lnTo>
                                      <a:lnTo>
                                        <a:pt x="6744" y="183"/>
                                      </a:lnTo>
                                      <a:lnTo>
                                        <a:pt x="6744" y="177"/>
                                      </a:lnTo>
                                      <a:lnTo>
                                        <a:pt x="6746" y="170"/>
                                      </a:lnTo>
                                      <a:lnTo>
                                        <a:pt x="6747" y="163"/>
                                      </a:lnTo>
                                      <a:lnTo>
                                        <a:pt x="6747" y="155"/>
                                      </a:lnTo>
                                      <a:lnTo>
                                        <a:pt x="6748" y="145"/>
                                      </a:lnTo>
                                      <a:lnTo>
                                        <a:pt x="6760" y="62"/>
                                      </a:lnTo>
                                      <a:close/>
                                      <a:moveTo>
                                        <a:pt x="6903" y="247"/>
                                      </a:moveTo>
                                      <a:lnTo>
                                        <a:pt x="6927" y="62"/>
                                      </a:lnTo>
                                      <a:lnTo>
                                        <a:pt x="6950" y="62"/>
                                      </a:lnTo>
                                      <a:lnTo>
                                        <a:pt x="6927" y="227"/>
                                      </a:lnTo>
                                      <a:lnTo>
                                        <a:pt x="6995" y="227"/>
                                      </a:lnTo>
                                      <a:lnTo>
                                        <a:pt x="6992" y="247"/>
                                      </a:lnTo>
                                      <a:lnTo>
                                        <a:pt x="6903" y="247"/>
                                      </a:lnTo>
                                      <a:close/>
                                      <a:moveTo>
                                        <a:pt x="7163" y="146"/>
                                      </a:moveTo>
                                      <a:lnTo>
                                        <a:pt x="7163" y="139"/>
                                      </a:lnTo>
                                      <a:lnTo>
                                        <a:pt x="7162" y="131"/>
                                      </a:lnTo>
                                      <a:lnTo>
                                        <a:pt x="7160" y="124"/>
                                      </a:lnTo>
                                      <a:lnTo>
                                        <a:pt x="7159" y="118"/>
                                      </a:lnTo>
                                      <a:lnTo>
                                        <a:pt x="7156" y="111"/>
                                      </a:lnTo>
                                      <a:lnTo>
                                        <a:pt x="7152" y="106"/>
                                      </a:lnTo>
                                      <a:lnTo>
                                        <a:pt x="7148" y="101"/>
                                      </a:lnTo>
                                      <a:lnTo>
                                        <a:pt x="7144" y="96"/>
                                      </a:lnTo>
                                      <a:lnTo>
                                        <a:pt x="7138" y="91"/>
                                      </a:lnTo>
                                      <a:lnTo>
                                        <a:pt x="7134" y="87"/>
                                      </a:lnTo>
                                      <a:lnTo>
                                        <a:pt x="7128" y="84"/>
                                      </a:lnTo>
                                      <a:lnTo>
                                        <a:pt x="7121" y="82"/>
                                      </a:lnTo>
                                      <a:lnTo>
                                        <a:pt x="7115" y="79"/>
                                      </a:lnTo>
                                      <a:lnTo>
                                        <a:pt x="7108" y="77"/>
                                      </a:lnTo>
                                      <a:lnTo>
                                        <a:pt x="7100" y="76"/>
                                      </a:lnTo>
                                      <a:lnTo>
                                        <a:pt x="7093" y="76"/>
                                      </a:lnTo>
                                      <a:lnTo>
                                        <a:pt x="7086" y="76"/>
                                      </a:lnTo>
                                      <a:lnTo>
                                        <a:pt x="7077" y="77"/>
                                      </a:lnTo>
                                      <a:lnTo>
                                        <a:pt x="7070" y="80"/>
                                      </a:lnTo>
                                      <a:lnTo>
                                        <a:pt x="7063" y="82"/>
                                      </a:lnTo>
                                      <a:lnTo>
                                        <a:pt x="7056" y="84"/>
                                      </a:lnTo>
                                      <a:lnTo>
                                        <a:pt x="7049" y="89"/>
                                      </a:lnTo>
                                      <a:lnTo>
                                        <a:pt x="7044" y="93"/>
                                      </a:lnTo>
                                      <a:lnTo>
                                        <a:pt x="7038" y="99"/>
                                      </a:lnTo>
                                      <a:lnTo>
                                        <a:pt x="7032" y="106"/>
                                      </a:lnTo>
                                      <a:lnTo>
                                        <a:pt x="7027" y="113"/>
                                      </a:lnTo>
                                      <a:lnTo>
                                        <a:pt x="7023" y="120"/>
                                      </a:lnTo>
                                      <a:lnTo>
                                        <a:pt x="7020" y="127"/>
                                      </a:lnTo>
                                      <a:lnTo>
                                        <a:pt x="7017" y="135"/>
                                      </a:lnTo>
                                      <a:lnTo>
                                        <a:pt x="7014" y="144"/>
                                      </a:lnTo>
                                      <a:lnTo>
                                        <a:pt x="7013" y="152"/>
                                      </a:lnTo>
                                      <a:lnTo>
                                        <a:pt x="7013" y="161"/>
                                      </a:lnTo>
                                      <a:lnTo>
                                        <a:pt x="7013" y="168"/>
                                      </a:lnTo>
                                      <a:lnTo>
                                        <a:pt x="7014" y="175"/>
                                      </a:lnTo>
                                      <a:lnTo>
                                        <a:pt x="7016" y="182"/>
                                      </a:lnTo>
                                      <a:lnTo>
                                        <a:pt x="7018" y="189"/>
                                      </a:lnTo>
                                      <a:lnTo>
                                        <a:pt x="7021" y="194"/>
                                      </a:lnTo>
                                      <a:lnTo>
                                        <a:pt x="7024" y="201"/>
                                      </a:lnTo>
                                      <a:lnTo>
                                        <a:pt x="7028" y="206"/>
                                      </a:lnTo>
                                      <a:lnTo>
                                        <a:pt x="7032" y="211"/>
                                      </a:lnTo>
                                      <a:lnTo>
                                        <a:pt x="7038" y="216"/>
                                      </a:lnTo>
                                      <a:lnTo>
                                        <a:pt x="7042" y="220"/>
                                      </a:lnTo>
                                      <a:lnTo>
                                        <a:pt x="7048" y="223"/>
                                      </a:lnTo>
                                      <a:lnTo>
                                        <a:pt x="7055" y="225"/>
                                      </a:lnTo>
                                      <a:lnTo>
                                        <a:pt x="7061" y="227"/>
                                      </a:lnTo>
                                      <a:lnTo>
                                        <a:pt x="7068" y="228"/>
                                      </a:lnTo>
                                      <a:lnTo>
                                        <a:pt x="7076" y="230"/>
                                      </a:lnTo>
                                      <a:lnTo>
                                        <a:pt x="7083" y="230"/>
                                      </a:lnTo>
                                      <a:lnTo>
                                        <a:pt x="7090" y="230"/>
                                      </a:lnTo>
                                      <a:lnTo>
                                        <a:pt x="7099" y="228"/>
                                      </a:lnTo>
                                      <a:lnTo>
                                        <a:pt x="7106" y="227"/>
                                      </a:lnTo>
                                      <a:lnTo>
                                        <a:pt x="7113" y="225"/>
                                      </a:lnTo>
                                      <a:lnTo>
                                        <a:pt x="7120" y="223"/>
                                      </a:lnTo>
                                      <a:lnTo>
                                        <a:pt x="7127" y="218"/>
                                      </a:lnTo>
                                      <a:lnTo>
                                        <a:pt x="7134" y="214"/>
                                      </a:lnTo>
                                      <a:lnTo>
                                        <a:pt x="7139" y="209"/>
                                      </a:lnTo>
                                      <a:lnTo>
                                        <a:pt x="7145" y="201"/>
                                      </a:lnTo>
                                      <a:lnTo>
                                        <a:pt x="7149" y="194"/>
                                      </a:lnTo>
                                      <a:lnTo>
                                        <a:pt x="7153" y="187"/>
                                      </a:lnTo>
                                      <a:lnTo>
                                        <a:pt x="7158" y="180"/>
                                      </a:lnTo>
                                      <a:lnTo>
                                        <a:pt x="7160" y="172"/>
                                      </a:lnTo>
                                      <a:lnTo>
                                        <a:pt x="7162" y="163"/>
                                      </a:lnTo>
                                      <a:lnTo>
                                        <a:pt x="7163" y="155"/>
                                      </a:lnTo>
                                      <a:lnTo>
                                        <a:pt x="7163" y="146"/>
                                      </a:lnTo>
                                      <a:close/>
                                      <a:moveTo>
                                        <a:pt x="7094" y="58"/>
                                      </a:moveTo>
                                      <a:lnTo>
                                        <a:pt x="7104" y="58"/>
                                      </a:lnTo>
                                      <a:lnTo>
                                        <a:pt x="7114" y="59"/>
                                      </a:lnTo>
                                      <a:lnTo>
                                        <a:pt x="7122" y="60"/>
                                      </a:lnTo>
                                      <a:lnTo>
                                        <a:pt x="7131" y="63"/>
                                      </a:lnTo>
                                      <a:lnTo>
                                        <a:pt x="7139" y="66"/>
                                      </a:lnTo>
                                      <a:lnTo>
                                        <a:pt x="7146" y="70"/>
                                      </a:lnTo>
                                      <a:lnTo>
                                        <a:pt x="7153" y="76"/>
                                      </a:lnTo>
                                      <a:lnTo>
                                        <a:pt x="7160" y="82"/>
                                      </a:lnTo>
                                      <a:lnTo>
                                        <a:pt x="7166" y="87"/>
                                      </a:lnTo>
                                      <a:lnTo>
                                        <a:pt x="7172" y="94"/>
                                      </a:lnTo>
                                      <a:lnTo>
                                        <a:pt x="7176" y="101"/>
                                      </a:lnTo>
                                      <a:lnTo>
                                        <a:pt x="7180" y="110"/>
                                      </a:lnTo>
                                      <a:lnTo>
                                        <a:pt x="7182" y="118"/>
                                      </a:lnTo>
                                      <a:lnTo>
                                        <a:pt x="7184" y="128"/>
                                      </a:lnTo>
                                      <a:lnTo>
                                        <a:pt x="7186" y="138"/>
                                      </a:lnTo>
                                      <a:lnTo>
                                        <a:pt x="7186" y="148"/>
                                      </a:lnTo>
                                      <a:lnTo>
                                        <a:pt x="7186" y="158"/>
                                      </a:lnTo>
                                      <a:lnTo>
                                        <a:pt x="7184" y="169"/>
                                      </a:lnTo>
                                      <a:lnTo>
                                        <a:pt x="7182" y="179"/>
                                      </a:lnTo>
                                      <a:lnTo>
                                        <a:pt x="7177" y="189"/>
                                      </a:lnTo>
                                      <a:lnTo>
                                        <a:pt x="7173" y="199"/>
                                      </a:lnTo>
                                      <a:lnTo>
                                        <a:pt x="7167" y="207"/>
                                      </a:lnTo>
                                      <a:lnTo>
                                        <a:pt x="7160" y="216"/>
                                      </a:lnTo>
                                      <a:lnTo>
                                        <a:pt x="7155" y="223"/>
                                      </a:lnTo>
                                      <a:lnTo>
                                        <a:pt x="7148" y="228"/>
                                      </a:lnTo>
                                      <a:lnTo>
                                        <a:pt x="7139" y="235"/>
                                      </a:lnTo>
                                      <a:lnTo>
                                        <a:pt x="7131" y="240"/>
                                      </a:lnTo>
                                      <a:lnTo>
                                        <a:pt x="7121" y="244"/>
                                      </a:lnTo>
                                      <a:lnTo>
                                        <a:pt x="7111" y="247"/>
                                      </a:lnTo>
                                      <a:lnTo>
                                        <a:pt x="7101" y="249"/>
                                      </a:lnTo>
                                      <a:lnTo>
                                        <a:pt x="7090" y="251"/>
                                      </a:lnTo>
                                      <a:lnTo>
                                        <a:pt x="7080" y="251"/>
                                      </a:lnTo>
                                      <a:lnTo>
                                        <a:pt x="7070" y="251"/>
                                      </a:lnTo>
                                      <a:lnTo>
                                        <a:pt x="7061" y="249"/>
                                      </a:lnTo>
                                      <a:lnTo>
                                        <a:pt x="7052" y="248"/>
                                      </a:lnTo>
                                      <a:lnTo>
                                        <a:pt x="7044" y="245"/>
                                      </a:lnTo>
                                      <a:lnTo>
                                        <a:pt x="7037" y="241"/>
                                      </a:lnTo>
                                      <a:lnTo>
                                        <a:pt x="7030" y="237"/>
                                      </a:lnTo>
                                      <a:lnTo>
                                        <a:pt x="7023" y="233"/>
                                      </a:lnTo>
                                      <a:lnTo>
                                        <a:pt x="7016" y="227"/>
                                      </a:lnTo>
                                      <a:lnTo>
                                        <a:pt x="7010" y="220"/>
                                      </a:lnTo>
                                      <a:lnTo>
                                        <a:pt x="7006" y="213"/>
                                      </a:lnTo>
                                      <a:lnTo>
                                        <a:pt x="7002" y="206"/>
                                      </a:lnTo>
                                      <a:lnTo>
                                        <a:pt x="6997" y="197"/>
                                      </a:lnTo>
                                      <a:lnTo>
                                        <a:pt x="6995" y="189"/>
                                      </a:lnTo>
                                      <a:lnTo>
                                        <a:pt x="6993" y="180"/>
                                      </a:lnTo>
                                      <a:lnTo>
                                        <a:pt x="6992" y="170"/>
                                      </a:lnTo>
                                      <a:lnTo>
                                        <a:pt x="6992" y="161"/>
                                      </a:lnTo>
                                      <a:lnTo>
                                        <a:pt x="6992" y="151"/>
                                      </a:lnTo>
                                      <a:lnTo>
                                        <a:pt x="6993" y="139"/>
                                      </a:lnTo>
                                      <a:lnTo>
                                        <a:pt x="6996" y="130"/>
                                      </a:lnTo>
                                      <a:lnTo>
                                        <a:pt x="6999" y="120"/>
                                      </a:lnTo>
                                      <a:lnTo>
                                        <a:pt x="7003" y="110"/>
                                      </a:lnTo>
                                      <a:lnTo>
                                        <a:pt x="7009" y="100"/>
                                      </a:lnTo>
                                      <a:lnTo>
                                        <a:pt x="7014" y="91"/>
                                      </a:lnTo>
                                      <a:lnTo>
                                        <a:pt x="7021" y="84"/>
                                      </a:lnTo>
                                      <a:lnTo>
                                        <a:pt x="7028" y="79"/>
                                      </a:lnTo>
                                      <a:lnTo>
                                        <a:pt x="7037" y="73"/>
                                      </a:lnTo>
                                      <a:lnTo>
                                        <a:pt x="7045" y="69"/>
                                      </a:lnTo>
                                      <a:lnTo>
                                        <a:pt x="7054" y="65"/>
                                      </a:lnTo>
                                      <a:lnTo>
                                        <a:pt x="7063" y="62"/>
                                      </a:lnTo>
                                      <a:lnTo>
                                        <a:pt x="7073" y="59"/>
                                      </a:lnTo>
                                      <a:lnTo>
                                        <a:pt x="7083" y="58"/>
                                      </a:lnTo>
                                      <a:lnTo>
                                        <a:pt x="7093" y="58"/>
                                      </a:lnTo>
                                      <a:lnTo>
                                        <a:pt x="7094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1.75pt;height:55.5pt" coordorigin="0,0" coordsize="8235,1110">
                      <v:rect id="shape_0" stroked="f" o:allowincell="t" style="position:absolute;left:0;top:0;width:8234;height:11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e5e5e5" stroked="f" o:allowincell="t" style="position:absolute;left:21;top:783;width:8192;height:305;mso-wrap-style:none;v-text-anchor:middle;mso-position-horizontal-relative:char">
                        <v:fill o:detectmouseclick="t" type="solid" color2="#1a1a1a"/>
                        <v:stroke color="#3465a4" joinstyle="round" endcap="flat"/>
                        <w10:wrap type="none"/>
                      </v:rect>
                      <v:shape id="shape_0" coordsize="443,61" path="m0,0l443,0l422,61l0,0xe" fillcolor="black" stroked="f" o:allowincell="t" style="position:absolute;left:650;top:127;width:442;height:6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1,441" path="m433,375l509,0l811,0l791,101l667,101l649,169l762,169l743,270l625,270l594,441l440,441l0,375l433,375xe" fillcolor="black" stroked="f" o:allowincell="t" style="position:absolute;left:563;top:202;width:810;height:44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7,566" path="m478,550l567,106l567,106l567,106l566,105l566,103l528,64l488,36l447,16l407,5l366,0l327,3l287,10l251,21l217,36l185,51l156,67l132,82l113,96l99,109l89,116l86,119l0,566l52,526l103,495l151,474l196,462l238,456l277,454l314,460l348,467l377,478l402,491l425,505l445,519l459,531l470,541l476,548l478,550l478,550l478,550l478,550l478,550xe" fillcolor="black" stroked="f" o:allowincell="t" style="position:absolute;left:63;top:18;width:566;height:56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23,444" path="m0,440l208,10l382,10l382,18l383,28l385,39l386,51l386,63l388,76l389,90l389,106l391,121l392,137l393,152l393,168l395,183l396,199l398,214l398,230l399,245l400,261l400,275l402,290l403,305l405,320l405,333l406,347l406,360l407,372l409,385l410,398l410,409l412,420l413,430l413,440l264,440l264,382l168,382l147,440l0,440xm267,292l267,278l267,264l267,251l268,238l268,228l268,217l268,207l268,199l268,190l268,180l270,171l271,159l271,148l272,135l274,123l274,110l272,110l267,125l261,144l254,163l246,185l236,209l227,234l216,262l205,292l267,292xm421,437l503,10l645,10l659,10l675,11l687,11l701,13l714,15l727,17l738,20l749,22l759,27l769,31l777,35l786,39l793,45l800,51l805,56l811,62l815,68l819,75l824,82l826,90l829,99l831,106l832,116l832,124l832,130l831,135l831,141l829,147l828,154l826,159l825,166l824,173l818,189l812,203l804,217l796,230l786,241l774,251l762,261l748,269l732,276l715,283l698,288l679,292l659,295l638,297l616,297l592,297l565,437l421,437xm611,197l618,197l625,197l632,197l639,196l646,195l652,192l658,189l663,186l672,178l679,169l683,158l684,148l684,138l682,128l679,121l673,114l668,110l659,106l651,104l639,103l631,103l611,197xm788,437l871,10l1139,10l1119,110l994,110l984,168l1094,168l1074,269l964,269l952,337l1074,337l1053,437l788,437xm1126,292l1134,303l1143,313l1151,320l1161,327l1171,333l1182,337l1193,338l1205,340l1215,340l1223,338l1230,336l1237,333l1243,328l1247,324l1250,319l1253,313l1254,309l1253,305l1251,299l1247,293l1243,288l1236,281l1229,275l1219,268l1209,261l1201,254l1193,247l1185,241l1178,235l1172,230l1167,226l1163,221l1160,217l1156,213l1153,207l1151,202l1150,195l1148,187l1147,179l1147,171l1147,168l1148,163l1150,161l1150,156l1151,140l1156,124l1161,108l1170,94l1178,82l1188,69l1201,56l1213,45l1227,35l1241,25l1257,18l1272,11l1289,7l1306,3l1323,1l1341,0l1352,0l1365,1l1378,3l1390,6l1403,10l1416,13l1428,17l1440,22l1413,152l1404,142l1396,132l1388,125l1378,118l1369,114l1359,110l1348,108l1338,107l1331,107l1324,108l1319,111l1313,113l1307,117l1303,121l1299,125l1296,131l1295,138l1296,145l1302,152l1309,159l1319,166l1328,173l1338,182l1348,187l1358,196l1368,204l1376,214l1385,224l1388,230l1392,235l1395,241l1396,247l1397,254l1399,261l1400,268l1400,275l1400,286l1399,297l1396,307l1393,319l1390,330l1385,340l1381,350l1375,360l1368,369l1359,378l1351,388l1341,395l1331,403l1321,410l1310,416l1299,422l1286,427l1274,431l1261,434l1247,439l1234,441l1220,443l1206,444l1193,444l1181,444l1170,443l1157,441l1146,440l1133,437l1122,434l1109,431l1098,427l1126,292xm1413,437l1494,10l1635,10l1651,10l1665,11l1679,11l1691,13l1704,15l1717,17l1728,20l1739,22l1749,27l1759,31l1767,35l1776,39l1783,45l1790,51l1795,56l1801,62l1807,68l1811,75l1814,82l1818,90l1821,99l1822,106l1823,116l1823,124l1823,130l1822,135l1822,141l1821,147l1819,154l1818,159l1816,166l1815,173l1809,189l1804,203l1795,217l1787,230l1776,241l1764,251l1752,261l1738,269l1722,276l1705,283l1688,288l1669,292l1649,295l1628,297l1606,297l1582,297l1556,437l1413,437xm1601,197l1608,197l1617,197l1624,197l1631,196l1636,195l1643,192l1649,189l1653,186l1662,178l1669,169l1674,158l1676,148l1676,138l1673,128l1670,121l1665,114l1659,110l1651,106l1641,104l1629,103l1621,103l1601,197xe" fillcolor="black" stroked="f" o:allowincell="t" style="position:absolute;left:1252;top:199;width:1822;height:44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86,306" path="m0,247l24,62l118,62l115,80l43,80l36,138l108,138l105,156l34,156l22,247l0,247xm136,62l159,62l145,173l145,176l145,179l143,180l143,183l143,185l143,187l143,189l143,190l143,199l146,207l149,214l153,220l159,224l166,227l173,230l183,230l190,230l195,228l202,227l208,225l214,223l218,220l222,216l225,211l226,209l229,204l230,200l233,194l235,187l236,180l237,173l239,165l239,163l240,162l240,161l240,161l253,62l275,62l261,165l261,165l260,176l259,185l257,194l254,201l252,209l249,216l246,221l243,225l237,231l232,235l225,240l218,244l209,247l200,249l191,251l181,251l174,251l169,249l162,248l156,247l150,245l146,242l142,240l138,237l131,230l125,220l122,210l121,199l121,194l121,189l121,183l121,177l122,170l124,163l124,155l125,145l136,62xm280,247l304,53l413,199l432,62l454,62l429,254l319,111l301,247l280,247xm485,227l498,227l510,227l522,227l530,227l536,225l541,225l545,224l551,223l555,221l564,216l572,209l579,201l585,193l588,189l589,183l590,177l592,173l593,168l595,162l595,155l595,149l595,139l593,130l590,121l588,113l583,104l578,97l571,91l564,87l560,86l555,84l551,83l547,83l541,82l534,82l526,80l517,80l503,80l485,227xm461,247l485,62l509,62l516,62l523,62l530,62l536,62l541,62l545,62l550,63l552,63l558,65l564,66l569,69l574,70l583,76l592,83l599,91l606,101l609,107l610,111l613,117l614,122l616,130l616,135l617,142l617,148l617,154l616,159l616,165l614,170l613,176l612,182l609,187l607,193l602,203l596,213l589,221l581,228l574,233l567,237l560,240l551,242l547,244l541,244l536,245l529,245l520,247l513,247l505,247l495,247l461,247xm600,247l709,62l768,247l742,247l731,199l651,199l626,247l600,247xm661,180l725,180l703,111l661,180xm925,99l918,93l912,89l905,84l900,82l893,80l887,77l880,76l873,76l865,76l858,77l851,80l844,82l838,84l831,89l825,93l821,99l815,104l811,111l807,118l804,125l801,134l799,142l797,151l797,159l797,168l799,175l800,182l803,189l804,194l808,201l811,206l815,211l820,216l825,220l831,223l837,225l844,227l851,228l858,230l865,230l870,230l877,228l883,228l889,227l896,224l901,221l908,217l915,213l910,240l904,242l898,244l893,247l887,248l882,249l875,249l869,251l862,251l852,251l844,249l835,247l827,244l818,241l811,237l804,231l799,225l793,220l789,213l785,206l780,197l777,189l776,180l775,170l775,161l775,149l776,139l779,130l782,120l786,110l792,100l797,91l804,84l811,79l818,73l827,69l834,65l844,62l853,59l862,58l872,58l880,58l889,59l896,60l903,62l910,65l917,67l924,72l931,77l925,99xm820,300l824,288l828,289l832,290l837,292l841,292l844,292l846,292l848,293l851,293l855,293l858,292l860,292l863,290l865,289l866,288l867,285l867,282l867,279l866,278l865,275l863,273l860,272l856,272l851,271l845,271l842,271l851,247l860,247l856,259l859,259l865,259l870,261l875,264l879,265l882,268l884,271l886,275l886,280l886,286l884,292l882,296l877,300l873,303l869,304l862,306l855,306l852,306l848,306l844,306l841,304l835,304l831,303l825,302l820,300xm908,247l1017,62l1076,247l1050,247l1039,199l959,199l934,247l908,247xm969,180l1033,180l1011,111l969,180xm1057,8l1055,14l1053,20l1050,24l1047,28l1045,29l1040,32l1036,34l1031,34l1029,34l1029,34l1028,34l1026,34l1026,34l1025,32l1025,32l1024,32l1012,29l1011,29l1011,28l1010,28l1010,28l1008,28l1008,28l1007,28l1005,28l1004,28l1002,28l1000,28l998,29l997,31l997,32l995,35l994,36l983,36l984,31l986,27l988,22l991,18l994,15l998,12l1002,11l1007,11l1008,11l1010,11l1010,11l1011,11l1012,11l1014,11l1014,12l1015,12l1026,17l1028,17l1029,17l1029,17l1031,17l1031,17l1032,17l1032,17l1032,17l1033,17l1036,17l1038,17l1039,15l1040,14l1042,12l1043,10l1043,8l1057,8xm1254,146l1254,139l1253,131l1251,124l1250,118l1247,111l1243,106l1239,101l1235,96l1229,91l1225,87l1219,84l1212,82l1206,79l1199,77l1191,76l1184,76l1177,76l1168,77l1161,80l1154,82l1147,84l1140,89l1135,93l1129,99l1123,106l1118,113l1114,120l1111,127l1108,135l1105,144l1104,152l1104,161l1104,168l1105,175l1107,182l1109,189l1112,194l1115,201l1119,206l1123,211l1129,216l1133,220l1139,223l1146,225l1152,227l1159,228l1167,230l1174,230l1181,230l1190,228l1197,227l1204,225l1211,223l1218,218l1225,214l1230,209l1236,201l1240,194l1244,187l1249,180l1251,172l1253,163l1254,155l1254,146xm1185,58l1195,58l1205,59l1213,60l1222,63l1230,66l1237,70l1244,76l1251,82l1257,87l1263,94l1267,101l1271,110l1272,118l1275,128l1277,138l1277,148l1277,158l1275,169l1272,179l1268,189l1264,199l1258,207l1251,216l1246,223l1239,228l1230,235l1222,240l1212,244l1202,247l1192,249l1181,251l1171,251l1161,251l1152,249l1143,248l1135,245l1128,241l1121,237l1114,233l1107,227l1101,220l1097,213l1092,206l1088,197l1085,189l1084,180l1083,170l1083,161l1083,151l1084,139l1087,130l1090,120l1094,110l1100,100l1105,91l1112,84l1119,79l1128,73l1136,69l1145,65l1154,62l1164,59l1175,58l1185,58l1185,58xm1398,227l1410,227l1423,227l1434,227l1443,227l1448,225l1454,225l1458,224l1464,223l1468,221l1476,216l1485,209l1492,201l1497,193l1500,189l1502,183l1503,177l1505,173l1506,168l1507,162l1507,155l1507,149l1507,139l1506,130l1503,121l1500,113l1496,104l1490,97l1483,91l1476,87l1472,86l1468,84l1464,83l1460,83l1454,82l1447,82l1438,80l1430,80l1416,80l1398,227xm1374,247l1398,62l1422,62l1429,62l1436,62l1443,62l1448,62l1454,62l1458,62l1462,63l1465,63l1471,65l1476,66l1482,69l1486,70l1496,76l1505,83l1512,91l1519,101l1521,107l1523,111l1526,117l1527,122l1528,130l1528,135l1530,142l1530,148l1530,154l1528,159l1528,165l1527,170l1526,176l1524,182l1521,187l1520,193l1514,203l1509,213l1502,221l1493,228l1486,233l1479,237l1472,240l1464,242l1460,244l1454,244l1448,245l1441,245l1433,247l1426,247l1417,247l1407,247l1374,247xm1641,227l1637,247l1540,247l1564,62l1659,62l1655,80l1582,80l1576,138l1648,138l1647,156l1573,156l1564,227l1641,227xm1724,247l1832,62l1891,247l1866,247l1853,199l1775,199l1749,247l1724,247xm1783,180l1849,180l1827,111l1783,180xm1883,247l1939,62l1991,209l2080,62l2090,247l2067,247l2064,124l1985,254l1940,122l1905,247l1883,247xm2140,146l2154,146l2161,146l2167,145l2171,145l2175,145l2178,145l2182,144l2185,144l2188,142l2192,139l2195,137l2198,134l2201,131l2202,125l2205,121l2206,117l2206,111l2206,107l2205,103l2203,100l2202,97l2201,94l2198,91l2196,89l2194,86l2191,84l2188,83l2185,83l2182,82l2180,82l2175,80l2170,80l2164,80l2158,80l2149,80l2140,146xm2105,247l2129,62l2158,62l2170,62l2180,62l2188,62l2194,63l2198,65l2202,67l2206,70l2210,73l2215,76l2217,80l2220,84l2223,89l2225,94l2226,100l2227,106l2227,111l2227,117l2226,124l2225,130l2222,135l2219,141l2216,145l2212,151l2208,155l2203,156l2199,159l2195,161l2189,162l2182,163l2174,165l2165,166l2154,166l2144,166l2137,166l2126,247l2105,247xm2185,247l2293,62l2354,247l2329,247l2316,199l2236,199l2210,247l2185,247xm2246,180l2312,180l2289,111l2246,180xm2392,144l2407,144l2413,144l2419,142l2423,142l2427,142l2430,142l2434,141l2437,141l2440,139l2444,137l2447,134l2450,131l2452,128l2454,124l2457,120l2458,115l2458,110l2457,103l2455,96l2452,91l2448,87l2442,84l2434,82l2423,80l2410,80l2400,80l2392,144xm2357,247l2381,62l2410,62l2421,62l2431,62l2440,62l2445,63l2450,65l2454,67l2458,70l2462,73l2466,76l2469,80l2472,84l2475,89l2478,94l2479,100l2480,106l2480,111l2479,121l2476,131l2472,139l2465,148l2461,151l2457,154l2451,155l2447,158l2441,159l2435,159l2428,161l2423,161l2480,247l2452,247l2399,161l2390,161l2378,247l2357,247xm2660,146l2660,139l2659,131l2658,124l2655,118l2652,111l2649,106l2645,101l2641,96l2635,91l2631,87l2624,84l2618,82l2611,79l2604,77l2597,76l2590,76l2582,76l2573,77l2566,80l2559,82l2552,84l2545,89l2540,93l2535,99l2530,106l2524,113l2520,120l2517,127l2514,135l2511,144l2510,152l2510,161l2510,168l2511,175l2513,182l2516,189l2517,194l2521,201l2524,206l2528,211l2534,216l2538,220l2545,223l2551,225l2558,227l2565,228l2572,230l2579,230l2587,230l2594,228l2603,227l2610,225l2617,223l2622,218l2630,214l2635,209l2641,201l2646,194l2651,187l2653,180l2656,172l2659,163l2660,155l2660,146xm2592,58l2601,58l2611,59l2620,60l2628,63l2637,66l2644,70l2651,76l2656,82l2662,87l2667,94l2672,101l2676,110l2679,118l2682,128l2683,138l2683,148l2683,158l2682,169l2679,179l2675,189l2670,199l2665,207l2658,216l2651,223l2644,228l2635,235l2627,240l2617,244l2607,247l2597,249l2587,251l2577,251l2568,251l2558,249l2549,248l2541,245l2532,241l2525,237l2518,233l2513,227l2507,220l2503,213l2497,206l2495,197l2492,189l2489,180l2487,170l2487,161l2487,151l2489,139l2492,130l2495,120l2499,110l2504,100l2511,91l2518,84l2525,79l2532,73l2541,69l2549,65l2559,62l2569,59l2580,58l2590,58l2592,58xm2756,247l2864,62l2923,247l2900,247l2887,199l2807,199l2781,247l2756,247xm2817,180l2883,180l2859,111l2817,180xm2881,44l2867,44l2831,0l2855,0l2881,44xm3050,146l3064,146l3071,146l3077,145l3081,145l3085,145l3088,145l3091,144l3094,144l3096,142l3101,139l3105,137l3108,134l3110,131l3112,125l3113,121l3115,117l3115,111l3115,107l3113,103l3113,100l3112,97l3110,94l3108,91l3106,89l3103,86l3101,84l3098,83l3095,83l3092,82l3089,82l3085,80l3080,80l3074,80l3068,80l3058,80l3050,146xm3015,247l3039,62l3068,62l3080,62l3089,62l3098,62l3103,63l3108,65l3112,67l3116,70l3120,73l3125,76l3127,80l3130,84l3133,89l3134,94l3136,100l3137,106l3137,111l3137,117l3136,124l3134,130l3132,135l3129,141l3126,145l3122,151l3117,155l3113,156l3109,159l3105,161l3099,162l3092,163l3084,165l3075,166l3064,166l3054,166l3047,166l3036,247l3015,247xm3238,227l3234,247l3137,247l3161,62l3255,62l3252,80l3179,80l3174,138l3245,138l3243,156l3170,156l3161,227l3238,227xm3244,211l3261,197l3264,206l3268,213l3272,220l3276,224l3282,227l3288,230l3293,231l3300,231l3307,231l3314,228l3321,227l3327,223l3331,217l3334,211l3335,204l3337,196l3337,192l3335,187l3333,183l3331,179l3328,176l3323,172l3316,168l3307,162l3296,156l3288,149l3279,144l3275,138l3271,132l3269,125l3267,118l3267,111l3268,100l3271,90l3275,80l3282,72l3290,65l3299,60l3310,59l3321,58l3328,58l3335,59l3342,62l3348,65l3354,69l3361,73l3366,80l3371,86l3354,100l3351,94l3347,90l3344,86l3340,82l3335,80l3331,77l3327,76l3321,76l3314,76l3307,77l3302,80l3297,84l3293,89l3292,94l3289,101l3289,107l3290,117l3296,125l3305,134l3316,141l3319,142l3321,142l3323,144l3324,145l3333,151l3341,156l3347,162l3351,168l3355,173l3358,180l3359,187l3359,196l3358,207l3355,217l3351,227l3344,235l3340,238l3335,242l3330,245l3324,247l3319,248l3313,249l3307,251l3300,251l3290,249l3282,248l3274,245l3267,241l3260,235l3254,230l3250,221l3245,213l3244,211xm3535,266l3513,241l3507,242l3501,245l3496,247l3490,248l3485,249l3479,249l3472,251l3466,251l3456,251l3447,249l3438,248l3430,245l3421,241l3414,237l3407,233l3402,227l3396,220l3390,213l3386,206l3383,197l3380,189l3378,180l3376,170l3376,161l3376,151l3378,139l3380,130l3383,120l3387,110l3393,101l3400,93l3407,86l3414,80l3423,73l3431,69l3440,65l3449,62l3459,59l3470,58l3480,58l3490,58l3500,59l3508,60l3518,63l3525,67l3532,72l3539,76l3546,82l3552,89l3556,96l3560,103l3565,111l3567,120l3569,130l3570,139l3570,149l3570,155l3570,162l3569,168l3567,173l3566,179l3565,185l3563,190l3560,196l3553,206l3546,216l3538,224l3528,231l3558,261l3535,266xm3470,192l3492,186l3517,216l3524,210l3531,203l3537,194l3541,186l3545,176l3548,166l3549,156l3549,145l3549,138l3548,131l3546,124l3544,118l3541,111l3538,106l3534,101l3530,96l3524,91l3518,87l3513,84l3506,82l3500,79l3493,77l3485,76l3477,76l3470,76l3463,77l3456,80l3449,82l3442,86l3435,90l3430,94l3423,100l3417,106l3413,113l3409,120l3404,127l3402,135l3400,144l3399,154l3399,162l3399,169l3400,176l3402,183l3403,189l3406,196l3410,201l3414,206l3418,211l3424,216l3428,220l3434,224l3441,227l3447,228l3454,230l3462,231l3469,231l3472,231l3476,231l3480,231l3483,230l3487,230l3492,228l3496,227l3499,225l3470,192xm3603,62l3624,62l3610,173l3610,176l3610,179l3608,180l3608,183l3608,185l3608,187l3608,189l3608,190l3610,199l3611,207l3614,214l3618,220l3624,224l3631,227l3639,230l3649,230l3655,230l3662,228l3667,227l3673,225l3679,223l3683,220l3687,216l3691,211l3693,209l3695,204l3697,200l3700,194l3701,187l3702,180l3704,173l3705,165l3705,163l3705,162l3705,161l3705,161l3718,62l3742,62l3728,165l3728,165l3726,176l3724,185l3722,194l3719,201l3717,209l3714,216l3711,221l3708,225l3702,231l3697,235l3690,240l3683,244l3674,247l3666,249l3657,251l3648,251l3641,251l3635,249l3628,248l3622,247l3617,245l3612,242l3607,240l3603,237l3596,230l3590,220l3587,210l3586,199l3586,194l3587,189l3587,183l3587,177l3587,170l3589,163l3589,155l3590,145l3603,62xm3746,247l3769,62l3792,62l3769,247l3746,247xm3788,211l3805,197l3808,206l3812,213l3816,220l3821,224l3825,227l3830,230l3837,231l3843,231l3852,231l3859,228l3866,227l3871,223l3875,217l3878,211l3880,204l3881,196l3881,192l3880,187l3877,183l3875,179l3873,176l3867,172l3860,168l3852,162l3840,156l3832,149l3823,144l3819,138l3815,132l3814,125l3811,118l3811,111l3812,100l3815,90l3819,80l3825,72l3833,65l3843,60l3854,59l3866,58l3873,58l3880,59l3887,62l3892,65l3898,69l3905,73l3911,80l3915,86l3898,100l3895,94l3891,90l3888,86l3884,82l3880,80l3875,77l3871,76l3866,76l3859,76l3852,77l3846,80l3842,84l3837,89l3836,94l3833,101l3833,107l3835,117l3840,125l3849,134l3860,141l3863,142l3864,142l3867,144l3868,145l3877,151l3885,156l3891,162l3895,168l3898,173l3901,180l3902,187l3904,196l3902,207l3899,217l3895,227l3888,235l3884,238l3878,242l3874,245l3868,247l3863,248l3857,249l3850,251l3845,251l3835,249l3826,248l3818,245l3811,241l3804,235l3798,230l3792,221l3788,213l3788,211xm3895,247l4003,62l4062,247l4037,247l4025,199l3946,199l3920,247l3895,247xm3954,180l4020,180l3998,111l3954,180xm4178,227l4189,227l4202,227l4213,227l4221,227l4228,225l4234,225l4238,224l4242,223l4247,221l4257,216l4264,209l4271,201l4276,193l4279,189l4280,183l4283,177l4285,173l4286,168l4286,162l4287,155l4287,149l4287,139l4286,130l4283,121l4279,113l4275,104l4269,97l4262,91l4255,87l4252,86l4248,84l4244,83l4238,83l4233,82l4226,82l4219,80l4209,80l4196,80l4178,227xm4152,247l4178,62l4202,62l4209,62l4216,62l4221,62l4228,62l4233,62l4238,62l4242,63l4245,63l4251,65l4257,66l4262,69l4266,70l4276,76l4285,83l4292,91l4297,101l4300,107l4303,111l4304,117l4307,122l4309,130l4309,135l4310,142l4310,148l4310,154l4309,159l4309,165l4307,170l4306,176l4304,182l4302,187l4300,193l4295,203l4287,213l4280,221l4273,228l4266,233l4259,237l4252,240l4244,242l4240,244l4234,244l4228,245l4221,245l4213,247l4206,247l4197,247l4188,247l4152,247xm4496,146l4496,139l4494,131l4493,124l4490,118l4487,111l4484,106l4480,101l4476,96l4470,91l4465,87l4459,84l4452,82l4446,79l4439,77l4431,76l4424,76l4417,76l4408,77l4401,80l4394,82l4387,84l4380,89l4375,93l4369,99l4363,106l4359,113l4355,120l4351,127l4348,135l4347,144l4345,152l4345,161l4345,168l4347,175l4348,182l4349,189l4352,194l4355,201l4359,206l4363,211l4369,216l4373,220l4379,223l4386,225l4392,227l4399,228l4407,230l4414,230l4421,230l4430,228l4437,227l4444,225l4451,223l4458,218l4465,214l4470,209l4476,201l4480,194l4484,187l4489,180l4491,172l4494,163l4496,155l4496,146xm4425,58l4435,58l4445,59l4455,60l4463,63l4472,66l4479,70l4486,76l4491,82l4497,87l4503,94l4507,101l4511,110l4512,118l4515,128l4517,138l4517,148l4517,158l4515,169l4512,179l4510,189l4504,199l4498,207l4493,216l4486,223l4479,228l4470,235l4462,240l4452,244l4442,247l4432,249l4421,251l4411,251l4401,251l4393,249l4385,248l4376,245l4368,241l4361,237l4354,233l4348,227l4342,220l4337,213l4332,206l4330,197l4327,189l4324,180l4323,170l4323,161l4323,151l4324,139l4327,130l4330,120l4334,110l4340,100l4347,91l4352,84l4359,79l4368,73l4376,69l4385,65l4394,62l4404,59l4415,58l4425,58l4425,58xm4715,227l4711,247l4614,247l4638,62l4732,62l4729,80l4656,80l4650,138l4722,138l4719,156l4646,156l4638,227l4715,227xm4721,211l4737,197l4740,206l4745,213l4749,220l4753,224l4759,227l4764,230l4770,231l4775,231l4784,231l4791,228l4798,227l4804,223l4808,217l4811,211l4812,204l4813,196l4813,192l4812,187l4809,183l4808,179l4805,176l4799,172l4792,168l4784,162l4773,156l4764,149l4756,144l4752,138l4747,132l4746,125l4743,118l4743,111l4745,100l4747,90l4752,80l4757,72l4766,65l4775,60l4787,59l4798,58l4805,58l4812,59l4819,62l4825,65l4830,69l4837,73l4843,80l4847,86l4830,100l4827,94l4823,90l4820,86l4816,82l4812,80l4808,77l4804,76l4798,76l4791,76l4784,77l4778,80l4774,84l4770,89l4768,94l4766,101l4766,107l4767,117l4773,125l4781,134l4792,141l4795,142l4798,142l4799,144l4801,145l4809,151l4818,156l4823,162l4827,168l4832,173l4835,180l4836,187l4836,196l4835,207l4832,217l4827,227l4820,235l4816,238l4811,242l4806,245l4801,247l4795,248l4790,249l4782,251l4777,251l4767,249l4759,248l4750,245l4743,241l4736,235l4730,230l4725,221l4721,213l4721,211xm4880,247l4901,80l4854,80l4857,62l4972,62l4970,80l4923,80l4901,247l4880,247xm4922,247l5030,62l5089,247l5064,247l5052,199l4972,199l4947,247l4922,247xm4982,180l5047,180l5024,111l4982,180xm5117,227l5130,227l5142,227l5154,227l5162,227l5168,225l5173,225l5178,224l5183,223l5187,221l5196,216l5204,209l5211,201l5217,193l5220,189l5221,183l5223,177l5224,173l5225,168l5227,162l5227,155l5227,149l5227,139l5225,130l5223,121l5220,113l5214,104l5209,97l5202,91l5195,87l5192,86l5187,84l5183,83l5178,83l5172,82l5166,82l5158,80l5150,80l5135,80l5117,227xm5093,247l5117,62l5141,62l5148,62l5155,62l5162,62l5168,62l5173,62l5178,62l5182,63l5185,63l5190,65l5196,66l5202,69l5206,70l5216,76l5224,83l5231,91l5238,101l5241,107l5242,111l5245,117l5247,122l5248,130l5248,135l5249,142l5249,148l5249,154l5248,159l5248,165l5247,170l5245,176l5244,182l5241,187l5240,193l5234,203l5228,213l5221,221l5213,228l5206,233l5199,237l5192,240l5183,242l5179,244l5173,244l5168,245l5161,245l5152,247l5145,247l5137,247l5127,247l5093,247xm5435,146l5435,139l5434,131l5432,124l5429,118l5427,111l5424,106l5420,101l5415,96l5410,91l5405,87l5398,84l5393,82l5386,79l5379,77l5372,76l5365,76l5356,76l5349,77l5341,80l5334,82l5327,84l5321,89l5315,93l5310,99l5304,106l5299,113l5294,120l5292,127l5289,135l5286,144l5285,152l5285,161l5285,168l5286,175l5287,182l5290,189l5292,194l5296,201l5299,206l5303,211l5308,216l5313,220l5320,223l5325,225l5332,227l5339,228l5346,230l5353,230l5362,230l5369,228l5377,227l5384,225l5391,223l5397,218l5404,214l5410,209l5415,201l5421,194l5425,187l5428,180l5431,172l5434,163l5435,155l5435,146xm5366,58l5376,58l5386,59l5394,60l5403,63l5411,66l5418,70l5425,76l5431,82l5436,87l5442,94l5446,101l5450,110l5453,118l5456,128l5457,138l5457,148l5457,158l5456,169l5453,179l5449,189l5445,199l5439,207l5432,216l5425,223l5418,228l5410,235l5401,240l5391,244l5383,247l5373,249l5362,251l5352,251l5342,251l5332,249l5324,248l5315,245l5307,241l5300,237l5293,233l5287,227l5282,220l5277,213l5272,206l5269,197l5266,189l5263,180l5262,170l5262,161l5262,151l5263,139l5266,130l5269,120l5273,110l5279,100l5286,91l5293,84l5300,79l5307,73l5315,69l5325,65l5334,62l5344,59l5355,58l5365,58l5366,58xm5578,227l5590,227l5602,227l5614,227l5622,227l5629,225l5635,225l5639,224l5643,223l5647,221l5656,216l5664,209l5671,201l5677,193l5680,189l5681,183l5684,177l5685,173l5687,168l5687,162l5688,155l5688,149l5688,139l5687,130l5684,121l5680,113l5675,104l5670,97l5663,91l5656,87l5653,86l5649,84l5645,83l5639,83l5633,82l5626,82l5618,80l5609,80l5597,80l5578,227xm5553,247l5577,62l5602,62l5609,62l5616,62l5622,62l5629,62l5633,62l5639,62l5643,63l5646,63l5652,65l5657,66l5663,69l5667,70l5677,76l5685,83l5692,91l5698,101l5701,107l5704,111l5705,117l5706,122l5708,130l5709,135l5711,142l5711,148l5711,154l5709,159l5709,165l5708,170l5706,176l5705,182l5702,187l5701,193l5695,203l5688,213l5681,221l5674,228l5667,233l5660,237l5653,240l5645,242l5639,244l5633,244l5628,245l5621,245l5614,247l5607,247l5598,247l5588,247l5553,247xm5822,227l5817,247l5720,247l5743,62l5839,62l5836,80l5763,80l5756,138l5829,138l5826,156l5753,156l5743,227l5822,227xm5915,211l5931,197l5934,206l5938,213l5943,220l5947,224l5951,227l5957,230l5964,231l5969,231l5978,231l5985,228l5990,227l5996,223l6000,217l6005,211l6006,204l6007,196l6007,192l6006,187l6003,183l6002,179l5999,176l5993,172l5986,168l5978,162l5967,156l5957,149l5950,144l5944,138l5941,132l5938,125l5937,118l5937,111l5938,100l5940,90l5944,80l5951,72l5960,65l5969,60l5979,59l5990,58l5999,58l6006,59l6013,62l6019,65l6024,69l6030,73l6035,80l6041,86l6024,100l6021,94l6017,90l6013,86l6010,82l6006,80l6000,77l5996,76l5990,76l5983,76l5978,77l5972,80l5968,84l5964,89l5961,94l5958,101l5958,107l5960,117l5965,125l5974,134l5986,141l5989,142l5990,142l5993,144l5995,145l6003,151l6010,156l6017,162l6021,168l6024,173l6027,180l6028,187l6028,196l6027,207l6026,217l6020,227l6013,235l6009,238l6005,242l6000,245l5995,247l5989,248l5983,249l5976,251l5971,251l5961,249l5952,248l5944,245l5937,241l5930,235l5924,230l5919,221l5915,213l5915,211xm6021,247l6130,62l6189,247l6163,247l6151,199l6071,199l6045,247l6021,247xm6080,180l6147,180l6124,111l6080,180xm6169,8l6168,14l6165,20l6162,24l6159,28l6156,29l6152,32l6148,34l6142,34l6141,34l6141,34l6140,34l6140,34l6138,34l6138,32l6137,32l6137,32l6125,29l6124,29l6124,28l6123,28l6121,28l6120,28l6120,28l6118,28l6118,28l6117,28l6114,28l6113,28l6111,29l6110,31l6109,32l6107,35l6107,36l6095,36l6096,31l6099,27l6100,22l6103,18l6107,15l6111,12l6116,11l6120,11l6121,11l6121,11l6123,11l6123,11l6124,11l6125,11l6127,12l6128,12l6140,17l6141,17l6141,17l6142,17l6142,17l6144,17l6144,17l6145,17l6145,17l6147,17l6149,17l6151,17l6152,15l6154,14l6155,12l6155,10l6156,8l6169,8xm6367,146l6367,139l6366,131l6365,124l6362,118l6359,111l6356,106l6352,101l6348,96l6342,91l6338,87l6331,84l6325,82l6318,79l6311,77l6304,76l6297,76l6289,76l6282,77l6273,80l6266,82l6259,84l6253,89l6248,93l6242,99l6237,106l6231,113l6227,120l6224,127l6221,135l6218,144l6217,152l6217,161l6217,168l6218,175l6220,182l6222,189l6224,194l6228,201l6231,206l6235,211l6241,216l6245,220l6252,223l6258,225l6265,227l6272,228l6279,230l6286,230l6294,230l6301,228l6310,227l6317,225l6324,223l6329,218l6336,214l6342,209l6348,201l6353,194l6357,187l6360,180l6363,172l6366,163l6367,155l6367,146xm6298,58l6308,58l6318,59l6327,60l6335,63l6343,66l6350,70l6357,76l6363,82l6369,87l6374,94l6379,101l6383,110l6386,118l6388,128l6390,138l6390,148l6390,158l6388,169l6386,179l6381,189l6377,199l6372,207l6365,216l6357,223l6350,228l6342,235l6334,240l6324,244l6315,247l6305,249l6294,251l6284,251l6275,251l6265,249l6256,248l6248,245l6239,241l6232,237l6225,233l6220,227l6214,220l6210,213l6204,206l6201,197l6199,189l6196,180l6194,170l6194,161l6194,151l6197,139l6199,130l6203,120l6207,110l6213,100l6218,91l6225,84l6232,79l6239,73l6248,69l6258,65l6266,62l6276,59l6287,58l6297,58l6298,58xm6521,146l6536,146l6542,146l6549,145l6553,145l6557,145l6560,145l6563,144l6566,144l6568,142l6573,139l6575,137l6578,134l6581,131l6584,125l6585,121l6587,117l6587,111l6587,107l6585,103l6585,100l6584,97l6581,94l6580,91l6577,89l6574,86l6571,84l6570,83l6567,83l6564,82l6561,82l6557,80l6552,80l6546,80l6539,80l6530,80l6521,146xm6485,247l6509,62l6540,62l6552,62l6561,62l6568,62l6574,63l6580,65l6584,67l6588,70l6592,73l6595,76l6599,80l6602,84l6605,89l6606,94l6608,100l6609,106l6609,111l6609,117l6608,124l6605,130l6604,135l6601,141l6598,145l6594,151l6588,155l6584,156l6580,159l6575,161l6570,162l6564,163l6556,165l6546,166l6535,166l6526,166l6518,166l6508,247l6485,247xm6567,247l6675,62l6734,247l6709,247l6698,199l6618,199l6592,247l6567,247xm6627,180l6692,180l6670,111l6627,180xm6760,62l6782,62l6768,173l6768,176l6768,179l6767,180l6767,183l6767,185l6767,187l6765,189l6765,190l6767,199l6768,207l6772,214l6777,220l6782,224l6789,227l6796,230l6806,230l6813,230l6819,228l6826,227l6831,225l6837,223l6841,220l6845,216l6848,211l6850,209l6852,204l6854,200l6857,194l6858,187l6860,180l6861,173l6862,165l6862,163l6864,162l6864,161l6864,161l6876,62l6899,62l6885,165l6885,165l6883,176l6882,185l6881,194l6878,201l6875,209l6872,216l6869,221l6867,225l6861,231l6855,235l6848,240l6841,244l6833,247l6823,249l6815,251l6805,251l6798,251l6792,249l6785,248l6779,247l6774,245l6770,242l6765,240l6761,237l6754,230l6748,220l6746,210l6744,199l6744,194l6744,189l6744,183l6744,177l6746,170l6747,163l6747,155l6748,145l6760,62xm6903,247l6927,62l6950,62l6927,227l6995,227l6992,247l6903,247xm7163,146l7163,139l7162,131l7160,124l7159,118l7156,111l7152,106l7148,101l7144,96l7138,91l7134,87l7128,84l7121,82l7115,79l7108,77l7100,76l7093,76l7086,76l7077,77l7070,80l7063,82l7056,84l7049,89l7044,93l7038,99l7032,106l7027,113l7023,120l7020,127l7017,135l7014,144l7013,152l7013,161l7013,168l7014,175l7016,182l7018,189l7021,194l7024,201l7028,206l7032,211l7038,216l7042,220l7048,223l7055,225l7061,227l7068,228l7076,230l7083,230l7090,230l7099,228l7106,227l7113,225l7120,223l7127,218l7134,214l7139,209l7145,201l7149,194l7153,187l7158,180l7160,172l7162,163l7163,155l7163,146xm7094,58l7104,58l7114,59l7122,60l7131,63l7139,66l7146,70l7153,76l7160,82l7166,87l7172,94l7176,101l7180,110l7182,118l7184,128l7186,138l7186,148l7186,158l7184,169l7182,179l7177,189l7173,199l7167,207l7160,216l7155,223l7148,228l7139,235l7131,240l7121,244l7111,247l7101,249l7090,251l7080,251l7070,251l7061,249l7052,248l7044,245l7037,241l7030,237l7023,233l7016,227l7010,220l7006,213l7002,206l6997,197l6995,189l6993,180l6992,170l6992,161l6992,151l6993,139l6996,130l6999,120l7003,110l7009,100l7014,91l7021,84l7028,79l7037,73l7045,69l7054,65l7063,62l7073,59l7083,58l7093,58l7094,58xe" fillcolor="black" stroked="f" o:allowincell="t" style="position:absolute;left:948;top:783;width:7185;height:30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691" w:hRule="exact"/>
          <w:cantSplit w:val="true"/>
        </w:trPr>
        <w:tc>
          <w:tcPr>
            <w:tcW w:w="6779" w:type="dxa"/>
            <w:gridSpan w:val="6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Heading8"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  <w:p>
            <w:pPr>
              <w:pStyle w:val="Heading8"/>
              <w:spacing w:lineRule="exact" w:line="300"/>
              <w:ind w:right="0" w:hanging="0"/>
              <w:jc w:val="left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SOLICITAÇÃO DE ALTERAÇÃO DA CONCESSÃO INICIAL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MADA DE PROPOSTAS FAPESP/INRIA 01/2008</w:t>
              <w:br/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8"/>
              <w:spacing w:lineRule="exact" w:line="240"/>
              <w:ind w:right="142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PROTOCO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6779" w:type="dxa"/>
            <w:gridSpan w:val="6"/>
            <w:tcBorders/>
          </w:tcPr>
          <w:p>
            <w:pPr>
              <w:pStyle w:val="Textodecomentrio"/>
              <w:snapToGrid w:val="false"/>
              <w:spacing w:lineRule="exact" w:line="220"/>
              <w:ind w:right="142" w:hanging="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  <w:bookmarkStart w:id="2" w:name="INICIO3"/>
            <w:bookmarkStart w:id="3" w:name="INICIO2"/>
            <w:bookmarkStart w:id="4" w:name="INICIO1"/>
            <w:bookmarkStart w:id="5" w:name="VERBADICIONAL"/>
            <w:bookmarkStart w:id="6" w:name="INICIO3"/>
            <w:bookmarkStart w:id="7" w:name="INICIO2"/>
            <w:bookmarkStart w:id="8" w:name="INICIO1"/>
            <w:bookmarkStart w:id="9" w:name="VERBADICIONAL"/>
            <w:bookmarkEnd w:id="6"/>
            <w:bookmarkEnd w:id="7"/>
            <w:bookmarkEnd w:id="8"/>
            <w:bookmarkEnd w:id="9"/>
          </w:p>
        </w:tc>
        <w:tc>
          <w:tcPr>
            <w:tcW w:w="3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napToGrid w:val="false"/>
              <w:spacing w:lineRule="exact" w:line="220"/>
              <w:ind w:right="142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9"/>
            <w:tcBorders/>
            <w:vAlign w:val="center"/>
          </w:tcPr>
          <w:p>
            <w:pPr>
              <w:pStyle w:val="Heading7"/>
              <w:spacing w:lineRule="auto" w:line="240"/>
              <w:ind w:right="142" w:hanging="0"/>
              <w:rPr>
                <w:rFonts w:ascii="Arial" w:hAnsi="Arial" w:cs="Arial"/>
                <w:i w:val="false"/>
                <w:i w:val="false"/>
                <w:szCs w:val="18"/>
              </w:rPr>
            </w:pPr>
            <w:r>
              <w:rPr>
                <w:rFonts w:cs="Arial" w:ascii="Arial" w:hAnsi="Arial"/>
                <w:i w:val="false"/>
                <w:szCs w:val="18"/>
              </w:rPr>
              <w:t>OUTORGADO (não omita nem abrevie nomes)</w:t>
            </w:r>
          </w:p>
        </w:tc>
      </w:tr>
      <w:tr>
        <w:trPr>
          <w:trHeight w:val="57" w:hRule="exac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decomentrio"/>
              <w:snapToGrid w:val="false"/>
              <w:spacing w:lineRule="auto" w:line="360"/>
              <w:ind w:right="141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2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CESSO FAPESP NÚMER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206" w:type="dxa"/>
            <w:gridSpan w:val="9"/>
            <w:tcBorders/>
            <w:shd w:fill="FFFFFF" w:val="clear"/>
            <w:vAlign w:val="center"/>
          </w:tcPr>
          <w:p>
            <w:pPr>
              <w:pStyle w:val="Textodecomentrio"/>
              <w:snapToGrid w:val="false"/>
              <w:ind w:right="14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0206" w:type="dxa"/>
            <w:gridSpan w:val="9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  <w:b/>
                <w:b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6"/>
                <w:sz w:val="18"/>
                <w:szCs w:val="18"/>
              </w:rPr>
              <w:t xml:space="preserve">1- SOLICITAÇÃO DE VERBA ADICIONAL </w:t>
            </w:r>
          </w:p>
        </w:tc>
      </w:tr>
      <w:tr>
        <w:trPr>
          <w:trHeight w:val="312" w:hRule="exac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>
                <w:rFonts w:cs="Arial" w:ascii="Arial" w:hAnsi="Arial"/>
                <w:b/>
                <w:position w:val="-6"/>
                <w:sz w:val="18"/>
                <w:szCs w:val="18"/>
              </w:rPr>
              <w:t xml:space="preserve">VALOR CONCEDIDO NA PROPOSTA INICIAL </w:t>
            </w:r>
            <w:r>
              <w:rPr>
                <w:rFonts w:cs="Arial" w:ascii="Arial" w:hAnsi="Arial"/>
                <w:b/>
                <w:i/>
                <w:position w:val="-6"/>
                <w:sz w:val="18"/>
                <w:szCs w:val="18"/>
              </w:rPr>
              <w:t>(a ser preenchido pela FAPESP)</w:t>
            </w:r>
          </w:p>
        </w:tc>
      </w:tr>
      <w:tr>
        <w:trPr>
          <w:trHeight w:val="555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i/>
                <w:i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position w:val="-6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56" w:right="141" w:hanging="0"/>
              <w:jc w:val="both"/>
              <w:rPr>
                <w:rFonts w:ascii="Arial" w:hAnsi="Arial" w:cs="Arial"/>
                <w:b/>
                <w:b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6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Preencher o quadro abaixo com o(s) item(s) referente(s) ao adicional de recursos necessários.</w:t>
            </w:r>
          </w:p>
        </w:tc>
      </w:tr>
      <w:tr>
        <w:trPr>
          <w:trHeight w:val="312" w:hRule="exac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SOLICITADO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ADO: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pacing w:before="40" w:after="40"/>
              <w:ind w:left="-68" w:right="-7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10" w:name="VA1"/>
            <w:bookmarkEnd w:id="10"/>
            <w:r>
              <w:rPr>
                <w:rFonts w:cs="Arial" w:ascii="Arial" w:hAnsi="Arial"/>
                <w:b/>
                <w:sz w:val="18"/>
                <w:szCs w:val="18"/>
              </w:rPr>
              <w:t>Item de Despesa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lineRule="auto" w:line="240" w:before="40" w:after="40"/>
              <w:ind w:left="-68" w:right="-76" w:hanging="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Quant.</w:t>
            </w:r>
          </w:p>
        </w:tc>
        <w:tc>
          <w:tcPr>
            <w:tcW w:w="49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pacing w:before="40" w:after="40"/>
              <w:ind w:left="-68" w:right="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pacing w:before="40" w:after="40"/>
              <w:ind w:right="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ed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pacing w:before="40" w:after="40"/>
              <w:ind w:left="-68" w:right="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</w:t>
            </w:r>
          </w:p>
        </w:tc>
      </w:tr>
      <w:tr>
        <w:trPr>
          <w:trHeight w:val="312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fldChar w:fldCharType="begin">
                <w:ffData>
                  <w:name w:val="__Fieldmark__4_483887356"/>
                  <w:enabled/>
                  <w:ddList>
                    <w:result w:val="0"/>
                    <w:listEntry w:val="                                             "/>
                    <w:listEntry w:val="TRAN      Passagem Aérea Internacional"/>
                    <w:listEntry w:val="OUV        Seguro-Saúde"/>
                    <w:listEntry w:val="DIE         Diárias no Exterior"/>
                  </w:ddList>
                </w:ffData>
              </w:fldCha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separate"/>
            </w:r>
            <w:bookmarkStart w:id="11" w:name="__Fieldmark__4_483887356"/>
            <w:bookmarkStart w:id="12" w:name="__Fieldmark__4_483887356"/>
            <w:bookmarkEnd w:id="12"/>
            <w:r/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fldChar w:fldCharType="begin">
                <w:ffData>
                  <w:name w:val="__Fieldmark__9_483887356"/>
                  <w:enabled/>
                  <w:ddList>
                    <w:result w:val="0"/>
                    <w:listEntry w:val="                                             "/>
                    <w:listEntry w:val="TRAN      Passagem Aérea Internacional"/>
                    <w:listEntry w:val="OUV        Seguro-Saúde"/>
                    <w:listEntry w:val="DIE         Diárias no Exterior"/>
                  </w:ddList>
                </w:ffData>
              </w:fldCha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separate"/>
            </w:r>
            <w:bookmarkStart w:id="13" w:name="__Fieldmark__9_483887356"/>
            <w:bookmarkStart w:id="14" w:name="__Fieldmark__9_483887356"/>
            <w:bookmarkEnd w:id="14"/>
            <w:r/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fldChar w:fldCharType="begin">
                <w:ffData>
                  <w:name w:val="__Fieldmark__14_483887356"/>
                  <w:enabled/>
                  <w:ddList>
                    <w:result w:val="0"/>
                    <w:listEntry w:val="                                             "/>
                    <w:listEntry w:val="TRAN      Passagem Aérea Internacional"/>
                    <w:listEntry w:val="OUV        Seguro-Saúde"/>
                    <w:listEntry w:val="DIE         Diárias no Exterior"/>
                  </w:ddList>
                </w:ffData>
              </w:fldCha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separate"/>
            </w:r>
            <w:bookmarkStart w:id="15" w:name="__Fieldmark__14_483887356"/>
            <w:bookmarkStart w:id="16" w:name="__Fieldmark__14_483887356"/>
            <w:bookmarkEnd w:id="16"/>
            <w:r/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fldChar w:fldCharType="begin">
                <w:ffData>
                  <w:name w:val="__Fieldmark__19_483887356"/>
                  <w:enabled/>
                  <w:ddList>
                    <w:result w:val="0"/>
                    <w:listEntry w:val="                                             "/>
                    <w:listEntry w:val="TRAN      Passagem Aérea Internacional"/>
                    <w:listEntry w:val="OUV        Seguro-Saúde"/>
                    <w:listEntry w:val="DIE         Diárias no Exterior"/>
                  </w:ddList>
                </w:ffData>
              </w:fldCha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separate"/>
            </w:r>
            <w:bookmarkStart w:id="17" w:name="__Fieldmark__19_483887356"/>
            <w:bookmarkStart w:id="18" w:name="__Fieldmark__19_483887356"/>
            <w:bookmarkEnd w:id="18"/>
            <w:r/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fldChar w:fldCharType="begin">
                <w:ffData>
                  <w:name w:val="__Fieldmark__24_483887356"/>
                  <w:enabled/>
                  <w:ddList>
                    <w:result w:val="0"/>
                    <w:listEntry w:val="                                             "/>
                    <w:listEntry w:val="TRAN      Passagem Aérea Internacional"/>
                    <w:listEntry w:val="OUV        Seguro-Saúde"/>
                    <w:listEntry w:val="DIE         Diárias no Exterior"/>
                  </w:ddList>
                </w:ffData>
              </w:fldCha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separate"/>
            </w:r>
            <w:bookmarkStart w:id="19" w:name="__Fieldmark__24_483887356"/>
            <w:bookmarkStart w:id="20" w:name="__Fieldmark__24_483887356"/>
            <w:bookmarkEnd w:id="20"/>
            <w:r/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fldChar w:fldCharType="begin">
                <w:ffData>
                  <w:name w:val="__Fieldmark__29_483887356"/>
                  <w:enabled/>
                  <w:ddList>
                    <w:result w:val="0"/>
                    <w:listEntry w:val="                                             "/>
                    <w:listEntry w:val="TRAN      Passagem Aérea Internacional"/>
                    <w:listEntry w:val="OUV        Seguro-Saúde"/>
                    <w:listEntry w:val="DIE         Diárias no Exterior"/>
                  </w:ddList>
                </w:ffData>
              </w:fldCha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separate"/>
            </w:r>
            <w:bookmarkStart w:id="21" w:name="__Fieldmark__29_483887356"/>
            <w:bookmarkStart w:id="22" w:name="__Fieldmark__29_483887356"/>
            <w:bookmarkEnd w:id="22"/>
            <w:r/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fldChar w:fldCharType="begin">
                <w:ffData>
                  <w:name w:val="__Fieldmark__34_483887356"/>
                  <w:enabled/>
                  <w:ddList>
                    <w:result w:val="0"/>
                    <w:listEntry w:val="                                             "/>
                    <w:listEntry w:val="TRAN      Passagem Aérea Internacional"/>
                    <w:listEntry w:val="OUV        Seguro-Saúde"/>
                    <w:listEntry w:val="DIE         Diárias no Exterior"/>
                  </w:ddList>
                </w:ffData>
              </w:fldCha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separate"/>
            </w:r>
            <w:bookmarkStart w:id="23" w:name="__Fieldmark__34_483887356"/>
            <w:bookmarkStart w:id="24" w:name="__Fieldmark__34_483887356"/>
            <w:bookmarkEnd w:id="24"/>
            <w:r/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fldChar w:fldCharType="begin">
                <w:ffData>
                  <w:name w:val="__Fieldmark__39_483887356"/>
                  <w:enabled/>
                  <w:ddList>
                    <w:result w:val="0"/>
                    <w:listEntry w:val="                                             "/>
                    <w:listEntry w:val="TRAN      Passagem Aérea Internacional"/>
                    <w:listEntry w:val="OUV        Seguro-Saúde"/>
                    <w:listEntry w:val="DIE         Diárias no Exterior"/>
                  </w:ddList>
                </w:ffData>
              </w:fldCha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separate"/>
            </w:r>
            <w:bookmarkStart w:id="25" w:name="__Fieldmark__39_483887356"/>
            <w:bookmarkStart w:id="26" w:name="__Fieldmark__39_483887356"/>
            <w:bookmarkEnd w:id="26"/>
            <w:r/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fldChar w:fldCharType="begin">
                <w:ffData>
                  <w:name w:val="__Fieldmark__44_483887356"/>
                  <w:enabled/>
                  <w:ddList>
                    <w:result w:val="0"/>
                    <w:listEntry w:val="                                             "/>
                    <w:listEntry w:val="TRAN      Passagem Aérea Internacional"/>
                    <w:listEntry w:val="OUV        Seguro-Saúde"/>
                    <w:listEntry w:val="DIE         Diárias no Exterior"/>
                  </w:ddList>
                </w:ffData>
              </w:fldCha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separate"/>
            </w:r>
            <w:bookmarkStart w:id="27" w:name="__Fieldmark__44_483887356"/>
            <w:bookmarkStart w:id="28" w:name="__Fieldmark__44_483887356"/>
            <w:bookmarkEnd w:id="28"/>
            <w:r/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fldChar w:fldCharType="begin">
                <w:ffData>
                  <w:name w:val="__Fieldmark__49_483887356"/>
                  <w:enabled/>
                  <w:ddList>
                    <w:result w:val="0"/>
                    <w:listEntry w:val="                                             "/>
                    <w:listEntry w:val="TRAN      Passagem Aérea Internacional"/>
                    <w:listEntry w:val="OUV        Seguro-Saúde"/>
                    <w:listEntry w:val="DIE         Diárias no Exterior"/>
                  </w:ddList>
                </w:ffData>
              </w:fldChar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separate"/>
            </w:r>
            <w:bookmarkStart w:id="29" w:name="__Fieldmark__49_483887356"/>
            <w:bookmarkStart w:id="30" w:name="__Fieldmark__49_483887356"/>
            <w:bookmarkEnd w:id="30"/>
            <w:r/>
            <w:r>
              <w:rPr>
                <w:sz w:val="18"/>
                <w:spacing w:val="2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odecomentrio"/>
        <w:tabs>
          <w:tab w:val="clear" w:pos="708"/>
          <w:tab w:val="left" w:pos="9214" w:leader="none"/>
        </w:tabs>
        <w:spacing w:before="20" w:after="0"/>
        <w:ind w:left="142" w:right="-143" w:hanging="0"/>
        <w:rPr>
          <w:rFonts w:ascii="Arial" w:hAnsi="Arial" w:cs="Arial"/>
          <w:color w:val="C0C0C0"/>
          <w:sz w:val="2"/>
          <w:szCs w:val="18"/>
        </w:rPr>
      </w:pPr>
      <w:r>
        <w:rPr>
          <w:rFonts w:cs="Arial" w:ascii="Arial" w:hAnsi="Arial"/>
          <w:color w:val="C0C0C0"/>
          <w:sz w:val="2"/>
          <w:szCs w:val="1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0"/>
        <w:gridCol w:w="850"/>
        <w:gridCol w:w="3696"/>
      </w:tblGrid>
      <w:tr>
        <w:trPr>
          <w:trHeight w:val="284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ind w:right="142" w:hanging="0"/>
              <w:rPr/>
            </w:pPr>
            <w:r>
              <w:rPr>
                <w:rFonts w:cs="Arial" w:ascii="Arial" w:hAnsi="Arial"/>
                <w:i w:val="false"/>
                <w:szCs w:val="18"/>
              </w:rPr>
              <w:t>CONSULTE SEMPRE O ÚLTIMO TERMO DE OUTORGA</w:t>
            </w:r>
          </w:p>
        </w:tc>
      </w:tr>
      <w:tr>
        <w:trPr>
          <w:trHeight w:val="652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TENÇÃO: </w:t>
            </w:r>
            <w:r>
              <w:rPr>
                <w:rFonts w:cs="Arial" w:ascii="Arial" w:hAnsi="Arial"/>
                <w:sz w:val="18"/>
                <w:szCs w:val="18"/>
              </w:rPr>
              <w:t>No âmbito desta chamada somente serão aceitas solicitações de passagens aéreas, diárias e seguro-saúde para o outorgado ou seus orientandos, em conformidade com a seção 8- Itens Financiáveis - do texto da chamada.</w:t>
            </w:r>
          </w:p>
        </w:tc>
      </w:tr>
      <w:tr>
        <w:trPr>
          <w:trHeight w:val="284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Á HOUVE ADITIVOS CONCEDIDOS ANTERIORMENTE?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" w:name="__Fieldmark__54_483887356"/>
            <w:bookmarkStart w:id="32" w:name="__Fieldmark__54_483887356"/>
            <w:bookmarkEnd w:id="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SIM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" w:name="__Fieldmark__55_483887356"/>
            <w:bookmarkStart w:id="34" w:name="__Fieldmark__55_483887356"/>
            <w:bookmarkEnd w:id="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ÃO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 SIM, informe os valores concedidos em cada solicitação</w:t>
            </w:r>
          </w:p>
        </w:tc>
      </w:tr>
      <w:tr>
        <w:trPr>
          <w:trHeight w:val="567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15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14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16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.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ind w:righ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righ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639" w:righ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515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pacing w:before="60" w:after="0"/>
              <w:ind w:right="14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USTIFICATIVA DA SOLICITAÇÃO DE VERBA ADICIONAL - (use páginas soltas anexas se for necessário).</w:t>
            </w:r>
          </w:p>
          <w:p>
            <w:pPr>
              <w:pStyle w:val="Textodecomentrio"/>
              <w:spacing w:before="60" w:after="0"/>
              <w:ind w:right="142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134"/>
        <w:gridCol w:w="992"/>
      </w:tblGrid>
      <w:tr>
        <w:trPr>
          <w:trHeight w:val="280" w:hRule="exact"/>
        </w:trPr>
        <w:tc>
          <w:tcPr>
            <w:tcW w:w="1020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2- DOCUMENTOS A ANEXAR</w:t>
            </w:r>
          </w:p>
        </w:tc>
      </w:tr>
      <w:tr>
        <w:trPr>
          <w:trHeight w:val="100" w:hRule="exact"/>
        </w:trPr>
        <w:tc>
          <w:tcPr>
            <w:tcW w:w="102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OCUMENTOS IMPRESCINDÍVEIS PARA ANÁLISE - (SOLICITA-SE NÃO ENCADERNAR)</w:t>
              <w:br/>
            </w:r>
            <w:r>
              <w:rPr>
                <w:rFonts w:cs="Arial" w:ascii="Arial" w:hAnsi="Arial"/>
                <w:sz w:val="6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A proposta deverá ser apresentada à FAPESP na forma de uma solicitação de aditivo ao projeto em andamento e deverá: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ferência</w:t>
            </w:r>
          </w:p>
        </w:tc>
      </w:tr>
      <w:tr>
        <w:trPr>
          <w:trHeight w:val="504" w:hRule="atLeast"/>
          <w:cantSplit w:val="true"/>
        </w:trPr>
        <w:tc>
          <w:tcPr>
            <w:tcW w:w="8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ind w:right="14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citan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93" w:leader="none"/>
              </w:tabs>
              <w:ind w:right="14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PESP</w:t>
            </w:r>
          </w:p>
        </w:tc>
      </w:tr>
      <w:tr>
        <w:trPr/>
        <w:tc>
          <w:tcPr>
            <w:tcW w:w="8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cionar explicitamente a que projeto em andamento a proposta se relaciona;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6"/>
                <w:b/>
                <w:szCs w:val="18"/>
                <w:rFonts w:cs="Arial" w:ascii="Arial" w:hAnsi="Arial"/>
              </w:rPr>
              <w:fldChar w:fldCharType="separate"/>
            </w:r>
            <w:bookmarkStart w:id="35" w:name="__Fieldmark__59_483887356"/>
            <w:bookmarkStart w:id="36" w:name="__Fieldmark__59_483887356"/>
            <w:bookmarkEnd w:id="36"/>
            <w:r/>
            <w:r>
              <w:rPr>
                <w:sz w:val="18"/>
                <w:spacing w:val="-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entificar cada pesquisador e as instituições parceiras envolvidas com a execução do projeto. Deverão ser anexados os currículos dos pesquisadores franceses que participarão das missões, bem como o currículo do coordenador do projeto no INRIA;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7" w:name="__Fieldmark__60_483887356"/>
            <w:bookmarkStart w:id="38" w:name="__Fieldmark__60_483887356"/>
            <w:bookmarkEnd w:id="3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monstrar os ganhos acadêmicos para o projeto a serem obtidos com a colaboração com a equipe francesa;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9" w:name="__Fieldmark__61_483887356"/>
            <w:bookmarkStart w:id="40" w:name="__Fieldmark__61_483887356"/>
            <w:bookmarkEnd w:id="4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alhar as atividades de pesquisa colaborativa que serão desenvolvidas descrevendo-as de forma objetiva. Explicitar o envolvimento da equipe científica da instituição executora, apresentando sua justificativa e relevância, definindo os indicadores de desempenho correspondentes. Indicar claramente como tais atividades estão associadas ao projeto em andamento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1" w:name="__Fieldmark__62_483887356"/>
            <w:bookmarkStart w:id="42" w:name="__Fieldmark__62_483887356"/>
            <w:bookmarkEnd w:id="4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plicitar a disponibilidade de infra-estrutura e de recursos financeiros para o desenvolvimento do projeto de pesquisa, excetuando-se as despesas solicitadas no aditivo;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3" w:name="__Fieldmark__63_483887356"/>
            <w:bookmarkStart w:id="44" w:name="__Fieldmark__63_483887356"/>
            <w:bookmarkEnd w:id="4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cluir ações que ampliem o impacto do projeto na atividade de pesquisa no Estado de São Paulo por meio de seminários, mini-cursos e visitas a outras instituições que tenham atividades de pesquisa em áreas afins;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5" w:name="__Fieldmark__64_483887356"/>
            <w:bookmarkStart w:id="46" w:name="__Fieldmark__64_483887356"/>
            <w:bookmarkEnd w:id="4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luir orçamento detalhado para os custos previstos, especificando prazo para as missões e nomes dos participantes (veja na seção 8 os Itens Financiáveis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" w:name="__Fieldmark__65_483887356"/>
            <w:bookmarkStart w:id="48" w:name="__Fieldmark__65_483887356"/>
            <w:bookmarkEnd w:id="4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100" w:after="100"/>
              <w:ind w:left="1066" w:right="-170" w:hanging="1066"/>
              <w:jc w:val="left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i w:val="false"/>
                <w:szCs w:val="18"/>
                <w:u w:val="single"/>
              </w:rPr>
              <w:t>ATENÇÃO</w:t>
            </w:r>
            <w:r>
              <w:rPr>
                <w:rFonts w:cs="Arial" w:ascii="Arial" w:hAnsi="Arial"/>
                <w:szCs w:val="18"/>
              </w:rPr>
              <w:t>:  SERÃO DEVOLVIDOS OS PEDIDOS QUE NÃO ESTIVEREM ACOMPANHADOS DE TODA A DOCUMENTAÇÃO IMPRESCINDÍVEL PARA ANÁLISE.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5"/>
        <w:gridCol w:w="850"/>
        <w:gridCol w:w="3181"/>
      </w:tblGrid>
      <w:tr>
        <w:trPr>
          <w:trHeight w:val="255" w:hRule="exact"/>
          <w:cantSplit w:val="true"/>
        </w:trPr>
        <w:tc>
          <w:tcPr>
            <w:tcW w:w="10206" w:type="dxa"/>
            <w:gridSpan w:val="3"/>
            <w:tcBorders/>
          </w:tcPr>
          <w:p>
            <w:pPr>
              <w:pStyle w:val="Textodecomentrio"/>
              <w:spacing w:before="60" w:after="40"/>
              <w:ind w:right="14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- LOCAL, DATA E ASSINATURA DO COORDENADOR DO PROJETO</w:t>
            </w:r>
          </w:p>
        </w:tc>
      </w:tr>
      <w:tr>
        <w:trPr>
          <w:trHeight w:val="57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decomentrio"/>
              <w:snapToGrid w:val="false"/>
              <w:ind w:right="14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6175" w:type="dxa"/>
            <w:tcBorders>
              <w:left w:val="single" w:sz="4" w:space="0" w:color="000000"/>
            </w:tcBorders>
            <w:vAlign w:val="center"/>
          </w:tcPr>
          <w:p>
            <w:pPr>
              <w:pStyle w:val="Textodecomentrio"/>
              <w:ind w:righ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CAL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odecomentri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</w:t>
            </w:r>
          </w:p>
        </w:tc>
        <w:tc>
          <w:tcPr>
            <w:tcW w:w="3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28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decomentrio"/>
              <w:ind w:righ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INATURA: </w:t>
            </w:r>
          </w:p>
        </w:tc>
      </w:tr>
    </w:tbl>
    <w:p>
      <w:pPr>
        <w:pStyle w:val="Heading5"/>
        <w:ind w:left="142" w:right="-426" w:hanging="0"/>
        <w:jc w:val="left"/>
        <w:rPr/>
      </w:pPr>
      <w:r>
        <w:rPr>
          <w:rFonts w:cs="Arial" w:ascii="Arial" w:hAnsi="Arial"/>
          <w:color w:val="000000"/>
          <w:szCs w:val="18"/>
        </w:rPr>
        <w:t>FAPESP, MAIO DE 200</w:t>
      </w:r>
      <w:bookmarkStart w:id="49" w:name="Selecionar32"/>
      <w:r>
        <w:rPr>
          <w:rFonts w:cs="Arial" w:ascii="Arial" w:hAnsi="Arial"/>
          <w:color w:val="000000"/>
          <w:szCs w:val="18"/>
        </w:rPr>
        <w:t>8</w:t>
      </w:r>
      <w:r>
        <w:fldChar w:fldCharType="begin">
          <w:ffData>
            <w:name w:val="Selecionar32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 w:ascii="Arial" w:hAnsi="Arial"/>
          <w:color w:val="FFFFFF"/>
        </w:rPr>
        <w:instrText xml:space="preserve"> FORMCHECKBOX </w:instrText>
      </w:r>
      <w:r>
        <w:rPr>
          <w:szCs w:val="18"/>
          <w:rFonts w:cs="Arial" w:ascii="Arial" w:hAnsi="Arial"/>
          <w:color w:val="FFFFFF"/>
        </w:rPr>
        <w:fldChar w:fldCharType="separate"/>
      </w:r>
      <w:bookmarkStart w:id="50" w:name="__Fieldmark__70_483887356"/>
      <w:bookmarkStart w:id="51" w:name="__Fieldmark__70_483887356"/>
      <w:bookmarkEnd w:id="51"/>
      <w:r>
        <w:rPr>
          <w:rFonts w:cs="Arial" w:ascii="Arial" w:hAnsi="Arial"/>
          <w:color w:val="FFFFFF"/>
          <w:szCs w:val="18"/>
        </w:rPr>
      </w:r>
      <w:r>
        <w:rPr>
          <w:szCs w:val="18"/>
          <w:rFonts w:cs="Arial" w:ascii="Arial" w:hAnsi="Arial"/>
          <w:color w:val="FFFFFF"/>
        </w:rPr>
        <w:fldChar w:fldCharType="end"/>
      </w:r>
      <w:bookmarkEnd w:id="49"/>
      <w:r>
        <w:rPr>
          <w:rFonts w:cs="Arial" w:ascii="Arial" w:hAnsi="Arial"/>
          <w:color w:val="FFFFFF"/>
          <w:szCs w:val="18"/>
        </w:rPr>
        <w:t xml:space="preserve">  </w:t>
      </w:r>
    </w:p>
    <w:p>
      <w:pPr>
        <w:pStyle w:val="Textodecomentrio"/>
        <w:tabs>
          <w:tab w:val="clear" w:pos="708"/>
          <w:tab w:val="left" w:pos="9214" w:leader="none"/>
        </w:tabs>
        <w:spacing w:before="20" w:after="0"/>
        <w:ind w:left="142" w:right="-143" w:hanging="0"/>
        <w:rPr>
          <w:rFonts w:ascii="Arial" w:hAnsi="Arial" w:cs="Arial"/>
          <w:color w:val="C0C0C0"/>
          <w:sz w:val="16"/>
          <w:szCs w:val="18"/>
        </w:rPr>
      </w:pPr>
      <w:r>
        <w:rPr>
          <w:rFonts w:cs="Arial" w:ascii="Arial" w:hAnsi="Arial"/>
          <w:color w:val="C0C0C0"/>
          <w:sz w:val="16"/>
          <w:szCs w:val="18"/>
        </w:rPr>
      </w:r>
    </w:p>
    <w:p>
      <w:pPr>
        <w:pStyle w:val="Textodecomentrio"/>
        <w:tabs>
          <w:tab w:val="clear" w:pos="708"/>
          <w:tab w:val="left" w:pos="9214" w:leader="none"/>
        </w:tabs>
        <w:spacing w:before="20" w:after="0"/>
        <w:ind w:left="142" w:right="-143" w:hanging="0"/>
        <w:rPr>
          <w:rFonts w:ascii="Arial" w:hAnsi="Arial" w:cs="Arial"/>
          <w:color w:val="C0C0C0"/>
          <w:sz w:val="16"/>
          <w:szCs w:val="18"/>
        </w:rPr>
      </w:pPr>
      <w:r>
        <w:rPr>
          <w:rFonts w:cs="Arial" w:ascii="Arial" w:hAnsi="Arial"/>
          <w:color w:val="C0C0C0"/>
          <w:sz w:val="16"/>
          <w:szCs w:val="18"/>
        </w:rPr>
      </w:r>
    </w:p>
    <w:sectPr>
      <w:type w:val="continuous"/>
      <w:pgSz w:w="11906" w:h="16838"/>
      <w:pgMar w:left="794" w:right="794" w:gutter="0" w:header="0" w:top="907" w:footer="0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Futura XBlkIt BT">
    <w:altName w:val="Futura XBlk B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both"/>
      <w:outlineLvl w:val="2"/>
    </w:pPr>
    <w:rPr>
      <w:rFonts w:ascii="Century Gothic" w:hAnsi="Century Gothic" w:cs="Century Gothic"/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rFonts w:ascii="Century Gothic" w:hAnsi="Century Gothic" w:cs="Century Gothic"/>
      <w:b/>
      <w:i/>
      <w:sz w:val="1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480"/>
      <w:outlineLvl w:val="5"/>
    </w:pPr>
    <w:rPr>
      <w:rFonts w:ascii="Century Gothic" w:hAnsi="Century Gothic" w:cs="Century Gothic"/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right="141" w:hanging="0"/>
      <w:jc w:val="both"/>
      <w:outlineLvl w:val="6"/>
    </w:pPr>
    <w:rPr>
      <w:rFonts w:ascii="Century Gothic" w:hAnsi="Century Gothic" w:cs="Century Gothic"/>
      <w:b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40"/>
      <w:ind w:right="142" w:hanging="0"/>
      <w:jc w:val="center"/>
      <w:outlineLvl w:val="7"/>
    </w:pPr>
    <w:rPr>
      <w:rFonts w:ascii="Century Gothic" w:hAnsi="Century Gothic" w:cs="Century Gothic"/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60"/>
      <w:ind w:right="141" w:hanging="0"/>
      <w:outlineLvl w:val="8"/>
    </w:pPr>
    <w:rPr>
      <w:rFonts w:ascii="Century Gothic" w:hAnsi="Century Gothic" w:cs="Century Gothic"/>
      <w:b/>
    </w:rPr>
  </w:style>
  <w:style w:type="character" w:styleId="WW8Num2z0">
    <w:name w:val="WW8Num2z0"/>
    <w:qFormat/>
    <w:rPr>
      <w:rFonts w:ascii="Futura XBlkIt BT;Futura XBlk BT" w:hAnsi="Futura XBlkIt BT;Futura XBlk BT" w:cs="Futura XBlkIt BT;Futura XBlk BT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5z0">
    <w:name w:val="WW8NumSt5z0"/>
    <w:qFormat/>
    <w:rPr>
      <w:rFonts w:ascii="Futura XBlkIt BT;Futura XBlk BT" w:hAnsi="Futura XBlkIt BT;Futura XBlk BT" w:cs="Futura XBlkIt BT;Futura XBlk BT"/>
      <w:b w:val="false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9:08:00Z</dcterms:created>
  <dc:creator>MFS</dc:creator>
  <dc:description>Última alteração em Setembro/2006.</dc:description>
  <cp:keywords>ALTERAÇÃO</cp:keywords>
  <dc:language>en-US</dc:language>
  <cp:lastModifiedBy>ferreira</cp:lastModifiedBy>
  <cp:lastPrinted>2008-02-27T16:38:00Z</cp:lastPrinted>
  <dcterms:modified xsi:type="dcterms:W3CDTF">2008-05-21T17:18:00Z</dcterms:modified>
  <cp:revision>6</cp:revision>
  <dc:subject>ORÇAMENTO</dc:subject>
  <dc:title>PEDIDO DE ALTERAÇÃO DA CONCESSÃO INICIAL</dc:title>
</cp:coreProperties>
</file>