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09" w:leader="none"/>
        </w:tabs>
        <w:spacing w:lineRule="exact" w:line="20"/>
        <w:ind w:left="-425" w:right="8040" w:hanging="0"/>
        <w:rPr/>
      </w:pPr>
      <w:r>
        <w:rPr>
          <w:rFonts w:cs="Arial" w:ascii="Arial" w:hAnsi="Arial"/>
          <w:color w:val="000000"/>
          <w:sz w:val="18"/>
        </w:rPr>
        <w:t>4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0" w:name="__Fieldmark__0_2221355472"/>
      <w:bookmarkStart w:id="1" w:name="__Fieldmark__0_2221355472"/>
      <w:bookmarkEnd w:id="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/>
        <w:tab/>
      </w:r>
    </w:p>
    <w:tbl>
      <w:tblPr>
        <w:tblW w:w="5800" w:type="pct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9"/>
        <w:gridCol w:w="1535"/>
      </w:tblGrid>
      <w:tr>
        <w:trPr>
          <w:trHeight w:val="57" w:hRule="exact"/>
          <w:cantSplit w:val="true"/>
        </w:trPr>
        <w:tc>
          <w:tcPr>
            <w:tcW w:w="87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  <w:sz w:val="7"/>
              </w:rPr>
            </w:pPr>
            <w:r>
              <w:rPr>
                <w:rFonts w:cs="Arial" w:ascii="Arial" w:hAnsi="Arial"/>
                <w:b/>
                <w:color w:val="FF0000"/>
                <w:sz w:val="7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4088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7"/>
        <w:gridCol w:w="278"/>
        <w:gridCol w:w="3209"/>
      </w:tblGrid>
      <w:tr>
        <w:trPr>
          <w:trHeight w:val="1040" w:hRule="atLeast"/>
          <w:cantSplit w:val="true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5385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174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auto" w:line="240" w:before="240" w:after="0"/>
              <w:ind w:right="-74" w:hanging="0"/>
              <w:jc w:val="left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CHAMADA DE PROPOSTAS – FAPESP / ISTP Canadá</w:t>
            </w:r>
          </w:p>
          <w:p>
            <w:pPr>
              <w:pStyle w:val="Normal"/>
              <w:spacing w:lineRule="exact" w:line="320" w:before="120" w:after="18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Inscrição para o PROGRAMA </w:t>
            </w:r>
            <w:r>
              <w:rPr>
                <w:rFonts w:cs="Arial" w:ascii="Arial" w:hAnsi="Arial"/>
                <w:b/>
                <w:szCs w:val="18"/>
              </w:rPr>
              <w:t>PESQUISA INOVATIVA EM PEQUENAS EMPRESAS – PIPE – Fase II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62"/>
        <w:gridCol w:w="161"/>
        <w:gridCol w:w="282"/>
        <w:gridCol w:w="161"/>
        <w:gridCol w:w="282"/>
        <w:gridCol w:w="159"/>
        <w:gridCol w:w="2"/>
        <w:gridCol w:w="282"/>
        <w:gridCol w:w="71"/>
        <w:gridCol w:w="90"/>
        <w:gridCol w:w="265"/>
        <w:gridCol w:w="17"/>
        <w:gridCol w:w="161"/>
        <w:gridCol w:w="177"/>
        <w:gridCol w:w="105"/>
        <w:gridCol w:w="250"/>
        <w:gridCol w:w="334"/>
        <w:gridCol w:w="21"/>
        <w:gridCol w:w="263"/>
        <w:gridCol w:w="271"/>
        <w:gridCol w:w="353"/>
        <w:gridCol w:w="226"/>
        <w:gridCol w:w="742"/>
        <w:gridCol w:w="567"/>
        <w:gridCol w:w="1701"/>
        <w:gridCol w:w="1997"/>
      </w:tblGrid>
      <w:tr>
        <w:trPr>
          <w:trHeight w:val="280" w:hRule="exact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OLICITANTE (Pesquisador responsável ou Coordenador da Equipe – não omita nem abrevie nomes)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490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ÓDIGO FAPESP: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USO EXCLUSIVO DA FAPESP)</w:t>
            </w:r>
          </w:p>
        </w:tc>
      </w:tr>
      <w:tr>
        <w:trPr>
          <w:trHeight w:val="560" w:hRule="exac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bookmarkStart w:id="2" w:name="Texto96"/>
            <w:bookmarkEnd w:id="2"/>
            <w:r>
              <w:rPr>
                <w:rFonts w:cs="Arial" w:ascii="Arial" w:hAnsi="Arial"/>
                <w:sz w:val="18"/>
              </w:rPr>
              <w:t xml:space="preserve">MPRESA: 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OR DO PROJETO NA EMPRESA (não omita nem abrevie nomes)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bookmarkStart w:id="3" w:name="Texto38"/>
            <w:bookmarkEnd w:id="3"/>
            <w:r>
              <w:rPr>
                <w:rFonts w:cs="Arial" w:ascii="Arial" w:hAnsi="Arial"/>
                <w:sz w:val="18"/>
              </w:rPr>
              <w:t>OME:</w:t>
            </w:r>
          </w:p>
        </w:tc>
        <w:tc>
          <w:tcPr>
            <w:tcW w:w="9502" w:type="dxa"/>
            <w:gridSpan w:val="2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:</w:t>
            </w:r>
          </w:p>
        </w:tc>
        <w:tc>
          <w:tcPr>
            <w:tcW w:w="449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F.: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6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O PROJETO 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MO DO PROJETO DE PESQUISA (limite-se ao espaço abaixo)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55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30" w:after="3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00"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792" w:type="dxa"/>
            <w:gridSpan w:val="2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LASSIFICAÇÃO DO PROJETO (consultar tabela FAPESP)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ÇÃO DO PROJETO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792" w:type="dxa"/>
            <w:gridSpan w:val="2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ECI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ÍCIO: </w:t>
            </w: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exact"/>
        </w:trPr>
        <w:tc>
          <w:tcPr>
            <w:tcW w:w="1049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:</w:t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84" w:type="dxa"/>
            <w:gridSpan w:val="2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0 0 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59" w:type="dxa"/>
            <w:gridSpan w:val="5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 DE MESES:</w:t>
            </w:r>
          </w:p>
        </w:tc>
        <w:tc>
          <w:tcPr>
            <w:tcW w:w="1997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0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  <w:bookmarkEnd w:id="4"/>
          </w:p>
        </w:tc>
      </w:tr>
      <w:tr>
        <w:trPr>
          <w:trHeight w:val="40" w:hRule="exact"/>
          <w:cantSplit w:val="true"/>
        </w:trPr>
        <w:tc>
          <w:tcPr>
            <w:tcW w:w="10490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85"/>
        <w:gridCol w:w="4738"/>
        <w:gridCol w:w="60"/>
        <w:gridCol w:w="361"/>
        <w:gridCol w:w="632"/>
        <w:gridCol w:w="4132"/>
        <w:gridCol w:w="284"/>
      </w:tblGrid>
      <w:tr>
        <w:trPr>
          <w:trHeight w:val="260" w:hRule="exact"/>
        </w:trPr>
        <w:tc>
          <w:tcPr>
            <w:tcW w:w="10492" w:type="dxa"/>
            <w:gridSpan w:val="7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PALAVRAS CHAVE DO PROJETO (até seis)</w:t>
            </w:r>
          </w:p>
        </w:tc>
      </w:tr>
      <w:tr>
        <w:trPr>
          <w:trHeight w:val="120" w:hRule="exact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7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60" w:after="0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60" w:after="0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49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49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5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480" w:hRule="exac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especificar todas as características funcionais e de desempenho da inovação contemplada, identificando as suas características críticas e a razão da sua escolha)</w:t>
            </w:r>
          </w:p>
        </w:tc>
      </w:tr>
      <w:tr>
        <w:trPr>
          <w:trHeight w:val="8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76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SÍVEIS APLICAÇÕES COMERCIAIS DA PESQUISA  (identificar claramente os usuários diretos, se houver, e a forma de utilização dos resultados)</w:t>
            </w:r>
          </w:p>
        </w:tc>
      </w:tr>
      <w:tr>
        <w:trPr>
          <w:trHeight w:val="8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402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8"/>
      </w:tblGrid>
      <w:tr>
        <w:trPr>
          <w:trHeight w:val="340" w:hRule="exact"/>
        </w:trPr>
        <w:tc>
          <w:tcPr>
            <w:tcW w:w="10373" w:type="dxa"/>
            <w:tcBorders/>
            <w:vAlign w:val="center"/>
          </w:tcPr>
          <w:p>
            <w:pPr>
              <w:pStyle w:val="Heading1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ÇÕES EXIGIDAS POR LEI PARA EMISSÃO DA DECISÃO </w:t>
            </w:r>
          </w:p>
        </w:tc>
      </w:tr>
      <w:tr>
        <w:trPr/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69" w:type="dxa"/>
              <w:right w:w="69" w:type="dxa"/>
            </w:tcMar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Heading1"/>
              <w:spacing w:lineRule="exact" w:line="200" w:before="20" w:after="20"/>
              <w:ind w:left="62" w:right="85" w:hanging="0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 despacho favorável só será emitido pela Diretoria Científica após a apresentação de uma ou mais autorizações e certificados abaixo, conforme for o caso específico de cada projeto. Todas as autorizações referidas são exigidas por lei. Recomenda-se aos interessados providenciar as autorizações necessárias com antecedência para se evitar atrasos na tramitação. As autorizações relacionam-se, mas não se restringem, às áreas abaixo relacionadas, cabendo ao solicitante buscar as informações necessárias para sua obtençã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705"/>
        <w:gridCol w:w="4105"/>
        <w:gridCol w:w="569"/>
        <w:gridCol w:w="706"/>
        <w:gridCol w:w="436"/>
        <w:gridCol w:w="360"/>
        <w:gridCol w:w="851"/>
        <w:gridCol w:w="915"/>
        <w:gridCol w:w="425"/>
        <w:gridCol w:w="1418"/>
      </w:tblGrid>
      <w:tr>
        <w:trPr>
          <w:trHeight w:val="284" w:hRule="exac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SSEGURANÇA</w:t>
            </w:r>
          </w:p>
        </w:tc>
      </w:tr>
      <w:tr>
        <w:trPr>
          <w:trHeight w:val="85" w:hRule="exact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49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OJETO ENVOLVE EXPERIMENTO COM ORGANISMOS GENETICAMENTE MODIFICADOS?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49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7_2221355472"/>
            <w:bookmarkStart w:id="6" w:name="__Fieldmark__27_222135547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IM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8_2221355472"/>
            <w:bookmarkStart w:id="8" w:name="__Fieldmark__28_222135547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ÃO</w:t>
            </w:r>
          </w:p>
        </w:tc>
      </w:tr>
      <w:tr>
        <w:trPr>
          <w:trHeight w:val="40" w:hRule="exact"/>
        </w:trPr>
        <w:tc>
          <w:tcPr>
            <w:tcW w:w="104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SIM</w:t>
            </w:r>
            <w:r>
              <w:rPr>
                <w:rFonts w:cs="Arial" w:ascii="Arial" w:hAnsi="Arial"/>
                <w:sz w:val="18"/>
                <w:szCs w:val="18"/>
              </w:rPr>
              <w:t>, a instituição/departamento/laboratório possui o certificado de qualidade em Biossegurança?</w:t>
            </w:r>
          </w:p>
        </w:tc>
      </w:tr>
      <w:tr>
        <w:trPr>
          <w:trHeight w:val="40" w:hRule="exact"/>
          <w:cantSplit w:val="true"/>
        </w:trPr>
        <w:tc>
          <w:tcPr>
            <w:tcW w:w="48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9_2221355472"/>
            <w:bookmarkStart w:id="10" w:name="__Fieldmark__29_222135547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IM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0_2221355472"/>
            <w:bookmarkStart w:id="12" w:name="__Fieldmark__30_222135547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ÃO</w:t>
            </w:r>
          </w:p>
        </w:tc>
      </w:tr>
      <w:tr>
        <w:trPr>
          <w:trHeight w:val="280" w:hRule="exact"/>
          <w:cantSplit w:val="true"/>
        </w:trPr>
        <w:tc>
          <w:tcPr>
            <w:tcW w:w="6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já possui o certificado, 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r: número do registr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a Publicação: </w:t>
            </w: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104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49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ÉTICOS</w:t>
            </w:r>
          </w:p>
        </w:tc>
      </w:tr>
      <w:tr>
        <w:trPr>
          <w:trHeight w:val="85" w:hRule="exact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envolve ética na experimentação com seres humanos?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3_2221355472"/>
            <w:bookmarkStart w:id="14" w:name="__Fieldmark__33_2221355472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4_2221355472"/>
            <w:bookmarkStart w:id="16" w:name="__Fieldmark__34_2221355472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80" w:hRule="exact"/>
        </w:trPr>
        <w:tc>
          <w:tcPr>
            <w:tcW w:w="6521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envolve ética na experimentação com animais?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5_2221355472"/>
            <w:bookmarkStart w:id="18" w:name="__Fieldmark__35_2221355472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9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6_2221355472"/>
            <w:bookmarkStart w:id="20" w:name="__Fieldmark__36_2221355472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80" w:hRule="exact"/>
        </w:trPr>
        <w:tc>
          <w:tcPr>
            <w:tcW w:w="6521" w:type="dxa"/>
            <w:gridSpan w:val="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envolve ética ambiental?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7_2221355472"/>
            <w:bookmarkStart w:id="22" w:name="__Fieldmark__37_2221355472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9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8_2221355472"/>
            <w:bookmarkStart w:id="24" w:name="__Fieldmark__38_2221355472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40" w:hRule="exact"/>
        </w:trPr>
        <w:tc>
          <w:tcPr>
            <w:tcW w:w="104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1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2551"/>
        <w:gridCol w:w="142"/>
        <w:gridCol w:w="567"/>
        <w:gridCol w:w="1559"/>
        <w:gridCol w:w="284"/>
        <w:gridCol w:w="283"/>
        <w:gridCol w:w="567"/>
        <w:gridCol w:w="163"/>
        <w:gridCol w:w="546"/>
        <w:gridCol w:w="1277"/>
      </w:tblGrid>
      <w:tr>
        <w:trPr>
          <w:trHeight w:val="278" w:hRule="exact"/>
        </w:trPr>
        <w:tc>
          <w:tcPr>
            <w:tcW w:w="1049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ISÓTOPOS, OUTROS MATERIAIS RADIOATIVOS E INSTALAÇÕES</w:t>
            </w:r>
          </w:p>
        </w:tc>
      </w:tr>
      <w:tr>
        <w:trPr>
          <w:trHeight w:val="85" w:hRule="exac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envolve uso de radioisótopos ou outros materiais radioativos?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9_2221355472"/>
            <w:bookmarkStart w:id="26" w:name="__Fieldmark__39_2221355472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0_2221355472"/>
            <w:bookmarkStart w:id="28" w:name="__Fieldmark__40_2221355472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77" w:hRule="exact"/>
        </w:trPr>
        <w:tc>
          <w:tcPr>
            <w:tcW w:w="765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O projeto envolve aquisição de radioisótopos ou outros materiais radioativo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1_2221355472"/>
            <w:bookmarkStart w:id="30" w:name="__Fieldmark__41_2221355472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2_2221355472"/>
            <w:bookmarkStart w:id="32" w:name="__Fieldmark__42_2221355472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78" w:hRule="exact"/>
        </w:trPr>
        <w:tc>
          <w:tcPr>
            <w:tcW w:w="1049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SIM, </w:t>
            </w:r>
            <w:r>
              <w:rPr>
                <w:rFonts w:cs="Arial" w:ascii="Arial" w:hAnsi="Arial"/>
                <w:sz w:val="18"/>
                <w:szCs w:val="18"/>
              </w:rPr>
              <w:t>indicar o número de registro da autorização da CNEN do pesquisador e da instituição.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registro do pesquisador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 da instituição:</w:t>
            </w:r>
          </w:p>
        </w:tc>
        <w:tc>
          <w:tcPr>
            <w:tcW w:w="31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765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envolve instalações radioativas, nucleares ou minero-industriai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5_2221355472"/>
            <w:bookmarkStart w:id="34" w:name="__Fieldmark__45_2221355472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46_2221355472"/>
            <w:bookmarkStart w:id="36" w:name="__Fieldmark__46_2221355472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78" w:hRule="exact"/>
        </w:trPr>
        <w:tc>
          <w:tcPr>
            <w:tcW w:w="104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IM, anexar cópia da licença da CNEN</w:t>
            </w:r>
          </w:p>
        </w:tc>
      </w:tr>
      <w:tr>
        <w:trPr>
          <w:trHeight w:val="195" w:hRule="exact"/>
        </w:trPr>
        <w:tc>
          <w:tcPr>
            <w:tcW w:w="10491" w:type="dxa"/>
            <w:gridSpan w:val="12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color w:val="FF000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1" w:type="dxa"/>
            <w:gridSpan w:val="12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RIMÔNIO GENÉTICO</w:t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49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>O projeto envolve pesquisa com Patrimônio Genético com ou sem Conhecimento Tradicional Associado?</w:t>
            </w:r>
          </w:p>
        </w:tc>
      </w:tr>
      <w:tr>
        <w:trPr>
          <w:trHeight w:val="40" w:hRule="exact"/>
          <w:cantSplit w:val="true"/>
        </w:trPr>
        <w:tc>
          <w:tcPr>
            <w:tcW w:w="1049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47_2221355472"/>
            <w:bookmarkStart w:id="38" w:name="__Fieldmark__47_2221355472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48_2221355472"/>
            <w:bookmarkStart w:id="40" w:name="__Fieldmark__48_2221355472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ÃO</w:t>
            </w:r>
          </w:p>
        </w:tc>
      </w:tr>
      <w:tr>
        <w:trPr>
          <w:trHeight w:val="40" w:hRule="exact"/>
        </w:trPr>
        <w:tc>
          <w:tcPr>
            <w:tcW w:w="104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 SIM</w:t>
            </w:r>
            <w:r>
              <w:rPr>
                <w:rFonts w:cs="Arial" w:ascii="Arial" w:hAnsi="Arial"/>
                <w:sz w:val="18"/>
              </w:rPr>
              <w:t>, a realização do projeto de pesquisa foi aprovado pelo Conselho de Gestão do Patrimônio Genético – MMA e/ou IBAMA e/ou da FUNAI?</w:t>
            </w:r>
          </w:p>
        </w:tc>
      </w:tr>
      <w:tr>
        <w:trPr>
          <w:trHeight w:val="40" w:hRule="exact"/>
          <w:cantSplit w:val="true"/>
        </w:trPr>
        <w:tc>
          <w:tcPr>
            <w:tcW w:w="524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49_2221355472"/>
            <w:bookmarkStart w:id="42" w:name="__Fieldmark__49_2221355472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I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50_2221355472"/>
            <w:bookmarkStart w:id="44" w:name="__Fieldmark__50_2221355472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Ã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1" w:type="dxa"/>
        <w:jc w:val="left"/>
        <w:tblInd w:w="-56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134"/>
        <w:gridCol w:w="4111"/>
        <w:gridCol w:w="567"/>
        <w:gridCol w:w="4679"/>
      </w:tblGrid>
      <w:tr>
        <w:trPr>
          <w:trHeight w:val="320" w:hRule="exac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ÍDUOS QUÍMICOS OU BIOLÓGICOS </w:t>
            </w:r>
          </w:p>
          <w:p>
            <w:pPr>
              <w:pStyle w:val="Normal"/>
              <w:spacing w:lineRule="exact" w:line="26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49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ojeto envolve pesquisa ou atividades que gerem resíduos químicos ou biológicos?</w:t>
            </w:r>
          </w:p>
        </w:tc>
      </w:tr>
      <w:tr>
        <w:trPr>
          <w:trHeight w:val="40" w:hRule="exact"/>
          <w:cantSplit w:val="true"/>
        </w:trPr>
        <w:tc>
          <w:tcPr>
            <w:tcW w:w="1049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51_2221355472"/>
            <w:bookmarkStart w:id="46" w:name="__Fieldmark__51_2221355472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I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52_2221355472"/>
            <w:bookmarkStart w:id="48" w:name="__Fieldmark__52_2221355472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ÃO</w:t>
            </w:r>
          </w:p>
        </w:tc>
      </w:tr>
      <w:tr>
        <w:trPr>
          <w:trHeight w:val="40" w:hRule="exact"/>
        </w:trPr>
        <w:tc>
          <w:tcPr>
            <w:tcW w:w="104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 SIM</w:t>
            </w:r>
            <w:r>
              <w:rPr>
                <w:rFonts w:cs="Arial" w:ascii="Arial" w:hAnsi="Arial"/>
                <w:sz w:val="18"/>
              </w:rPr>
              <w:t>, a realização do projeto de pesquisa foi aprovado pela Comissão de Resíduos da Instituição?</w:t>
            </w:r>
          </w:p>
        </w:tc>
      </w:tr>
      <w:tr>
        <w:trPr>
          <w:trHeight w:val="40" w:hRule="exact"/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53_2221355472"/>
            <w:bookmarkStart w:id="50" w:name="__Fieldmark__53_2221355472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I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54_2221355472"/>
            <w:bookmarkStart w:id="52" w:name="__Fieldmark__54_2221355472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5"/>
        <w:gridCol w:w="3018"/>
        <w:gridCol w:w="288"/>
        <w:gridCol w:w="1086"/>
        <w:gridCol w:w="756"/>
        <w:gridCol w:w="2559"/>
      </w:tblGrid>
      <w:tr>
        <w:trPr>
          <w:trHeight w:val="260" w:hRule="exac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UREZA DO VÍNCULO DO SOLICITANTE (COORDENADOR) COM A EMPRESA</w:t>
            </w:r>
          </w:p>
        </w:tc>
      </w:tr>
      <w:tr>
        <w:trPr>
          <w:trHeight w:val="113" w:hRule="exac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104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ÚMERO DE HORAS SEMANAIS DEDICADAS AO PROJETO: 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 SOLICITANTE  É VINCULADO A INSTITUIÇÃO DE PESQUISA?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57_2221355472"/>
            <w:bookmarkStart w:id="54" w:name="__Fieldmark__57_2221355472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58_2221355472"/>
            <w:bookmarkStart w:id="56" w:name="__Fieldmark__58_2221355472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>
          <w:trHeight w:val="40" w:hRule="exact"/>
        </w:trPr>
        <w:tc>
          <w:tcPr>
            <w:tcW w:w="104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 caso positivo, preencher:</w:t>
            </w:r>
          </w:p>
        </w:tc>
      </w:tr>
      <w:tr>
        <w:trPr>
          <w:trHeight w:val="312" w:hRule="exac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A INSTITUIÇÃO: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ATUREZA DO VÍNCULO:</w:t>
            </w:r>
            <w:bookmarkStart w:id="57" w:name="Texto43"/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7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ME DE TRABALHO (HORAS SEMANAIS):</w:t>
            </w:r>
            <w:bookmarkStart w:id="58" w:name="Texto44"/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8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ENDE MANTER ALGUM VÍNCULO REMUNERADO COM A INSTITUIÇÃO:?</w:t>
            </w:r>
          </w:p>
        </w:tc>
      </w:tr>
      <w:tr>
        <w:trPr>
          <w:trHeight w:val="40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Assinal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9" w:name="__Fieldmark__62_2221355472"/>
            <w:bookmarkStart w:id="60" w:name="__Fieldmark__62_2221355472"/>
            <w:bookmarkEnd w:id="6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7707" w:type="dxa"/>
            <w:gridSpan w:val="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Assinal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1" w:name="__Fieldmark__63_2221355472"/>
            <w:bookmarkStart w:id="62" w:name="__Fieldmark__63_2221355472"/>
            <w:bookmarkEnd w:id="6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</w:tr>
      <w:tr>
        <w:trPr>
          <w:trHeight w:val="40" w:hRule="exact"/>
        </w:trPr>
        <w:tc>
          <w:tcPr>
            <w:tcW w:w="7177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M CASO POSITIVO, DISCRIMINAR REGIME DE TRABALHO (HORAS SEMANAIS): </w:t>
            </w:r>
            <w:bookmarkStart w:id="63" w:name="Texto45"/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3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[</w:t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3097"/>
        <w:gridCol w:w="3132"/>
      </w:tblGrid>
      <w:tr>
        <w:trPr>
          <w:tblHeader w:val="true"/>
          <w:trHeight w:val="240" w:hRule="exact"/>
          <w:cantSplit w:val="true"/>
        </w:trPr>
        <w:tc>
          <w:tcPr>
            <w:tcW w:w="10492" w:type="dxa"/>
            <w:gridSpan w:val="3"/>
            <w:tcBorders/>
          </w:tcPr>
          <w:p>
            <w:pPr>
              <w:pStyle w:val="Normal"/>
              <w:spacing w:lineRule="exact" w:line="240"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XÍLIO SOLICITADO À FAPESP (apresentar em anexo, orçamento detalhado nos moldes exigidos pela FAPESP)</w:t>
            </w:r>
          </w:p>
        </w:tc>
      </w:tr>
      <w:tr>
        <w:trPr>
          <w:tblHeader w:val="true"/>
          <w:trHeight w:val="113" w:hRule="exact"/>
        </w:trPr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 EM R$</w:t>
            </w:r>
          </w:p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separar casas decimais com vírgul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 EM  US$</w:t>
            </w:r>
          </w:p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separar casas decimais com vírgula)</w:t>
            </w:r>
          </w:p>
        </w:tc>
      </w:tr>
      <w:tr>
        <w:trPr>
          <w:tblHeader w:val="true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extodecomentrio"/>
              <w:spacing w:lineRule="exact" w:line="20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PERMANENT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CONSUM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TERCEIRO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ÁRIA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sz w:val="18"/>
              </w:rPr>
              <w:t>DESPESAS DE TRANSPORT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SAS Treinamento Técnico (discriminar abaixo)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rPr>
                <w:rFonts w:cs="Arial" w:ascii="Arial" w:hAnsi="Arial"/>
                <w:sz w:val="16"/>
              </w:rPr>
              <w:t xml:space="preserve">(especifique) </w:t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I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8"/>
        <w:gridCol w:w="1556"/>
        <w:gridCol w:w="1858"/>
        <w:gridCol w:w="1548"/>
        <w:gridCol w:w="718"/>
        <w:gridCol w:w="843"/>
        <w:gridCol w:w="1571"/>
      </w:tblGrid>
      <w:tr>
        <w:trPr/>
        <w:tc>
          <w:tcPr>
            <w:tcW w:w="1049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AS</w:t>
            </w:r>
          </w:p>
        </w:tc>
      </w:tr>
      <w:tr>
        <w:trPr>
          <w:trHeight w:val="85" w:hRule="exact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 BOLSA(S) DE TREINAMENTO TÉCNICO PARA PESSOAL DE APOIO?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3_2221355472"/>
            <w:bookmarkStart w:id="65" w:name="__Fieldmark__83_222135547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4_2221355472"/>
            <w:bookmarkStart w:id="67" w:name="__Fieldmark__84_222135547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104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“SIM”, INDIQUE O(S) NÍVEL(EIS) COM A(S) RESPECTIVA(S) QUANTIDADE(S)</w:t>
            </w:r>
          </w:p>
        </w:tc>
      </w:tr>
      <w:tr>
        <w:trPr>
          <w:trHeight w:val="85" w:hRule="exact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SEMANAIS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meses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2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TT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INAMENTO TÉCNICO</w:t>
            </w:r>
          </w:p>
        </w:tc>
      </w:tr>
      <w:tr>
        <w:trPr>
          <w:trHeight w:val="340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9_2221355472"/>
            <w:bookmarkStart w:id="69" w:name="__Fieldmark__89_222135547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ÍVEL 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94_2221355472"/>
            <w:bookmarkStart w:id="71" w:name="__Fieldmark__94_222135547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ÍVEL 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99_2221355472"/>
            <w:bookmarkStart w:id="73" w:name="__Fieldmark__99_222135547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ÍVEL 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04_2221355472"/>
            <w:bookmarkStart w:id="75" w:name="__Fieldmark__104_222135547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ÍVEL 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09_2221355472"/>
            <w:bookmarkStart w:id="77" w:name="__Fieldmark__109_222135547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ÍVEL 4 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14_2221355472"/>
            <w:bookmarkStart w:id="79" w:name="__Fieldmark__114_222135547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ÍVEL 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7"/>
        <w:gridCol w:w="1422"/>
        <w:gridCol w:w="1710"/>
      </w:tblGrid>
      <w:tr>
        <w:trPr>
          <w:trHeight w:val="40" w:hRule="exact"/>
        </w:trPr>
        <w:tc>
          <w:tcPr>
            <w:tcW w:w="10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3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LICITA BOLSA DE PESQUISA (Pequenas Empresas)?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119_2221355472"/>
            <w:bookmarkStart w:id="81" w:name="__Fieldmark__119_2221355472"/>
            <w:bookmarkEnd w:id="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IM</w:t>
            </w:r>
          </w:p>
        </w:tc>
        <w:tc>
          <w:tcPr>
            <w:tcW w:w="1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/>
            </w:pPr>
            <w:r>
              <w:fldChar w:fldCharType="begin">
                <w:ffData>
                  <w:name w:val="Assinal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2" w:name="__Fieldmark__120_2221355472"/>
            <w:bookmarkStart w:id="83" w:name="__Fieldmark__120_2221355472"/>
            <w:bookmarkEnd w:id="8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>
          <w:trHeight w:val="40" w:hRule="exact"/>
        </w:trPr>
        <w:tc>
          <w:tcPr>
            <w:tcW w:w="1048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0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A bolsa de pesquisa para pequena empresa, caso concedida, deve ser cadastrada no SAG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m</w:t>
            </w:r>
            <w:r>
              <w:rPr>
                <w:rFonts w:cs="Arial" w:ascii="Arial" w:hAnsi="Arial"/>
                <w:b/>
                <w:szCs w:val="18"/>
              </w:rPr>
              <w:t xml:space="preserve"> bolsas concedidas como itens orçamentários em auxílios.</w:t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112"/>
        <w:gridCol w:w="3127"/>
      </w:tblGrid>
      <w:tr>
        <w:trPr>
          <w:trHeight w:val="227" w:hRule="exac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ÇÃO EM EVENTOS CIENTÍFICOS COM APRESENTAÇÃO DE TRABALHOS </w:t>
            </w:r>
          </w:p>
        </w:tc>
      </w:tr>
      <w:tr>
        <w:trPr>
          <w:trHeight w:val="79" w:hRule="exact"/>
        </w:trPr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IVA DE CUSTOS PARA DIVULGAÇÃO DOS RESULTADOS DO PROJETO PROPOSTO EM EVENTOS CIENTÍFICOS (espera-se que sejam buscados recursos complementares de outras fontes para esta atividade e que os eventos escolhidos maximizem o impacto Científico dos resultados).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EM R$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6"/>
                <w:szCs w:val="17"/>
              </w:rPr>
              <w:t>(separar casas decimais com vírgula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EM US$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  <w:t>(separar casas decimais com vírgula)</w:t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163"/>
        <w:gridCol w:w="233"/>
        <w:gridCol w:w="163"/>
        <w:gridCol w:w="237"/>
        <w:gridCol w:w="161"/>
        <w:gridCol w:w="2"/>
        <w:gridCol w:w="233"/>
        <w:gridCol w:w="44"/>
        <w:gridCol w:w="119"/>
        <w:gridCol w:w="233"/>
        <w:gridCol w:w="65"/>
        <w:gridCol w:w="233"/>
        <w:gridCol w:w="51"/>
        <w:gridCol w:w="58"/>
        <w:gridCol w:w="29"/>
        <w:gridCol w:w="251"/>
        <w:gridCol w:w="87"/>
        <w:gridCol w:w="76"/>
        <w:gridCol w:w="233"/>
        <w:gridCol w:w="163"/>
        <w:gridCol w:w="233"/>
        <w:gridCol w:w="163"/>
        <w:gridCol w:w="233"/>
        <w:gridCol w:w="163"/>
        <w:gridCol w:w="238"/>
        <w:gridCol w:w="399"/>
        <w:gridCol w:w="169"/>
        <w:gridCol w:w="3"/>
        <w:gridCol w:w="108"/>
        <w:gridCol w:w="397"/>
        <w:gridCol w:w="284"/>
        <w:gridCol w:w="195"/>
        <w:gridCol w:w="8"/>
        <w:gridCol w:w="59"/>
        <w:gridCol w:w="163"/>
        <w:gridCol w:w="215"/>
        <w:gridCol w:w="129"/>
        <w:gridCol w:w="19"/>
        <w:gridCol w:w="15"/>
        <w:gridCol w:w="206"/>
        <w:gridCol w:w="9"/>
        <w:gridCol w:w="163"/>
        <w:gridCol w:w="11"/>
        <w:gridCol w:w="226"/>
        <w:gridCol w:w="85"/>
        <w:gridCol w:w="61"/>
        <w:gridCol w:w="56"/>
        <w:gridCol w:w="249"/>
        <w:gridCol w:w="107"/>
        <w:gridCol w:w="128"/>
        <w:gridCol w:w="27"/>
        <w:gridCol w:w="117"/>
        <w:gridCol w:w="46"/>
        <w:gridCol w:w="96"/>
        <w:gridCol w:w="166"/>
        <w:gridCol w:w="108"/>
        <w:gridCol w:w="55"/>
        <w:gridCol w:w="262"/>
        <w:gridCol w:w="164"/>
        <w:gridCol w:w="249"/>
        <w:gridCol w:w="13"/>
        <w:gridCol w:w="163"/>
        <w:gridCol w:w="249"/>
        <w:gridCol w:w="13"/>
        <w:gridCol w:w="279"/>
        <w:gridCol w:w="283"/>
        <w:gridCol w:w="592"/>
        <w:gridCol w:w="110"/>
        <w:gridCol w:w="12"/>
      </w:tblGrid>
      <w:tr>
        <w:trPr>
          <w:trHeight w:val="227" w:hRule="exact"/>
        </w:trPr>
        <w:tc>
          <w:tcPr>
            <w:tcW w:w="10495" w:type="dxa"/>
            <w:gridSpan w:val="69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UXÍLIOS RECEBIDOS OU SOLICITADOS A OUTRAS ENTIDADES PARA O PROJETO (indicar moeda)</w:t>
            </w:r>
          </w:p>
        </w:tc>
      </w:tr>
      <w:tr>
        <w:trPr>
          <w:trHeight w:val="79" w:hRule="exact"/>
        </w:trPr>
        <w:tc>
          <w:tcPr>
            <w:tcW w:w="10495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582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</w:t>
            </w:r>
          </w:p>
        </w:tc>
        <w:tc>
          <w:tcPr>
            <w:tcW w:w="246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SOLICITADO</w:t>
            </w:r>
          </w:p>
        </w:tc>
        <w:tc>
          <w:tcPr>
            <w:tcW w:w="244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APROVADO</w:t>
            </w:r>
          </w:p>
        </w:tc>
      </w:tr>
      <w:tr>
        <w:trPr>
          <w:trHeight w:val="284" w:hRule="atLeast"/>
        </w:trPr>
        <w:tc>
          <w:tcPr>
            <w:tcW w:w="55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495" w:type="dxa"/>
            <w:gridSpan w:val="6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95" w:type="dxa"/>
            <w:gridSpan w:val="6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OLSAS E AUXÍLIOS DA FAPESP RELACIONADOS COM ESTA SOLICITAÇÃO</w:t>
            </w:r>
          </w:p>
        </w:tc>
      </w:tr>
      <w:tr>
        <w:trPr>
          <w:trHeight w:val="113" w:hRule="exact"/>
        </w:trPr>
        <w:tc>
          <w:tcPr>
            <w:tcW w:w="10495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0"/>
            <w:tcBorders>
              <w:right w:val="double" w:sz="1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</w:tc>
        <w:tc>
          <w:tcPr>
            <w:tcW w:w="5392" w:type="dxa"/>
            <w:gridSpan w:val="38"/>
            <w:tcBorders>
              <w:left w:val="double" w:sz="18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2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0"/>
            <w:tcBorders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tcBorders>
              <w:lef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5" w:type="dxa"/>
            <w:gridSpan w:val="2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9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9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gridSpan w:val="4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right w:val="double" w:sz="1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0"/>
            <w:tcBorders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15"/>
            <w:tcBorders>
              <w:lef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5" w:type="dxa"/>
            <w:gridSpan w:val="2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9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9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gridSpan w:val="4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right w:val="double" w:sz="1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0"/>
            <w:tcBorders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15"/>
            <w:tcBorders>
              <w:lef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5" w:type="dxa"/>
            <w:gridSpan w:val="2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9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9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gridSpan w:val="4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tcBorders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right w:val="double" w:sz="1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gridSpan w:val="4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9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103" w:type="dxa"/>
            <w:gridSpan w:val="31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2" w:type="dxa"/>
            <w:gridSpan w:val="38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3" w:type="dxa"/>
            <w:gridSpan w:val="6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6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0495" w:type="dxa"/>
            <w:gridSpan w:val="69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tabs>
                <w:tab w:val="clear" w:pos="0"/>
                <w:tab w:val="clear" w:pos="566"/>
                <w:tab w:val="clear" w:pos="720"/>
                <w:tab w:val="clear" w:pos="850"/>
                <w:tab w:val="clear" w:pos="1440"/>
                <w:tab w:val="clear" w:pos="1700"/>
                <w:tab w:val="clear" w:pos="1984"/>
                <w:tab w:val="clear" w:pos="2268"/>
                <w:tab w:val="clear" w:pos="2551"/>
                <w:tab w:val="clear" w:pos="2834"/>
                <w:tab w:val="clear" w:pos="3117"/>
                <w:tab w:val="clear" w:pos="3402"/>
                <w:tab w:val="clear" w:pos="3685"/>
                <w:tab w:val="clear" w:pos="3968"/>
                <w:tab w:val="clear" w:pos="4251"/>
                <w:tab w:val="clear" w:pos="4534"/>
                <w:tab w:val="clear" w:pos="4819"/>
                <w:tab w:val="clear" w:pos="5102"/>
                <w:tab w:val="clear" w:pos="5385"/>
                <w:tab w:val="clear" w:pos="5668"/>
                <w:tab w:val="clear" w:pos="5953"/>
                <w:tab w:val="clear" w:pos="6519"/>
                <w:tab w:val="clear" w:pos="7086"/>
                <w:tab w:val="clear" w:pos="7936"/>
                <w:tab w:val="clear" w:pos="8504"/>
                <w:tab w:val="clear" w:pos="9070"/>
                <w:tab w:val="left" w:pos="-426" w:leader="none"/>
              </w:tabs>
              <w:snapToGrid w:val="false"/>
              <w:spacing w:lineRule="exact" w:line="240"/>
              <w:ind w:left="-68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95" w:type="dxa"/>
            <w:gridSpan w:val="69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tabs>
                <w:tab w:val="clear" w:pos="0"/>
                <w:tab w:val="clear" w:pos="566"/>
                <w:tab w:val="clear" w:pos="720"/>
                <w:tab w:val="clear" w:pos="850"/>
                <w:tab w:val="clear" w:pos="1440"/>
                <w:tab w:val="clear" w:pos="1700"/>
                <w:tab w:val="clear" w:pos="1984"/>
                <w:tab w:val="clear" w:pos="2268"/>
                <w:tab w:val="clear" w:pos="2551"/>
                <w:tab w:val="clear" w:pos="2834"/>
                <w:tab w:val="clear" w:pos="3117"/>
                <w:tab w:val="clear" w:pos="3402"/>
                <w:tab w:val="clear" w:pos="3685"/>
                <w:tab w:val="clear" w:pos="3968"/>
                <w:tab w:val="clear" w:pos="4251"/>
                <w:tab w:val="clear" w:pos="4534"/>
                <w:tab w:val="clear" w:pos="4819"/>
                <w:tab w:val="clear" w:pos="5102"/>
                <w:tab w:val="clear" w:pos="5385"/>
                <w:tab w:val="clear" w:pos="5668"/>
                <w:tab w:val="clear" w:pos="5953"/>
                <w:tab w:val="clear" w:pos="6519"/>
                <w:tab w:val="clear" w:pos="7086"/>
                <w:tab w:val="clear" w:pos="7936"/>
                <w:tab w:val="clear" w:pos="8504"/>
                <w:tab w:val="clear" w:pos="9070"/>
                <w:tab w:val="left" w:pos="-426" w:leader="none"/>
              </w:tabs>
              <w:spacing w:lineRule="exact" w:line="240"/>
              <w:ind w:left="-68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DADOS  SOBRE A EMPRESA</w:t>
            </w:r>
          </w:p>
        </w:tc>
      </w:tr>
      <w:tr>
        <w:trPr>
          <w:trHeight w:val="102" w:hRule="exact"/>
        </w:trPr>
        <w:tc>
          <w:tcPr>
            <w:tcW w:w="10495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00"/>
              <w:ind w:left="-70" w:hanging="0"/>
              <w:jc w:val="both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5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ou Razão Social:</w:t>
            </w:r>
          </w:p>
        </w:tc>
        <w:tc>
          <w:tcPr>
            <w:tcW w:w="7970" w:type="dxa"/>
            <w:gridSpan w:val="5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NPJ.:</w:t>
            </w:r>
          </w:p>
        </w:tc>
        <w:tc>
          <w:tcPr>
            <w:tcW w:w="5036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33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adual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3004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a Fundação: </w:t>
            </w:r>
          </w:p>
        </w:tc>
        <w:tc>
          <w:tcPr>
            <w:tcW w:w="4056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7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. Solic.:</w:t>
            </w:r>
          </w:p>
        </w:tc>
        <w:tc>
          <w:tcPr>
            <w:tcW w:w="313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: Logradouro: </w:t>
            </w:r>
          </w:p>
        </w:tc>
        <w:tc>
          <w:tcPr>
            <w:tcW w:w="6594" w:type="dxa"/>
            <w:gridSpan w:val="4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</w:t>
            </w:r>
          </w:p>
        </w:tc>
        <w:tc>
          <w:tcPr>
            <w:tcW w:w="277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 ou Distrito:</w:t>
            </w:r>
          </w:p>
        </w:tc>
        <w:tc>
          <w:tcPr>
            <w:tcW w:w="391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4191" w:type="dxa"/>
            <w:gridSpan w:val="2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  <w:tc>
          <w:tcPr>
            <w:tcW w:w="83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</w:tc>
        <w:tc>
          <w:tcPr>
            <w:tcW w:w="286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s: (DDD)</w:t>
            </w:r>
          </w:p>
        </w:tc>
        <w:tc>
          <w:tcPr>
            <w:tcW w:w="254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53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2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7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Textodecomentrio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425"/>
        <w:gridCol w:w="708"/>
        <w:gridCol w:w="1419"/>
        <w:gridCol w:w="1984"/>
        <w:gridCol w:w="1134"/>
        <w:gridCol w:w="850"/>
      </w:tblGrid>
      <w:tr>
        <w:trPr>
          <w:trHeight w:val="227" w:hRule="exact"/>
        </w:trPr>
        <w:tc>
          <w:tcPr>
            <w:tcW w:w="10490" w:type="dxa"/>
            <w:gridSpan w:val="8"/>
            <w:tcBorders/>
          </w:tcPr>
          <w:p>
            <w:pPr>
              <w:pStyle w:val="Heading3"/>
              <w:keepNext w:val="false"/>
              <w:tabs>
                <w:tab w:val="clear" w:pos="0"/>
                <w:tab w:val="clear" w:pos="566"/>
                <w:tab w:val="clear" w:pos="720"/>
                <w:tab w:val="clear" w:pos="850"/>
                <w:tab w:val="clear" w:pos="1440"/>
                <w:tab w:val="clear" w:pos="1700"/>
                <w:tab w:val="clear" w:pos="1984"/>
                <w:tab w:val="clear" w:pos="2268"/>
                <w:tab w:val="clear" w:pos="2551"/>
                <w:tab w:val="clear" w:pos="2834"/>
                <w:tab w:val="clear" w:pos="3117"/>
                <w:tab w:val="clear" w:pos="3402"/>
                <w:tab w:val="clear" w:pos="3685"/>
                <w:tab w:val="clear" w:pos="3968"/>
                <w:tab w:val="clear" w:pos="4251"/>
                <w:tab w:val="clear" w:pos="4534"/>
                <w:tab w:val="clear" w:pos="4819"/>
                <w:tab w:val="clear" w:pos="5102"/>
                <w:tab w:val="clear" w:pos="5385"/>
                <w:tab w:val="clear" w:pos="5668"/>
                <w:tab w:val="clear" w:pos="5953"/>
                <w:tab w:val="clear" w:pos="6519"/>
                <w:tab w:val="clear" w:pos="7086"/>
                <w:tab w:val="clear" w:pos="7936"/>
                <w:tab w:val="clear" w:pos="8504"/>
                <w:tab w:val="clear" w:pos="9070"/>
                <w:tab w:val="left" w:pos="-426" w:leader="none"/>
              </w:tabs>
              <w:spacing w:lineRule="exact" w:line="240"/>
              <w:ind w:left="-7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DADOS  SOBRE A EMPRESA (continuação)</w:t>
            </w:r>
          </w:p>
        </w:tc>
      </w:tr>
      <w:tr>
        <w:trPr>
          <w:trHeight w:val="227" w:hRule="exact"/>
        </w:trPr>
        <w:tc>
          <w:tcPr>
            <w:tcW w:w="10490" w:type="dxa"/>
            <w:gridSpan w:val="8"/>
            <w:tcBorders>
              <w:bottom w:val="single" w:sz="6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7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PRINCIPAIS ATIVIDADES E PRODUTOS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turamento/ano:  R$ 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Número de Empregados: Mão de Obra Direta: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Empresarial:     Própria :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gada: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ind w:left="-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Terreno: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Construída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ind w:left="-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COS COM OS QUAIS OPER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indicar nome e Agência)</w:t>
            </w:r>
          </w:p>
        </w:tc>
      </w:tr>
      <w:tr>
        <w:trPr>
          <w:trHeight w:val="697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41"/>
        <w:gridCol w:w="284"/>
        <w:gridCol w:w="142"/>
        <w:gridCol w:w="425"/>
        <w:gridCol w:w="142"/>
        <w:gridCol w:w="1843"/>
        <w:gridCol w:w="993"/>
        <w:gridCol w:w="532"/>
        <w:gridCol w:w="176"/>
        <w:gridCol w:w="566"/>
        <w:gridCol w:w="1277"/>
        <w:gridCol w:w="284"/>
        <w:gridCol w:w="141"/>
        <w:gridCol w:w="142"/>
        <w:gridCol w:w="425"/>
        <w:gridCol w:w="143"/>
        <w:gridCol w:w="142"/>
        <w:gridCol w:w="425"/>
        <w:gridCol w:w="425"/>
        <w:gridCol w:w="850"/>
      </w:tblGrid>
      <w:tr>
        <w:trPr>
          <w:trHeight w:val="280" w:hRule="exact"/>
        </w:trPr>
        <w:tc>
          <w:tcPr>
            <w:tcW w:w="1049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ÁVEL PELA EMPRESA (não omita nem abrevie nomes)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bookmarkStart w:id="84" w:name="Texto97"/>
            <w:bookmarkStart w:id="85" w:name="Texto35"/>
            <w:bookmarkEnd w:id="84"/>
            <w:bookmarkEnd w:id="85"/>
            <w:r>
              <w:rPr>
                <w:rFonts w:cs="Arial" w:ascii="Arial" w:hAnsi="Arial"/>
                <w:sz w:val="18"/>
              </w:rPr>
              <w:t xml:space="preserve">OME: </w:t>
            </w:r>
          </w:p>
        </w:tc>
        <w:tc>
          <w:tcPr>
            <w:tcW w:w="935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:</w:t>
            </w:r>
          </w:p>
        </w:tc>
        <w:tc>
          <w:tcPr>
            <w:tcW w:w="45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F.: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false"/>
              <w:spacing w:lineRule="exact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preferencial para correspondência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4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gradouro: 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.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 ou Distrito: </w:t>
            </w:r>
          </w:p>
        </w:tc>
        <w:tc>
          <w:tcPr>
            <w:tcW w:w="850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: 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F: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</w:rPr>
              <w:t>O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ixa Postal: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s:  (DDD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2"/>
        <w:gridCol w:w="567"/>
        <w:gridCol w:w="851"/>
        <w:gridCol w:w="7796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pacing w:lineRule="exact" w:line="24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APROVAÇÃO DO DIRETOR DA INSTITUIÇÃO EM QUE O PESQUISADOR (COORDENADOR) TIVER VÍNCULO EMPREGATÍCIO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 OU FUNÇÃO: 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2"/>
        <w:gridCol w:w="567"/>
        <w:gridCol w:w="284"/>
        <w:gridCol w:w="8363"/>
      </w:tblGrid>
      <w:tr>
        <w:trPr>
          <w:trHeight w:val="280" w:hRule="exact"/>
        </w:trPr>
        <w:tc>
          <w:tcPr>
            <w:tcW w:w="10490" w:type="dxa"/>
            <w:gridSpan w:val="5"/>
            <w:tcBorders/>
          </w:tcPr>
          <w:p>
            <w:pPr>
              <w:pStyle w:val="Heading5"/>
              <w:keepNext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VAÇÃO DO RESPONSÁVEL PELA EMPRESA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 OU FUNÇÃO : 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exac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ATA E ASSINATURA DOS PROPONENTES (Coordenador e Empresa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Declaramos que temos conhecimento da sistemática de avaliação por pares adotada pela FAPESP para a análise de solicitações neste programa. Autorizamos que esta solicitação seja analisada segundo essa sistemática e, em particular, que ela seja submetida à análise de pesquisadores escolhidos pela FAPESP, cujas identidades serão mantidas em sigilo;</w:t>
            </w:r>
          </w:p>
          <w:p>
            <w:pPr>
              <w:pStyle w:val="Normal"/>
              <w:spacing w:lineRule="exact" w:line="240" w:before="40" w:after="40"/>
              <w:ind w:right="69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s informações aqui prestadas e as constantes em meu currículo (coordenador) para fins de submissão desta proposta foram por mim revisadas e estão corretas e atualizadas;</w:t>
            </w:r>
          </w:p>
          <w:p>
            <w:pPr>
              <w:pStyle w:val="Normal"/>
              <w:spacing w:lineRule="exact" w:line="240" w:before="40" w:after="40"/>
              <w:ind w:right="69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stamos cientes de que as informações incorretas aqui prestadas poderão prejudicar a análise e eventual concessão desta solicitação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709"/>
        <w:gridCol w:w="8505"/>
      </w:tblGrid>
      <w:tr>
        <w:trPr>
          <w:trHeight w:val="31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: 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pacing w:lineRule="exact" w:line="300"/>
              <w:ind w:right="-8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TENÇÃO: CONFERIR DOCUMENTAÇÃO A SER ANEXADA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effect w:val="blinkBackground"/>
              </w:rPr>
              <w:t>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  <w:gridCol w:w="425"/>
        <w:gridCol w:w="571"/>
        <w:gridCol w:w="709"/>
        <w:gridCol w:w="8"/>
      </w:tblGrid>
      <w:tr>
        <w:trPr>
          <w:trHeight w:val="280" w:hRule="exact"/>
        </w:trPr>
        <w:tc>
          <w:tcPr>
            <w:tcW w:w="10490" w:type="dxa"/>
            <w:gridSpan w:val="4"/>
            <w:tcBorders/>
          </w:tcPr>
          <w:p>
            <w:pPr>
              <w:pStyle w:val="Heading6"/>
              <w:keepNext w:val="false"/>
              <w:spacing w:lineRule="auto" w:line="240" w:before="80" w:after="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UMENTOS A ANEXAR  (ver instruções detalhadas no Manual de Instruções).</w:t>
            </w:r>
          </w:p>
        </w:tc>
      </w:tr>
      <w:tr>
        <w:trPr>
          <w:trHeight w:val="80" w:hRule="exac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(IMPRESCINDÍVEIS PARA ANÁLISE) – (SOLICITA-SE NÃO ENCADERNAR)</w:t>
            </w:r>
          </w:p>
        </w:tc>
        <w:tc>
          <w:tcPr>
            <w:tcW w:w="1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ência</w:t>
            </w:r>
          </w:p>
        </w:tc>
      </w:tr>
      <w:tr>
        <w:trPr>
          <w:trHeight w:val="240" w:hRule="exact"/>
          <w:cantSplit w:val="true"/>
        </w:trPr>
        <w:tc>
          <w:tcPr>
            <w:tcW w:w="87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60" w:after="6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41" w:leader="none"/>
                <w:tab w:val="left" w:pos="8575" w:leader="none"/>
                <w:tab w:val="left" w:pos="9709" w:leader="none"/>
              </w:tabs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PES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dastro do solicitante (Coordenador do projeto), em formulário da FAPESP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249_2221355472"/>
            <w:bookmarkStart w:id="87" w:name="__Fieldmark__249_2221355472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250_2221355472"/>
            <w:bookmarkStart w:id="89" w:name="__Fieldmark__250_2221355472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mo do projeto com máximo de uma página.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251_2221355472"/>
            <w:bookmarkStart w:id="91" w:name="__Fieldmark__251_2221355472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252_2221355472"/>
            <w:bookmarkStart w:id="93" w:name="__Fieldmark__252_2221355472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ção dos trabalhos de pesquisa realizados no passado, diretamente relacionados com o projeto, com máximo de 5 páginas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253_2221355472"/>
            <w:bookmarkStart w:id="95" w:name="__Fieldmark__253_2221355472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254_2221355472"/>
            <w:bookmarkStart w:id="97" w:name="__Fieldmark__254_2221355472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o projeto de pesquisa – (máximo de 20 páginas), contendo: precedentes,  objetivos,  metodologia e equipamentos utilizados, resultados esperados, em particular análise preliminar de retorno comercial ou social.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255_2221355472"/>
            <w:bookmarkStart w:id="99" w:name="__Fieldmark__255_2221355472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256_2221355472"/>
            <w:bookmarkStart w:id="101" w:name="__Fieldmark__256_2221355472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Súmula Curricular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Coordenador e dos pesquisadores mais importantes, contendo dados biográficos relevantes para evidenciar a competência necessária para a realização do projeto, uma lista de até cinco publicações em temas relacionados com o projeto e uma lista de até cinco outras publicações que sirvam para demonstrar a competência do pesquisador. Patentes e transferências de tecnologia para o setor produtivo podem ser usadas como substituto de publicações, com, no máximo, três páginas por pesquisador.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257_2221355472"/>
            <w:bookmarkStart w:id="103" w:name="__Fieldmark__257_2221355472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258_2221355472"/>
            <w:bookmarkStart w:id="105" w:name="__Fieldmark__258_2221355472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escrição da Equipe</w:t>
              </w:r>
            </w:hyperlink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ontrato Social da Empresa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No caso de empresa já constituída, trata-se de documento imprescindível para análise da FAPESP.  Se a empresa estiver em constituição, poderá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ser apresentado posteriormente, mas é imprescindível para a assinatura do Termo de Outorga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259_2221355472"/>
            <w:bookmarkStart w:id="107" w:name="__Fieldmark__259_2221355472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260_2221355472"/>
            <w:bookmarkStart w:id="109" w:name="__Fieldmark__260_2221355472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acordo sobre a Propriedade Intelectual, firmado entre o Pesquisador-Coordenador e a empresa.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261_2221355472"/>
            <w:bookmarkStart w:id="111" w:name="__Fieldmark__261_2221355472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262_2221355472"/>
            <w:bookmarkStart w:id="113" w:name="__Fieldmark__262_2221355472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a de financiamento de projetos de pesquisa em andamento ou de solicitações em julgamento, com, no máximo duas páginas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263_2221355472"/>
            <w:bookmarkStart w:id="115" w:name="__Fieldmark__263_2221355472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264_2221355472"/>
            <w:bookmarkStart w:id="117" w:name="__Fieldmark__264_2221355472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ção de empresas, instituições de pesquisa e consultores a serem sub-contratados, dentro dos limites definidos para cada fase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265_2221355472"/>
            <w:bookmarkStart w:id="119" w:name="__Fieldmark__265_2221355472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266_2221355472"/>
            <w:bookmarkStart w:id="121" w:name="__Fieldmark__266_2221355472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Orçamento detalhado e justificado em português, em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lanil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specífic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para a finalidade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267_2221355472"/>
            <w:bookmarkStart w:id="123" w:name="__Fieldmark__267_2221355472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268_2221355472"/>
            <w:bookmarkStart w:id="125" w:name="__Fieldmark__268_2221355472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çamentos dos fornecedores/representantes autorizad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É imprescindível a apresentação de 3 orçamentos para cada um dos materiais permanentes a serem solicitados.</w:t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269_2221355472"/>
            <w:bookmarkStart w:id="127" w:name="__Fieldmark__269_2221355472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270_2221355472"/>
            <w:bookmarkStart w:id="129" w:name="__Fieldmark__270_2221355472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nograma Físico/Financeiro em planilha específica para a finalidad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271_2221355472"/>
            <w:bookmarkStart w:id="131" w:name="__Fieldmark__271_2221355472"/>
            <w:bookmarkEnd w:id="1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2" w:name="__Fieldmark__272_2221355472"/>
            <w:bookmarkStart w:id="133" w:name="__Fieldmark__272_2221355472"/>
            <w:bookmarkEnd w:id="1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ertidão Negativa de Débitos para com a Receita Federal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No caso de empresa já constituída, trata-se de documento imprescindível para análise da FAPESP. 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Uma possível concessão fica condicionada à apresentação desses docum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Se a empresa estiver em constituição, poderá ser apresentado posteriormente, mas é imprescindível para a assinatura do Termo de Outorga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273_2221355472"/>
            <w:bookmarkStart w:id="135" w:name="__Fieldmark__273_2221355472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274_2221355472"/>
            <w:bookmarkStart w:id="137" w:name="__Fieldmark__274_2221355472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dão Negativa quanto à Dívida Ativa da União emitida pela procuradoria da Fazenda Nacional do Ministério da Fazenda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caso de empresa já constituída, trata-se de documento imprescindível para análise da FAPESP.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Uma possível concessão fica condicionada à apresentação desses documento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 a empresa estiver em constituição, poderá ser apresentado posteriormente, mas é imprescindível para a assinatura do Termo de Outorga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275_2221355472"/>
            <w:bookmarkStart w:id="139" w:name="__Fieldmark__275_2221355472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276_2221355472"/>
            <w:bookmarkStart w:id="141" w:name="__Fieldmark__276_2221355472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ertidão demonstrando regularidade com a Fazenda Estadual (ICMS)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No caso de empresa já constituída, trata-se de documento imprescindível para análise da FAPESP.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Uma possível concessão fica condicionada à apresentação desses documentos.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Se a empresa estiver em constituição, poderá ser apresentado posteriormente, mas é imprescindível para a assinatura do Termo de Outorga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277_2221355472"/>
            <w:bookmarkStart w:id="143" w:name="__Fieldmark__277_2221355472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278_2221355472"/>
            <w:bookmarkStart w:id="145" w:name="__Fieldmark__278_2221355472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dão Negativa de Débito expedida pelo INSS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caso de empresa já constituída, trata-se de documento imprescindível para análise da FAPESP.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Uma possível concessão fica condicionada à apresentação desses documento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 a empresa estiver em constituição, poderá ser apresentado posteriormente, mas é imprescindível para a assinatura do Termo de Outorga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279_2221355472"/>
            <w:bookmarkStart w:id="147" w:name="__Fieldmark__279_2221355472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280_2221355472"/>
            <w:bookmarkStart w:id="149" w:name="__Fieldmark__280_2221355472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dão de Regularidade de Situação – CRS, perante o FGTS, expedido pela Caixa Econômica Federal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caso de empresa já constituída, trata-se de documento imprescindível para análise da FAPESP.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Uma possível concessão fica condicionada à apresentação desses documento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 a empresa estiver em constituição, poderá ser apresentado posteriormente, mas é imprescindível para a assinatura do Termo de Outorga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281_2221355472"/>
            <w:bookmarkStart w:id="151" w:name="__Fieldmark__281_2221355472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282_2221355472"/>
            <w:bookmarkStart w:id="153" w:name="__Fieldmark__282_2221355472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  <w:gridCol w:w="709"/>
      </w:tblGrid>
      <w:tr>
        <w:trPr>
          <w:trHeight w:val="397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do Parque de Equipamentos da mesma natureza ou similar existente na empresa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283_2221355472"/>
            <w:bookmarkStart w:id="155" w:name="__Fieldmark__283_2221355472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284_2221355472"/>
            <w:bookmarkStart w:id="157" w:name="__Fieldmark__284_2221355472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Quando cabível, os documentos exigidos no item “Aspectos Éticos” e/ou “Biossegurança” e/ou “Radioisótopos, outros materiais radioativos e instalações” e/ou 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trimônio genético com ou sem conhecimentos tradicionais associa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” e/ou 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s ou atividades que gerem resíduos químicos e/ou biológicos”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poderão ser entregues posteriormente, porém antes da conclusão da análise. Uma possível concessão fica condicionada à apresentação desses document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58" w:name="__Fieldmark__285_2221355472"/>
            <w:bookmarkStart w:id="159" w:name="__Fieldmark__285_2221355472"/>
            <w:bookmarkEnd w:id="159"/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br/>
              <w:br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60" w:name="__Fieldmark__286_2221355472"/>
            <w:bookmarkStart w:id="161" w:name="__Fieldmark__286_2221355472"/>
            <w:bookmarkEnd w:id="161"/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br/>
              <w:br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62" w:name="__Fieldmark__287_2221355472"/>
            <w:bookmarkStart w:id="163" w:name="__Fieldmark__287_2221355472"/>
            <w:bookmarkEnd w:id="163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64" w:name="__Fieldmark__288_2221355472"/>
            <w:bookmarkStart w:id="165" w:name="__Fieldmark__288_2221355472"/>
            <w:bookmarkEnd w:id="165"/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br/>
              <w:br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66" w:name="__Fieldmark__289_2221355472"/>
            <w:bookmarkStart w:id="167" w:name="__Fieldmark__289_2221355472"/>
            <w:bookmarkEnd w:id="167"/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br/>
              <w:br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68" w:name="__Fieldmark__290_2221355472"/>
            <w:bookmarkStart w:id="169" w:name="__Fieldmark__290_2221355472"/>
            <w:bookmarkEnd w:id="169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projetos que envolvam experimento com organismos geneticamente modificados: número do registro e data da publicação do certificado de qualidade em Biosseguranç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de ser apresentado posteriormente mas é imprescindível para a assinatura do Termo de Outor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291_2221355472"/>
            <w:bookmarkStart w:id="171" w:name="__Fieldmark__291_2221355472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292_2221355472"/>
            <w:bookmarkStart w:id="173" w:name="__Fieldmark__292_2221355472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064" w:hanging="106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TENÇÃ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 Se a solicitação for para a FASE II do Programa, sem ter passado pela FASE I, deverão ser juntados também os seguintes documentos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293_2221355472"/>
            <w:bookmarkStart w:id="175" w:name="__Fieldmark__293_2221355472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294_2221355472"/>
            <w:bookmarkStart w:id="177" w:name="__Fieldmark__294_2221355472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nograma Físico Financeiro  em planilha específica para a finalida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A partir do segundo semestre da FASE II, a liberação dos recursos ficará condicionada à apresentação e aprovação pela FAPESP de um relatório semestral sumarizando o progresso realizado no período e descrevendo as metas para o próximo semestre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295_2221355472"/>
            <w:bookmarkStart w:id="179" w:name="__Fieldmark__295_2221355472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296_2221355472"/>
            <w:bookmarkStart w:id="181" w:name="__Fieldmark__296_2221355472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 de negócios para comercialização da inovação a ser desenvolvida (o SEBRAE se dispõe a orientar a empresa na preparação do plano de negócios)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297_2221355472"/>
            <w:bookmarkStart w:id="183" w:name="__Fieldmark__297_2221355472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298_2221355472"/>
            <w:bookmarkStart w:id="185" w:name="__Fieldmark__298_2221355472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ÃO DEVOLVIDOS OS PEDIDOS QUE NÃO ESTIVEREM ACOMPANHADOS DE TODA A DOCUMENTAÇÃO IMPRESCINDÍVEL PARA ANÁLISE. OS PEDIDOS DEVEM SER APRESENTADOS COM TODOS OS TEXTOS, INCLUSIVE FORMULÁRIOS, EM DUAS VIAS</w:t>
            </w:r>
          </w:p>
        </w:tc>
      </w:tr>
    </w:tbl>
    <w:p>
      <w:pPr>
        <w:pStyle w:val="Textodecomentrio"/>
        <w:spacing w:before="60" w:after="0"/>
        <w:ind w:left="-567" w:right="-851" w:hanging="0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  <w:t>FAPESP, OUTUBRO DE 2009</w:t>
      </w:r>
    </w:p>
    <w:p>
      <w:pPr>
        <w:pStyle w:val="Textodecomentrio"/>
        <w:numPr>
          <w:ilvl w:val="0"/>
          <w:numId w:val="0"/>
        </w:numPr>
        <w:spacing w:before="60" w:after="0"/>
        <w:ind w:left="-284" w:right="-851" w:hanging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TENÇÃO: É OBRIGATÓRIA A APRESENTAÇÃO DO CADASTRO DO CANDIDATO  </w:t>
      </w:r>
      <w:r>
        <w:rPr>
          <w:rFonts w:eastAsia="Wingdings" w:cs="Wingdings" w:ascii="Wingdings" w:hAnsi="Wingdings"/>
          <w:b/>
          <w:color w:val="000000"/>
          <w:sz w:val="18"/>
          <w:szCs w:val="18"/>
          <w:effect w:val="blinkBackground"/>
        </w:rPr>
        <w:t></w:t>
      </w:r>
      <w:r>
        <w:br w:type="page"/>
      </w:r>
    </w:p>
    <w:p>
      <w:pPr>
        <w:pStyle w:val="Textodecomentrio"/>
        <w:ind w:right="-851" w:hanging="0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7" w:hRule="exac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ADASTRO DO PESQUISADOR – Pequenas Empresas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3735"/>
      </w:tblGrid>
      <w:tr>
        <w:trPr>
          <w:trHeight w:val="400" w:hRule="atLeast"/>
        </w:trPr>
        <w:tc>
          <w:tcPr>
            <w:tcW w:w="10350" w:type="dxa"/>
            <w:gridSpan w:val="6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QUISADOR  (não omita nem abrevie nomes)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bookmarkStart w:id="186" w:name="Texto320"/>
            <w:bookmarkEnd w:id="186"/>
            <w:r>
              <w:rPr>
                <w:rFonts w:cs="Arial" w:ascii="Arial" w:hAnsi="Arial"/>
                <w:sz w:val="18"/>
                <w:szCs w:val="18"/>
              </w:rPr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 OUTRO DOCUMENTO DE IDENTIFICAÇÃO, TIPO: </w:t>
            </w: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ACADÊMICA (assinale apenas os cursos concluídos ou em andamento)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statusText w:type="text" w:val="Digite a duração do curso em semestres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03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**)</w:t>
            </w:r>
            <w:r>
              <w:rPr>
                <w:rFonts w:cs="Arial" w:ascii="Arial" w:hAnsi="Arial"/>
                <w:sz w:val="18"/>
                <w:szCs w:val="18"/>
              </w:rPr>
              <w:t xml:space="preserve"> / E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74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ês e ano de início: </w:t>
            </w:r>
            <w:r>
              <w:fldChar w:fldCharType="begin">
                <w:ffData>
                  <w:name w:val="Texto51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ês e ano de conclusão: </w:t>
            </w:r>
            <w:r>
              <w:fldChar w:fldCharType="begin">
                <w:ffData>
                  <w:name w:val="Texto52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53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**)</w:t>
            </w:r>
            <w:r>
              <w:rPr>
                <w:rFonts w:cs="Arial" w:ascii="Arial" w:hAnsi="Arial"/>
                <w:sz w:val="18"/>
                <w:szCs w:val="18"/>
              </w:rPr>
              <w:t xml:space="preserve"> / E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74 Copy 1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ês e ano de início: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ês e ano de conclusão: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**)</w:t>
            </w:r>
            <w:r>
              <w:rPr>
                <w:rFonts w:cs="Arial" w:ascii="Arial" w:hAnsi="Arial"/>
                <w:sz w:val="18"/>
                <w:szCs w:val="18"/>
              </w:rPr>
              <w:t xml:space="preserve"> / E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74 Copy 2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a tese:  </w:t>
            </w:r>
            <w:r>
              <w:fldChar w:fldCharType="begin">
                <w:ffData>
                  <w:name w:val="Texto19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709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ADASTRO DO PESQUISADOR – Pequenas Empresas</w:t>
            </w:r>
          </w:p>
        </w:tc>
      </w:tr>
    </w:tbl>
    <w:p>
      <w:pPr>
        <w:pStyle w:val="Normal"/>
        <w:spacing w:before="120" w:after="0"/>
        <w:ind w:left="-5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3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ui vínculo empregatício com alguma Entidade?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324_2221355472"/>
            <w:bookmarkStart w:id="188" w:name="__Fieldmark__324_2221355472"/>
            <w:bookmarkEnd w:id="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9" w:name="__Fieldmark__325_2221355472"/>
            <w:bookmarkStart w:id="190" w:name="__Fieldmark__325_2221355472"/>
            <w:bookmarkEnd w:id="19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ÍNCULO EMPREGATÍCIO ATUAL MAIS RELEVANTE 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**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 Atual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de Início na Entidade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de Início na Função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me de Trabalho: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s ou Funções recentes, incluindo Chefias e Coordenações: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-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ÃO HOUVER VÍNCULO EMPREGATÍCIO, INFORME NO QUADRO ABAIXO O VÍNCULO ATUAL MAIS RELEVANTE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**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ncu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**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s ou Funções recentes, incluindo Chefias e Coordenações: </w:t>
            </w: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atLeas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8" w:right="-68" w:hanging="11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UB-ÁREAS EM QUE PODE DAR ASSESSOR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indicar o código e o nome da sub-área - Consulte tabela FAPESP)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9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xto29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346" w:right="-738" w:hanging="2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É a organização a que se vincula a Instituição. Exemplos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dades Estaduais Paulistas ou Federais no Estado de São Paulo, Secretarias de Estado do Governo do Estado de São Paulo;</w:t>
      </w:r>
    </w:p>
    <w:p>
      <w:pPr>
        <w:pStyle w:val="Normal"/>
        <w:spacing w:before="40" w:after="0"/>
        <w:ind w:left="-284" w:right="-738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(**)</w:t>
      </w:r>
      <w:r>
        <w:rPr>
          <w:rFonts w:cs="Arial" w:ascii="Arial" w:hAnsi="Arial"/>
          <w:sz w:val="18"/>
          <w:szCs w:val="18"/>
        </w:rPr>
        <w:t xml:space="preserve"> É a organização onde será desenvolvido o projeto e, em geral à qual se vincula o Pesquisador responsável. A Instituição deve ter autoridade orçamentária para garantir apoio infra-estrutural. Exemplos: Faculdades, Escolas ou Institutos das Universidades Estaduais Paulistas, Centros em Universidades Federais, Institutos de Pesquisa Estaduais; </w:t>
      </w:r>
    </w:p>
    <w:p>
      <w:pPr>
        <w:pStyle w:val="Normal"/>
        <w:spacing w:before="40" w:after="0"/>
        <w:ind w:left="-284" w:right="-7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**) </w:t>
      </w:r>
      <w:r>
        <w:rPr>
          <w:rFonts w:cs="Arial" w:ascii="Arial" w:hAnsi="Arial"/>
          <w:sz w:val="18"/>
          <w:szCs w:val="18"/>
        </w:rPr>
        <w:t>Pesquisador Visitante, Pesquisador, Pós-Doutorado, Pesquisador Colaborador, etc..</w:t>
      </w:r>
      <w:r>
        <w:br w:type="page"/>
      </w:r>
    </w:p>
    <w:p>
      <w:pPr>
        <w:pStyle w:val="Normal"/>
        <w:ind w:right="-738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397" w:hRule="exac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ADASTRO DO PESQUISADOR – Pequenas Empresas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"/>
        <w:gridCol w:w="1386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atLeas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VRAS CHAVE, até dez, representativas para áreas de conhecimento em que atua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388_2221355472"/>
            <w:bookmarkStart w:id="192" w:name="__Fieldmark__388_2221355472"/>
            <w:bookmarkEnd w:id="1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389_2221355472"/>
            <w:bookmarkStart w:id="194" w:name="__Fieldmark__389_2221355472"/>
            <w:bookmarkEnd w:id="1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ACADÊMICO DO PESQUISADOR (no Brasil)</w:t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statusText w:type="text" w:val="Digite o número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referir que a correspondência seja enviad</w:t>
            </w:r>
            <w:bookmarkStart w:id="195" w:name="Texto141"/>
            <w:r>
              <w:rPr>
                <w:rFonts w:cs="Arial" w:ascii="Arial" w:hAnsi="Arial"/>
                <w:sz w:val="18"/>
                <w:szCs w:val="18"/>
              </w:rPr>
              <w:t xml:space="preserve">a à caixa postal: Caixa Postal:  </w:t>
            </w:r>
            <w:r>
              <w:fldChar w:fldCharType="begin">
                <w:ffData>
                  <w:name w:val="Texto3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95"/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RESIDENCIAL (no Brasil)</w:t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overflowPunct w:val="false"/>
              <w:autoSpaceDE w:val="false"/>
              <w:spacing w:lineRule="exact" w:line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20" w:hRule="atLeas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DOS ADICIONAIS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statusText w:type="text" w:val="Digite apenas &quot;M&quot; ou &quot;F&quot;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F.:  </w:t>
            </w:r>
            <w:r>
              <w:fldChar w:fldCharType="begin">
                <w:ffData>
                  <w:name w:val="Tex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statusText w:type="text" w:val="Digite o nome do seu cônjug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statusText w:type="text" w:val="Digite o número do R.G. do seu cônjuge &quot;99.999.999-99&quot;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A AVISAR EM CASO DE EMERGÊNCIA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statusText w:type="text" w:val="Digite o nome de uma pessoa para avisar em caso de emergênci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statusText w:type="text" w:val="Digite o telefon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6" w:name="Texto18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96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esco: </w:t>
            </w:r>
            <w:r>
              <w:fldChar w:fldCharType="begin">
                <w:ffData>
                  <w:name w:val="Texto56 Copy 6"/>
                  <w:enabled/>
                  <w:calcOnExit w:val="0"/>
                  <w:statusText w:type="text" w:val="Digite o parentesc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NO EXTERIOR (se houver)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7" w:name="__Fieldmark__430_2221355472"/>
            <w:bookmarkStart w:id="198" w:name="__Fieldmark__430_2221355472"/>
            <w:bookmarkEnd w:id="19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9" w:name="__Fieldmark__431_2221355472"/>
            <w:bookmarkStart w:id="200" w:name="__Fieldmark__431_2221355472"/>
            <w:bookmarkEnd w:id="20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lineRule="exact" w:line="260"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350" w:type="dxa"/>
            <w:tcBorders/>
            <w:tcMar>
              <w:left w:w="14" w:type="dxa"/>
              <w:right w:w="14" w:type="dxa"/>
            </w:tcMar>
          </w:tcPr>
          <w:p>
            <w:pPr>
              <w:pStyle w:val="Heading2"/>
              <w:ind w:left="57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OCAL, DATA E ASSINATURA DO PESQUISADOR</w:t>
            </w:r>
          </w:p>
        </w:tc>
      </w:tr>
      <w:tr>
        <w:trPr>
          <w:trHeight w:val="113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4" w:type="dxa"/>
              <w:right w:w="1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350" w:type="dxa"/>
            <w:tcBorders/>
            <w:tcMar>
              <w:left w:w="14" w:type="dxa"/>
              <w:right w:w="14" w:type="dxa"/>
            </w:tcMar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FAX: (011) 3645-2421 – </w:t>
            </w:r>
            <w:r>
              <w:rPr>
                <w:rFonts w:cs="Arial" w:ascii="Arial" w:hAnsi="Arial"/>
                <w:color w:val="0000FF"/>
                <w:sz w:val="16"/>
                <w:u w:val="single"/>
              </w:rPr>
              <w:t>http://www.fapesp.b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Textodecomentrio"/>
        <w:ind w:left="-567" w:right="-851" w:hanging="0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  <w:t>FAPESP, OUTUBRO DE 200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type w:val="continuous"/>
      <w:pgSz w:w="11906" w:h="16838"/>
      <w:pgMar w:left="158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 XBlkIt BT" w:hAnsi="Futura XBlkIt BT" w:cs="Futura XBlkIt B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300"/>
      <w:jc w:val="both"/>
      <w:outlineLvl w:val="1"/>
    </w:pPr>
    <w:rPr>
      <w:rFonts w:ascii="Century Gothic" w:hAnsi="Century Gothic" w:cs="Century Goth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320"/>
      <w:jc w:val="both"/>
      <w:outlineLvl w:val="2"/>
    </w:pPr>
    <w:rPr>
      <w:rFonts w:ascii="Arial Narrow" w:hAnsi="Arial Narrow" w:cs="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280"/>
      <w:jc w:val="both"/>
      <w:outlineLvl w:val="3"/>
    </w:pPr>
    <w:rPr>
      <w:rFonts w:ascii="Arial Narrow" w:hAnsi="Arial Narrow" w:cs="Arial Narro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28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240"/>
      <w:jc w:val="both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  <w:sz w:val="18"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St2z0">
    <w:name w:val="WW8NumSt2z0"/>
    <w:qFormat/>
    <w:rPr>
      <w:rFonts w:ascii="Futura XBlkIt BT;Trebuchet MS" w:hAnsi="Futura XBlkIt BT;Trebuchet MS" w:cs="Futura XBlkIt BT;Trebuchet MS"/>
      <w:b w:val="false"/>
    </w:rPr>
  </w:style>
  <w:style w:type="character" w:styleId="WW8NumSt12z0">
    <w:name w:val="WW8NumSt12z0"/>
    <w:qFormat/>
    <w:rPr>
      <w:rFonts w:ascii="Futura XBlkIt BT;Trebuchet MS" w:hAnsi="Futura XBlkIt BT;Trebuchet MS" w:cs="Futura XBlkIt BT;Trebuchet MS"/>
      <w:b w:val="false"/>
    </w:rPr>
  </w:style>
  <w:style w:type="character" w:styleId="WW8NumSt13z0">
    <w:name w:val="WW8NumSt13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Gothic" w:hAnsi="Century Gothic" w:cs="Century Gothic"/>
      <w:b/>
      <w:sz w:val="18"/>
    </w:rPr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  <w:i/>
      <w:sz w:val="24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i/>
    </w:rPr>
  </w:style>
  <w:style w:type="character" w:styleId="Ttulo4Char">
    <w:name w:val="Título 4 Char"/>
    <w:basedOn w:val="Fontepargpadro"/>
    <w:qFormat/>
    <w:rPr>
      <w:rFonts w:ascii="Arial Narrow" w:hAnsi="Arial Narrow" w:cs="Arial Narrow"/>
      <w:b/>
      <w:i/>
      <w:sz w:val="22"/>
    </w:rPr>
  </w:style>
  <w:style w:type="character" w:styleId="Ttulo5Char">
    <w:name w:val="Título 5 Char"/>
    <w:basedOn w:val="Fontepargpadro"/>
    <w:qFormat/>
    <w:rPr>
      <w:rFonts w:ascii="Arial Narrow" w:hAnsi="Arial Narrow" w:cs="Arial Narrow"/>
      <w:b/>
      <w:sz w:val="22"/>
    </w:rPr>
  </w:style>
  <w:style w:type="character" w:styleId="Ttulo6Char">
    <w:name w:val="Título 6 Char"/>
    <w:basedOn w:val="Fontepargpadro"/>
    <w:qFormat/>
    <w:rPr>
      <w:rFonts w:ascii="Arial Narrow" w:hAnsi="Arial Narrow" w:cs="Arial Narrow"/>
      <w:b/>
      <w:sz w:val="22"/>
    </w:rPr>
  </w:style>
  <w:style w:type="character" w:styleId="Ttulo7Char">
    <w:name w:val="Título 7 Char"/>
    <w:basedOn w:val="Fontepargpadro"/>
    <w:qFormat/>
    <w:rPr>
      <w:rFonts w:ascii="Century Gothic" w:hAnsi="Century Gothic" w:cs="Century Gothic"/>
      <w:b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  <w:sz w:val="18"/>
    </w:rPr>
  </w:style>
  <w:style w:type="character" w:styleId="Ttulo9Char">
    <w:name w:val="Título 9 Char"/>
    <w:basedOn w:val="Fontepargpadro"/>
    <w:qFormat/>
    <w:rPr>
      <w:rFonts w:ascii="Century Gothic" w:hAnsi="Century Gothic" w:cs="Century Gothic"/>
      <w:b/>
      <w:smallCaps/>
      <w:color w:val="000000"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color w:val="FF0000"/>
      <w:sz w:val="22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color w:val="FF0000"/>
      <w:sz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7441" w:leader="none"/>
        <w:tab w:val="left" w:pos="8575" w:leader="none"/>
        <w:tab w:val="left" w:pos="9709" w:leader="none"/>
      </w:tabs>
      <w:spacing w:lineRule="exact" w:line="160"/>
      <w:ind w:left="68" w:hanging="0"/>
      <w:jc w:val="right"/>
    </w:pPr>
    <w:rPr>
      <w:rFonts w:ascii="Arial" w:hAnsi="Arial" w:cs="Arial"/>
      <w:b/>
      <w:i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240"/>
      <w:ind w:firstLine="1134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24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formularios/sumula" TargetMode="External"/><Relationship Id="rId4" Type="http://schemas.openxmlformats.org/officeDocument/2006/relationships/hyperlink" Target="http://www.fapesp.br/materia/4523/formas-de-apoio/planilhas.htm" TargetMode="External"/><Relationship Id="rId5" Type="http://schemas.openxmlformats.org/officeDocument/2006/relationships/hyperlink" Target="http://www.fapesp.br/materia/4523" TargetMode="External"/><Relationship Id="rId6" Type="http://schemas.openxmlformats.org/officeDocument/2006/relationships/hyperlink" Target="http://www.fapesp.br/materia/4523" TargetMode="External"/><Relationship Id="rId7" Type="http://schemas.openxmlformats.org/officeDocument/2006/relationships/hyperlink" Target="http://www.fapesp.br/materia/45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7:00Z</dcterms:created>
  <dc:creator>MFS</dc:creator>
  <dc:description>15/12/2006</dc:description>
  <cp:keywords/>
  <dc:language>en-US</dc:language>
  <cp:lastModifiedBy>Marcelo Ferreira</cp:lastModifiedBy>
  <cp:lastPrinted>2008-02-19T08:05:00Z</cp:lastPrinted>
  <dcterms:modified xsi:type="dcterms:W3CDTF">2009-10-15T12:45:00Z</dcterms:modified>
  <cp:revision>4</cp:revision>
  <dc:subject>FORMULÁRIO DE PEDIDO INICIAL</dc:subject>
  <dc:title>PIPE -13</dc:title>
</cp:coreProperties>
</file>