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3341286150"/>
      <w:bookmarkStart w:id="1" w:name="__Fieldmark__0_3341286150"/>
      <w:bookmarkEnd w:id="1"/>
      <w:r>
        <w:rPr>
          <w:color w:val="FFFFFF"/>
          <w:sz w:val="2"/>
        </w:rPr>
      </w:r>
      <w:r>
        <w:rPr>
          <w:sz w:val="2"/>
          <w:color w:val="FFFFFF"/>
        </w:rPr>
        <w:fldChar w:fldCharType="end"/>
      </w:r>
      <w:r>
        <w:rPr>
          <w:color w:val="FFFFFF"/>
          <w:sz w:val="2"/>
        </w:rPr>
        <w:tab/>
      </w:r>
    </w:p>
    <w:p>
      <w:pPr>
        <w:pStyle w:val="Normal"/>
        <w:rPr>
          <w:color w:val="FFFFFF"/>
          <w:sz w:val="2"/>
        </w:rPr>
      </w:pPr>
      <w:r>
        <w:rPr>
          <w:color w:val="FFFFFF"/>
          <w:sz w:val="2"/>
        </w:rPr>
      </w:r>
    </w:p>
    <w:tbl>
      <w:tblPr>
        <w:tblW w:w="10348" w:type="dxa"/>
        <w:jc w:val="left"/>
        <w:tblInd w:w="-567" w:type="dxa"/>
        <w:tblLayout w:type="fixed"/>
        <w:tblCellMar>
          <w:top w:w="0" w:type="dxa"/>
          <w:left w:w="70" w:type="dxa"/>
          <w:bottom w:w="0" w:type="dxa"/>
          <w:right w:w="70" w:type="dxa"/>
        </w:tblCellMar>
      </w:tblPr>
      <w:tblGrid>
        <w:gridCol w:w="8647"/>
        <w:gridCol w:w="1701"/>
      </w:tblGrid>
      <w:tr>
        <w:trPr>
          <w:trHeight w:val="312" w:hRule="exact"/>
        </w:trPr>
        <w:tc>
          <w:tcPr>
            <w:tcW w:w="8647" w:type="dxa"/>
            <w:vMerge w:val="restart"/>
            <w:tcBorders/>
          </w:tcPr>
          <w:p>
            <w:pPr>
              <w:pStyle w:val="Textodecomentrio"/>
              <w:spacing w:before="120" w:after="120"/>
              <w:ind w:left="-70" w:hanging="0"/>
              <w:rPr>
                <w:lang w:val="en-US" w:eastAsia="en-US"/>
              </w:rPr>
            </w:pPr>
            <w:bookmarkStart w:id="2" w:name="Selecionar39"/>
            <w:bookmarkEnd w:id="2"/>
            <w:r>
              <w:rPr>
                <w:lang w:val="en-US" w:eastAsia="en-US"/>
              </w:rPr>
              <mc:AlternateContent>
                <mc:Choice Requires="wpg">
                  <w:drawing>
                    <wp:inline distT="0" distB="0" distL="0" distR="0">
                      <wp:extent cx="4848225" cy="771525"/>
                      <wp:effectExtent l="0" t="0" r="0" b="0"/>
                      <wp:docPr id="1" name=""/>
                      <a:graphic xmlns:a="http://schemas.openxmlformats.org/drawingml/2006/main">
                        <a:graphicData uri="http://schemas.microsoft.com/office/word/2010/wordprocessingGroup">
                          <wpg:wgp>
                            <wpg:cNvGrpSpPr/>
                            <wpg:grpSpPr>
                              <a:xfrm>
                                <a:off x="0" y="0"/>
                                <a:ext cx="4848120" cy="771480"/>
                                <a:chOff x="0" y="0"/>
                                <a:chExt cx="4848120" cy="771480"/>
                              </a:xfrm>
                            </wpg:grpSpPr>
                            <wps:wsp>
                              <wps:cNvSpPr/>
                              <wps:nvSpPr>
                                <wps:cNvPr id="0" name=""/>
                                <wps:cNvSpPr/>
                              </wps:nvSpPr>
                              <wps:spPr>
                                <a:xfrm>
                                  <a:off x="0" y="0"/>
                                  <a:ext cx="4848120" cy="771480"/>
                                </a:xfrm>
                                <a:prstGeom prst="rect">
                                  <a:avLst/>
                                </a:prstGeom>
                                <a:noFill/>
                                <a:ln w="0">
                                  <a:noFill/>
                                </a:ln>
                              </wps:spPr>
                              <wps:bodyPr/>
                            </wps:wsp>
                            <wps:wsp>
                              <wps:cNvSpPr/>
                              <wps:spPr>
                                <a:xfrm>
                                  <a:off x="12600" y="544320"/>
                                  <a:ext cx="4822920" cy="212760"/>
                                </a:xfrm>
                                <a:prstGeom prst="rect">
                                  <a:avLst/>
                                </a:prstGeom>
                                <a:solidFill>
                                  <a:srgbClr val="e5e5e5"/>
                                </a:solidFill>
                                <a:ln w="0">
                                  <a:noFill/>
                                </a:ln>
                              </wps:spPr>
                              <wps:style>
                                <a:lnRef idx="0"/>
                                <a:fillRef idx="0"/>
                                <a:effectRef idx="0"/>
                                <a:fontRef idx="minor"/>
                              </wps:style>
                              <wps:bodyPr/>
                            </wps:wsp>
                            <wps:wsp>
                              <wps:cNvSpPr/>
                              <wps:spPr>
                                <a:xfrm>
                                  <a:off x="382320" y="88200"/>
                                  <a:ext cx="261000" cy="41760"/>
                                </a:xfrm>
                                <a:custGeom>
                                  <a:avLst/>
                                  <a:gdLst/>
                                  <a:ahLst/>
                                  <a:rect l="l" t="t" r="r" b="b"/>
                                  <a:pathLst>
                                    <a:path w="411" h="66">
                                      <a:moveTo>
                                        <a:pt x="0" y="0"/>
                                      </a:moveTo>
                                      <a:lnTo>
                                        <a:pt x="411" y="0"/>
                                      </a:lnTo>
                                      <a:lnTo>
                                        <a:pt x="391" y="66"/>
                                      </a:lnTo>
                                      <a:lnTo>
                                        <a:pt x="0" y="0"/>
                                      </a:lnTo>
                                      <a:close/>
                                    </a:path>
                                  </a:pathLst>
                                </a:custGeom>
                                <a:solidFill>
                                  <a:srgbClr val="000000"/>
                                </a:solidFill>
                                <a:ln w="0">
                                  <a:noFill/>
                                </a:ln>
                              </wps:spPr>
                              <wps:style>
                                <a:lnRef idx="0"/>
                                <a:fillRef idx="0"/>
                                <a:effectRef idx="0"/>
                                <a:fontRef idx="minor"/>
                              </wps:style>
                              <wps:bodyPr/>
                            </wps:wsp>
                            <wps:wsp>
                              <wps:cNvSpPr/>
                              <wps:spPr>
                                <a:xfrm>
                                  <a:off x="331560" y="140400"/>
                                  <a:ext cx="477360" cy="306720"/>
                                </a:xfrm>
                                <a:custGeom>
                                  <a:avLst/>
                                  <a:gdLst/>
                                  <a:ahLst/>
                                  <a:rect l="l" t="t" r="r" b="b"/>
                                  <a:pathLst>
                                    <a:path w="752" h="483">
                                      <a:moveTo>
                                        <a:pt x="401" y="410"/>
                                      </a:moveTo>
                                      <a:lnTo>
                                        <a:pt x="471" y="0"/>
                                      </a:lnTo>
                                      <a:lnTo>
                                        <a:pt x="752" y="0"/>
                                      </a:lnTo>
                                      <a:lnTo>
                                        <a:pt x="734" y="111"/>
                                      </a:lnTo>
                                      <a:lnTo>
                                        <a:pt x="619" y="111"/>
                                      </a:lnTo>
                                      <a:lnTo>
                                        <a:pt x="602" y="185"/>
                                      </a:lnTo>
                                      <a:lnTo>
                                        <a:pt x="706" y="185"/>
                                      </a:lnTo>
                                      <a:lnTo>
                                        <a:pt x="689" y="296"/>
                                      </a:lnTo>
                                      <a:lnTo>
                                        <a:pt x="580" y="296"/>
                                      </a:lnTo>
                                      <a:lnTo>
                                        <a:pt x="551" y="483"/>
                                      </a:lnTo>
                                      <a:lnTo>
                                        <a:pt x="408" y="483"/>
                                      </a:lnTo>
                                      <a:lnTo>
                                        <a:pt x="0" y="410"/>
                                      </a:lnTo>
                                      <a:lnTo>
                                        <a:pt x="401" y="410"/>
                                      </a:lnTo>
                                      <a:close/>
                                    </a:path>
                                  </a:pathLst>
                                </a:custGeom>
                                <a:solidFill>
                                  <a:srgbClr val="000000"/>
                                </a:solidFill>
                                <a:ln w="0">
                                  <a:noFill/>
                                </a:ln>
                              </wps:spPr>
                              <wps:style>
                                <a:lnRef idx="0"/>
                                <a:fillRef idx="0"/>
                                <a:effectRef idx="0"/>
                                <a:fontRef idx="minor"/>
                              </wps:style>
                              <wps:bodyPr/>
                            </wps:wsp>
                            <wps:wsp>
                              <wps:cNvSpPr/>
                              <wps:spPr>
                                <a:xfrm>
                                  <a:off x="37440" y="12600"/>
                                  <a:ext cx="333360" cy="393120"/>
                                </a:xfrm>
                                <a:custGeom>
                                  <a:avLst/>
                                  <a:gdLst/>
                                  <a:ahLst/>
                                  <a:rect l="l" t="t" r="r" b="b"/>
                                  <a:pathLst>
                                    <a:path w="525" h="619">
                                      <a:moveTo>
                                        <a:pt x="443" y="602"/>
                                      </a:moveTo>
                                      <a:lnTo>
                                        <a:pt x="525" y="116"/>
                                      </a:lnTo>
                                      <a:lnTo>
                                        <a:pt x="525" y="116"/>
                                      </a:lnTo>
                                      <a:lnTo>
                                        <a:pt x="525" y="116"/>
                                      </a:lnTo>
                                      <a:lnTo>
                                        <a:pt x="524" y="114"/>
                                      </a:lnTo>
                                      <a:lnTo>
                                        <a:pt x="524" y="113"/>
                                      </a:lnTo>
                                      <a:lnTo>
                                        <a:pt x="489" y="70"/>
                                      </a:lnTo>
                                      <a:lnTo>
                                        <a:pt x="452" y="39"/>
                                      </a:lnTo>
                                      <a:lnTo>
                                        <a:pt x="414" y="17"/>
                                      </a:lnTo>
                                      <a:lnTo>
                                        <a:pt x="376" y="5"/>
                                      </a:lnTo>
                                      <a:lnTo>
                                        <a:pt x="339" y="0"/>
                                      </a:lnTo>
                                      <a:lnTo>
                                        <a:pt x="302" y="3"/>
                                      </a:lnTo>
                                      <a:lnTo>
                                        <a:pt x="266" y="11"/>
                                      </a:lnTo>
                                      <a:lnTo>
                                        <a:pt x="232" y="23"/>
                                      </a:lnTo>
                                      <a:lnTo>
                                        <a:pt x="200" y="39"/>
                                      </a:lnTo>
                                      <a:lnTo>
                                        <a:pt x="170" y="56"/>
                                      </a:lnTo>
                                      <a:lnTo>
                                        <a:pt x="144" y="73"/>
                                      </a:lnTo>
                                      <a:lnTo>
                                        <a:pt x="122" y="90"/>
                                      </a:lnTo>
                                      <a:lnTo>
                                        <a:pt x="104" y="105"/>
                                      </a:lnTo>
                                      <a:lnTo>
                                        <a:pt x="91" y="119"/>
                                      </a:lnTo>
                                      <a:lnTo>
                                        <a:pt x="82" y="127"/>
                                      </a:lnTo>
                                      <a:lnTo>
                                        <a:pt x="79" y="130"/>
                                      </a:lnTo>
                                      <a:lnTo>
                                        <a:pt x="0" y="619"/>
                                      </a:lnTo>
                                      <a:lnTo>
                                        <a:pt x="48" y="576"/>
                                      </a:lnTo>
                                      <a:lnTo>
                                        <a:pt x="95" y="542"/>
                                      </a:lnTo>
                                      <a:lnTo>
                                        <a:pt x="139" y="519"/>
                                      </a:lnTo>
                                      <a:lnTo>
                                        <a:pt x="181" y="505"/>
                                      </a:lnTo>
                                      <a:lnTo>
                                        <a:pt x="220" y="499"/>
                                      </a:lnTo>
                                      <a:lnTo>
                                        <a:pt x="257" y="497"/>
                                      </a:lnTo>
                                      <a:lnTo>
                                        <a:pt x="290" y="503"/>
                                      </a:lnTo>
                                      <a:lnTo>
                                        <a:pt x="322" y="511"/>
                                      </a:lnTo>
                                      <a:lnTo>
                                        <a:pt x="349" y="523"/>
                                      </a:lnTo>
                                      <a:lnTo>
                                        <a:pt x="373" y="537"/>
                                      </a:lnTo>
                                      <a:lnTo>
                                        <a:pt x="393" y="553"/>
                                      </a:lnTo>
                                      <a:lnTo>
                                        <a:pt x="412" y="568"/>
                                      </a:lnTo>
                                      <a:lnTo>
                                        <a:pt x="425" y="581"/>
                                      </a:lnTo>
                                      <a:lnTo>
                                        <a:pt x="435" y="591"/>
                                      </a:lnTo>
                                      <a:lnTo>
                                        <a:pt x="440" y="599"/>
                                      </a:lnTo>
                                      <a:lnTo>
                                        <a:pt x="443" y="602"/>
                                      </a:lnTo>
                                      <a:lnTo>
                                        <a:pt x="443" y="602"/>
                                      </a:lnTo>
                                      <a:lnTo>
                                        <a:pt x="443" y="602"/>
                                      </a:lnTo>
                                      <a:lnTo>
                                        <a:pt x="443" y="602"/>
                                      </a:lnTo>
                                      <a:lnTo>
                                        <a:pt x="443" y="602"/>
                                      </a:lnTo>
                                      <a:close/>
                                    </a:path>
                                  </a:pathLst>
                                </a:custGeom>
                                <a:solidFill>
                                  <a:srgbClr val="000000"/>
                                </a:solidFill>
                                <a:ln w="0">
                                  <a:noFill/>
                                </a:ln>
                              </wps:spPr>
                              <wps:style>
                                <a:lnRef idx="0"/>
                                <a:fillRef idx="0"/>
                                <a:effectRef idx="0"/>
                                <a:fontRef idx="minor"/>
                              </wps:style>
                              <wps:bodyPr/>
                            </wps:wsp>
                            <wps:wsp>
                              <wps:cNvSpPr/>
                              <wps:spPr>
                                <a:xfrm>
                                  <a:off x="736560" y="138600"/>
                                  <a:ext cx="1073880" cy="308520"/>
                                </a:xfrm>
                                <a:custGeom>
                                  <a:avLst/>
                                  <a:gdLst/>
                                  <a:ahLst/>
                                  <a:rect l="l" t="t" r="r" b="b"/>
                                  <a:pathLst>
                                    <a:path w="1691" h="486">
                                      <a:moveTo>
                                        <a:pt x="0" y="481"/>
                                      </a:moveTo>
                                      <a:lnTo>
                                        <a:pt x="193" y="10"/>
                                      </a:lnTo>
                                      <a:lnTo>
                                        <a:pt x="355" y="10"/>
                                      </a:lnTo>
                                      <a:lnTo>
                                        <a:pt x="355" y="20"/>
                                      </a:lnTo>
                                      <a:lnTo>
                                        <a:pt x="356" y="31"/>
                                      </a:lnTo>
                                      <a:lnTo>
                                        <a:pt x="358" y="43"/>
                                      </a:lnTo>
                                      <a:lnTo>
                                        <a:pt x="359" y="55"/>
                                      </a:lnTo>
                                      <a:lnTo>
                                        <a:pt x="359" y="69"/>
                                      </a:lnTo>
                                      <a:lnTo>
                                        <a:pt x="360" y="83"/>
                                      </a:lnTo>
                                      <a:lnTo>
                                        <a:pt x="362" y="98"/>
                                      </a:lnTo>
                                      <a:lnTo>
                                        <a:pt x="362" y="115"/>
                                      </a:lnTo>
                                      <a:lnTo>
                                        <a:pt x="363" y="132"/>
                                      </a:lnTo>
                                      <a:lnTo>
                                        <a:pt x="364" y="149"/>
                                      </a:lnTo>
                                      <a:lnTo>
                                        <a:pt x="365" y="166"/>
                                      </a:lnTo>
                                      <a:lnTo>
                                        <a:pt x="365" y="183"/>
                                      </a:lnTo>
                                      <a:lnTo>
                                        <a:pt x="367" y="200"/>
                                      </a:lnTo>
                                      <a:lnTo>
                                        <a:pt x="368" y="217"/>
                                      </a:lnTo>
                                      <a:lnTo>
                                        <a:pt x="369" y="234"/>
                                      </a:lnTo>
                                      <a:lnTo>
                                        <a:pt x="369" y="251"/>
                                      </a:lnTo>
                                      <a:lnTo>
                                        <a:pt x="371" y="268"/>
                                      </a:lnTo>
                                      <a:lnTo>
                                        <a:pt x="372" y="285"/>
                                      </a:lnTo>
                                      <a:lnTo>
                                        <a:pt x="372" y="301"/>
                                      </a:lnTo>
                                      <a:lnTo>
                                        <a:pt x="373" y="318"/>
                                      </a:lnTo>
                                      <a:lnTo>
                                        <a:pt x="375" y="333"/>
                                      </a:lnTo>
                                      <a:lnTo>
                                        <a:pt x="376" y="350"/>
                                      </a:lnTo>
                                      <a:lnTo>
                                        <a:pt x="376" y="364"/>
                                      </a:lnTo>
                                      <a:lnTo>
                                        <a:pt x="377" y="379"/>
                                      </a:lnTo>
                                      <a:lnTo>
                                        <a:pt x="377" y="393"/>
                                      </a:lnTo>
                                      <a:lnTo>
                                        <a:pt x="378" y="407"/>
                                      </a:lnTo>
                                      <a:lnTo>
                                        <a:pt x="380" y="421"/>
                                      </a:lnTo>
                                      <a:lnTo>
                                        <a:pt x="381" y="435"/>
                                      </a:lnTo>
                                      <a:lnTo>
                                        <a:pt x="381" y="447"/>
                                      </a:lnTo>
                                      <a:lnTo>
                                        <a:pt x="382" y="460"/>
                                      </a:lnTo>
                                      <a:lnTo>
                                        <a:pt x="384" y="471"/>
                                      </a:lnTo>
                                      <a:lnTo>
                                        <a:pt x="384" y="481"/>
                                      </a:lnTo>
                                      <a:lnTo>
                                        <a:pt x="245" y="481"/>
                                      </a:lnTo>
                                      <a:lnTo>
                                        <a:pt x="245" y="418"/>
                                      </a:lnTo>
                                      <a:lnTo>
                                        <a:pt x="157" y="418"/>
                                      </a:lnTo>
                                      <a:lnTo>
                                        <a:pt x="137" y="481"/>
                                      </a:lnTo>
                                      <a:lnTo>
                                        <a:pt x="0" y="481"/>
                                      </a:lnTo>
                                      <a:close/>
                                      <a:moveTo>
                                        <a:pt x="248" y="319"/>
                                      </a:moveTo>
                                      <a:lnTo>
                                        <a:pt x="248" y="304"/>
                                      </a:lnTo>
                                      <a:lnTo>
                                        <a:pt x="248" y="288"/>
                                      </a:lnTo>
                                      <a:lnTo>
                                        <a:pt x="248" y="274"/>
                                      </a:lnTo>
                                      <a:lnTo>
                                        <a:pt x="249" y="261"/>
                                      </a:lnTo>
                                      <a:lnTo>
                                        <a:pt x="249" y="250"/>
                                      </a:lnTo>
                                      <a:lnTo>
                                        <a:pt x="249" y="237"/>
                                      </a:lnTo>
                                      <a:lnTo>
                                        <a:pt x="249" y="227"/>
                                      </a:lnTo>
                                      <a:lnTo>
                                        <a:pt x="249" y="217"/>
                                      </a:lnTo>
                                      <a:lnTo>
                                        <a:pt x="249" y="208"/>
                                      </a:lnTo>
                                      <a:lnTo>
                                        <a:pt x="249" y="197"/>
                                      </a:lnTo>
                                      <a:lnTo>
                                        <a:pt x="251" y="186"/>
                                      </a:lnTo>
                                      <a:lnTo>
                                        <a:pt x="252" y="174"/>
                                      </a:lnTo>
                                      <a:lnTo>
                                        <a:pt x="252" y="162"/>
                                      </a:lnTo>
                                      <a:lnTo>
                                        <a:pt x="253" y="148"/>
                                      </a:lnTo>
                                      <a:lnTo>
                                        <a:pt x="255" y="134"/>
                                      </a:lnTo>
                                      <a:lnTo>
                                        <a:pt x="255" y="120"/>
                                      </a:lnTo>
                                      <a:lnTo>
                                        <a:pt x="253" y="120"/>
                                      </a:lnTo>
                                      <a:lnTo>
                                        <a:pt x="248" y="137"/>
                                      </a:lnTo>
                                      <a:lnTo>
                                        <a:pt x="243" y="157"/>
                                      </a:lnTo>
                                      <a:lnTo>
                                        <a:pt x="236" y="179"/>
                                      </a:lnTo>
                                      <a:lnTo>
                                        <a:pt x="229" y="202"/>
                                      </a:lnTo>
                                      <a:lnTo>
                                        <a:pt x="219" y="228"/>
                                      </a:lnTo>
                                      <a:lnTo>
                                        <a:pt x="212" y="256"/>
                                      </a:lnTo>
                                      <a:lnTo>
                                        <a:pt x="201" y="287"/>
                                      </a:lnTo>
                                      <a:lnTo>
                                        <a:pt x="191" y="319"/>
                                      </a:lnTo>
                                      <a:lnTo>
                                        <a:pt x="248" y="319"/>
                                      </a:lnTo>
                                      <a:close/>
                                      <a:moveTo>
                                        <a:pt x="392" y="478"/>
                                      </a:moveTo>
                                      <a:lnTo>
                                        <a:pt x="467" y="10"/>
                                      </a:lnTo>
                                      <a:lnTo>
                                        <a:pt x="599" y="10"/>
                                      </a:lnTo>
                                      <a:lnTo>
                                        <a:pt x="612" y="10"/>
                                      </a:lnTo>
                                      <a:lnTo>
                                        <a:pt x="626" y="12"/>
                                      </a:lnTo>
                                      <a:lnTo>
                                        <a:pt x="638" y="12"/>
                                      </a:lnTo>
                                      <a:lnTo>
                                        <a:pt x="651" y="14"/>
                                      </a:lnTo>
                                      <a:lnTo>
                                        <a:pt x="663" y="17"/>
                                      </a:lnTo>
                                      <a:lnTo>
                                        <a:pt x="674" y="18"/>
                                      </a:lnTo>
                                      <a:lnTo>
                                        <a:pt x="685" y="21"/>
                                      </a:lnTo>
                                      <a:lnTo>
                                        <a:pt x="695" y="24"/>
                                      </a:lnTo>
                                      <a:lnTo>
                                        <a:pt x="704" y="29"/>
                                      </a:lnTo>
                                      <a:lnTo>
                                        <a:pt x="714" y="34"/>
                                      </a:lnTo>
                                      <a:lnTo>
                                        <a:pt x="721" y="38"/>
                                      </a:lnTo>
                                      <a:lnTo>
                                        <a:pt x="729" y="43"/>
                                      </a:lnTo>
                                      <a:lnTo>
                                        <a:pt x="736" y="49"/>
                                      </a:lnTo>
                                      <a:lnTo>
                                        <a:pt x="742" y="55"/>
                                      </a:lnTo>
                                      <a:lnTo>
                                        <a:pt x="747" y="61"/>
                                      </a:lnTo>
                                      <a:lnTo>
                                        <a:pt x="753" y="68"/>
                                      </a:lnTo>
                                      <a:lnTo>
                                        <a:pt x="757" y="74"/>
                                      </a:lnTo>
                                      <a:lnTo>
                                        <a:pt x="760" y="82"/>
                                      </a:lnTo>
                                      <a:lnTo>
                                        <a:pt x="764" y="89"/>
                                      </a:lnTo>
                                      <a:lnTo>
                                        <a:pt x="767" y="98"/>
                                      </a:lnTo>
                                      <a:lnTo>
                                        <a:pt x="770" y="108"/>
                                      </a:lnTo>
                                      <a:lnTo>
                                        <a:pt x="771" y="115"/>
                                      </a:lnTo>
                                      <a:lnTo>
                                        <a:pt x="772" y="126"/>
                                      </a:lnTo>
                                      <a:lnTo>
                                        <a:pt x="772" y="136"/>
                                      </a:lnTo>
                                      <a:lnTo>
                                        <a:pt x="772" y="142"/>
                                      </a:lnTo>
                                      <a:lnTo>
                                        <a:pt x="771" y="148"/>
                                      </a:lnTo>
                                      <a:lnTo>
                                        <a:pt x="771" y="154"/>
                                      </a:lnTo>
                                      <a:lnTo>
                                        <a:pt x="770" y="160"/>
                                      </a:lnTo>
                                      <a:lnTo>
                                        <a:pt x="768" y="168"/>
                                      </a:lnTo>
                                      <a:lnTo>
                                        <a:pt x="767" y="174"/>
                                      </a:lnTo>
                                      <a:lnTo>
                                        <a:pt x="766" y="182"/>
                                      </a:lnTo>
                                      <a:lnTo>
                                        <a:pt x="764" y="190"/>
                                      </a:lnTo>
                                      <a:lnTo>
                                        <a:pt x="759" y="207"/>
                                      </a:lnTo>
                                      <a:lnTo>
                                        <a:pt x="754" y="222"/>
                                      </a:lnTo>
                                      <a:lnTo>
                                        <a:pt x="746" y="237"/>
                                      </a:lnTo>
                                      <a:lnTo>
                                        <a:pt x="738" y="251"/>
                                      </a:lnTo>
                                      <a:lnTo>
                                        <a:pt x="729" y="264"/>
                                      </a:lnTo>
                                      <a:lnTo>
                                        <a:pt x="719" y="274"/>
                                      </a:lnTo>
                                      <a:lnTo>
                                        <a:pt x="707" y="285"/>
                                      </a:lnTo>
                                      <a:lnTo>
                                        <a:pt x="694" y="295"/>
                                      </a:lnTo>
                                      <a:lnTo>
                                        <a:pt x="680" y="302"/>
                                      </a:lnTo>
                                      <a:lnTo>
                                        <a:pt x="664" y="310"/>
                                      </a:lnTo>
                                      <a:lnTo>
                                        <a:pt x="648" y="315"/>
                                      </a:lnTo>
                                      <a:lnTo>
                                        <a:pt x="630" y="319"/>
                                      </a:lnTo>
                                      <a:lnTo>
                                        <a:pt x="612" y="322"/>
                                      </a:lnTo>
                                      <a:lnTo>
                                        <a:pt x="592" y="325"/>
                                      </a:lnTo>
                                      <a:lnTo>
                                        <a:pt x="571" y="325"/>
                                      </a:lnTo>
                                      <a:lnTo>
                                        <a:pt x="549" y="325"/>
                                      </a:lnTo>
                                      <a:lnTo>
                                        <a:pt x="524" y="478"/>
                                      </a:lnTo>
                                      <a:lnTo>
                                        <a:pt x="392" y="478"/>
                                      </a:lnTo>
                                      <a:close/>
                                      <a:moveTo>
                                        <a:pt x="568" y="216"/>
                                      </a:moveTo>
                                      <a:lnTo>
                                        <a:pt x="574" y="216"/>
                                      </a:lnTo>
                                      <a:lnTo>
                                        <a:pt x="581" y="216"/>
                                      </a:lnTo>
                                      <a:lnTo>
                                        <a:pt x="587" y="216"/>
                                      </a:lnTo>
                                      <a:lnTo>
                                        <a:pt x="594" y="214"/>
                                      </a:lnTo>
                                      <a:lnTo>
                                        <a:pt x="600" y="213"/>
                                      </a:lnTo>
                                      <a:lnTo>
                                        <a:pt x="605" y="210"/>
                                      </a:lnTo>
                                      <a:lnTo>
                                        <a:pt x="611" y="207"/>
                                      </a:lnTo>
                                      <a:lnTo>
                                        <a:pt x="616" y="203"/>
                                      </a:lnTo>
                                      <a:lnTo>
                                        <a:pt x="624" y="194"/>
                                      </a:lnTo>
                                      <a:lnTo>
                                        <a:pt x="630" y="185"/>
                                      </a:lnTo>
                                      <a:lnTo>
                                        <a:pt x="634" y="173"/>
                                      </a:lnTo>
                                      <a:lnTo>
                                        <a:pt x="635" y="162"/>
                                      </a:lnTo>
                                      <a:lnTo>
                                        <a:pt x="635" y="151"/>
                                      </a:lnTo>
                                      <a:lnTo>
                                        <a:pt x="633" y="140"/>
                                      </a:lnTo>
                                      <a:lnTo>
                                        <a:pt x="630" y="132"/>
                                      </a:lnTo>
                                      <a:lnTo>
                                        <a:pt x="625" y="125"/>
                                      </a:lnTo>
                                      <a:lnTo>
                                        <a:pt x="620" y="120"/>
                                      </a:lnTo>
                                      <a:lnTo>
                                        <a:pt x="612" y="115"/>
                                      </a:lnTo>
                                      <a:lnTo>
                                        <a:pt x="604" y="114"/>
                                      </a:lnTo>
                                      <a:lnTo>
                                        <a:pt x="594" y="112"/>
                                      </a:lnTo>
                                      <a:lnTo>
                                        <a:pt x="586" y="112"/>
                                      </a:lnTo>
                                      <a:lnTo>
                                        <a:pt x="568" y="216"/>
                                      </a:lnTo>
                                      <a:close/>
                                      <a:moveTo>
                                        <a:pt x="732" y="478"/>
                                      </a:moveTo>
                                      <a:lnTo>
                                        <a:pt x="809" y="10"/>
                                      </a:lnTo>
                                      <a:lnTo>
                                        <a:pt x="1056" y="10"/>
                                      </a:lnTo>
                                      <a:lnTo>
                                        <a:pt x="1038" y="120"/>
                                      </a:lnTo>
                                      <a:lnTo>
                                        <a:pt x="922" y="120"/>
                                      </a:lnTo>
                                      <a:lnTo>
                                        <a:pt x="913" y="183"/>
                                      </a:lnTo>
                                      <a:lnTo>
                                        <a:pt x="1015" y="183"/>
                                      </a:lnTo>
                                      <a:lnTo>
                                        <a:pt x="996" y="295"/>
                                      </a:lnTo>
                                      <a:lnTo>
                                        <a:pt x="895" y="295"/>
                                      </a:lnTo>
                                      <a:lnTo>
                                        <a:pt x="883" y="369"/>
                                      </a:lnTo>
                                      <a:lnTo>
                                        <a:pt x="996" y="369"/>
                                      </a:lnTo>
                                      <a:lnTo>
                                        <a:pt x="977" y="478"/>
                                      </a:lnTo>
                                      <a:lnTo>
                                        <a:pt x="732" y="478"/>
                                      </a:lnTo>
                                      <a:close/>
                                      <a:moveTo>
                                        <a:pt x="1045" y="319"/>
                                      </a:moveTo>
                                      <a:lnTo>
                                        <a:pt x="1053" y="332"/>
                                      </a:lnTo>
                                      <a:lnTo>
                                        <a:pt x="1060" y="342"/>
                                      </a:lnTo>
                                      <a:lnTo>
                                        <a:pt x="1068" y="350"/>
                                      </a:lnTo>
                                      <a:lnTo>
                                        <a:pt x="1077" y="358"/>
                                      </a:lnTo>
                                      <a:lnTo>
                                        <a:pt x="1086" y="364"/>
                                      </a:lnTo>
                                      <a:lnTo>
                                        <a:pt x="1097" y="369"/>
                                      </a:lnTo>
                                      <a:lnTo>
                                        <a:pt x="1107" y="370"/>
                                      </a:lnTo>
                                      <a:lnTo>
                                        <a:pt x="1118" y="372"/>
                                      </a:lnTo>
                                      <a:lnTo>
                                        <a:pt x="1127" y="372"/>
                                      </a:lnTo>
                                      <a:lnTo>
                                        <a:pt x="1135" y="370"/>
                                      </a:lnTo>
                                      <a:lnTo>
                                        <a:pt x="1141" y="367"/>
                                      </a:lnTo>
                                      <a:lnTo>
                                        <a:pt x="1148" y="364"/>
                                      </a:lnTo>
                                      <a:lnTo>
                                        <a:pt x="1153" y="359"/>
                                      </a:lnTo>
                                      <a:lnTo>
                                        <a:pt x="1157" y="355"/>
                                      </a:lnTo>
                                      <a:lnTo>
                                        <a:pt x="1159" y="349"/>
                                      </a:lnTo>
                                      <a:lnTo>
                                        <a:pt x="1162" y="342"/>
                                      </a:lnTo>
                                      <a:lnTo>
                                        <a:pt x="1163" y="338"/>
                                      </a:lnTo>
                                      <a:lnTo>
                                        <a:pt x="1162" y="333"/>
                                      </a:lnTo>
                                      <a:lnTo>
                                        <a:pt x="1161" y="327"/>
                                      </a:lnTo>
                                      <a:lnTo>
                                        <a:pt x="1157" y="321"/>
                                      </a:lnTo>
                                      <a:lnTo>
                                        <a:pt x="1153" y="315"/>
                                      </a:lnTo>
                                      <a:lnTo>
                                        <a:pt x="1146" y="307"/>
                                      </a:lnTo>
                                      <a:lnTo>
                                        <a:pt x="1140" y="301"/>
                                      </a:lnTo>
                                      <a:lnTo>
                                        <a:pt x="1131" y="293"/>
                                      </a:lnTo>
                                      <a:lnTo>
                                        <a:pt x="1122" y="285"/>
                                      </a:lnTo>
                                      <a:lnTo>
                                        <a:pt x="1114" y="278"/>
                                      </a:lnTo>
                                      <a:lnTo>
                                        <a:pt x="1107" y="270"/>
                                      </a:lnTo>
                                      <a:lnTo>
                                        <a:pt x="1099" y="264"/>
                                      </a:lnTo>
                                      <a:lnTo>
                                        <a:pt x="1093" y="258"/>
                                      </a:lnTo>
                                      <a:lnTo>
                                        <a:pt x="1088" y="251"/>
                                      </a:lnTo>
                                      <a:lnTo>
                                        <a:pt x="1083" y="247"/>
                                      </a:lnTo>
                                      <a:lnTo>
                                        <a:pt x="1079" y="242"/>
                                      </a:lnTo>
                                      <a:lnTo>
                                        <a:pt x="1076" y="237"/>
                                      </a:lnTo>
                                      <a:lnTo>
                                        <a:pt x="1072" y="233"/>
                                      </a:lnTo>
                                      <a:lnTo>
                                        <a:pt x="1069" y="227"/>
                                      </a:lnTo>
                                      <a:lnTo>
                                        <a:pt x="1068" y="220"/>
                                      </a:lnTo>
                                      <a:lnTo>
                                        <a:pt x="1067" y="213"/>
                                      </a:lnTo>
                                      <a:lnTo>
                                        <a:pt x="1066" y="205"/>
                                      </a:lnTo>
                                      <a:lnTo>
                                        <a:pt x="1064" y="196"/>
                                      </a:lnTo>
                                      <a:lnTo>
                                        <a:pt x="1064" y="186"/>
                                      </a:lnTo>
                                      <a:lnTo>
                                        <a:pt x="1064" y="183"/>
                                      </a:lnTo>
                                      <a:lnTo>
                                        <a:pt x="1066" y="179"/>
                                      </a:lnTo>
                                      <a:lnTo>
                                        <a:pt x="1067" y="176"/>
                                      </a:lnTo>
                                      <a:lnTo>
                                        <a:pt x="1067" y="171"/>
                                      </a:lnTo>
                                      <a:lnTo>
                                        <a:pt x="1068" y="153"/>
                                      </a:lnTo>
                                      <a:lnTo>
                                        <a:pt x="1072" y="136"/>
                                      </a:lnTo>
                                      <a:lnTo>
                                        <a:pt x="1077" y="119"/>
                                      </a:lnTo>
                                      <a:lnTo>
                                        <a:pt x="1085" y="103"/>
                                      </a:lnTo>
                                      <a:lnTo>
                                        <a:pt x="1093" y="89"/>
                                      </a:lnTo>
                                      <a:lnTo>
                                        <a:pt x="1102" y="75"/>
                                      </a:lnTo>
                                      <a:lnTo>
                                        <a:pt x="1114" y="61"/>
                                      </a:lnTo>
                                      <a:lnTo>
                                        <a:pt x="1126" y="49"/>
                                      </a:lnTo>
                                      <a:lnTo>
                                        <a:pt x="1139" y="38"/>
                                      </a:lnTo>
                                      <a:lnTo>
                                        <a:pt x="1152" y="27"/>
                                      </a:lnTo>
                                      <a:lnTo>
                                        <a:pt x="1166" y="20"/>
                                      </a:lnTo>
                                      <a:lnTo>
                                        <a:pt x="1180" y="12"/>
                                      </a:lnTo>
                                      <a:lnTo>
                                        <a:pt x="1196" y="7"/>
                                      </a:lnTo>
                                      <a:lnTo>
                                        <a:pt x="1212" y="3"/>
                                      </a:lnTo>
                                      <a:lnTo>
                                        <a:pt x="1227" y="1"/>
                                      </a:lnTo>
                                      <a:lnTo>
                                        <a:pt x="1244" y="0"/>
                                      </a:lnTo>
                                      <a:lnTo>
                                        <a:pt x="1255" y="0"/>
                                      </a:lnTo>
                                      <a:lnTo>
                                        <a:pt x="1266" y="1"/>
                                      </a:lnTo>
                                      <a:lnTo>
                                        <a:pt x="1278" y="3"/>
                                      </a:lnTo>
                                      <a:lnTo>
                                        <a:pt x="1290" y="6"/>
                                      </a:lnTo>
                                      <a:lnTo>
                                        <a:pt x="1302" y="10"/>
                                      </a:lnTo>
                                      <a:lnTo>
                                        <a:pt x="1313" y="14"/>
                                      </a:lnTo>
                                      <a:lnTo>
                                        <a:pt x="1325" y="18"/>
                                      </a:lnTo>
                                      <a:lnTo>
                                        <a:pt x="1335" y="24"/>
                                      </a:lnTo>
                                      <a:lnTo>
                                        <a:pt x="1311" y="166"/>
                                      </a:lnTo>
                                      <a:lnTo>
                                        <a:pt x="1303" y="156"/>
                                      </a:lnTo>
                                      <a:lnTo>
                                        <a:pt x="1295" y="145"/>
                                      </a:lnTo>
                                      <a:lnTo>
                                        <a:pt x="1287" y="137"/>
                                      </a:lnTo>
                                      <a:lnTo>
                                        <a:pt x="1278" y="129"/>
                                      </a:lnTo>
                                      <a:lnTo>
                                        <a:pt x="1270" y="125"/>
                                      </a:lnTo>
                                      <a:lnTo>
                                        <a:pt x="1261" y="120"/>
                                      </a:lnTo>
                                      <a:lnTo>
                                        <a:pt x="1251" y="119"/>
                                      </a:lnTo>
                                      <a:lnTo>
                                        <a:pt x="1242" y="117"/>
                                      </a:lnTo>
                                      <a:lnTo>
                                        <a:pt x="1235" y="117"/>
                                      </a:lnTo>
                                      <a:lnTo>
                                        <a:pt x="1229" y="119"/>
                                      </a:lnTo>
                                      <a:lnTo>
                                        <a:pt x="1223" y="122"/>
                                      </a:lnTo>
                                      <a:lnTo>
                                        <a:pt x="1218" y="123"/>
                                      </a:lnTo>
                                      <a:lnTo>
                                        <a:pt x="1213" y="128"/>
                                      </a:lnTo>
                                      <a:lnTo>
                                        <a:pt x="1209" y="132"/>
                                      </a:lnTo>
                                      <a:lnTo>
                                        <a:pt x="1205" y="137"/>
                                      </a:lnTo>
                                      <a:lnTo>
                                        <a:pt x="1202" y="143"/>
                                      </a:lnTo>
                                      <a:lnTo>
                                        <a:pt x="1201" y="151"/>
                                      </a:lnTo>
                                      <a:lnTo>
                                        <a:pt x="1202" y="159"/>
                                      </a:lnTo>
                                      <a:lnTo>
                                        <a:pt x="1208" y="166"/>
                                      </a:lnTo>
                                      <a:lnTo>
                                        <a:pt x="1214" y="174"/>
                                      </a:lnTo>
                                      <a:lnTo>
                                        <a:pt x="1223" y="182"/>
                                      </a:lnTo>
                                      <a:lnTo>
                                        <a:pt x="1232" y="190"/>
                                      </a:lnTo>
                                      <a:lnTo>
                                        <a:pt x="1242" y="199"/>
                                      </a:lnTo>
                                      <a:lnTo>
                                        <a:pt x="1251" y="205"/>
                                      </a:lnTo>
                                      <a:lnTo>
                                        <a:pt x="1260" y="214"/>
                                      </a:lnTo>
                                      <a:lnTo>
                                        <a:pt x="1269" y="224"/>
                                      </a:lnTo>
                                      <a:lnTo>
                                        <a:pt x="1277" y="234"/>
                                      </a:lnTo>
                                      <a:lnTo>
                                        <a:pt x="1285" y="245"/>
                                      </a:lnTo>
                                      <a:lnTo>
                                        <a:pt x="1287" y="251"/>
                                      </a:lnTo>
                                      <a:lnTo>
                                        <a:pt x="1291" y="258"/>
                                      </a:lnTo>
                                      <a:lnTo>
                                        <a:pt x="1294" y="264"/>
                                      </a:lnTo>
                                      <a:lnTo>
                                        <a:pt x="1295" y="270"/>
                                      </a:lnTo>
                                      <a:lnTo>
                                        <a:pt x="1296" y="278"/>
                                      </a:lnTo>
                                      <a:lnTo>
                                        <a:pt x="1298" y="285"/>
                                      </a:lnTo>
                                      <a:lnTo>
                                        <a:pt x="1299" y="293"/>
                                      </a:lnTo>
                                      <a:lnTo>
                                        <a:pt x="1299" y="301"/>
                                      </a:lnTo>
                                      <a:lnTo>
                                        <a:pt x="1299" y="313"/>
                                      </a:lnTo>
                                      <a:lnTo>
                                        <a:pt x="1298" y="325"/>
                                      </a:lnTo>
                                      <a:lnTo>
                                        <a:pt x="1295" y="336"/>
                                      </a:lnTo>
                                      <a:lnTo>
                                        <a:pt x="1292" y="349"/>
                                      </a:lnTo>
                                      <a:lnTo>
                                        <a:pt x="1290" y="361"/>
                                      </a:lnTo>
                                      <a:lnTo>
                                        <a:pt x="1285" y="372"/>
                                      </a:lnTo>
                                      <a:lnTo>
                                        <a:pt x="1281" y="383"/>
                                      </a:lnTo>
                                      <a:lnTo>
                                        <a:pt x="1275" y="393"/>
                                      </a:lnTo>
                                      <a:lnTo>
                                        <a:pt x="1269" y="404"/>
                                      </a:lnTo>
                                      <a:lnTo>
                                        <a:pt x="1261" y="413"/>
                                      </a:lnTo>
                                      <a:lnTo>
                                        <a:pt x="1253" y="424"/>
                                      </a:lnTo>
                                      <a:lnTo>
                                        <a:pt x="1244" y="432"/>
                                      </a:lnTo>
                                      <a:lnTo>
                                        <a:pt x="1235" y="441"/>
                                      </a:lnTo>
                                      <a:lnTo>
                                        <a:pt x="1226" y="449"/>
                                      </a:lnTo>
                                      <a:lnTo>
                                        <a:pt x="1216" y="455"/>
                                      </a:lnTo>
                                      <a:lnTo>
                                        <a:pt x="1205" y="461"/>
                                      </a:lnTo>
                                      <a:lnTo>
                                        <a:pt x="1193" y="467"/>
                                      </a:lnTo>
                                      <a:lnTo>
                                        <a:pt x="1182" y="472"/>
                                      </a:lnTo>
                                      <a:lnTo>
                                        <a:pt x="1170" y="475"/>
                                      </a:lnTo>
                                      <a:lnTo>
                                        <a:pt x="1157" y="480"/>
                                      </a:lnTo>
                                      <a:lnTo>
                                        <a:pt x="1145" y="483"/>
                                      </a:lnTo>
                                      <a:lnTo>
                                        <a:pt x="1132" y="484"/>
                                      </a:lnTo>
                                      <a:lnTo>
                                        <a:pt x="1119" y="486"/>
                                      </a:lnTo>
                                      <a:lnTo>
                                        <a:pt x="1107" y="486"/>
                                      </a:lnTo>
                                      <a:lnTo>
                                        <a:pt x="1096" y="486"/>
                                      </a:lnTo>
                                      <a:lnTo>
                                        <a:pt x="1085" y="484"/>
                                      </a:lnTo>
                                      <a:lnTo>
                                        <a:pt x="1073" y="483"/>
                                      </a:lnTo>
                                      <a:lnTo>
                                        <a:pt x="1063" y="481"/>
                                      </a:lnTo>
                                      <a:lnTo>
                                        <a:pt x="1051" y="478"/>
                                      </a:lnTo>
                                      <a:lnTo>
                                        <a:pt x="1041" y="475"/>
                                      </a:lnTo>
                                      <a:lnTo>
                                        <a:pt x="1029" y="472"/>
                                      </a:lnTo>
                                      <a:lnTo>
                                        <a:pt x="1019" y="467"/>
                                      </a:lnTo>
                                      <a:lnTo>
                                        <a:pt x="1045" y="319"/>
                                      </a:lnTo>
                                      <a:close/>
                                      <a:moveTo>
                                        <a:pt x="1311" y="478"/>
                                      </a:moveTo>
                                      <a:lnTo>
                                        <a:pt x="1386" y="10"/>
                                      </a:lnTo>
                                      <a:lnTo>
                                        <a:pt x="1517" y="10"/>
                                      </a:lnTo>
                                      <a:lnTo>
                                        <a:pt x="1531" y="10"/>
                                      </a:lnTo>
                                      <a:lnTo>
                                        <a:pt x="1544" y="12"/>
                                      </a:lnTo>
                                      <a:lnTo>
                                        <a:pt x="1557" y="12"/>
                                      </a:lnTo>
                                      <a:lnTo>
                                        <a:pt x="1569" y="14"/>
                                      </a:lnTo>
                                      <a:lnTo>
                                        <a:pt x="1581" y="17"/>
                                      </a:lnTo>
                                      <a:lnTo>
                                        <a:pt x="1592" y="18"/>
                                      </a:lnTo>
                                      <a:lnTo>
                                        <a:pt x="1603" y="21"/>
                                      </a:lnTo>
                                      <a:lnTo>
                                        <a:pt x="1613" y="24"/>
                                      </a:lnTo>
                                      <a:lnTo>
                                        <a:pt x="1622" y="29"/>
                                      </a:lnTo>
                                      <a:lnTo>
                                        <a:pt x="1631" y="34"/>
                                      </a:lnTo>
                                      <a:lnTo>
                                        <a:pt x="1639" y="38"/>
                                      </a:lnTo>
                                      <a:lnTo>
                                        <a:pt x="1647" y="43"/>
                                      </a:lnTo>
                                      <a:lnTo>
                                        <a:pt x="1654" y="49"/>
                                      </a:lnTo>
                                      <a:lnTo>
                                        <a:pt x="1660" y="55"/>
                                      </a:lnTo>
                                      <a:lnTo>
                                        <a:pt x="1665" y="61"/>
                                      </a:lnTo>
                                      <a:lnTo>
                                        <a:pt x="1671" y="68"/>
                                      </a:lnTo>
                                      <a:lnTo>
                                        <a:pt x="1676" y="74"/>
                                      </a:lnTo>
                                      <a:lnTo>
                                        <a:pt x="1680" y="82"/>
                                      </a:lnTo>
                                      <a:lnTo>
                                        <a:pt x="1682" y="89"/>
                                      </a:lnTo>
                                      <a:lnTo>
                                        <a:pt x="1686" y="98"/>
                                      </a:lnTo>
                                      <a:lnTo>
                                        <a:pt x="1689" y="108"/>
                                      </a:lnTo>
                                      <a:lnTo>
                                        <a:pt x="1690" y="115"/>
                                      </a:lnTo>
                                      <a:lnTo>
                                        <a:pt x="1691" y="126"/>
                                      </a:lnTo>
                                      <a:lnTo>
                                        <a:pt x="1691" y="136"/>
                                      </a:lnTo>
                                      <a:lnTo>
                                        <a:pt x="1691" y="142"/>
                                      </a:lnTo>
                                      <a:lnTo>
                                        <a:pt x="1690" y="148"/>
                                      </a:lnTo>
                                      <a:lnTo>
                                        <a:pt x="1690" y="154"/>
                                      </a:lnTo>
                                      <a:lnTo>
                                        <a:pt x="1689" y="160"/>
                                      </a:lnTo>
                                      <a:lnTo>
                                        <a:pt x="1687" y="168"/>
                                      </a:lnTo>
                                      <a:lnTo>
                                        <a:pt x="1686" y="174"/>
                                      </a:lnTo>
                                      <a:lnTo>
                                        <a:pt x="1685" y="182"/>
                                      </a:lnTo>
                                      <a:lnTo>
                                        <a:pt x="1684" y="190"/>
                                      </a:lnTo>
                                      <a:lnTo>
                                        <a:pt x="1678" y="207"/>
                                      </a:lnTo>
                                      <a:lnTo>
                                        <a:pt x="1673" y="222"/>
                                      </a:lnTo>
                                      <a:lnTo>
                                        <a:pt x="1665" y="237"/>
                                      </a:lnTo>
                                      <a:lnTo>
                                        <a:pt x="1657" y="251"/>
                                      </a:lnTo>
                                      <a:lnTo>
                                        <a:pt x="1647" y="264"/>
                                      </a:lnTo>
                                      <a:lnTo>
                                        <a:pt x="1637" y="274"/>
                                      </a:lnTo>
                                      <a:lnTo>
                                        <a:pt x="1625" y="285"/>
                                      </a:lnTo>
                                      <a:lnTo>
                                        <a:pt x="1612" y="295"/>
                                      </a:lnTo>
                                      <a:lnTo>
                                        <a:pt x="1598" y="302"/>
                                      </a:lnTo>
                                      <a:lnTo>
                                        <a:pt x="1582" y="310"/>
                                      </a:lnTo>
                                      <a:lnTo>
                                        <a:pt x="1566" y="315"/>
                                      </a:lnTo>
                                      <a:lnTo>
                                        <a:pt x="1548" y="319"/>
                                      </a:lnTo>
                                      <a:lnTo>
                                        <a:pt x="1530" y="322"/>
                                      </a:lnTo>
                                      <a:lnTo>
                                        <a:pt x="1510" y="325"/>
                                      </a:lnTo>
                                      <a:lnTo>
                                        <a:pt x="1489" y="325"/>
                                      </a:lnTo>
                                      <a:lnTo>
                                        <a:pt x="1467" y="325"/>
                                      </a:lnTo>
                                      <a:lnTo>
                                        <a:pt x="1444" y="478"/>
                                      </a:lnTo>
                                      <a:lnTo>
                                        <a:pt x="1311" y="478"/>
                                      </a:lnTo>
                                      <a:close/>
                                      <a:moveTo>
                                        <a:pt x="1485" y="216"/>
                                      </a:moveTo>
                                      <a:lnTo>
                                        <a:pt x="1492" y="216"/>
                                      </a:lnTo>
                                      <a:lnTo>
                                        <a:pt x="1500" y="216"/>
                                      </a:lnTo>
                                      <a:lnTo>
                                        <a:pt x="1506" y="216"/>
                                      </a:lnTo>
                                      <a:lnTo>
                                        <a:pt x="1513" y="214"/>
                                      </a:lnTo>
                                      <a:lnTo>
                                        <a:pt x="1518" y="213"/>
                                      </a:lnTo>
                                      <a:lnTo>
                                        <a:pt x="1525" y="210"/>
                                      </a:lnTo>
                                      <a:lnTo>
                                        <a:pt x="1530" y="207"/>
                                      </a:lnTo>
                                      <a:lnTo>
                                        <a:pt x="1534" y="203"/>
                                      </a:lnTo>
                                      <a:lnTo>
                                        <a:pt x="1541" y="194"/>
                                      </a:lnTo>
                                      <a:lnTo>
                                        <a:pt x="1548" y="185"/>
                                      </a:lnTo>
                                      <a:lnTo>
                                        <a:pt x="1553" y="173"/>
                                      </a:lnTo>
                                      <a:lnTo>
                                        <a:pt x="1554" y="162"/>
                                      </a:lnTo>
                                      <a:lnTo>
                                        <a:pt x="1554" y="151"/>
                                      </a:lnTo>
                                      <a:lnTo>
                                        <a:pt x="1552" y="140"/>
                                      </a:lnTo>
                                      <a:lnTo>
                                        <a:pt x="1549" y="132"/>
                                      </a:lnTo>
                                      <a:lnTo>
                                        <a:pt x="1544" y="125"/>
                                      </a:lnTo>
                                      <a:lnTo>
                                        <a:pt x="1539" y="120"/>
                                      </a:lnTo>
                                      <a:lnTo>
                                        <a:pt x="1531" y="115"/>
                                      </a:lnTo>
                                      <a:lnTo>
                                        <a:pt x="1522" y="114"/>
                                      </a:lnTo>
                                      <a:lnTo>
                                        <a:pt x="1511" y="112"/>
                                      </a:lnTo>
                                      <a:lnTo>
                                        <a:pt x="1504" y="112"/>
                                      </a:lnTo>
                                      <a:lnTo>
                                        <a:pt x="1485" y="216"/>
                                      </a:lnTo>
                                      <a:close/>
                                    </a:path>
                                  </a:pathLst>
                                </a:custGeom>
                                <a:solidFill>
                                  <a:srgbClr val="000000"/>
                                </a:solidFill>
                                <a:ln w="0">
                                  <a:noFill/>
                                </a:ln>
                              </wps:spPr>
                              <wps:style>
                                <a:lnRef idx="0"/>
                                <a:fillRef idx="0"/>
                                <a:effectRef idx="0"/>
                                <a:fontRef idx="minor"/>
                              </wps:style>
                              <wps:bodyPr/>
                            </wps:wsp>
                            <wps:wsp>
                              <wps:cNvSpPr/>
                              <wps:spPr>
                                <a:xfrm>
                                  <a:off x="558000" y="544320"/>
                                  <a:ext cx="4230360" cy="212760"/>
                                </a:xfrm>
                                <a:custGeom>
                                  <a:avLst/>
                                  <a:gdLst/>
                                  <a:ahLst/>
                                  <a:rect l="l" t="t" r="r" b="b"/>
                                  <a:pathLst>
                                    <a:path w="6662" h="335">
                                      <a:moveTo>
                                        <a:pt x="0" y="270"/>
                                      </a:moveTo>
                                      <a:lnTo>
                                        <a:pt x="22" y="68"/>
                                      </a:lnTo>
                                      <a:lnTo>
                                        <a:pt x="109" y="68"/>
                                      </a:lnTo>
                                      <a:lnTo>
                                        <a:pt x="107" y="88"/>
                                      </a:lnTo>
                                      <a:lnTo>
                                        <a:pt x="40" y="88"/>
                                      </a:lnTo>
                                      <a:lnTo>
                                        <a:pt x="34" y="151"/>
                                      </a:lnTo>
                                      <a:lnTo>
                                        <a:pt x="100" y="151"/>
                                      </a:lnTo>
                                      <a:lnTo>
                                        <a:pt x="98" y="171"/>
                                      </a:lnTo>
                                      <a:lnTo>
                                        <a:pt x="31" y="171"/>
                                      </a:lnTo>
                                      <a:lnTo>
                                        <a:pt x="21" y="270"/>
                                      </a:lnTo>
                                      <a:lnTo>
                                        <a:pt x="0" y="270"/>
                                      </a:lnTo>
                                      <a:close/>
                                      <a:moveTo>
                                        <a:pt x="126" y="68"/>
                                      </a:moveTo>
                                      <a:lnTo>
                                        <a:pt x="147" y="68"/>
                                      </a:lnTo>
                                      <a:lnTo>
                                        <a:pt x="134" y="190"/>
                                      </a:lnTo>
                                      <a:lnTo>
                                        <a:pt x="134" y="193"/>
                                      </a:lnTo>
                                      <a:lnTo>
                                        <a:pt x="134" y="196"/>
                                      </a:lnTo>
                                      <a:lnTo>
                                        <a:pt x="133" y="197"/>
                                      </a:lnTo>
                                      <a:lnTo>
                                        <a:pt x="133" y="201"/>
                                      </a:lnTo>
                                      <a:lnTo>
                                        <a:pt x="133" y="202"/>
                                      </a:lnTo>
                                      <a:lnTo>
                                        <a:pt x="133" y="205"/>
                                      </a:lnTo>
                                      <a:lnTo>
                                        <a:pt x="133" y="207"/>
                                      </a:lnTo>
                                      <a:lnTo>
                                        <a:pt x="133" y="208"/>
                                      </a:lnTo>
                                      <a:lnTo>
                                        <a:pt x="133" y="218"/>
                                      </a:lnTo>
                                      <a:lnTo>
                                        <a:pt x="135" y="227"/>
                                      </a:lnTo>
                                      <a:lnTo>
                                        <a:pt x="138" y="234"/>
                                      </a:lnTo>
                                      <a:lnTo>
                                        <a:pt x="142" y="241"/>
                                      </a:lnTo>
                                      <a:lnTo>
                                        <a:pt x="147" y="245"/>
                                      </a:lnTo>
                                      <a:lnTo>
                                        <a:pt x="154" y="248"/>
                                      </a:lnTo>
                                      <a:lnTo>
                                        <a:pt x="160" y="251"/>
                                      </a:lnTo>
                                      <a:lnTo>
                                        <a:pt x="169" y="251"/>
                                      </a:lnTo>
                                      <a:lnTo>
                                        <a:pt x="176" y="251"/>
                                      </a:lnTo>
                                      <a:lnTo>
                                        <a:pt x="181" y="250"/>
                                      </a:lnTo>
                                      <a:lnTo>
                                        <a:pt x="188" y="248"/>
                                      </a:lnTo>
                                      <a:lnTo>
                                        <a:pt x="193" y="247"/>
                                      </a:lnTo>
                                      <a:lnTo>
                                        <a:pt x="198" y="244"/>
                                      </a:lnTo>
                                      <a:lnTo>
                                        <a:pt x="202" y="241"/>
                                      </a:lnTo>
                                      <a:lnTo>
                                        <a:pt x="206" y="236"/>
                                      </a:lnTo>
                                      <a:lnTo>
                                        <a:pt x="208" y="231"/>
                                      </a:lnTo>
                                      <a:lnTo>
                                        <a:pt x="210" y="228"/>
                                      </a:lnTo>
                                      <a:lnTo>
                                        <a:pt x="212" y="224"/>
                                      </a:lnTo>
                                      <a:lnTo>
                                        <a:pt x="214" y="219"/>
                                      </a:lnTo>
                                      <a:lnTo>
                                        <a:pt x="216" y="213"/>
                                      </a:lnTo>
                                      <a:lnTo>
                                        <a:pt x="217" y="205"/>
                                      </a:lnTo>
                                      <a:lnTo>
                                        <a:pt x="219" y="197"/>
                                      </a:lnTo>
                                      <a:lnTo>
                                        <a:pt x="220" y="190"/>
                                      </a:lnTo>
                                      <a:lnTo>
                                        <a:pt x="221" y="180"/>
                                      </a:lnTo>
                                      <a:lnTo>
                                        <a:pt x="221" y="179"/>
                                      </a:lnTo>
                                      <a:lnTo>
                                        <a:pt x="223" y="177"/>
                                      </a:lnTo>
                                      <a:lnTo>
                                        <a:pt x="223" y="176"/>
                                      </a:lnTo>
                                      <a:lnTo>
                                        <a:pt x="223" y="176"/>
                                      </a:lnTo>
                                      <a:lnTo>
                                        <a:pt x="234" y="68"/>
                                      </a:lnTo>
                                      <a:lnTo>
                                        <a:pt x="255" y="68"/>
                                      </a:lnTo>
                                      <a:lnTo>
                                        <a:pt x="242" y="180"/>
                                      </a:lnTo>
                                      <a:lnTo>
                                        <a:pt x="242" y="180"/>
                                      </a:lnTo>
                                      <a:lnTo>
                                        <a:pt x="241" y="193"/>
                                      </a:lnTo>
                                      <a:lnTo>
                                        <a:pt x="240" y="202"/>
                                      </a:lnTo>
                                      <a:lnTo>
                                        <a:pt x="238" y="213"/>
                                      </a:lnTo>
                                      <a:lnTo>
                                        <a:pt x="236" y="221"/>
                                      </a:lnTo>
                                      <a:lnTo>
                                        <a:pt x="233" y="228"/>
                                      </a:lnTo>
                                      <a:lnTo>
                                        <a:pt x="231" y="236"/>
                                      </a:lnTo>
                                      <a:lnTo>
                                        <a:pt x="228" y="242"/>
                                      </a:lnTo>
                                      <a:lnTo>
                                        <a:pt x="225" y="247"/>
                                      </a:lnTo>
                                      <a:lnTo>
                                        <a:pt x="220" y="253"/>
                                      </a:lnTo>
                                      <a:lnTo>
                                        <a:pt x="215" y="258"/>
                                      </a:lnTo>
                                      <a:lnTo>
                                        <a:pt x="208" y="262"/>
                                      </a:lnTo>
                                      <a:lnTo>
                                        <a:pt x="202" y="267"/>
                                      </a:lnTo>
                                      <a:lnTo>
                                        <a:pt x="194" y="270"/>
                                      </a:lnTo>
                                      <a:lnTo>
                                        <a:pt x="185" y="273"/>
                                      </a:lnTo>
                                      <a:lnTo>
                                        <a:pt x="177" y="275"/>
                                      </a:lnTo>
                                      <a:lnTo>
                                        <a:pt x="168" y="275"/>
                                      </a:lnTo>
                                      <a:lnTo>
                                        <a:pt x="161" y="275"/>
                                      </a:lnTo>
                                      <a:lnTo>
                                        <a:pt x="156" y="273"/>
                                      </a:lnTo>
                                      <a:lnTo>
                                        <a:pt x="150" y="272"/>
                                      </a:lnTo>
                                      <a:lnTo>
                                        <a:pt x="144" y="270"/>
                                      </a:lnTo>
                                      <a:lnTo>
                                        <a:pt x="139" y="268"/>
                                      </a:lnTo>
                                      <a:lnTo>
                                        <a:pt x="135" y="265"/>
                                      </a:lnTo>
                                      <a:lnTo>
                                        <a:pt x="131" y="262"/>
                                      </a:lnTo>
                                      <a:lnTo>
                                        <a:pt x="128" y="259"/>
                                      </a:lnTo>
                                      <a:lnTo>
                                        <a:pt x="121" y="251"/>
                                      </a:lnTo>
                                      <a:lnTo>
                                        <a:pt x="116" y="241"/>
                                      </a:lnTo>
                                      <a:lnTo>
                                        <a:pt x="113" y="230"/>
                                      </a:lnTo>
                                      <a:lnTo>
                                        <a:pt x="112" y="218"/>
                                      </a:lnTo>
                                      <a:lnTo>
                                        <a:pt x="112" y="213"/>
                                      </a:lnTo>
                                      <a:lnTo>
                                        <a:pt x="112" y="207"/>
                                      </a:lnTo>
                                      <a:lnTo>
                                        <a:pt x="112" y="201"/>
                                      </a:lnTo>
                                      <a:lnTo>
                                        <a:pt x="112" y="194"/>
                                      </a:lnTo>
                                      <a:lnTo>
                                        <a:pt x="113" y="187"/>
                                      </a:lnTo>
                                      <a:lnTo>
                                        <a:pt x="114" y="179"/>
                                      </a:lnTo>
                                      <a:lnTo>
                                        <a:pt x="114" y="170"/>
                                      </a:lnTo>
                                      <a:lnTo>
                                        <a:pt x="116" y="159"/>
                                      </a:lnTo>
                                      <a:lnTo>
                                        <a:pt x="126" y="68"/>
                                      </a:lnTo>
                                      <a:close/>
                                      <a:moveTo>
                                        <a:pt x="259" y="270"/>
                                      </a:moveTo>
                                      <a:lnTo>
                                        <a:pt x="281" y="58"/>
                                      </a:lnTo>
                                      <a:lnTo>
                                        <a:pt x="383" y="218"/>
                                      </a:lnTo>
                                      <a:lnTo>
                                        <a:pt x="400" y="68"/>
                                      </a:lnTo>
                                      <a:lnTo>
                                        <a:pt x="421" y="68"/>
                                      </a:lnTo>
                                      <a:lnTo>
                                        <a:pt x="397" y="278"/>
                                      </a:lnTo>
                                      <a:lnTo>
                                        <a:pt x="296" y="122"/>
                                      </a:lnTo>
                                      <a:lnTo>
                                        <a:pt x="279" y="270"/>
                                      </a:lnTo>
                                      <a:lnTo>
                                        <a:pt x="259" y="270"/>
                                      </a:lnTo>
                                      <a:close/>
                                      <a:moveTo>
                                        <a:pt x="450" y="248"/>
                                      </a:moveTo>
                                      <a:lnTo>
                                        <a:pt x="461" y="248"/>
                                      </a:lnTo>
                                      <a:lnTo>
                                        <a:pt x="473" y="248"/>
                                      </a:lnTo>
                                      <a:lnTo>
                                        <a:pt x="483" y="248"/>
                                      </a:lnTo>
                                      <a:lnTo>
                                        <a:pt x="491" y="248"/>
                                      </a:lnTo>
                                      <a:lnTo>
                                        <a:pt x="496" y="247"/>
                                      </a:lnTo>
                                      <a:lnTo>
                                        <a:pt x="502" y="247"/>
                                      </a:lnTo>
                                      <a:lnTo>
                                        <a:pt x="506" y="245"/>
                                      </a:lnTo>
                                      <a:lnTo>
                                        <a:pt x="511" y="244"/>
                                      </a:lnTo>
                                      <a:lnTo>
                                        <a:pt x="515" y="242"/>
                                      </a:lnTo>
                                      <a:lnTo>
                                        <a:pt x="523" y="236"/>
                                      </a:lnTo>
                                      <a:lnTo>
                                        <a:pt x="530" y="228"/>
                                      </a:lnTo>
                                      <a:lnTo>
                                        <a:pt x="537" y="221"/>
                                      </a:lnTo>
                                      <a:lnTo>
                                        <a:pt x="542" y="211"/>
                                      </a:lnTo>
                                      <a:lnTo>
                                        <a:pt x="545" y="207"/>
                                      </a:lnTo>
                                      <a:lnTo>
                                        <a:pt x="546" y="201"/>
                                      </a:lnTo>
                                      <a:lnTo>
                                        <a:pt x="547" y="194"/>
                                      </a:lnTo>
                                      <a:lnTo>
                                        <a:pt x="549" y="190"/>
                                      </a:lnTo>
                                      <a:lnTo>
                                        <a:pt x="550" y="184"/>
                                      </a:lnTo>
                                      <a:lnTo>
                                        <a:pt x="551" y="177"/>
                                      </a:lnTo>
                                      <a:lnTo>
                                        <a:pt x="551" y="170"/>
                                      </a:lnTo>
                                      <a:lnTo>
                                        <a:pt x="551" y="163"/>
                                      </a:lnTo>
                                      <a:lnTo>
                                        <a:pt x="551" y="153"/>
                                      </a:lnTo>
                                      <a:lnTo>
                                        <a:pt x="550" y="142"/>
                                      </a:lnTo>
                                      <a:lnTo>
                                        <a:pt x="547" y="133"/>
                                      </a:lnTo>
                                      <a:lnTo>
                                        <a:pt x="545" y="123"/>
                                      </a:lnTo>
                                      <a:lnTo>
                                        <a:pt x="541" y="114"/>
                                      </a:lnTo>
                                      <a:lnTo>
                                        <a:pt x="536" y="106"/>
                                      </a:lnTo>
                                      <a:lnTo>
                                        <a:pt x="529" y="100"/>
                                      </a:lnTo>
                                      <a:lnTo>
                                        <a:pt x="523" y="96"/>
                                      </a:lnTo>
                                      <a:lnTo>
                                        <a:pt x="519" y="94"/>
                                      </a:lnTo>
                                      <a:lnTo>
                                        <a:pt x="515" y="92"/>
                                      </a:lnTo>
                                      <a:lnTo>
                                        <a:pt x="511" y="91"/>
                                      </a:lnTo>
                                      <a:lnTo>
                                        <a:pt x="507" y="91"/>
                                      </a:lnTo>
                                      <a:lnTo>
                                        <a:pt x="502" y="89"/>
                                      </a:lnTo>
                                      <a:lnTo>
                                        <a:pt x="495" y="89"/>
                                      </a:lnTo>
                                      <a:lnTo>
                                        <a:pt x="487" y="88"/>
                                      </a:lnTo>
                                      <a:lnTo>
                                        <a:pt x="480" y="88"/>
                                      </a:lnTo>
                                      <a:lnTo>
                                        <a:pt x="467" y="88"/>
                                      </a:lnTo>
                                      <a:lnTo>
                                        <a:pt x="450" y="248"/>
                                      </a:lnTo>
                                      <a:close/>
                                      <a:moveTo>
                                        <a:pt x="427" y="270"/>
                                      </a:moveTo>
                                      <a:lnTo>
                                        <a:pt x="450" y="68"/>
                                      </a:lnTo>
                                      <a:lnTo>
                                        <a:pt x="472" y="68"/>
                                      </a:lnTo>
                                      <a:lnTo>
                                        <a:pt x="478" y="68"/>
                                      </a:lnTo>
                                      <a:lnTo>
                                        <a:pt x="485" y="68"/>
                                      </a:lnTo>
                                      <a:lnTo>
                                        <a:pt x="491" y="68"/>
                                      </a:lnTo>
                                      <a:lnTo>
                                        <a:pt x="496" y="68"/>
                                      </a:lnTo>
                                      <a:lnTo>
                                        <a:pt x="502" y="68"/>
                                      </a:lnTo>
                                      <a:lnTo>
                                        <a:pt x="506" y="68"/>
                                      </a:lnTo>
                                      <a:lnTo>
                                        <a:pt x="510" y="69"/>
                                      </a:lnTo>
                                      <a:lnTo>
                                        <a:pt x="512" y="69"/>
                                      </a:lnTo>
                                      <a:lnTo>
                                        <a:pt x="517" y="71"/>
                                      </a:lnTo>
                                      <a:lnTo>
                                        <a:pt x="523" y="72"/>
                                      </a:lnTo>
                                      <a:lnTo>
                                        <a:pt x="528" y="75"/>
                                      </a:lnTo>
                                      <a:lnTo>
                                        <a:pt x="532" y="77"/>
                                      </a:lnTo>
                                      <a:lnTo>
                                        <a:pt x="541" y="83"/>
                                      </a:lnTo>
                                      <a:lnTo>
                                        <a:pt x="549" y="91"/>
                                      </a:lnTo>
                                      <a:lnTo>
                                        <a:pt x="555" y="100"/>
                                      </a:lnTo>
                                      <a:lnTo>
                                        <a:pt x="562" y="111"/>
                                      </a:lnTo>
                                      <a:lnTo>
                                        <a:pt x="564" y="117"/>
                                      </a:lnTo>
                                      <a:lnTo>
                                        <a:pt x="566" y="122"/>
                                      </a:lnTo>
                                      <a:lnTo>
                                        <a:pt x="568" y="128"/>
                                      </a:lnTo>
                                      <a:lnTo>
                                        <a:pt x="570" y="134"/>
                                      </a:lnTo>
                                      <a:lnTo>
                                        <a:pt x="571" y="142"/>
                                      </a:lnTo>
                                      <a:lnTo>
                                        <a:pt x="571" y="148"/>
                                      </a:lnTo>
                                      <a:lnTo>
                                        <a:pt x="572" y="156"/>
                                      </a:lnTo>
                                      <a:lnTo>
                                        <a:pt x="572" y="162"/>
                                      </a:lnTo>
                                      <a:lnTo>
                                        <a:pt x="572" y="168"/>
                                      </a:lnTo>
                                      <a:lnTo>
                                        <a:pt x="571" y="174"/>
                                      </a:lnTo>
                                      <a:lnTo>
                                        <a:pt x="571" y="180"/>
                                      </a:lnTo>
                                      <a:lnTo>
                                        <a:pt x="570" y="187"/>
                                      </a:lnTo>
                                      <a:lnTo>
                                        <a:pt x="568" y="193"/>
                                      </a:lnTo>
                                      <a:lnTo>
                                        <a:pt x="567" y="199"/>
                                      </a:lnTo>
                                      <a:lnTo>
                                        <a:pt x="564" y="205"/>
                                      </a:lnTo>
                                      <a:lnTo>
                                        <a:pt x="563" y="211"/>
                                      </a:lnTo>
                                      <a:lnTo>
                                        <a:pt x="558" y="222"/>
                                      </a:lnTo>
                                      <a:lnTo>
                                        <a:pt x="553" y="233"/>
                                      </a:lnTo>
                                      <a:lnTo>
                                        <a:pt x="546" y="242"/>
                                      </a:lnTo>
                                      <a:lnTo>
                                        <a:pt x="538" y="250"/>
                                      </a:lnTo>
                                      <a:lnTo>
                                        <a:pt x="532" y="255"/>
                                      </a:lnTo>
                                      <a:lnTo>
                                        <a:pt x="525" y="259"/>
                                      </a:lnTo>
                                      <a:lnTo>
                                        <a:pt x="519" y="262"/>
                                      </a:lnTo>
                                      <a:lnTo>
                                        <a:pt x="511" y="265"/>
                                      </a:lnTo>
                                      <a:lnTo>
                                        <a:pt x="507" y="267"/>
                                      </a:lnTo>
                                      <a:lnTo>
                                        <a:pt x="502" y="267"/>
                                      </a:lnTo>
                                      <a:lnTo>
                                        <a:pt x="496" y="268"/>
                                      </a:lnTo>
                                      <a:lnTo>
                                        <a:pt x="490" y="268"/>
                                      </a:lnTo>
                                      <a:lnTo>
                                        <a:pt x="482" y="270"/>
                                      </a:lnTo>
                                      <a:lnTo>
                                        <a:pt x="476" y="270"/>
                                      </a:lnTo>
                                      <a:lnTo>
                                        <a:pt x="468" y="270"/>
                                      </a:lnTo>
                                      <a:lnTo>
                                        <a:pt x="459" y="270"/>
                                      </a:lnTo>
                                      <a:lnTo>
                                        <a:pt x="427" y="270"/>
                                      </a:lnTo>
                                      <a:close/>
                                      <a:moveTo>
                                        <a:pt x="556" y="270"/>
                                      </a:moveTo>
                                      <a:lnTo>
                                        <a:pt x="657" y="68"/>
                                      </a:lnTo>
                                      <a:lnTo>
                                        <a:pt x="712" y="270"/>
                                      </a:lnTo>
                                      <a:lnTo>
                                        <a:pt x="688" y="270"/>
                                      </a:lnTo>
                                      <a:lnTo>
                                        <a:pt x="678" y="218"/>
                                      </a:lnTo>
                                      <a:lnTo>
                                        <a:pt x="603" y="218"/>
                                      </a:lnTo>
                                      <a:lnTo>
                                        <a:pt x="580" y="270"/>
                                      </a:lnTo>
                                      <a:lnTo>
                                        <a:pt x="556" y="270"/>
                                      </a:lnTo>
                                      <a:close/>
                                      <a:moveTo>
                                        <a:pt x="613" y="197"/>
                                      </a:moveTo>
                                      <a:lnTo>
                                        <a:pt x="673" y="197"/>
                                      </a:lnTo>
                                      <a:lnTo>
                                        <a:pt x="652" y="122"/>
                                      </a:lnTo>
                                      <a:lnTo>
                                        <a:pt x="613" y="197"/>
                                      </a:lnTo>
                                      <a:close/>
                                      <a:moveTo>
                                        <a:pt x="858" y="108"/>
                                      </a:moveTo>
                                      <a:lnTo>
                                        <a:pt x="851" y="102"/>
                                      </a:lnTo>
                                      <a:lnTo>
                                        <a:pt x="846" y="97"/>
                                      </a:lnTo>
                                      <a:lnTo>
                                        <a:pt x="839" y="92"/>
                                      </a:lnTo>
                                      <a:lnTo>
                                        <a:pt x="834" y="89"/>
                                      </a:lnTo>
                                      <a:lnTo>
                                        <a:pt x="828" y="88"/>
                                      </a:lnTo>
                                      <a:lnTo>
                                        <a:pt x="822" y="85"/>
                                      </a:lnTo>
                                      <a:lnTo>
                                        <a:pt x="816" y="83"/>
                                      </a:lnTo>
                                      <a:lnTo>
                                        <a:pt x="809" y="83"/>
                                      </a:lnTo>
                                      <a:lnTo>
                                        <a:pt x="802" y="83"/>
                                      </a:lnTo>
                                      <a:lnTo>
                                        <a:pt x="795" y="85"/>
                                      </a:lnTo>
                                      <a:lnTo>
                                        <a:pt x="789" y="88"/>
                                      </a:lnTo>
                                      <a:lnTo>
                                        <a:pt x="782" y="89"/>
                                      </a:lnTo>
                                      <a:lnTo>
                                        <a:pt x="777" y="92"/>
                                      </a:lnTo>
                                      <a:lnTo>
                                        <a:pt x="770" y="97"/>
                                      </a:lnTo>
                                      <a:lnTo>
                                        <a:pt x="765" y="102"/>
                                      </a:lnTo>
                                      <a:lnTo>
                                        <a:pt x="761" y="108"/>
                                      </a:lnTo>
                                      <a:lnTo>
                                        <a:pt x="756" y="114"/>
                                      </a:lnTo>
                                      <a:lnTo>
                                        <a:pt x="752" y="122"/>
                                      </a:lnTo>
                                      <a:lnTo>
                                        <a:pt x="748" y="130"/>
                                      </a:lnTo>
                                      <a:lnTo>
                                        <a:pt x="746" y="137"/>
                                      </a:lnTo>
                                      <a:lnTo>
                                        <a:pt x="743" y="146"/>
                                      </a:lnTo>
                                      <a:lnTo>
                                        <a:pt x="740" y="156"/>
                                      </a:lnTo>
                                      <a:lnTo>
                                        <a:pt x="739" y="165"/>
                                      </a:lnTo>
                                      <a:lnTo>
                                        <a:pt x="739" y="174"/>
                                      </a:lnTo>
                                      <a:lnTo>
                                        <a:pt x="739" y="184"/>
                                      </a:lnTo>
                                      <a:lnTo>
                                        <a:pt x="740" y="191"/>
                                      </a:lnTo>
                                      <a:lnTo>
                                        <a:pt x="742" y="199"/>
                                      </a:lnTo>
                                      <a:lnTo>
                                        <a:pt x="744" y="207"/>
                                      </a:lnTo>
                                      <a:lnTo>
                                        <a:pt x="746" y="213"/>
                                      </a:lnTo>
                                      <a:lnTo>
                                        <a:pt x="749" y="221"/>
                                      </a:lnTo>
                                      <a:lnTo>
                                        <a:pt x="752" y="225"/>
                                      </a:lnTo>
                                      <a:lnTo>
                                        <a:pt x="756" y="231"/>
                                      </a:lnTo>
                                      <a:lnTo>
                                        <a:pt x="760" y="236"/>
                                      </a:lnTo>
                                      <a:lnTo>
                                        <a:pt x="765" y="241"/>
                                      </a:lnTo>
                                      <a:lnTo>
                                        <a:pt x="770" y="244"/>
                                      </a:lnTo>
                                      <a:lnTo>
                                        <a:pt x="776" y="247"/>
                                      </a:lnTo>
                                      <a:lnTo>
                                        <a:pt x="782" y="248"/>
                                      </a:lnTo>
                                      <a:lnTo>
                                        <a:pt x="789" y="250"/>
                                      </a:lnTo>
                                      <a:lnTo>
                                        <a:pt x="795" y="251"/>
                                      </a:lnTo>
                                      <a:lnTo>
                                        <a:pt x="802" y="251"/>
                                      </a:lnTo>
                                      <a:lnTo>
                                        <a:pt x="807" y="251"/>
                                      </a:lnTo>
                                      <a:lnTo>
                                        <a:pt x="813" y="250"/>
                                      </a:lnTo>
                                      <a:lnTo>
                                        <a:pt x="819" y="250"/>
                                      </a:lnTo>
                                      <a:lnTo>
                                        <a:pt x="824" y="248"/>
                                      </a:lnTo>
                                      <a:lnTo>
                                        <a:pt x="830" y="245"/>
                                      </a:lnTo>
                                      <a:lnTo>
                                        <a:pt x="835" y="242"/>
                                      </a:lnTo>
                                      <a:lnTo>
                                        <a:pt x="842" y="238"/>
                                      </a:lnTo>
                                      <a:lnTo>
                                        <a:pt x="849" y="233"/>
                                      </a:lnTo>
                                      <a:lnTo>
                                        <a:pt x="843" y="262"/>
                                      </a:lnTo>
                                      <a:lnTo>
                                        <a:pt x="838" y="265"/>
                                      </a:lnTo>
                                      <a:lnTo>
                                        <a:pt x="833" y="267"/>
                                      </a:lnTo>
                                      <a:lnTo>
                                        <a:pt x="828" y="270"/>
                                      </a:lnTo>
                                      <a:lnTo>
                                        <a:pt x="822" y="272"/>
                                      </a:lnTo>
                                      <a:lnTo>
                                        <a:pt x="817" y="273"/>
                                      </a:lnTo>
                                      <a:lnTo>
                                        <a:pt x="811" y="273"/>
                                      </a:lnTo>
                                      <a:lnTo>
                                        <a:pt x="805" y="275"/>
                                      </a:lnTo>
                                      <a:lnTo>
                                        <a:pt x="799" y="275"/>
                                      </a:lnTo>
                                      <a:lnTo>
                                        <a:pt x="790" y="275"/>
                                      </a:lnTo>
                                      <a:lnTo>
                                        <a:pt x="782" y="273"/>
                                      </a:lnTo>
                                      <a:lnTo>
                                        <a:pt x="774" y="270"/>
                                      </a:lnTo>
                                      <a:lnTo>
                                        <a:pt x="766" y="267"/>
                                      </a:lnTo>
                                      <a:lnTo>
                                        <a:pt x="759" y="264"/>
                                      </a:lnTo>
                                      <a:lnTo>
                                        <a:pt x="752" y="259"/>
                                      </a:lnTo>
                                      <a:lnTo>
                                        <a:pt x="746" y="253"/>
                                      </a:lnTo>
                                      <a:lnTo>
                                        <a:pt x="740" y="247"/>
                                      </a:lnTo>
                                      <a:lnTo>
                                        <a:pt x="735" y="241"/>
                                      </a:lnTo>
                                      <a:lnTo>
                                        <a:pt x="731" y="233"/>
                                      </a:lnTo>
                                      <a:lnTo>
                                        <a:pt x="727" y="225"/>
                                      </a:lnTo>
                                      <a:lnTo>
                                        <a:pt x="723" y="216"/>
                                      </a:lnTo>
                                      <a:lnTo>
                                        <a:pt x="721" y="207"/>
                                      </a:lnTo>
                                      <a:lnTo>
                                        <a:pt x="719" y="197"/>
                                      </a:lnTo>
                                      <a:lnTo>
                                        <a:pt x="718" y="187"/>
                                      </a:lnTo>
                                      <a:lnTo>
                                        <a:pt x="718" y="176"/>
                                      </a:lnTo>
                                      <a:lnTo>
                                        <a:pt x="718" y="163"/>
                                      </a:lnTo>
                                      <a:lnTo>
                                        <a:pt x="719" y="153"/>
                                      </a:lnTo>
                                      <a:lnTo>
                                        <a:pt x="722" y="142"/>
                                      </a:lnTo>
                                      <a:lnTo>
                                        <a:pt x="725" y="131"/>
                                      </a:lnTo>
                                      <a:lnTo>
                                        <a:pt x="729" y="120"/>
                                      </a:lnTo>
                                      <a:lnTo>
                                        <a:pt x="734" y="109"/>
                                      </a:lnTo>
                                      <a:lnTo>
                                        <a:pt x="739" y="100"/>
                                      </a:lnTo>
                                      <a:lnTo>
                                        <a:pt x="746" y="92"/>
                                      </a:lnTo>
                                      <a:lnTo>
                                        <a:pt x="752" y="86"/>
                                      </a:lnTo>
                                      <a:lnTo>
                                        <a:pt x="759" y="80"/>
                                      </a:lnTo>
                                      <a:lnTo>
                                        <a:pt x="766" y="75"/>
                                      </a:lnTo>
                                      <a:lnTo>
                                        <a:pt x="773" y="71"/>
                                      </a:lnTo>
                                      <a:lnTo>
                                        <a:pt x="782" y="68"/>
                                      </a:lnTo>
                                      <a:lnTo>
                                        <a:pt x="791" y="65"/>
                                      </a:lnTo>
                                      <a:lnTo>
                                        <a:pt x="799" y="63"/>
                                      </a:lnTo>
                                      <a:lnTo>
                                        <a:pt x="808" y="63"/>
                                      </a:lnTo>
                                      <a:lnTo>
                                        <a:pt x="816" y="63"/>
                                      </a:lnTo>
                                      <a:lnTo>
                                        <a:pt x="824" y="65"/>
                                      </a:lnTo>
                                      <a:lnTo>
                                        <a:pt x="830" y="66"/>
                                      </a:lnTo>
                                      <a:lnTo>
                                        <a:pt x="837" y="68"/>
                                      </a:lnTo>
                                      <a:lnTo>
                                        <a:pt x="843" y="71"/>
                                      </a:lnTo>
                                      <a:lnTo>
                                        <a:pt x="850" y="74"/>
                                      </a:lnTo>
                                      <a:lnTo>
                                        <a:pt x="856" y="79"/>
                                      </a:lnTo>
                                      <a:lnTo>
                                        <a:pt x="863" y="85"/>
                                      </a:lnTo>
                                      <a:lnTo>
                                        <a:pt x="858" y="108"/>
                                      </a:lnTo>
                                      <a:close/>
                                      <a:moveTo>
                                        <a:pt x="760" y="329"/>
                                      </a:moveTo>
                                      <a:lnTo>
                                        <a:pt x="764" y="315"/>
                                      </a:lnTo>
                                      <a:lnTo>
                                        <a:pt x="768" y="316"/>
                                      </a:lnTo>
                                      <a:lnTo>
                                        <a:pt x="772" y="318"/>
                                      </a:lnTo>
                                      <a:lnTo>
                                        <a:pt x="776" y="319"/>
                                      </a:lnTo>
                                      <a:lnTo>
                                        <a:pt x="779" y="319"/>
                                      </a:lnTo>
                                      <a:lnTo>
                                        <a:pt x="782" y="319"/>
                                      </a:lnTo>
                                      <a:lnTo>
                                        <a:pt x="785" y="319"/>
                                      </a:lnTo>
                                      <a:lnTo>
                                        <a:pt x="786" y="321"/>
                                      </a:lnTo>
                                      <a:lnTo>
                                        <a:pt x="789" y="321"/>
                                      </a:lnTo>
                                      <a:lnTo>
                                        <a:pt x="792" y="321"/>
                                      </a:lnTo>
                                      <a:lnTo>
                                        <a:pt x="795" y="319"/>
                                      </a:lnTo>
                                      <a:lnTo>
                                        <a:pt x="798" y="319"/>
                                      </a:lnTo>
                                      <a:lnTo>
                                        <a:pt x="800" y="318"/>
                                      </a:lnTo>
                                      <a:lnTo>
                                        <a:pt x="802" y="316"/>
                                      </a:lnTo>
                                      <a:lnTo>
                                        <a:pt x="803" y="315"/>
                                      </a:lnTo>
                                      <a:lnTo>
                                        <a:pt x="804" y="312"/>
                                      </a:lnTo>
                                      <a:lnTo>
                                        <a:pt x="804" y="309"/>
                                      </a:lnTo>
                                      <a:lnTo>
                                        <a:pt x="804" y="306"/>
                                      </a:lnTo>
                                      <a:lnTo>
                                        <a:pt x="803" y="304"/>
                                      </a:lnTo>
                                      <a:lnTo>
                                        <a:pt x="802" y="301"/>
                                      </a:lnTo>
                                      <a:lnTo>
                                        <a:pt x="800" y="299"/>
                                      </a:lnTo>
                                      <a:lnTo>
                                        <a:pt x="798" y="298"/>
                                      </a:lnTo>
                                      <a:lnTo>
                                        <a:pt x="794" y="298"/>
                                      </a:lnTo>
                                      <a:lnTo>
                                        <a:pt x="789" y="296"/>
                                      </a:lnTo>
                                      <a:lnTo>
                                        <a:pt x="783" y="296"/>
                                      </a:lnTo>
                                      <a:lnTo>
                                        <a:pt x="781" y="296"/>
                                      </a:lnTo>
                                      <a:lnTo>
                                        <a:pt x="789" y="270"/>
                                      </a:lnTo>
                                      <a:lnTo>
                                        <a:pt x="798" y="270"/>
                                      </a:lnTo>
                                      <a:lnTo>
                                        <a:pt x="794" y="284"/>
                                      </a:lnTo>
                                      <a:lnTo>
                                        <a:pt x="796" y="284"/>
                                      </a:lnTo>
                                      <a:lnTo>
                                        <a:pt x="802" y="284"/>
                                      </a:lnTo>
                                      <a:lnTo>
                                        <a:pt x="807" y="285"/>
                                      </a:lnTo>
                                      <a:lnTo>
                                        <a:pt x="811" y="289"/>
                                      </a:lnTo>
                                      <a:lnTo>
                                        <a:pt x="815" y="290"/>
                                      </a:lnTo>
                                      <a:lnTo>
                                        <a:pt x="817" y="293"/>
                                      </a:lnTo>
                                      <a:lnTo>
                                        <a:pt x="820" y="296"/>
                                      </a:lnTo>
                                      <a:lnTo>
                                        <a:pt x="821" y="301"/>
                                      </a:lnTo>
                                      <a:lnTo>
                                        <a:pt x="821" y="307"/>
                                      </a:lnTo>
                                      <a:lnTo>
                                        <a:pt x="821" y="313"/>
                                      </a:lnTo>
                                      <a:lnTo>
                                        <a:pt x="820" y="319"/>
                                      </a:lnTo>
                                      <a:lnTo>
                                        <a:pt x="817" y="324"/>
                                      </a:lnTo>
                                      <a:lnTo>
                                        <a:pt x="813" y="329"/>
                                      </a:lnTo>
                                      <a:lnTo>
                                        <a:pt x="809" y="332"/>
                                      </a:lnTo>
                                      <a:lnTo>
                                        <a:pt x="805" y="333"/>
                                      </a:lnTo>
                                      <a:lnTo>
                                        <a:pt x="799" y="335"/>
                                      </a:lnTo>
                                      <a:lnTo>
                                        <a:pt x="792" y="335"/>
                                      </a:lnTo>
                                      <a:lnTo>
                                        <a:pt x="790" y="335"/>
                                      </a:lnTo>
                                      <a:lnTo>
                                        <a:pt x="786" y="335"/>
                                      </a:lnTo>
                                      <a:lnTo>
                                        <a:pt x="782" y="335"/>
                                      </a:lnTo>
                                      <a:lnTo>
                                        <a:pt x="779" y="333"/>
                                      </a:lnTo>
                                      <a:lnTo>
                                        <a:pt x="774" y="333"/>
                                      </a:lnTo>
                                      <a:lnTo>
                                        <a:pt x="770" y="332"/>
                                      </a:lnTo>
                                      <a:lnTo>
                                        <a:pt x="765" y="330"/>
                                      </a:lnTo>
                                      <a:lnTo>
                                        <a:pt x="760" y="329"/>
                                      </a:lnTo>
                                      <a:close/>
                                      <a:moveTo>
                                        <a:pt x="842" y="270"/>
                                      </a:moveTo>
                                      <a:lnTo>
                                        <a:pt x="942" y="68"/>
                                      </a:lnTo>
                                      <a:lnTo>
                                        <a:pt x="997" y="270"/>
                                      </a:lnTo>
                                      <a:lnTo>
                                        <a:pt x="974" y="270"/>
                                      </a:lnTo>
                                      <a:lnTo>
                                        <a:pt x="963" y="218"/>
                                      </a:lnTo>
                                      <a:lnTo>
                                        <a:pt x="889" y="218"/>
                                      </a:lnTo>
                                      <a:lnTo>
                                        <a:pt x="865" y="270"/>
                                      </a:lnTo>
                                      <a:lnTo>
                                        <a:pt x="842" y="270"/>
                                      </a:lnTo>
                                      <a:close/>
                                      <a:moveTo>
                                        <a:pt x="898" y="197"/>
                                      </a:moveTo>
                                      <a:lnTo>
                                        <a:pt x="958" y="197"/>
                                      </a:lnTo>
                                      <a:lnTo>
                                        <a:pt x="937" y="122"/>
                                      </a:lnTo>
                                      <a:lnTo>
                                        <a:pt x="898" y="197"/>
                                      </a:lnTo>
                                      <a:close/>
                                      <a:moveTo>
                                        <a:pt x="980" y="9"/>
                                      </a:moveTo>
                                      <a:lnTo>
                                        <a:pt x="978" y="15"/>
                                      </a:lnTo>
                                      <a:lnTo>
                                        <a:pt x="976" y="21"/>
                                      </a:lnTo>
                                      <a:lnTo>
                                        <a:pt x="974" y="26"/>
                                      </a:lnTo>
                                      <a:lnTo>
                                        <a:pt x="971" y="31"/>
                                      </a:lnTo>
                                      <a:lnTo>
                                        <a:pt x="968" y="32"/>
                                      </a:lnTo>
                                      <a:lnTo>
                                        <a:pt x="965" y="35"/>
                                      </a:lnTo>
                                      <a:lnTo>
                                        <a:pt x="961" y="37"/>
                                      </a:lnTo>
                                      <a:lnTo>
                                        <a:pt x="955" y="37"/>
                                      </a:lnTo>
                                      <a:lnTo>
                                        <a:pt x="954" y="37"/>
                                      </a:lnTo>
                                      <a:lnTo>
                                        <a:pt x="954" y="37"/>
                                      </a:lnTo>
                                      <a:lnTo>
                                        <a:pt x="953" y="37"/>
                                      </a:lnTo>
                                      <a:lnTo>
                                        <a:pt x="952" y="37"/>
                                      </a:lnTo>
                                      <a:lnTo>
                                        <a:pt x="952" y="37"/>
                                      </a:lnTo>
                                      <a:lnTo>
                                        <a:pt x="950" y="35"/>
                                      </a:lnTo>
                                      <a:lnTo>
                                        <a:pt x="950" y="35"/>
                                      </a:lnTo>
                                      <a:lnTo>
                                        <a:pt x="949" y="35"/>
                                      </a:lnTo>
                                      <a:lnTo>
                                        <a:pt x="938" y="32"/>
                                      </a:lnTo>
                                      <a:lnTo>
                                        <a:pt x="937" y="32"/>
                                      </a:lnTo>
                                      <a:lnTo>
                                        <a:pt x="937" y="31"/>
                                      </a:lnTo>
                                      <a:lnTo>
                                        <a:pt x="936" y="31"/>
                                      </a:lnTo>
                                      <a:lnTo>
                                        <a:pt x="936" y="31"/>
                                      </a:lnTo>
                                      <a:lnTo>
                                        <a:pt x="935" y="31"/>
                                      </a:lnTo>
                                      <a:lnTo>
                                        <a:pt x="935" y="31"/>
                                      </a:lnTo>
                                      <a:lnTo>
                                        <a:pt x="933" y="31"/>
                                      </a:lnTo>
                                      <a:lnTo>
                                        <a:pt x="932" y="31"/>
                                      </a:lnTo>
                                      <a:lnTo>
                                        <a:pt x="931" y="31"/>
                                      </a:lnTo>
                                      <a:lnTo>
                                        <a:pt x="929" y="31"/>
                                      </a:lnTo>
                                      <a:lnTo>
                                        <a:pt x="927" y="31"/>
                                      </a:lnTo>
                                      <a:lnTo>
                                        <a:pt x="925" y="32"/>
                                      </a:lnTo>
                                      <a:lnTo>
                                        <a:pt x="924" y="34"/>
                                      </a:lnTo>
                                      <a:lnTo>
                                        <a:pt x="924" y="35"/>
                                      </a:lnTo>
                                      <a:lnTo>
                                        <a:pt x="923" y="38"/>
                                      </a:lnTo>
                                      <a:lnTo>
                                        <a:pt x="922" y="40"/>
                                      </a:lnTo>
                                      <a:lnTo>
                                        <a:pt x="911" y="40"/>
                                      </a:lnTo>
                                      <a:lnTo>
                                        <a:pt x="912" y="34"/>
                                      </a:lnTo>
                                      <a:lnTo>
                                        <a:pt x="914" y="29"/>
                                      </a:lnTo>
                                      <a:lnTo>
                                        <a:pt x="916" y="25"/>
                                      </a:lnTo>
                                      <a:lnTo>
                                        <a:pt x="919" y="20"/>
                                      </a:lnTo>
                                      <a:lnTo>
                                        <a:pt x="922" y="17"/>
                                      </a:lnTo>
                                      <a:lnTo>
                                        <a:pt x="925" y="14"/>
                                      </a:lnTo>
                                      <a:lnTo>
                                        <a:pt x="929" y="12"/>
                                      </a:lnTo>
                                      <a:lnTo>
                                        <a:pt x="933" y="12"/>
                                      </a:lnTo>
                                      <a:lnTo>
                                        <a:pt x="935" y="12"/>
                                      </a:lnTo>
                                      <a:lnTo>
                                        <a:pt x="936" y="12"/>
                                      </a:lnTo>
                                      <a:lnTo>
                                        <a:pt x="936" y="12"/>
                                      </a:lnTo>
                                      <a:lnTo>
                                        <a:pt x="937" y="12"/>
                                      </a:lnTo>
                                      <a:lnTo>
                                        <a:pt x="938" y="12"/>
                                      </a:lnTo>
                                      <a:lnTo>
                                        <a:pt x="940" y="12"/>
                                      </a:lnTo>
                                      <a:lnTo>
                                        <a:pt x="940" y="14"/>
                                      </a:lnTo>
                                      <a:lnTo>
                                        <a:pt x="941" y="14"/>
                                      </a:lnTo>
                                      <a:lnTo>
                                        <a:pt x="952" y="18"/>
                                      </a:lnTo>
                                      <a:lnTo>
                                        <a:pt x="953" y="18"/>
                                      </a:lnTo>
                                      <a:lnTo>
                                        <a:pt x="954" y="18"/>
                                      </a:lnTo>
                                      <a:lnTo>
                                        <a:pt x="954" y="18"/>
                                      </a:lnTo>
                                      <a:lnTo>
                                        <a:pt x="955" y="18"/>
                                      </a:lnTo>
                                      <a:lnTo>
                                        <a:pt x="955" y="18"/>
                                      </a:lnTo>
                                      <a:lnTo>
                                        <a:pt x="957" y="18"/>
                                      </a:lnTo>
                                      <a:lnTo>
                                        <a:pt x="957" y="18"/>
                                      </a:lnTo>
                                      <a:lnTo>
                                        <a:pt x="957" y="18"/>
                                      </a:lnTo>
                                      <a:lnTo>
                                        <a:pt x="958" y="18"/>
                                      </a:lnTo>
                                      <a:lnTo>
                                        <a:pt x="961" y="18"/>
                                      </a:lnTo>
                                      <a:lnTo>
                                        <a:pt x="962" y="18"/>
                                      </a:lnTo>
                                      <a:lnTo>
                                        <a:pt x="963" y="17"/>
                                      </a:lnTo>
                                      <a:lnTo>
                                        <a:pt x="965" y="15"/>
                                      </a:lnTo>
                                      <a:lnTo>
                                        <a:pt x="966" y="14"/>
                                      </a:lnTo>
                                      <a:lnTo>
                                        <a:pt x="967" y="11"/>
                                      </a:lnTo>
                                      <a:lnTo>
                                        <a:pt x="967" y="9"/>
                                      </a:lnTo>
                                      <a:lnTo>
                                        <a:pt x="980" y="9"/>
                                      </a:lnTo>
                                      <a:close/>
                                      <a:moveTo>
                                        <a:pt x="1163" y="160"/>
                                      </a:moveTo>
                                      <a:lnTo>
                                        <a:pt x="1163" y="153"/>
                                      </a:lnTo>
                                      <a:lnTo>
                                        <a:pt x="1161" y="143"/>
                                      </a:lnTo>
                                      <a:lnTo>
                                        <a:pt x="1160" y="136"/>
                                      </a:lnTo>
                                      <a:lnTo>
                                        <a:pt x="1159" y="130"/>
                                      </a:lnTo>
                                      <a:lnTo>
                                        <a:pt x="1156" y="122"/>
                                      </a:lnTo>
                                      <a:lnTo>
                                        <a:pt x="1152" y="116"/>
                                      </a:lnTo>
                                      <a:lnTo>
                                        <a:pt x="1148" y="111"/>
                                      </a:lnTo>
                                      <a:lnTo>
                                        <a:pt x="1144" y="105"/>
                                      </a:lnTo>
                                      <a:lnTo>
                                        <a:pt x="1139" y="100"/>
                                      </a:lnTo>
                                      <a:lnTo>
                                        <a:pt x="1135" y="96"/>
                                      </a:lnTo>
                                      <a:lnTo>
                                        <a:pt x="1130" y="92"/>
                                      </a:lnTo>
                                      <a:lnTo>
                                        <a:pt x="1124" y="89"/>
                                      </a:lnTo>
                                      <a:lnTo>
                                        <a:pt x="1118" y="86"/>
                                      </a:lnTo>
                                      <a:lnTo>
                                        <a:pt x="1112" y="85"/>
                                      </a:lnTo>
                                      <a:lnTo>
                                        <a:pt x="1104" y="83"/>
                                      </a:lnTo>
                                      <a:lnTo>
                                        <a:pt x="1098" y="83"/>
                                      </a:lnTo>
                                      <a:lnTo>
                                        <a:pt x="1091" y="83"/>
                                      </a:lnTo>
                                      <a:lnTo>
                                        <a:pt x="1083" y="85"/>
                                      </a:lnTo>
                                      <a:lnTo>
                                        <a:pt x="1077" y="88"/>
                                      </a:lnTo>
                                      <a:lnTo>
                                        <a:pt x="1070" y="89"/>
                                      </a:lnTo>
                                      <a:lnTo>
                                        <a:pt x="1064" y="92"/>
                                      </a:lnTo>
                                      <a:lnTo>
                                        <a:pt x="1057" y="97"/>
                                      </a:lnTo>
                                      <a:lnTo>
                                        <a:pt x="1052" y="102"/>
                                      </a:lnTo>
                                      <a:lnTo>
                                        <a:pt x="1047" y="108"/>
                                      </a:lnTo>
                                      <a:lnTo>
                                        <a:pt x="1041" y="116"/>
                                      </a:lnTo>
                                      <a:lnTo>
                                        <a:pt x="1036" y="123"/>
                                      </a:lnTo>
                                      <a:lnTo>
                                        <a:pt x="1032" y="131"/>
                                      </a:lnTo>
                                      <a:lnTo>
                                        <a:pt x="1030" y="139"/>
                                      </a:lnTo>
                                      <a:lnTo>
                                        <a:pt x="1027" y="148"/>
                                      </a:lnTo>
                                      <a:lnTo>
                                        <a:pt x="1025" y="157"/>
                                      </a:lnTo>
                                      <a:lnTo>
                                        <a:pt x="1023" y="167"/>
                                      </a:lnTo>
                                      <a:lnTo>
                                        <a:pt x="1023" y="176"/>
                                      </a:lnTo>
                                      <a:lnTo>
                                        <a:pt x="1023" y="184"/>
                                      </a:lnTo>
                                      <a:lnTo>
                                        <a:pt x="1025" y="191"/>
                                      </a:lnTo>
                                      <a:lnTo>
                                        <a:pt x="1026" y="199"/>
                                      </a:lnTo>
                                      <a:lnTo>
                                        <a:pt x="1028" y="207"/>
                                      </a:lnTo>
                                      <a:lnTo>
                                        <a:pt x="1031" y="213"/>
                                      </a:lnTo>
                                      <a:lnTo>
                                        <a:pt x="1034" y="221"/>
                                      </a:lnTo>
                                      <a:lnTo>
                                        <a:pt x="1038" y="225"/>
                                      </a:lnTo>
                                      <a:lnTo>
                                        <a:pt x="1041" y="231"/>
                                      </a:lnTo>
                                      <a:lnTo>
                                        <a:pt x="1047" y="236"/>
                                      </a:lnTo>
                                      <a:lnTo>
                                        <a:pt x="1051" y="241"/>
                                      </a:lnTo>
                                      <a:lnTo>
                                        <a:pt x="1056" y="244"/>
                                      </a:lnTo>
                                      <a:lnTo>
                                        <a:pt x="1062" y="247"/>
                                      </a:lnTo>
                                      <a:lnTo>
                                        <a:pt x="1068" y="248"/>
                                      </a:lnTo>
                                      <a:lnTo>
                                        <a:pt x="1074" y="250"/>
                                      </a:lnTo>
                                      <a:lnTo>
                                        <a:pt x="1082" y="251"/>
                                      </a:lnTo>
                                      <a:lnTo>
                                        <a:pt x="1088" y="251"/>
                                      </a:lnTo>
                                      <a:lnTo>
                                        <a:pt x="1095" y="251"/>
                                      </a:lnTo>
                                      <a:lnTo>
                                        <a:pt x="1103" y="250"/>
                                      </a:lnTo>
                                      <a:lnTo>
                                        <a:pt x="1109" y="248"/>
                                      </a:lnTo>
                                      <a:lnTo>
                                        <a:pt x="1116" y="247"/>
                                      </a:lnTo>
                                      <a:lnTo>
                                        <a:pt x="1122" y="244"/>
                                      </a:lnTo>
                                      <a:lnTo>
                                        <a:pt x="1129" y="239"/>
                                      </a:lnTo>
                                      <a:lnTo>
                                        <a:pt x="1135" y="234"/>
                                      </a:lnTo>
                                      <a:lnTo>
                                        <a:pt x="1141" y="228"/>
                                      </a:lnTo>
                                      <a:lnTo>
                                        <a:pt x="1146" y="221"/>
                                      </a:lnTo>
                                      <a:lnTo>
                                        <a:pt x="1150" y="213"/>
                                      </a:lnTo>
                                      <a:lnTo>
                                        <a:pt x="1154" y="205"/>
                                      </a:lnTo>
                                      <a:lnTo>
                                        <a:pt x="1158" y="197"/>
                                      </a:lnTo>
                                      <a:lnTo>
                                        <a:pt x="1160" y="188"/>
                                      </a:lnTo>
                                      <a:lnTo>
                                        <a:pt x="1161" y="179"/>
                                      </a:lnTo>
                                      <a:lnTo>
                                        <a:pt x="1163" y="170"/>
                                      </a:lnTo>
                                      <a:lnTo>
                                        <a:pt x="1163" y="160"/>
                                      </a:lnTo>
                                      <a:close/>
                                      <a:moveTo>
                                        <a:pt x="1099" y="63"/>
                                      </a:moveTo>
                                      <a:lnTo>
                                        <a:pt x="1108" y="63"/>
                                      </a:lnTo>
                                      <a:lnTo>
                                        <a:pt x="1117" y="65"/>
                                      </a:lnTo>
                                      <a:lnTo>
                                        <a:pt x="1125" y="66"/>
                                      </a:lnTo>
                                      <a:lnTo>
                                        <a:pt x="1133" y="69"/>
                                      </a:lnTo>
                                      <a:lnTo>
                                        <a:pt x="1141" y="72"/>
                                      </a:lnTo>
                                      <a:lnTo>
                                        <a:pt x="1147" y="77"/>
                                      </a:lnTo>
                                      <a:lnTo>
                                        <a:pt x="1154" y="83"/>
                                      </a:lnTo>
                                      <a:lnTo>
                                        <a:pt x="1160" y="89"/>
                                      </a:lnTo>
                                      <a:lnTo>
                                        <a:pt x="1165" y="96"/>
                                      </a:lnTo>
                                      <a:lnTo>
                                        <a:pt x="1171" y="103"/>
                                      </a:lnTo>
                                      <a:lnTo>
                                        <a:pt x="1174" y="111"/>
                                      </a:lnTo>
                                      <a:lnTo>
                                        <a:pt x="1178" y="120"/>
                                      </a:lnTo>
                                      <a:lnTo>
                                        <a:pt x="1180" y="130"/>
                                      </a:lnTo>
                                      <a:lnTo>
                                        <a:pt x="1182" y="140"/>
                                      </a:lnTo>
                                      <a:lnTo>
                                        <a:pt x="1184" y="151"/>
                                      </a:lnTo>
                                      <a:lnTo>
                                        <a:pt x="1184" y="162"/>
                                      </a:lnTo>
                                      <a:lnTo>
                                        <a:pt x="1184" y="173"/>
                                      </a:lnTo>
                                      <a:lnTo>
                                        <a:pt x="1182" y="185"/>
                                      </a:lnTo>
                                      <a:lnTo>
                                        <a:pt x="1180" y="196"/>
                                      </a:lnTo>
                                      <a:lnTo>
                                        <a:pt x="1176" y="207"/>
                                      </a:lnTo>
                                      <a:lnTo>
                                        <a:pt x="1172" y="218"/>
                                      </a:lnTo>
                                      <a:lnTo>
                                        <a:pt x="1167" y="227"/>
                                      </a:lnTo>
                                      <a:lnTo>
                                        <a:pt x="1160" y="236"/>
                                      </a:lnTo>
                                      <a:lnTo>
                                        <a:pt x="1155" y="244"/>
                                      </a:lnTo>
                                      <a:lnTo>
                                        <a:pt x="1148" y="250"/>
                                      </a:lnTo>
                                      <a:lnTo>
                                        <a:pt x="1141" y="258"/>
                                      </a:lnTo>
                                      <a:lnTo>
                                        <a:pt x="1133" y="262"/>
                                      </a:lnTo>
                                      <a:lnTo>
                                        <a:pt x="1124" y="267"/>
                                      </a:lnTo>
                                      <a:lnTo>
                                        <a:pt x="1114" y="270"/>
                                      </a:lnTo>
                                      <a:lnTo>
                                        <a:pt x="1105" y="273"/>
                                      </a:lnTo>
                                      <a:lnTo>
                                        <a:pt x="1095" y="275"/>
                                      </a:lnTo>
                                      <a:lnTo>
                                        <a:pt x="1086" y="275"/>
                                      </a:lnTo>
                                      <a:lnTo>
                                        <a:pt x="1077" y="275"/>
                                      </a:lnTo>
                                      <a:lnTo>
                                        <a:pt x="1068" y="273"/>
                                      </a:lnTo>
                                      <a:lnTo>
                                        <a:pt x="1060" y="272"/>
                                      </a:lnTo>
                                      <a:lnTo>
                                        <a:pt x="1052" y="268"/>
                                      </a:lnTo>
                                      <a:lnTo>
                                        <a:pt x="1045" y="264"/>
                                      </a:lnTo>
                                      <a:lnTo>
                                        <a:pt x="1039" y="259"/>
                                      </a:lnTo>
                                      <a:lnTo>
                                        <a:pt x="1032" y="255"/>
                                      </a:lnTo>
                                      <a:lnTo>
                                        <a:pt x="1026" y="248"/>
                                      </a:lnTo>
                                      <a:lnTo>
                                        <a:pt x="1021" y="241"/>
                                      </a:lnTo>
                                      <a:lnTo>
                                        <a:pt x="1017" y="233"/>
                                      </a:lnTo>
                                      <a:lnTo>
                                        <a:pt x="1013" y="225"/>
                                      </a:lnTo>
                                      <a:lnTo>
                                        <a:pt x="1009" y="216"/>
                                      </a:lnTo>
                                      <a:lnTo>
                                        <a:pt x="1006" y="207"/>
                                      </a:lnTo>
                                      <a:lnTo>
                                        <a:pt x="1005" y="197"/>
                                      </a:lnTo>
                                      <a:lnTo>
                                        <a:pt x="1004" y="187"/>
                                      </a:lnTo>
                                      <a:lnTo>
                                        <a:pt x="1004" y="176"/>
                                      </a:lnTo>
                                      <a:lnTo>
                                        <a:pt x="1004" y="165"/>
                                      </a:lnTo>
                                      <a:lnTo>
                                        <a:pt x="1005" y="153"/>
                                      </a:lnTo>
                                      <a:lnTo>
                                        <a:pt x="1008" y="142"/>
                                      </a:lnTo>
                                      <a:lnTo>
                                        <a:pt x="1010" y="131"/>
                                      </a:lnTo>
                                      <a:lnTo>
                                        <a:pt x="1014" y="120"/>
                                      </a:lnTo>
                                      <a:lnTo>
                                        <a:pt x="1019" y="109"/>
                                      </a:lnTo>
                                      <a:lnTo>
                                        <a:pt x="1025" y="100"/>
                                      </a:lnTo>
                                      <a:lnTo>
                                        <a:pt x="1031" y="92"/>
                                      </a:lnTo>
                                      <a:lnTo>
                                        <a:pt x="1038" y="86"/>
                                      </a:lnTo>
                                      <a:lnTo>
                                        <a:pt x="1045" y="80"/>
                                      </a:lnTo>
                                      <a:lnTo>
                                        <a:pt x="1053" y="75"/>
                                      </a:lnTo>
                                      <a:lnTo>
                                        <a:pt x="1061" y="71"/>
                                      </a:lnTo>
                                      <a:lnTo>
                                        <a:pt x="1070" y="68"/>
                                      </a:lnTo>
                                      <a:lnTo>
                                        <a:pt x="1079" y="65"/>
                                      </a:lnTo>
                                      <a:lnTo>
                                        <a:pt x="1090" y="63"/>
                                      </a:lnTo>
                                      <a:lnTo>
                                        <a:pt x="1099" y="63"/>
                                      </a:lnTo>
                                      <a:lnTo>
                                        <a:pt x="1099" y="63"/>
                                      </a:lnTo>
                                      <a:close/>
                                      <a:moveTo>
                                        <a:pt x="1296" y="248"/>
                                      </a:moveTo>
                                      <a:lnTo>
                                        <a:pt x="1307" y="248"/>
                                      </a:lnTo>
                                      <a:lnTo>
                                        <a:pt x="1319" y="248"/>
                                      </a:lnTo>
                                      <a:lnTo>
                                        <a:pt x="1330" y="248"/>
                                      </a:lnTo>
                                      <a:lnTo>
                                        <a:pt x="1337" y="248"/>
                                      </a:lnTo>
                                      <a:lnTo>
                                        <a:pt x="1343" y="247"/>
                                      </a:lnTo>
                                      <a:lnTo>
                                        <a:pt x="1348" y="247"/>
                                      </a:lnTo>
                                      <a:lnTo>
                                        <a:pt x="1352" y="245"/>
                                      </a:lnTo>
                                      <a:lnTo>
                                        <a:pt x="1357" y="244"/>
                                      </a:lnTo>
                                      <a:lnTo>
                                        <a:pt x="1361" y="242"/>
                                      </a:lnTo>
                                      <a:lnTo>
                                        <a:pt x="1369" y="236"/>
                                      </a:lnTo>
                                      <a:lnTo>
                                        <a:pt x="1377" y="228"/>
                                      </a:lnTo>
                                      <a:lnTo>
                                        <a:pt x="1383" y="221"/>
                                      </a:lnTo>
                                      <a:lnTo>
                                        <a:pt x="1388" y="211"/>
                                      </a:lnTo>
                                      <a:lnTo>
                                        <a:pt x="1391" y="207"/>
                                      </a:lnTo>
                                      <a:lnTo>
                                        <a:pt x="1392" y="201"/>
                                      </a:lnTo>
                                      <a:lnTo>
                                        <a:pt x="1394" y="194"/>
                                      </a:lnTo>
                                      <a:lnTo>
                                        <a:pt x="1395" y="190"/>
                                      </a:lnTo>
                                      <a:lnTo>
                                        <a:pt x="1396" y="184"/>
                                      </a:lnTo>
                                      <a:lnTo>
                                        <a:pt x="1397" y="177"/>
                                      </a:lnTo>
                                      <a:lnTo>
                                        <a:pt x="1397" y="170"/>
                                      </a:lnTo>
                                      <a:lnTo>
                                        <a:pt x="1397" y="163"/>
                                      </a:lnTo>
                                      <a:lnTo>
                                        <a:pt x="1397" y="153"/>
                                      </a:lnTo>
                                      <a:lnTo>
                                        <a:pt x="1396" y="142"/>
                                      </a:lnTo>
                                      <a:lnTo>
                                        <a:pt x="1394" y="133"/>
                                      </a:lnTo>
                                      <a:lnTo>
                                        <a:pt x="1391" y="123"/>
                                      </a:lnTo>
                                      <a:lnTo>
                                        <a:pt x="1387" y="114"/>
                                      </a:lnTo>
                                      <a:lnTo>
                                        <a:pt x="1382" y="106"/>
                                      </a:lnTo>
                                      <a:lnTo>
                                        <a:pt x="1375" y="100"/>
                                      </a:lnTo>
                                      <a:lnTo>
                                        <a:pt x="1369" y="96"/>
                                      </a:lnTo>
                                      <a:lnTo>
                                        <a:pt x="1365" y="94"/>
                                      </a:lnTo>
                                      <a:lnTo>
                                        <a:pt x="1361" y="92"/>
                                      </a:lnTo>
                                      <a:lnTo>
                                        <a:pt x="1357" y="91"/>
                                      </a:lnTo>
                                      <a:lnTo>
                                        <a:pt x="1353" y="91"/>
                                      </a:lnTo>
                                      <a:lnTo>
                                        <a:pt x="1348" y="89"/>
                                      </a:lnTo>
                                      <a:lnTo>
                                        <a:pt x="1341" y="89"/>
                                      </a:lnTo>
                                      <a:lnTo>
                                        <a:pt x="1334" y="88"/>
                                      </a:lnTo>
                                      <a:lnTo>
                                        <a:pt x="1326" y="88"/>
                                      </a:lnTo>
                                      <a:lnTo>
                                        <a:pt x="1313" y="88"/>
                                      </a:lnTo>
                                      <a:lnTo>
                                        <a:pt x="1296" y="248"/>
                                      </a:lnTo>
                                      <a:close/>
                                      <a:moveTo>
                                        <a:pt x="1274" y="270"/>
                                      </a:moveTo>
                                      <a:lnTo>
                                        <a:pt x="1296" y="68"/>
                                      </a:lnTo>
                                      <a:lnTo>
                                        <a:pt x="1318" y="68"/>
                                      </a:lnTo>
                                      <a:lnTo>
                                        <a:pt x="1324" y="68"/>
                                      </a:lnTo>
                                      <a:lnTo>
                                        <a:pt x="1331" y="68"/>
                                      </a:lnTo>
                                      <a:lnTo>
                                        <a:pt x="1337" y="68"/>
                                      </a:lnTo>
                                      <a:lnTo>
                                        <a:pt x="1343" y="68"/>
                                      </a:lnTo>
                                      <a:lnTo>
                                        <a:pt x="1348" y="68"/>
                                      </a:lnTo>
                                      <a:lnTo>
                                        <a:pt x="1352" y="68"/>
                                      </a:lnTo>
                                      <a:lnTo>
                                        <a:pt x="1356" y="69"/>
                                      </a:lnTo>
                                      <a:lnTo>
                                        <a:pt x="1358" y="69"/>
                                      </a:lnTo>
                                      <a:lnTo>
                                        <a:pt x="1364" y="71"/>
                                      </a:lnTo>
                                      <a:lnTo>
                                        <a:pt x="1369" y="72"/>
                                      </a:lnTo>
                                      <a:lnTo>
                                        <a:pt x="1374" y="75"/>
                                      </a:lnTo>
                                      <a:lnTo>
                                        <a:pt x="1378" y="77"/>
                                      </a:lnTo>
                                      <a:lnTo>
                                        <a:pt x="1387" y="83"/>
                                      </a:lnTo>
                                      <a:lnTo>
                                        <a:pt x="1395" y="91"/>
                                      </a:lnTo>
                                      <a:lnTo>
                                        <a:pt x="1401" y="100"/>
                                      </a:lnTo>
                                      <a:lnTo>
                                        <a:pt x="1408" y="111"/>
                                      </a:lnTo>
                                      <a:lnTo>
                                        <a:pt x="1410" y="117"/>
                                      </a:lnTo>
                                      <a:lnTo>
                                        <a:pt x="1412" y="122"/>
                                      </a:lnTo>
                                      <a:lnTo>
                                        <a:pt x="1414" y="128"/>
                                      </a:lnTo>
                                      <a:lnTo>
                                        <a:pt x="1416" y="134"/>
                                      </a:lnTo>
                                      <a:lnTo>
                                        <a:pt x="1417" y="142"/>
                                      </a:lnTo>
                                      <a:lnTo>
                                        <a:pt x="1417" y="148"/>
                                      </a:lnTo>
                                      <a:lnTo>
                                        <a:pt x="1418" y="156"/>
                                      </a:lnTo>
                                      <a:lnTo>
                                        <a:pt x="1418" y="162"/>
                                      </a:lnTo>
                                      <a:lnTo>
                                        <a:pt x="1418" y="168"/>
                                      </a:lnTo>
                                      <a:lnTo>
                                        <a:pt x="1417" y="174"/>
                                      </a:lnTo>
                                      <a:lnTo>
                                        <a:pt x="1417" y="180"/>
                                      </a:lnTo>
                                      <a:lnTo>
                                        <a:pt x="1416" y="187"/>
                                      </a:lnTo>
                                      <a:lnTo>
                                        <a:pt x="1414" y="193"/>
                                      </a:lnTo>
                                      <a:lnTo>
                                        <a:pt x="1413" y="199"/>
                                      </a:lnTo>
                                      <a:lnTo>
                                        <a:pt x="1410" y="205"/>
                                      </a:lnTo>
                                      <a:lnTo>
                                        <a:pt x="1409" y="211"/>
                                      </a:lnTo>
                                      <a:lnTo>
                                        <a:pt x="1404" y="222"/>
                                      </a:lnTo>
                                      <a:lnTo>
                                        <a:pt x="1399" y="233"/>
                                      </a:lnTo>
                                      <a:lnTo>
                                        <a:pt x="1392" y="242"/>
                                      </a:lnTo>
                                      <a:lnTo>
                                        <a:pt x="1384" y="250"/>
                                      </a:lnTo>
                                      <a:lnTo>
                                        <a:pt x="1378" y="255"/>
                                      </a:lnTo>
                                      <a:lnTo>
                                        <a:pt x="1371" y="259"/>
                                      </a:lnTo>
                                      <a:lnTo>
                                        <a:pt x="1365" y="262"/>
                                      </a:lnTo>
                                      <a:lnTo>
                                        <a:pt x="1357" y="265"/>
                                      </a:lnTo>
                                      <a:lnTo>
                                        <a:pt x="1353" y="267"/>
                                      </a:lnTo>
                                      <a:lnTo>
                                        <a:pt x="1348" y="267"/>
                                      </a:lnTo>
                                      <a:lnTo>
                                        <a:pt x="1343" y="268"/>
                                      </a:lnTo>
                                      <a:lnTo>
                                        <a:pt x="1336" y="268"/>
                                      </a:lnTo>
                                      <a:lnTo>
                                        <a:pt x="1328" y="270"/>
                                      </a:lnTo>
                                      <a:lnTo>
                                        <a:pt x="1322" y="270"/>
                                      </a:lnTo>
                                      <a:lnTo>
                                        <a:pt x="1314" y="270"/>
                                      </a:lnTo>
                                      <a:lnTo>
                                        <a:pt x="1305" y="270"/>
                                      </a:lnTo>
                                      <a:lnTo>
                                        <a:pt x="1274" y="270"/>
                                      </a:lnTo>
                                      <a:close/>
                                      <a:moveTo>
                                        <a:pt x="1521" y="248"/>
                                      </a:moveTo>
                                      <a:lnTo>
                                        <a:pt x="1517" y="270"/>
                                      </a:lnTo>
                                      <a:lnTo>
                                        <a:pt x="1427" y="270"/>
                                      </a:lnTo>
                                      <a:lnTo>
                                        <a:pt x="1450" y="68"/>
                                      </a:lnTo>
                                      <a:lnTo>
                                        <a:pt x="1538" y="68"/>
                                      </a:lnTo>
                                      <a:lnTo>
                                        <a:pt x="1534" y="88"/>
                                      </a:lnTo>
                                      <a:lnTo>
                                        <a:pt x="1467" y="88"/>
                                      </a:lnTo>
                                      <a:lnTo>
                                        <a:pt x="1461" y="151"/>
                                      </a:lnTo>
                                      <a:lnTo>
                                        <a:pt x="1528" y="151"/>
                                      </a:lnTo>
                                      <a:lnTo>
                                        <a:pt x="1526" y="171"/>
                                      </a:lnTo>
                                      <a:lnTo>
                                        <a:pt x="1459" y="171"/>
                                      </a:lnTo>
                                      <a:lnTo>
                                        <a:pt x="1450" y="248"/>
                                      </a:lnTo>
                                      <a:lnTo>
                                        <a:pt x="1521" y="248"/>
                                      </a:lnTo>
                                      <a:close/>
                                      <a:moveTo>
                                        <a:pt x="1598" y="270"/>
                                      </a:moveTo>
                                      <a:lnTo>
                                        <a:pt x="1699" y="68"/>
                                      </a:lnTo>
                                      <a:lnTo>
                                        <a:pt x="1753" y="270"/>
                                      </a:lnTo>
                                      <a:lnTo>
                                        <a:pt x="1730" y="270"/>
                                      </a:lnTo>
                                      <a:lnTo>
                                        <a:pt x="1718" y="218"/>
                                      </a:lnTo>
                                      <a:lnTo>
                                        <a:pt x="1645" y="218"/>
                                      </a:lnTo>
                                      <a:lnTo>
                                        <a:pt x="1622" y="270"/>
                                      </a:lnTo>
                                      <a:lnTo>
                                        <a:pt x="1598" y="270"/>
                                      </a:lnTo>
                                      <a:close/>
                                      <a:moveTo>
                                        <a:pt x="1653" y="197"/>
                                      </a:moveTo>
                                      <a:lnTo>
                                        <a:pt x="1714" y="197"/>
                                      </a:lnTo>
                                      <a:lnTo>
                                        <a:pt x="1693" y="122"/>
                                      </a:lnTo>
                                      <a:lnTo>
                                        <a:pt x="1653" y="197"/>
                                      </a:lnTo>
                                      <a:close/>
                                      <a:moveTo>
                                        <a:pt x="1746" y="270"/>
                                      </a:moveTo>
                                      <a:lnTo>
                                        <a:pt x="1798" y="68"/>
                                      </a:lnTo>
                                      <a:lnTo>
                                        <a:pt x="1846" y="228"/>
                                      </a:lnTo>
                                      <a:lnTo>
                                        <a:pt x="1928" y="68"/>
                                      </a:lnTo>
                                      <a:lnTo>
                                        <a:pt x="1937" y="270"/>
                                      </a:lnTo>
                                      <a:lnTo>
                                        <a:pt x="1916" y="270"/>
                                      </a:lnTo>
                                      <a:lnTo>
                                        <a:pt x="1914" y="136"/>
                                      </a:lnTo>
                                      <a:lnTo>
                                        <a:pt x="1841" y="278"/>
                                      </a:lnTo>
                                      <a:lnTo>
                                        <a:pt x="1799" y="134"/>
                                      </a:lnTo>
                                      <a:lnTo>
                                        <a:pt x="1766" y="270"/>
                                      </a:lnTo>
                                      <a:lnTo>
                                        <a:pt x="1746" y="270"/>
                                      </a:lnTo>
                                      <a:close/>
                                      <a:moveTo>
                                        <a:pt x="1984" y="160"/>
                                      </a:moveTo>
                                      <a:lnTo>
                                        <a:pt x="1997" y="160"/>
                                      </a:lnTo>
                                      <a:lnTo>
                                        <a:pt x="2004" y="160"/>
                                      </a:lnTo>
                                      <a:lnTo>
                                        <a:pt x="2009" y="159"/>
                                      </a:lnTo>
                                      <a:lnTo>
                                        <a:pt x="2013" y="159"/>
                                      </a:lnTo>
                                      <a:lnTo>
                                        <a:pt x="2017" y="159"/>
                                      </a:lnTo>
                                      <a:lnTo>
                                        <a:pt x="2019" y="159"/>
                                      </a:lnTo>
                                      <a:lnTo>
                                        <a:pt x="2023" y="157"/>
                                      </a:lnTo>
                                      <a:lnTo>
                                        <a:pt x="2026" y="157"/>
                                      </a:lnTo>
                                      <a:lnTo>
                                        <a:pt x="2028" y="156"/>
                                      </a:lnTo>
                                      <a:lnTo>
                                        <a:pt x="2032" y="153"/>
                                      </a:lnTo>
                                      <a:lnTo>
                                        <a:pt x="2035" y="150"/>
                                      </a:lnTo>
                                      <a:lnTo>
                                        <a:pt x="2038" y="146"/>
                                      </a:lnTo>
                                      <a:lnTo>
                                        <a:pt x="2040" y="143"/>
                                      </a:lnTo>
                                      <a:lnTo>
                                        <a:pt x="2041" y="137"/>
                                      </a:lnTo>
                                      <a:lnTo>
                                        <a:pt x="2044" y="133"/>
                                      </a:lnTo>
                                      <a:lnTo>
                                        <a:pt x="2045" y="128"/>
                                      </a:lnTo>
                                      <a:lnTo>
                                        <a:pt x="2045" y="122"/>
                                      </a:lnTo>
                                      <a:lnTo>
                                        <a:pt x="2045" y="117"/>
                                      </a:lnTo>
                                      <a:lnTo>
                                        <a:pt x="2044" y="113"/>
                                      </a:lnTo>
                                      <a:lnTo>
                                        <a:pt x="2043" y="109"/>
                                      </a:lnTo>
                                      <a:lnTo>
                                        <a:pt x="2041" y="106"/>
                                      </a:lnTo>
                                      <a:lnTo>
                                        <a:pt x="2040" y="103"/>
                                      </a:lnTo>
                                      <a:lnTo>
                                        <a:pt x="2038" y="100"/>
                                      </a:lnTo>
                                      <a:lnTo>
                                        <a:pt x="2036" y="97"/>
                                      </a:lnTo>
                                      <a:lnTo>
                                        <a:pt x="2034" y="94"/>
                                      </a:lnTo>
                                      <a:lnTo>
                                        <a:pt x="2031" y="92"/>
                                      </a:lnTo>
                                      <a:lnTo>
                                        <a:pt x="2028" y="91"/>
                                      </a:lnTo>
                                      <a:lnTo>
                                        <a:pt x="2026" y="91"/>
                                      </a:lnTo>
                                      <a:lnTo>
                                        <a:pt x="2023" y="89"/>
                                      </a:lnTo>
                                      <a:lnTo>
                                        <a:pt x="2021" y="89"/>
                                      </a:lnTo>
                                      <a:lnTo>
                                        <a:pt x="2017" y="88"/>
                                      </a:lnTo>
                                      <a:lnTo>
                                        <a:pt x="2012" y="88"/>
                                      </a:lnTo>
                                      <a:lnTo>
                                        <a:pt x="2006" y="88"/>
                                      </a:lnTo>
                                      <a:lnTo>
                                        <a:pt x="2001" y="88"/>
                                      </a:lnTo>
                                      <a:lnTo>
                                        <a:pt x="1992" y="88"/>
                                      </a:lnTo>
                                      <a:lnTo>
                                        <a:pt x="1984" y="160"/>
                                      </a:lnTo>
                                      <a:close/>
                                      <a:moveTo>
                                        <a:pt x="1952" y="270"/>
                                      </a:moveTo>
                                      <a:lnTo>
                                        <a:pt x="1974" y="68"/>
                                      </a:lnTo>
                                      <a:lnTo>
                                        <a:pt x="2001" y="68"/>
                                      </a:lnTo>
                                      <a:lnTo>
                                        <a:pt x="2012" y="68"/>
                                      </a:lnTo>
                                      <a:lnTo>
                                        <a:pt x="2021" y="68"/>
                                      </a:lnTo>
                                      <a:lnTo>
                                        <a:pt x="2028" y="68"/>
                                      </a:lnTo>
                                      <a:lnTo>
                                        <a:pt x="2034" y="69"/>
                                      </a:lnTo>
                                      <a:lnTo>
                                        <a:pt x="2038" y="71"/>
                                      </a:lnTo>
                                      <a:lnTo>
                                        <a:pt x="2041" y="74"/>
                                      </a:lnTo>
                                      <a:lnTo>
                                        <a:pt x="2045" y="77"/>
                                      </a:lnTo>
                                      <a:lnTo>
                                        <a:pt x="2049" y="80"/>
                                      </a:lnTo>
                                      <a:lnTo>
                                        <a:pt x="2053" y="83"/>
                                      </a:lnTo>
                                      <a:lnTo>
                                        <a:pt x="2056" y="88"/>
                                      </a:lnTo>
                                      <a:lnTo>
                                        <a:pt x="2058" y="92"/>
                                      </a:lnTo>
                                      <a:lnTo>
                                        <a:pt x="2061" y="97"/>
                                      </a:lnTo>
                                      <a:lnTo>
                                        <a:pt x="2062" y="103"/>
                                      </a:lnTo>
                                      <a:lnTo>
                                        <a:pt x="2064" y="109"/>
                                      </a:lnTo>
                                      <a:lnTo>
                                        <a:pt x="2065" y="116"/>
                                      </a:lnTo>
                                      <a:lnTo>
                                        <a:pt x="2065" y="122"/>
                                      </a:lnTo>
                                      <a:lnTo>
                                        <a:pt x="2065" y="128"/>
                                      </a:lnTo>
                                      <a:lnTo>
                                        <a:pt x="2064" y="136"/>
                                      </a:lnTo>
                                      <a:lnTo>
                                        <a:pt x="2062" y="142"/>
                                      </a:lnTo>
                                      <a:lnTo>
                                        <a:pt x="2060" y="148"/>
                                      </a:lnTo>
                                      <a:lnTo>
                                        <a:pt x="2057" y="154"/>
                                      </a:lnTo>
                                      <a:lnTo>
                                        <a:pt x="2055" y="159"/>
                                      </a:lnTo>
                                      <a:lnTo>
                                        <a:pt x="2051" y="165"/>
                                      </a:lnTo>
                                      <a:lnTo>
                                        <a:pt x="2047" y="170"/>
                                      </a:lnTo>
                                      <a:lnTo>
                                        <a:pt x="2043" y="171"/>
                                      </a:lnTo>
                                      <a:lnTo>
                                        <a:pt x="2039" y="174"/>
                                      </a:lnTo>
                                      <a:lnTo>
                                        <a:pt x="2035" y="176"/>
                                      </a:lnTo>
                                      <a:lnTo>
                                        <a:pt x="2030" y="177"/>
                                      </a:lnTo>
                                      <a:lnTo>
                                        <a:pt x="2023" y="179"/>
                                      </a:lnTo>
                                      <a:lnTo>
                                        <a:pt x="2015" y="180"/>
                                      </a:lnTo>
                                      <a:lnTo>
                                        <a:pt x="2008" y="182"/>
                                      </a:lnTo>
                                      <a:lnTo>
                                        <a:pt x="1997" y="182"/>
                                      </a:lnTo>
                                      <a:lnTo>
                                        <a:pt x="1988" y="182"/>
                                      </a:lnTo>
                                      <a:lnTo>
                                        <a:pt x="1982" y="182"/>
                                      </a:lnTo>
                                      <a:lnTo>
                                        <a:pt x="1971" y="270"/>
                                      </a:lnTo>
                                      <a:lnTo>
                                        <a:pt x="1952" y="270"/>
                                      </a:lnTo>
                                      <a:close/>
                                      <a:moveTo>
                                        <a:pt x="2026" y="270"/>
                                      </a:moveTo>
                                      <a:lnTo>
                                        <a:pt x="2126" y="68"/>
                                      </a:lnTo>
                                      <a:lnTo>
                                        <a:pt x="2182" y="270"/>
                                      </a:lnTo>
                                      <a:lnTo>
                                        <a:pt x="2159" y="270"/>
                                      </a:lnTo>
                                      <a:lnTo>
                                        <a:pt x="2147" y="218"/>
                                      </a:lnTo>
                                      <a:lnTo>
                                        <a:pt x="2073" y="218"/>
                                      </a:lnTo>
                                      <a:lnTo>
                                        <a:pt x="2049" y="270"/>
                                      </a:lnTo>
                                      <a:lnTo>
                                        <a:pt x="2026" y="270"/>
                                      </a:lnTo>
                                      <a:close/>
                                      <a:moveTo>
                                        <a:pt x="2082" y="197"/>
                                      </a:moveTo>
                                      <a:lnTo>
                                        <a:pt x="2143" y="197"/>
                                      </a:lnTo>
                                      <a:lnTo>
                                        <a:pt x="2122" y="122"/>
                                      </a:lnTo>
                                      <a:lnTo>
                                        <a:pt x="2082" y="197"/>
                                      </a:lnTo>
                                      <a:close/>
                                      <a:moveTo>
                                        <a:pt x="2218" y="157"/>
                                      </a:moveTo>
                                      <a:lnTo>
                                        <a:pt x="2232" y="157"/>
                                      </a:lnTo>
                                      <a:lnTo>
                                        <a:pt x="2237" y="157"/>
                                      </a:lnTo>
                                      <a:lnTo>
                                        <a:pt x="2242" y="156"/>
                                      </a:lnTo>
                                      <a:lnTo>
                                        <a:pt x="2246" y="156"/>
                                      </a:lnTo>
                                      <a:lnTo>
                                        <a:pt x="2250" y="156"/>
                                      </a:lnTo>
                                      <a:lnTo>
                                        <a:pt x="2253" y="156"/>
                                      </a:lnTo>
                                      <a:lnTo>
                                        <a:pt x="2257" y="154"/>
                                      </a:lnTo>
                                      <a:lnTo>
                                        <a:pt x="2259" y="154"/>
                                      </a:lnTo>
                                      <a:lnTo>
                                        <a:pt x="2262" y="153"/>
                                      </a:lnTo>
                                      <a:lnTo>
                                        <a:pt x="2266" y="150"/>
                                      </a:lnTo>
                                      <a:lnTo>
                                        <a:pt x="2268" y="146"/>
                                      </a:lnTo>
                                      <a:lnTo>
                                        <a:pt x="2271" y="143"/>
                                      </a:lnTo>
                                      <a:lnTo>
                                        <a:pt x="2274" y="140"/>
                                      </a:lnTo>
                                      <a:lnTo>
                                        <a:pt x="2275" y="136"/>
                                      </a:lnTo>
                                      <a:lnTo>
                                        <a:pt x="2277" y="131"/>
                                      </a:lnTo>
                                      <a:lnTo>
                                        <a:pt x="2279" y="126"/>
                                      </a:lnTo>
                                      <a:lnTo>
                                        <a:pt x="2279" y="120"/>
                                      </a:lnTo>
                                      <a:lnTo>
                                        <a:pt x="2277" y="113"/>
                                      </a:lnTo>
                                      <a:lnTo>
                                        <a:pt x="2276" y="105"/>
                                      </a:lnTo>
                                      <a:lnTo>
                                        <a:pt x="2274" y="100"/>
                                      </a:lnTo>
                                      <a:lnTo>
                                        <a:pt x="2270" y="96"/>
                                      </a:lnTo>
                                      <a:lnTo>
                                        <a:pt x="2264" y="92"/>
                                      </a:lnTo>
                                      <a:lnTo>
                                        <a:pt x="2257" y="89"/>
                                      </a:lnTo>
                                      <a:lnTo>
                                        <a:pt x="2246" y="88"/>
                                      </a:lnTo>
                                      <a:lnTo>
                                        <a:pt x="2234" y="88"/>
                                      </a:lnTo>
                                      <a:lnTo>
                                        <a:pt x="2225" y="88"/>
                                      </a:lnTo>
                                      <a:lnTo>
                                        <a:pt x="2218" y="157"/>
                                      </a:lnTo>
                                      <a:close/>
                                      <a:moveTo>
                                        <a:pt x="2185" y="270"/>
                                      </a:moveTo>
                                      <a:lnTo>
                                        <a:pt x="2207" y="68"/>
                                      </a:lnTo>
                                      <a:lnTo>
                                        <a:pt x="2234" y="68"/>
                                      </a:lnTo>
                                      <a:lnTo>
                                        <a:pt x="2245" y="68"/>
                                      </a:lnTo>
                                      <a:lnTo>
                                        <a:pt x="2254" y="68"/>
                                      </a:lnTo>
                                      <a:lnTo>
                                        <a:pt x="2262" y="68"/>
                                      </a:lnTo>
                                      <a:lnTo>
                                        <a:pt x="2267" y="69"/>
                                      </a:lnTo>
                                      <a:lnTo>
                                        <a:pt x="2271" y="71"/>
                                      </a:lnTo>
                                      <a:lnTo>
                                        <a:pt x="2275" y="74"/>
                                      </a:lnTo>
                                      <a:lnTo>
                                        <a:pt x="2279" y="77"/>
                                      </a:lnTo>
                                      <a:lnTo>
                                        <a:pt x="2283" y="80"/>
                                      </a:lnTo>
                                      <a:lnTo>
                                        <a:pt x="2287" y="83"/>
                                      </a:lnTo>
                                      <a:lnTo>
                                        <a:pt x="2289" y="88"/>
                                      </a:lnTo>
                                      <a:lnTo>
                                        <a:pt x="2292" y="92"/>
                                      </a:lnTo>
                                      <a:lnTo>
                                        <a:pt x="2294" y="97"/>
                                      </a:lnTo>
                                      <a:lnTo>
                                        <a:pt x="2297" y="103"/>
                                      </a:lnTo>
                                      <a:lnTo>
                                        <a:pt x="2298" y="109"/>
                                      </a:lnTo>
                                      <a:lnTo>
                                        <a:pt x="2300" y="116"/>
                                      </a:lnTo>
                                      <a:lnTo>
                                        <a:pt x="2300" y="122"/>
                                      </a:lnTo>
                                      <a:lnTo>
                                        <a:pt x="2298" y="133"/>
                                      </a:lnTo>
                                      <a:lnTo>
                                        <a:pt x="2296" y="143"/>
                                      </a:lnTo>
                                      <a:lnTo>
                                        <a:pt x="2292" y="153"/>
                                      </a:lnTo>
                                      <a:lnTo>
                                        <a:pt x="2285" y="162"/>
                                      </a:lnTo>
                                      <a:lnTo>
                                        <a:pt x="2281" y="165"/>
                                      </a:lnTo>
                                      <a:lnTo>
                                        <a:pt x="2277" y="168"/>
                                      </a:lnTo>
                                      <a:lnTo>
                                        <a:pt x="2272" y="170"/>
                                      </a:lnTo>
                                      <a:lnTo>
                                        <a:pt x="2268" y="173"/>
                                      </a:lnTo>
                                      <a:lnTo>
                                        <a:pt x="2263" y="174"/>
                                      </a:lnTo>
                                      <a:lnTo>
                                        <a:pt x="2258" y="174"/>
                                      </a:lnTo>
                                      <a:lnTo>
                                        <a:pt x="2251" y="176"/>
                                      </a:lnTo>
                                      <a:lnTo>
                                        <a:pt x="2246" y="176"/>
                                      </a:lnTo>
                                      <a:lnTo>
                                        <a:pt x="2300" y="270"/>
                                      </a:lnTo>
                                      <a:lnTo>
                                        <a:pt x="2274" y="270"/>
                                      </a:lnTo>
                                      <a:lnTo>
                                        <a:pt x="2224" y="176"/>
                                      </a:lnTo>
                                      <a:lnTo>
                                        <a:pt x="2216" y="176"/>
                                      </a:lnTo>
                                      <a:lnTo>
                                        <a:pt x="2204" y="270"/>
                                      </a:lnTo>
                                      <a:lnTo>
                                        <a:pt x="2185" y="270"/>
                                      </a:lnTo>
                                      <a:close/>
                                      <a:moveTo>
                                        <a:pt x="2467" y="160"/>
                                      </a:moveTo>
                                      <a:lnTo>
                                        <a:pt x="2467" y="153"/>
                                      </a:lnTo>
                                      <a:lnTo>
                                        <a:pt x="2465" y="143"/>
                                      </a:lnTo>
                                      <a:lnTo>
                                        <a:pt x="2464" y="136"/>
                                      </a:lnTo>
                                      <a:lnTo>
                                        <a:pt x="2461" y="130"/>
                                      </a:lnTo>
                                      <a:lnTo>
                                        <a:pt x="2459" y="122"/>
                                      </a:lnTo>
                                      <a:lnTo>
                                        <a:pt x="2456" y="116"/>
                                      </a:lnTo>
                                      <a:lnTo>
                                        <a:pt x="2452" y="111"/>
                                      </a:lnTo>
                                      <a:lnTo>
                                        <a:pt x="2448" y="105"/>
                                      </a:lnTo>
                                      <a:lnTo>
                                        <a:pt x="2443" y="100"/>
                                      </a:lnTo>
                                      <a:lnTo>
                                        <a:pt x="2439" y="96"/>
                                      </a:lnTo>
                                      <a:lnTo>
                                        <a:pt x="2433" y="92"/>
                                      </a:lnTo>
                                      <a:lnTo>
                                        <a:pt x="2427" y="89"/>
                                      </a:lnTo>
                                      <a:lnTo>
                                        <a:pt x="2421" y="86"/>
                                      </a:lnTo>
                                      <a:lnTo>
                                        <a:pt x="2414" y="85"/>
                                      </a:lnTo>
                                      <a:lnTo>
                                        <a:pt x="2408" y="83"/>
                                      </a:lnTo>
                                      <a:lnTo>
                                        <a:pt x="2401" y="83"/>
                                      </a:lnTo>
                                      <a:lnTo>
                                        <a:pt x="2394" y="83"/>
                                      </a:lnTo>
                                      <a:lnTo>
                                        <a:pt x="2386" y="85"/>
                                      </a:lnTo>
                                      <a:lnTo>
                                        <a:pt x="2379" y="88"/>
                                      </a:lnTo>
                                      <a:lnTo>
                                        <a:pt x="2373" y="89"/>
                                      </a:lnTo>
                                      <a:lnTo>
                                        <a:pt x="2366" y="92"/>
                                      </a:lnTo>
                                      <a:lnTo>
                                        <a:pt x="2360" y="97"/>
                                      </a:lnTo>
                                      <a:lnTo>
                                        <a:pt x="2354" y="102"/>
                                      </a:lnTo>
                                      <a:lnTo>
                                        <a:pt x="2350" y="108"/>
                                      </a:lnTo>
                                      <a:lnTo>
                                        <a:pt x="2345" y="116"/>
                                      </a:lnTo>
                                      <a:lnTo>
                                        <a:pt x="2340" y="123"/>
                                      </a:lnTo>
                                      <a:lnTo>
                                        <a:pt x="2336" y="131"/>
                                      </a:lnTo>
                                      <a:lnTo>
                                        <a:pt x="2334" y="139"/>
                                      </a:lnTo>
                                      <a:lnTo>
                                        <a:pt x="2331" y="148"/>
                                      </a:lnTo>
                                      <a:lnTo>
                                        <a:pt x="2328" y="157"/>
                                      </a:lnTo>
                                      <a:lnTo>
                                        <a:pt x="2327" y="167"/>
                                      </a:lnTo>
                                      <a:lnTo>
                                        <a:pt x="2327" y="176"/>
                                      </a:lnTo>
                                      <a:lnTo>
                                        <a:pt x="2327" y="184"/>
                                      </a:lnTo>
                                      <a:lnTo>
                                        <a:pt x="2328" y="191"/>
                                      </a:lnTo>
                                      <a:lnTo>
                                        <a:pt x="2330" y="199"/>
                                      </a:lnTo>
                                      <a:lnTo>
                                        <a:pt x="2332" y="207"/>
                                      </a:lnTo>
                                      <a:lnTo>
                                        <a:pt x="2334" y="213"/>
                                      </a:lnTo>
                                      <a:lnTo>
                                        <a:pt x="2337" y="221"/>
                                      </a:lnTo>
                                      <a:lnTo>
                                        <a:pt x="2340" y="225"/>
                                      </a:lnTo>
                                      <a:lnTo>
                                        <a:pt x="2344" y="231"/>
                                      </a:lnTo>
                                      <a:lnTo>
                                        <a:pt x="2349" y="236"/>
                                      </a:lnTo>
                                      <a:lnTo>
                                        <a:pt x="2353" y="241"/>
                                      </a:lnTo>
                                      <a:lnTo>
                                        <a:pt x="2360" y="244"/>
                                      </a:lnTo>
                                      <a:lnTo>
                                        <a:pt x="2365" y="247"/>
                                      </a:lnTo>
                                      <a:lnTo>
                                        <a:pt x="2371" y="248"/>
                                      </a:lnTo>
                                      <a:lnTo>
                                        <a:pt x="2378" y="250"/>
                                      </a:lnTo>
                                      <a:lnTo>
                                        <a:pt x="2384" y="251"/>
                                      </a:lnTo>
                                      <a:lnTo>
                                        <a:pt x="2391" y="251"/>
                                      </a:lnTo>
                                      <a:lnTo>
                                        <a:pt x="2399" y="251"/>
                                      </a:lnTo>
                                      <a:lnTo>
                                        <a:pt x="2405" y="250"/>
                                      </a:lnTo>
                                      <a:lnTo>
                                        <a:pt x="2413" y="248"/>
                                      </a:lnTo>
                                      <a:lnTo>
                                        <a:pt x="2420" y="247"/>
                                      </a:lnTo>
                                      <a:lnTo>
                                        <a:pt x="2426" y="244"/>
                                      </a:lnTo>
                                      <a:lnTo>
                                        <a:pt x="2431" y="239"/>
                                      </a:lnTo>
                                      <a:lnTo>
                                        <a:pt x="2438" y="234"/>
                                      </a:lnTo>
                                      <a:lnTo>
                                        <a:pt x="2443" y="228"/>
                                      </a:lnTo>
                                      <a:lnTo>
                                        <a:pt x="2448" y="221"/>
                                      </a:lnTo>
                                      <a:lnTo>
                                        <a:pt x="2453" y="213"/>
                                      </a:lnTo>
                                      <a:lnTo>
                                        <a:pt x="2457" y="205"/>
                                      </a:lnTo>
                                      <a:lnTo>
                                        <a:pt x="2460" y="197"/>
                                      </a:lnTo>
                                      <a:lnTo>
                                        <a:pt x="2463" y="188"/>
                                      </a:lnTo>
                                      <a:lnTo>
                                        <a:pt x="2465" y="179"/>
                                      </a:lnTo>
                                      <a:lnTo>
                                        <a:pt x="2467" y="170"/>
                                      </a:lnTo>
                                      <a:lnTo>
                                        <a:pt x="2467" y="160"/>
                                      </a:lnTo>
                                      <a:close/>
                                      <a:moveTo>
                                        <a:pt x="2403" y="63"/>
                                      </a:moveTo>
                                      <a:lnTo>
                                        <a:pt x="2412" y="63"/>
                                      </a:lnTo>
                                      <a:lnTo>
                                        <a:pt x="2421" y="65"/>
                                      </a:lnTo>
                                      <a:lnTo>
                                        <a:pt x="2429" y="66"/>
                                      </a:lnTo>
                                      <a:lnTo>
                                        <a:pt x="2437" y="69"/>
                                      </a:lnTo>
                                      <a:lnTo>
                                        <a:pt x="2444" y="72"/>
                                      </a:lnTo>
                                      <a:lnTo>
                                        <a:pt x="2451" y="77"/>
                                      </a:lnTo>
                                      <a:lnTo>
                                        <a:pt x="2457" y="83"/>
                                      </a:lnTo>
                                      <a:lnTo>
                                        <a:pt x="2463" y="89"/>
                                      </a:lnTo>
                                      <a:lnTo>
                                        <a:pt x="2468" y="96"/>
                                      </a:lnTo>
                                      <a:lnTo>
                                        <a:pt x="2473" y="103"/>
                                      </a:lnTo>
                                      <a:lnTo>
                                        <a:pt x="2477" y="111"/>
                                      </a:lnTo>
                                      <a:lnTo>
                                        <a:pt x="2481" y="120"/>
                                      </a:lnTo>
                                      <a:lnTo>
                                        <a:pt x="2483" y="130"/>
                                      </a:lnTo>
                                      <a:lnTo>
                                        <a:pt x="2486" y="140"/>
                                      </a:lnTo>
                                      <a:lnTo>
                                        <a:pt x="2487" y="151"/>
                                      </a:lnTo>
                                      <a:lnTo>
                                        <a:pt x="2487" y="162"/>
                                      </a:lnTo>
                                      <a:lnTo>
                                        <a:pt x="2487" y="173"/>
                                      </a:lnTo>
                                      <a:lnTo>
                                        <a:pt x="2486" y="185"/>
                                      </a:lnTo>
                                      <a:lnTo>
                                        <a:pt x="2483" y="196"/>
                                      </a:lnTo>
                                      <a:lnTo>
                                        <a:pt x="2480" y="207"/>
                                      </a:lnTo>
                                      <a:lnTo>
                                        <a:pt x="2476" y="218"/>
                                      </a:lnTo>
                                      <a:lnTo>
                                        <a:pt x="2470" y="227"/>
                                      </a:lnTo>
                                      <a:lnTo>
                                        <a:pt x="2464" y="236"/>
                                      </a:lnTo>
                                      <a:lnTo>
                                        <a:pt x="2457" y="244"/>
                                      </a:lnTo>
                                      <a:lnTo>
                                        <a:pt x="2451" y="250"/>
                                      </a:lnTo>
                                      <a:lnTo>
                                        <a:pt x="2443" y="258"/>
                                      </a:lnTo>
                                      <a:lnTo>
                                        <a:pt x="2435" y="262"/>
                                      </a:lnTo>
                                      <a:lnTo>
                                        <a:pt x="2426" y="267"/>
                                      </a:lnTo>
                                      <a:lnTo>
                                        <a:pt x="2417" y="270"/>
                                      </a:lnTo>
                                      <a:lnTo>
                                        <a:pt x="2408" y="273"/>
                                      </a:lnTo>
                                      <a:lnTo>
                                        <a:pt x="2399" y="275"/>
                                      </a:lnTo>
                                      <a:lnTo>
                                        <a:pt x="2390" y="275"/>
                                      </a:lnTo>
                                      <a:lnTo>
                                        <a:pt x="2380" y="275"/>
                                      </a:lnTo>
                                      <a:lnTo>
                                        <a:pt x="2371" y="273"/>
                                      </a:lnTo>
                                      <a:lnTo>
                                        <a:pt x="2364" y="272"/>
                                      </a:lnTo>
                                      <a:lnTo>
                                        <a:pt x="2356" y="268"/>
                                      </a:lnTo>
                                      <a:lnTo>
                                        <a:pt x="2348" y="264"/>
                                      </a:lnTo>
                                      <a:lnTo>
                                        <a:pt x="2341" y="259"/>
                                      </a:lnTo>
                                      <a:lnTo>
                                        <a:pt x="2335" y="255"/>
                                      </a:lnTo>
                                      <a:lnTo>
                                        <a:pt x="2330" y="248"/>
                                      </a:lnTo>
                                      <a:lnTo>
                                        <a:pt x="2324" y="241"/>
                                      </a:lnTo>
                                      <a:lnTo>
                                        <a:pt x="2321" y="233"/>
                                      </a:lnTo>
                                      <a:lnTo>
                                        <a:pt x="2315" y="225"/>
                                      </a:lnTo>
                                      <a:lnTo>
                                        <a:pt x="2313" y="216"/>
                                      </a:lnTo>
                                      <a:lnTo>
                                        <a:pt x="2310" y="207"/>
                                      </a:lnTo>
                                      <a:lnTo>
                                        <a:pt x="2307" y="197"/>
                                      </a:lnTo>
                                      <a:lnTo>
                                        <a:pt x="2306" y="187"/>
                                      </a:lnTo>
                                      <a:lnTo>
                                        <a:pt x="2306" y="176"/>
                                      </a:lnTo>
                                      <a:lnTo>
                                        <a:pt x="2306" y="165"/>
                                      </a:lnTo>
                                      <a:lnTo>
                                        <a:pt x="2307" y="153"/>
                                      </a:lnTo>
                                      <a:lnTo>
                                        <a:pt x="2310" y="142"/>
                                      </a:lnTo>
                                      <a:lnTo>
                                        <a:pt x="2313" y="131"/>
                                      </a:lnTo>
                                      <a:lnTo>
                                        <a:pt x="2317" y="120"/>
                                      </a:lnTo>
                                      <a:lnTo>
                                        <a:pt x="2322" y="109"/>
                                      </a:lnTo>
                                      <a:lnTo>
                                        <a:pt x="2328" y="100"/>
                                      </a:lnTo>
                                      <a:lnTo>
                                        <a:pt x="2335" y="92"/>
                                      </a:lnTo>
                                      <a:lnTo>
                                        <a:pt x="2341" y="86"/>
                                      </a:lnTo>
                                      <a:lnTo>
                                        <a:pt x="2348" y="80"/>
                                      </a:lnTo>
                                      <a:lnTo>
                                        <a:pt x="2356" y="75"/>
                                      </a:lnTo>
                                      <a:lnTo>
                                        <a:pt x="2364" y="71"/>
                                      </a:lnTo>
                                      <a:lnTo>
                                        <a:pt x="2373" y="68"/>
                                      </a:lnTo>
                                      <a:lnTo>
                                        <a:pt x="2382" y="65"/>
                                      </a:lnTo>
                                      <a:lnTo>
                                        <a:pt x="2392" y="63"/>
                                      </a:lnTo>
                                      <a:lnTo>
                                        <a:pt x="2401" y="63"/>
                                      </a:lnTo>
                                      <a:lnTo>
                                        <a:pt x="2403" y="63"/>
                                      </a:lnTo>
                                      <a:close/>
                                      <a:moveTo>
                                        <a:pt x="2555" y="270"/>
                                      </a:moveTo>
                                      <a:lnTo>
                                        <a:pt x="2656" y="68"/>
                                      </a:lnTo>
                                      <a:lnTo>
                                        <a:pt x="2710" y="270"/>
                                      </a:lnTo>
                                      <a:lnTo>
                                        <a:pt x="2688" y="270"/>
                                      </a:lnTo>
                                      <a:lnTo>
                                        <a:pt x="2676" y="218"/>
                                      </a:lnTo>
                                      <a:lnTo>
                                        <a:pt x="2602" y="218"/>
                                      </a:lnTo>
                                      <a:lnTo>
                                        <a:pt x="2579" y="270"/>
                                      </a:lnTo>
                                      <a:lnTo>
                                        <a:pt x="2555" y="270"/>
                                      </a:lnTo>
                                      <a:close/>
                                      <a:moveTo>
                                        <a:pt x="2611" y="197"/>
                                      </a:moveTo>
                                      <a:lnTo>
                                        <a:pt x="2673" y="197"/>
                                      </a:lnTo>
                                      <a:lnTo>
                                        <a:pt x="2650" y="122"/>
                                      </a:lnTo>
                                      <a:lnTo>
                                        <a:pt x="2611" y="197"/>
                                      </a:lnTo>
                                      <a:close/>
                                      <a:moveTo>
                                        <a:pt x="2671" y="48"/>
                                      </a:moveTo>
                                      <a:lnTo>
                                        <a:pt x="2658" y="48"/>
                                      </a:lnTo>
                                      <a:lnTo>
                                        <a:pt x="2624" y="0"/>
                                      </a:lnTo>
                                      <a:lnTo>
                                        <a:pt x="2646" y="0"/>
                                      </a:lnTo>
                                      <a:lnTo>
                                        <a:pt x="2671" y="48"/>
                                      </a:lnTo>
                                      <a:close/>
                                      <a:moveTo>
                                        <a:pt x="2828" y="160"/>
                                      </a:moveTo>
                                      <a:lnTo>
                                        <a:pt x="2841" y="160"/>
                                      </a:lnTo>
                                      <a:lnTo>
                                        <a:pt x="2847" y="160"/>
                                      </a:lnTo>
                                      <a:lnTo>
                                        <a:pt x="2852" y="159"/>
                                      </a:lnTo>
                                      <a:lnTo>
                                        <a:pt x="2856" y="159"/>
                                      </a:lnTo>
                                      <a:lnTo>
                                        <a:pt x="2860" y="159"/>
                                      </a:lnTo>
                                      <a:lnTo>
                                        <a:pt x="2863" y="159"/>
                                      </a:lnTo>
                                      <a:lnTo>
                                        <a:pt x="2865" y="157"/>
                                      </a:lnTo>
                                      <a:lnTo>
                                        <a:pt x="2868" y="157"/>
                                      </a:lnTo>
                                      <a:lnTo>
                                        <a:pt x="2871" y="156"/>
                                      </a:lnTo>
                                      <a:lnTo>
                                        <a:pt x="2875" y="153"/>
                                      </a:lnTo>
                                      <a:lnTo>
                                        <a:pt x="2879" y="150"/>
                                      </a:lnTo>
                                      <a:lnTo>
                                        <a:pt x="2881" y="146"/>
                                      </a:lnTo>
                                      <a:lnTo>
                                        <a:pt x="2884" y="143"/>
                                      </a:lnTo>
                                      <a:lnTo>
                                        <a:pt x="2885" y="137"/>
                                      </a:lnTo>
                                      <a:lnTo>
                                        <a:pt x="2886" y="133"/>
                                      </a:lnTo>
                                      <a:lnTo>
                                        <a:pt x="2888" y="128"/>
                                      </a:lnTo>
                                      <a:lnTo>
                                        <a:pt x="2888" y="122"/>
                                      </a:lnTo>
                                      <a:lnTo>
                                        <a:pt x="2888" y="117"/>
                                      </a:lnTo>
                                      <a:lnTo>
                                        <a:pt x="2886" y="113"/>
                                      </a:lnTo>
                                      <a:lnTo>
                                        <a:pt x="2886" y="109"/>
                                      </a:lnTo>
                                      <a:lnTo>
                                        <a:pt x="2885" y="106"/>
                                      </a:lnTo>
                                      <a:lnTo>
                                        <a:pt x="2884" y="103"/>
                                      </a:lnTo>
                                      <a:lnTo>
                                        <a:pt x="2881" y="100"/>
                                      </a:lnTo>
                                      <a:lnTo>
                                        <a:pt x="2880" y="97"/>
                                      </a:lnTo>
                                      <a:lnTo>
                                        <a:pt x="2877" y="94"/>
                                      </a:lnTo>
                                      <a:lnTo>
                                        <a:pt x="2875" y="92"/>
                                      </a:lnTo>
                                      <a:lnTo>
                                        <a:pt x="2872" y="91"/>
                                      </a:lnTo>
                                      <a:lnTo>
                                        <a:pt x="2869" y="91"/>
                                      </a:lnTo>
                                      <a:lnTo>
                                        <a:pt x="2867" y="89"/>
                                      </a:lnTo>
                                      <a:lnTo>
                                        <a:pt x="2864" y="89"/>
                                      </a:lnTo>
                                      <a:lnTo>
                                        <a:pt x="2860" y="88"/>
                                      </a:lnTo>
                                      <a:lnTo>
                                        <a:pt x="2855" y="88"/>
                                      </a:lnTo>
                                      <a:lnTo>
                                        <a:pt x="2850" y="88"/>
                                      </a:lnTo>
                                      <a:lnTo>
                                        <a:pt x="2845" y="88"/>
                                      </a:lnTo>
                                      <a:lnTo>
                                        <a:pt x="2836" y="88"/>
                                      </a:lnTo>
                                      <a:lnTo>
                                        <a:pt x="2828" y="160"/>
                                      </a:lnTo>
                                      <a:close/>
                                      <a:moveTo>
                                        <a:pt x="2795" y="270"/>
                                      </a:moveTo>
                                      <a:lnTo>
                                        <a:pt x="2817" y="68"/>
                                      </a:lnTo>
                                      <a:lnTo>
                                        <a:pt x="2845" y="68"/>
                                      </a:lnTo>
                                      <a:lnTo>
                                        <a:pt x="2855" y="68"/>
                                      </a:lnTo>
                                      <a:lnTo>
                                        <a:pt x="2864" y="68"/>
                                      </a:lnTo>
                                      <a:lnTo>
                                        <a:pt x="2872" y="68"/>
                                      </a:lnTo>
                                      <a:lnTo>
                                        <a:pt x="2877" y="69"/>
                                      </a:lnTo>
                                      <a:lnTo>
                                        <a:pt x="2881" y="71"/>
                                      </a:lnTo>
                                      <a:lnTo>
                                        <a:pt x="2885" y="74"/>
                                      </a:lnTo>
                                      <a:lnTo>
                                        <a:pt x="2889" y="77"/>
                                      </a:lnTo>
                                      <a:lnTo>
                                        <a:pt x="2893" y="80"/>
                                      </a:lnTo>
                                      <a:lnTo>
                                        <a:pt x="2897" y="83"/>
                                      </a:lnTo>
                                      <a:lnTo>
                                        <a:pt x="2899" y="88"/>
                                      </a:lnTo>
                                      <a:lnTo>
                                        <a:pt x="2902" y="92"/>
                                      </a:lnTo>
                                      <a:lnTo>
                                        <a:pt x="2905" y="97"/>
                                      </a:lnTo>
                                      <a:lnTo>
                                        <a:pt x="2906" y="103"/>
                                      </a:lnTo>
                                      <a:lnTo>
                                        <a:pt x="2907" y="109"/>
                                      </a:lnTo>
                                      <a:lnTo>
                                        <a:pt x="2909" y="116"/>
                                      </a:lnTo>
                                      <a:lnTo>
                                        <a:pt x="2909" y="122"/>
                                      </a:lnTo>
                                      <a:lnTo>
                                        <a:pt x="2909" y="128"/>
                                      </a:lnTo>
                                      <a:lnTo>
                                        <a:pt x="2907" y="136"/>
                                      </a:lnTo>
                                      <a:lnTo>
                                        <a:pt x="2906" y="142"/>
                                      </a:lnTo>
                                      <a:lnTo>
                                        <a:pt x="2903" y="148"/>
                                      </a:lnTo>
                                      <a:lnTo>
                                        <a:pt x="2901" y="154"/>
                                      </a:lnTo>
                                      <a:lnTo>
                                        <a:pt x="2898" y="159"/>
                                      </a:lnTo>
                                      <a:lnTo>
                                        <a:pt x="2894" y="165"/>
                                      </a:lnTo>
                                      <a:lnTo>
                                        <a:pt x="2890" y="170"/>
                                      </a:lnTo>
                                      <a:lnTo>
                                        <a:pt x="2886" y="171"/>
                                      </a:lnTo>
                                      <a:lnTo>
                                        <a:pt x="2882" y="174"/>
                                      </a:lnTo>
                                      <a:lnTo>
                                        <a:pt x="2879" y="176"/>
                                      </a:lnTo>
                                      <a:lnTo>
                                        <a:pt x="2873" y="177"/>
                                      </a:lnTo>
                                      <a:lnTo>
                                        <a:pt x="2867" y="179"/>
                                      </a:lnTo>
                                      <a:lnTo>
                                        <a:pt x="2859" y="180"/>
                                      </a:lnTo>
                                      <a:lnTo>
                                        <a:pt x="2851" y="182"/>
                                      </a:lnTo>
                                      <a:lnTo>
                                        <a:pt x="2841" y="182"/>
                                      </a:lnTo>
                                      <a:lnTo>
                                        <a:pt x="2832" y="182"/>
                                      </a:lnTo>
                                      <a:lnTo>
                                        <a:pt x="2825" y="182"/>
                                      </a:lnTo>
                                      <a:lnTo>
                                        <a:pt x="2815" y="270"/>
                                      </a:lnTo>
                                      <a:lnTo>
                                        <a:pt x="2795" y="270"/>
                                      </a:lnTo>
                                      <a:close/>
                                      <a:moveTo>
                                        <a:pt x="3002" y="248"/>
                                      </a:moveTo>
                                      <a:lnTo>
                                        <a:pt x="2998" y="270"/>
                                      </a:lnTo>
                                      <a:lnTo>
                                        <a:pt x="2909" y="270"/>
                                      </a:lnTo>
                                      <a:lnTo>
                                        <a:pt x="2931" y="68"/>
                                      </a:lnTo>
                                      <a:lnTo>
                                        <a:pt x="3018" y="68"/>
                                      </a:lnTo>
                                      <a:lnTo>
                                        <a:pt x="3015" y="88"/>
                                      </a:lnTo>
                                      <a:lnTo>
                                        <a:pt x="2948" y="88"/>
                                      </a:lnTo>
                                      <a:lnTo>
                                        <a:pt x="2942" y="151"/>
                                      </a:lnTo>
                                      <a:lnTo>
                                        <a:pt x="3009" y="151"/>
                                      </a:lnTo>
                                      <a:lnTo>
                                        <a:pt x="3006" y="171"/>
                                      </a:lnTo>
                                      <a:lnTo>
                                        <a:pt x="2939" y="171"/>
                                      </a:lnTo>
                                      <a:lnTo>
                                        <a:pt x="2931" y="248"/>
                                      </a:lnTo>
                                      <a:lnTo>
                                        <a:pt x="3002" y="248"/>
                                      </a:lnTo>
                                      <a:close/>
                                      <a:moveTo>
                                        <a:pt x="3008" y="231"/>
                                      </a:moveTo>
                                      <a:lnTo>
                                        <a:pt x="3023" y="216"/>
                                      </a:lnTo>
                                      <a:lnTo>
                                        <a:pt x="3026" y="225"/>
                                      </a:lnTo>
                                      <a:lnTo>
                                        <a:pt x="3030" y="233"/>
                                      </a:lnTo>
                                      <a:lnTo>
                                        <a:pt x="3034" y="241"/>
                                      </a:lnTo>
                                      <a:lnTo>
                                        <a:pt x="3038" y="245"/>
                                      </a:lnTo>
                                      <a:lnTo>
                                        <a:pt x="3043" y="248"/>
                                      </a:lnTo>
                                      <a:lnTo>
                                        <a:pt x="3048" y="251"/>
                                      </a:lnTo>
                                      <a:lnTo>
                                        <a:pt x="3053" y="253"/>
                                      </a:lnTo>
                                      <a:lnTo>
                                        <a:pt x="3060" y="253"/>
                                      </a:lnTo>
                                      <a:lnTo>
                                        <a:pt x="3066" y="253"/>
                                      </a:lnTo>
                                      <a:lnTo>
                                        <a:pt x="3073" y="250"/>
                                      </a:lnTo>
                                      <a:lnTo>
                                        <a:pt x="3079" y="248"/>
                                      </a:lnTo>
                                      <a:lnTo>
                                        <a:pt x="3085" y="244"/>
                                      </a:lnTo>
                                      <a:lnTo>
                                        <a:pt x="3088" y="238"/>
                                      </a:lnTo>
                                      <a:lnTo>
                                        <a:pt x="3091" y="231"/>
                                      </a:lnTo>
                                      <a:lnTo>
                                        <a:pt x="3092" y="224"/>
                                      </a:lnTo>
                                      <a:lnTo>
                                        <a:pt x="3094" y="214"/>
                                      </a:lnTo>
                                      <a:lnTo>
                                        <a:pt x="3094" y="210"/>
                                      </a:lnTo>
                                      <a:lnTo>
                                        <a:pt x="3092" y="205"/>
                                      </a:lnTo>
                                      <a:lnTo>
                                        <a:pt x="3090" y="201"/>
                                      </a:lnTo>
                                      <a:lnTo>
                                        <a:pt x="3088" y="196"/>
                                      </a:lnTo>
                                      <a:lnTo>
                                        <a:pt x="3086" y="193"/>
                                      </a:lnTo>
                                      <a:lnTo>
                                        <a:pt x="3081" y="188"/>
                                      </a:lnTo>
                                      <a:lnTo>
                                        <a:pt x="3074" y="184"/>
                                      </a:lnTo>
                                      <a:lnTo>
                                        <a:pt x="3066" y="177"/>
                                      </a:lnTo>
                                      <a:lnTo>
                                        <a:pt x="3056" y="171"/>
                                      </a:lnTo>
                                      <a:lnTo>
                                        <a:pt x="3048" y="163"/>
                                      </a:lnTo>
                                      <a:lnTo>
                                        <a:pt x="3040" y="157"/>
                                      </a:lnTo>
                                      <a:lnTo>
                                        <a:pt x="3036" y="151"/>
                                      </a:lnTo>
                                      <a:lnTo>
                                        <a:pt x="3032" y="145"/>
                                      </a:lnTo>
                                      <a:lnTo>
                                        <a:pt x="3031" y="137"/>
                                      </a:lnTo>
                                      <a:lnTo>
                                        <a:pt x="3028" y="130"/>
                                      </a:lnTo>
                                      <a:lnTo>
                                        <a:pt x="3028" y="122"/>
                                      </a:lnTo>
                                      <a:lnTo>
                                        <a:pt x="3030" y="109"/>
                                      </a:lnTo>
                                      <a:lnTo>
                                        <a:pt x="3032" y="99"/>
                                      </a:lnTo>
                                      <a:lnTo>
                                        <a:pt x="3036" y="88"/>
                                      </a:lnTo>
                                      <a:lnTo>
                                        <a:pt x="3043" y="79"/>
                                      </a:lnTo>
                                      <a:lnTo>
                                        <a:pt x="3051" y="71"/>
                                      </a:lnTo>
                                      <a:lnTo>
                                        <a:pt x="3058" y="66"/>
                                      </a:lnTo>
                                      <a:lnTo>
                                        <a:pt x="3069" y="65"/>
                                      </a:lnTo>
                                      <a:lnTo>
                                        <a:pt x="3079" y="63"/>
                                      </a:lnTo>
                                      <a:lnTo>
                                        <a:pt x="3086" y="63"/>
                                      </a:lnTo>
                                      <a:lnTo>
                                        <a:pt x="3092" y="65"/>
                                      </a:lnTo>
                                      <a:lnTo>
                                        <a:pt x="3099" y="68"/>
                                      </a:lnTo>
                                      <a:lnTo>
                                        <a:pt x="3104" y="71"/>
                                      </a:lnTo>
                                      <a:lnTo>
                                        <a:pt x="3109" y="75"/>
                                      </a:lnTo>
                                      <a:lnTo>
                                        <a:pt x="3116" y="80"/>
                                      </a:lnTo>
                                      <a:lnTo>
                                        <a:pt x="3121" y="88"/>
                                      </a:lnTo>
                                      <a:lnTo>
                                        <a:pt x="3125" y="94"/>
                                      </a:lnTo>
                                      <a:lnTo>
                                        <a:pt x="3109" y="109"/>
                                      </a:lnTo>
                                      <a:lnTo>
                                        <a:pt x="3107" y="103"/>
                                      </a:lnTo>
                                      <a:lnTo>
                                        <a:pt x="3103" y="99"/>
                                      </a:lnTo>
                                      <a:lnTo>
                                        <a:pt x="3100" y="94"/>
                                      </a:lnTo>
                                      <a:lnTo>
                                        <a:pt x="3096" y="89"/>
                                      </a:lnTo>
                                      <a:lnTo>
                                        <a:pt x="3092" y="88"/>
                                      </a:lnTo>
                                      <a:lnTo>
                                        <a:pt x="3088" y="85"/>
                                      </a:lnTo>
                                      <a:lnTo>
                                        <a:pt x="3085" y="83"/>
                                      </a:lnTo>
                                      <a:lnTo>
                                        <a:pt x="3079" y="83"/>
                                      </a:lnTo>
                                      <a:lnTo>
                                        <a:pt x="3073" y="83"/>
                                      </a:lnTo>
                                      <a:lnTo>
                                        <a:pt x="3066" y="85"/>
                                      </a:lnTo>
                                      <a:lnTo>
                                        <a:pt x="3061" y="88"/>
                                      </a:lnTo>
                                      <a:lnTo>
                                        <a:pt x="3057" y="92"/>
                                      </a:lnTo>
                                      <a:lnTo>
                                        <a:pt x="3053" y="97"/>
                                      </a:lnTo>
                                      <a:lnTo>
                                        <a:pt x="3052" y="103"/>
                                      </a:lnTo>
                                      <a:lnTo>
                                        <a:pt x="3049" y="111"/>
                                      </a:lnTo>
                                      <a:lnTo>
                                        <a:pt x="3049" y="117"/>
                                      </a:lnTo>
                                      <a:lnTo>
                                        <a:pt x="3051" y="128"/>
                                      </a:lnTo>
                                      <a:lnTo>
                                        <a:pt x="3056" y="137"/>
                                      </a:lnTo>
                                      <a:lnTo>
                                        <a:pt x="3064" y="146"/>
                                      </a:lnTo>
                                      <a:lnTo>
                                        <a:pt x="3074" y="154"/>
                                      </a:lnTo>
                                      <a:lnTo>
                                        <a:pt x="3077" y="156"/>
                                      </a:lnTo>
                                      <a:lnTo>
                                        <a:pt x="3079" y="156"/>
                                      </a:lnTo>
                                      <a:lnTo>
                                        <a:pt x="3081" y="157"/>
                                      </a:lnTo>
                                      <a:lnTo>
                                        <a:pt x="3082" y="159"/>
                                      </a:lnTo>
                                      <a:lnTo>
                                        <a:pt x="3090" y="165"/>
                                      </a:lnTo>
                                      <a:lnTo>
                                        <a:pt x="3098" y="171"/>
                                      </a:lnTo>
                                      <a:lnTo>
                                        <a:pt x="3103" y="177"/>
                                      </a:lnTo>
                                      <a:lnTo>
                                        <a:pt x="3107" y="184"/>
                                      </a:lnTo>
                                      <a:lnTo>
                                        <a:pt x="3111" y="190"/>
                                      </a:lnTo>
                                      <a:lnTo>
                                        <a:pt x="3113" y="197"/>
                                      </a:lnTo>
                                      <a:lnTo>
                                        <a:pt x="3115" y="205"/>
                                      </a:lnTo>
                                      <a:lnTo>
                                        <a:pt x="3115" y="214"/>
                                      </a:lnTo>
                                      <a:lnTo>
                                        <a:pt x="3113" y="227"/>
                                      </a:lnTo>
                                      <a:lnTo>
                                        <a:pt x="3111" y="238"/>
                                      </a:lnTo>
                                      <a:lnTo>
                                        <a:pt x="3107" y="248"/>
                                      </a:lnTo>
                                      <a:lnTo>
                                        <a:pt x="3100" y="258"/>
                                      </a:lnTo>
                                      <a:lnTo>
                                        <a:pt x="3096" y="261"/>
                                      </a:lnTo>
                                      <a:lnTo>
                                        <a:pt x="3092" y="265"/>
                                      </a:lnTo>
                                      <a:lnTo>
                                        <a:pt x="3087" y="268"/>
                                      </a:lnTo>
                                      <a:lnTo>
                                        <a:pt x="3082" y="270"/>
                                      </a:lnTo>
                                      <a:lnTo>
                                        <a:pt x="3077" y="272"/>
                                      </a:lnTo>
                                      <a:lnTo>
                                        <a:pt x="3071" y="273"/>
                                      </a:lnTo>
                                      <a:lnTo>
                                        <a:pt x="3066" y="275"/>
                                      </a:lnTo>
                                      <a:lnTo>
                                        <a:pt x="3060" y="275"/>
                                      </a:lnTo>
                                      <a:lnTo>
                                        <a:pt x="3051" y="273"/>
                                      </a:lnTo>
                                      <a:lnTo>
                                        <a:pt x="3043" y="272"/>
                                      </a:lnTo>
                                      <a:lnTo>
                                        <a:pt x="3035" y="268"/>
                                      </a:lnTo>
                                      <a:lnTo>
                                        <a:pt x="3028" y="264"/>
                                      </a:lnTo>
                                      <a:lnTo>
                                        <a:pt x="3022" y="258"/>
                                      </a:lnTo>
                                      <a:lnTo>
                                        <a:pt x="3017" y="251"/>
                                      </a:lnTo>
                                      <a:lnTo>
                                        <a:pt x="3013" y="242"/>
                                      </a:lnTo>
                                      <a:lnTo>
                                        <a:pt x="3009" y="233"/>
                                      </a:lnTo>
                                      <a:lnTo>
                                        <a:pt x="3008" y="231"/>
                                      </a:lnTo>
                                      <a:close/>
                                      <a:moveTo>
                                        <a:pt x="3277" y="292"/>
                                      </a:moveTo>
                                      <a:lnTo>
                                        <a:pt x="3257" y="264"/>
                                      </a:lnTo>
                                      <a:lnTo>
                                        <a:pt x="3251" y="265"/>
                                      </a:lnTo>
                                      <a:lnTo>
                                        <a:pt x="3246" y="268"/>
                                      </a:lnTo>
                                      <a:lnTo>
                                        <a:pt x="3241" y="270"/>
                                      </a:lnTo>
                                      <a:lnTo>
                                        <a:pt x="3236" y="272"/>
                                      </a:lnTo>
                                      <a:lnTo>
                                        <a:pt x="3231" y="273"/>
                                      </a:lnTo>
                                      <a:lnTo>
                                        <a:pt x="3225" y="273"/>
                                      </a:lnTo>
                                      <a:lnTo>
                                        <a:pt x="3219" y="275"/>
                                      </a:lnTo>
                                      <a:lnTo>
                                        <a:pt x="3214" y="275"/>
                                      </a:lnTo>
                                      <a:lnTo>
                                        <a:pt x="3204" y="275"/>
                                      </a:lnTo>
                                      <a:lnTo>
                                        <a:pt x="3195" y="273"/>
                                      </a:lnTo>
                                      <a:lnTo>
                                        <a:pt x="3188" y="272"/>
                                      </a:lnTo>
                                      <a:lnTo>
                                        <a:pt x="3180" y="268"/>
                                      </a:lnTo>
                                      <a:lnTo>
                                        <a:pt x="3172" y="264"/>
                                      </a:lnTo>
                                      <a:lnTo>
                                        <a:pt x="3165" y="259"/>
                                      </a:lnTo>
                                      <a:lnTo>
                                        <a:pt x="3159" y="255"/>
                                      </a:lnTo>
                                      <a:lnTo>
                                        <a:pt x="3154" y="248"/>
                                      </a:lnTo>
                                      <a:lnTo>
                                        <a:pt x="3148" y="241"/>
                                      </a:lnTo>
                                      <a:lnTo>
                                        <a:pt x="3143" y="233"/>
                                      </a:lnTo>
                                      <a:lnTo>
                                        <a:pt x="3139" y="225"/>
                                      </a:lnTo>
                                      <a:lnTo>
                                        <a:pt x="3137" y="216"/>
                                      </a:lnTo>
                                      <a:lnTo>
                                        <a:pt x="3134" y="207"/>
                                      </a:lnTo>
                                      <a:lnTo>
                                        <a:pt x="3131" y="197"/>
                                      </a:lnTo>
                                      <a:lnTo>
                                        <a:pt x="3130" y="187"/>
                                      </a:lnTo>
                                      <a:lnTo>
                                        <a:pt x="3130" y="176"/>
                                      </a:lnTo>
                                      <a:lnTo>
                                        <a:pt x="3130" y="165"/>
                                      </a:lnTo>
                                      <a:lnTo>
                                        <a:pt x="3131" y="153"/>
                                      </a:lnTo>
                                      <a:lnTo>
                                        <a:pt x="3134" y="142"/>
                                      </a:lnTo>
                                      <a:lnTo>
                                        <a:pt x="3137" y="131"/>
                                      </a:lnTo>
                                      <a:lnTo>
                                        <a:pt x="3141" y="120"/>
                                      </a:lnTo>
                                      <a:lnTo>
                                        <a:pt x="3146" y="111"/>
                                      </a:lnTo>
                                      <a:lnTo>
                                        <a:pt x="3152" y="102"/>
                                      </a:lnTo>
                                      <a:lnTo>
                                        <a:pt x="3159" y="94"/>
                                      </a:lnTo>
                                      <a:lnTo>
                                        <a:pt x="3165" y="88"/>
                                      </a:lnTo>
                                      <a:lnTo>
                                        <a:pt x="3173" y="80"/>
                                      </a:lnTo>
                                      <a:lnTo>
                                        <a:pt x="3181" y="75"/>
                                      </a:lnTo>
                                      <a:lnTo>
                                        <a:pt x="3189" y="71"/>
                                      </a:lnTo>
                                      <a:lnTo>
                                        <a:pt x="3198" y="68"/>
                                      </a:lnTo>
                                      <a:lnTo>
                                        <a:pt x="3207" y="65"/>
                                      </a:lnTo>
                                      <a:lnTo>
                                        <a:pt x="3218" y="63"/>
                                      </a:lnTo>
                                      <a:lnTo>
                                        <a:pt x="3227" y="63"/>
                                      </a:lnTo>
                                      <a:lnTo>
                                        <a:pt x="3236" y="63"/>
                                      </a:lnTo>
                                      <a:lnTo>
                                        <a:pt x="3245" y="65"/>
                                      </a:lnTo>
                                      <a:lnTo>
                                        <a:pt x="3253" y="66"/>
                                      </a:lnTo>
                                      <a:lnTo>
                                        <a:pt x="3262" y="69"/>
                                      </a:lnTo>
                                      <a:lnTo>
                                        <a:pt x="3268" y="74"/>
                                      </a:lnTo>
                                      <a:lnTo>
                                        <a:pt x="3275" y="79"/>
                                      </a:lnTo>
                                      <a:lnTo>
                                        <a:pt x="3281" y="83"/>
                                      </a:lnTo>
                                      <a:lnTo>
                                        <a:pt x="3288" y="89"/>
                                      </a:lnTo>
                                      <a:lnTo>
                                        <a:pt x="3293" y="97"/>
                                      </a:lnTo>
                                      <a:lnTo>
                                        <a:pt x="3297" y="105"/>
                                      </a:lnTo>
                                      <a:lnTo>
                                        <a:pt x="3301" y="113"/>
                                      </a:lnTo>
                                      <a:lnTo>
                                        <a:pt x="3305" y="122"/>
                                      </a:lnTo>
                                      <a:lnTo>
                                        <a:pt x="3307" y="131"/>
                                      </a:lnTo>
                                      <a:lnTo>
                                        <a:pt x="3309" y="142"/>
                                      </a:lnTo>
                                      <a:lnTo>
                                        <a:pt x="3310" y="153"/>
                                      </a:lnTo>
                                      <a:lnTo>
                                        <a:pt x="3310" y="163"/>
                                      </a:lnTo>
                                      <a:lnTo>
                                        <a:pt x="3310" y="170"/>
                                      </a:lnTo>
                                      <a:lnTo>
                                        <a:pt x="3310" y="177"/>
                                      </a:lnTo>
                                      <a:lnTo>
                                        <a:pt x="3309" y="184"/>
                                      </a:lnTo>
                                      <a:lnTo>
                                        <a:pt x="3307" y="190"/>
                                      </a:lnTo>
                                      <a:lnTo>
                                        <a:pt x="3306" y="196"/>
                                      </a:lnTo>
                                      <a:lnTo>
                                        <a:pt x="3305" y="202"/>
                                      </a:lnTo>
                                      <a:lnTo>
                                        <a:pt x="3304" y="208"/>
                                      </a:lnTo>
                                      <a:lnTo>
                                        <a:pt x="3301" y="214"/>
                                      </a:lnTo>
                                      <a:lnTo>
                                        <a:pt x="3294" y="225"/>
                                      </a:lnTo>
                                      <a:lnTo>
                                        <a:pt x="3288" y="236"/>
                                      </a:lnTo>
                                      <a:lnTo>
                                        <a:pt x="3280" y="245"/>
                                      </a:lnTo>
                                      <a:lnTo>
                                        <a:pt x="3271" y="253"/>
                                      </a:lnTo>
                                      <a:lnTo>
                                        <a:pt x="3298" y="285"/>
                                      </a:lnTo>
                                      <a:lnTo>
                                        <a:pt x="3277" y="292"/>
                                      </a:lnTo>
                                      <a:close/>
                                      <a:moveTo>
                                        <a:pt x="3218" y="210"/>
                                      </a:moveTo>
                                      <a:lnTo>
                                        <a:pt x="3237" y="204"/>
                                      </a:lnTo>
                                      <a:lnTo>
                                        <a:pt x="3261" y="236"/>
                                      </a:lnTo>
                                      <a:lnTo>
                                        <a:pt x="3267" y="230"/>
                                      </a:lnTo>
                                      <a:lnTo>
                                        <a:pt x="3274" y="222"/>
                                      </a:lnTo>
                                      <a:lnTo>
                                        <a:pt x="3279" y="213"/>
                                      </a:lnTo>
                                      <a:lnTo>
                                        <a:pt x="3283" y="204"/>
                                      </a:lnTo>
                                      <a:lnTo>
                                        <a:pt x="3287" y="193"/>
                                      </a:lnTo>
                                      <a:lnTo>
                                        <a:pt x="3289" y="182"/>
                                      </a:lnTo>
                                      <a:lnTo>
                                        <a:pt x="3291" y="171"/>
                                      </a:lnTo>
                                      <a:lnTo>
                                        <a:pt x="3291" y="159"/>
                                      </a:lnTo>
                                      <a:lnTo>
                                        <a:pt x="3291" y="151"/>
                                      </a:lnTo>
                                      <a:lnTo>
                                        <a:pt x="3289" y="143"/>
                                      </a:lnTo>
                                      <a:lnTo>
                                        <a:pt x="3288" y="136"/>
                                      </a:lnTo>
                                      <a:lnTo>
                                        <a:pt x="3285" y="130"/>
                                      </a:lnTo>
                                      <a:lnTo>
                                        <a:pt x="3283" y="122"/>
                                      </a:lnTo>
                                      <a:lnTo>
                                        <a:pt x="3280" y="116"/>
                                      </a:lnTo>
                                      <a:lnTo>
                                        <a:pt x="3276" y="111"/>
                                      </a:lnTo>
                                      <a:lnTo>
                                        <a:pt x="3272" y="105"/>
                                      </a:lnTo>
                                      <a:lnTo>
                                        <a:pt x="3267" y="100"/>
                                      </a:lnTo>
                                      <a:lnTo>
                                        <a:pt x="3262" y="96"/>
                                      </a:lnTo>
                                      <a:lnTo>
                                        <a:pt x="3257" y="92"/>
                                      </a:lnTo>
                                      <a:lnTo>
                                        <a:pt x="3250" y="89"/>
                                      </a:lnTo>
                                      <a:lnTo>
                                        <a:pt x="3245" y="86"/>
                                      </a:lnTo>
                                      <a:lnTo>
                                        <a:pt x="3238" y="85"/>
                                      </a:lnTo>
                                      <a:lnTo>
                                        <a:pt x="3231" y="83"/>
                                      </a:lnTo>
                                      <a:lnTo>
                                        <a:pt x="3224" y="83"/>
                                      </a:lnTo>
                                      <a:lnTo>
                                        <a:pt x="3218" y="83"/>
                                      </a:lnTo>
                                      <a:lnTo>
                                        <a:pt x="3211" y="85"/>
                                      </a:lnTo>
                                      <a:lnTo>
                                        <a:pt x="3204" y="88"/>
                                      </a:lnTo>
                                      <a:lnTo>
                                        <a:pt x="3198" y="89"/>
                                      </a:lnTo>
                                      <a:lnTo>
                                        <a:pt x="3191" y="94"/>
                                      </a:lnTo>
                                      <a:lnTo>
                                        <a:pt x="3185" y="99"/>
                                      </a:lnTo>
                                      <a:lnTo>
                                        <a:pt x="3180" y="103"/>
                                      </a:lnTo>
                                      <a:lnTo>
                                        <a:pt x="3173" y="109"/>
                                      </a:lnTo>
                                      <a:lnTo>
                                        <a:pt x="3168" y="116"/>
                                      </a:lnTo>
                                      <a:lnTo>
                                        <a:pt x="3164" y="123"/>
                                      </a:lnTo>
                                      <a:lnTo>
                                        <a:pt x="3160" y="131"/>
                                      </a:lnTo>
                                      <a:lnTo>
                                        <a:pt x="3156" y="139"/>
                                      </a:lnTo>
                                      <a:lnTo>
                                        <a:pt x="3154" y="148"/>
                                      </a:lnTo>
                                      <a:lnTo>
                                        <a:pt x="3152" y="157"/>
                                      </a:lnTo>
                                      <a:lnTo>
                                        <a:pt x="3151" y="168"/>
                                      </a:lnTo>
                                      <a:lnTo>
                                        <a:pt x="3151" y="177"/>
                                      </a:lnTo>
                                      <a:lnTo>
                                        <a:pt x="3151" y="185"/>
                                      </a:lnTo>
                                      <a:lnTo>
                                        <a:pt x="3152" y="193"/>
                                      </a:lnTo>
                                      <a:lnTo>
                                        <a:pt x="3154" y="201"/>
                                      </a:lnTo>
                                      <a:lnTo>
                                        <a:pt x="3155" y="207"/>
                                      </a:lnTo>
                                      <a:lnTo>
                                        <a:pt x="3158" y="214"/>
                                      </a:lnTo>
                                      <a:lnTo>
                                        <a:pt x="3161" y="221"/>
                                      </a:lnTo>
                                      <a:lnTo>
                                        <a:pt x="3165" y="225"/>
                                      </a:lnTo>
                                      <a:lnTo>
                                        <a:pt x="3169" y="231"/>
                                      </a:lnTo>
                                      <a:lnTo>
                                        <a:pt x="3174" y="236"/>
                                      </a:lnTo>
                                      <a:lnTo>
                                        <a:pt x="3178" y="241"/>
                                      </a:lnTo>
                                      <a:lnTo>
                                        <a:pt x="3184" y="245"/>
                                      </a:lnTo>
                                      <a:lnTo>
                                        <a:pt x="3190" y="248"/>
                                      </a:lnTo>
                                      <a:lnTo>
                                        <a:pt x="3195" y="250"/>
                                      </a:lnTo>
                                      <a:lnTo>
                                        <a:pt x="3202" y="251"/>
                                      </a:lnTo>
                                      <a:lnTo>
                                        <a:pt x="3210" y="253"/>
                                      </a:lnTo>
                                      <a:lnTo>
                                        <a:pt x="3216" y="253"/>
                                      </a:lnTo>
                                      <a:lnTo>
                                        <a:pt x="3219" y="253"/>
                                      </a:lnTo>
                                      <a:lnTo>
                                        <a:pt x="3223" y="253"/>
                                      </a:lnTo>
                                      <a:lnTo>
                                        <a:pt x="3227" y="253"/>
                                      </a:lnTo>
                                      <a:lnTo>
                                        <a:pt x="3229" y="251"/>
                                      </a:lnTo>
                                      <a:lnTo>
                                        <a:pt x="3233" y="251"/>
                                      </a:lnTo>
                                      <a:lnTo>
                                        <a:pt x="3237" y="250"/>
                                      </a:lnTo>
                                      <a:lnTo>
                                        <a:pt x="3241" y="248"/>
                                      </a:lnTo>
                                      <a:lnTo>
                                        <a:pt x="3244" y="247"/>
                                      </a:lnTo>
                                      <a:lnTo>
                                        <a:pt x="3218" y="210"/>
                                      </a:lnTo>
                                      <a:close/>
                                      <a:moveTo>
                                        <a:pt x="3340" y="68"/>
                                      </a:moveTo>
                                      <a:lnTo>
                                        <a:pt x="3360" y="68"/>
                                      </a:lnTo>
                                      <a:lnTo>
                                        <a:pt x="3347" y="190"/>
                                      </a:lnTo>
                                      <a:lnTo>
                                        <a:pt x="3347" y="193"/>
                                      </a:lnTo>
                                      <a:lnTo>
                                        <a:pt x="3347" y="196"/>
                                      </a:lnTo>
                                      <a:lnTo>
                                        <a:pt x="3345" y="197"/>
                                      </a:lnTo>
                                      <a:lnTo>
                                        <a:pt x="3345" y="201"/>
                                      </a:lnTo>
                                      <a:lnTo>
                                        <a:pt x="3345" y="202"/>
                                      </a:lnTo>
                                      <a:lnTo>
                                        <a:pt x="3345" y="205"/>
                                      </a:lnTo>
                                      <a:lnTo>
                                        <a:pt x="3345" y="207"/>
                                      </a:lnTo>
                                      <a:lnTo>
                                        <a:pt x="3345" y="208"/>
                                      </a:lnTo>
                                      <a:lnTo>
                                        <a:pt x="3347" y="218"/>
                                      </a:lnTo>
                                      <a:lnTo>
                                        <a:pt x="3348" y="227"/>
                                      </a:lnTo>
                                      <a:lnTo>
                                        <a:pt x="3350" y="234"/>
                                      </a:lnTo>
                                      <a:lnTo>
                                        <a:pt x="3354" y="241"/>
                                      </a:lnTo>
                                      <a:lnTo>
                                        <a:pt x="3360" y="245"/>
                                      </a:lnTo>
                                      <a:lnTo>
                                        <a:pt x="3366" y="248"/>
                                      </a:lnTo>
                                      <a:lnTo>
                                        <a:pt x="3374" y="251"/>
                                      </a:lnTo>
                                      <a:lnTo>
                                        <a:pt x="3383" y="251"/>
                                      </a:lnTo>
                                      <a:lnTo>
                                        <a:pt x="3388" y="251"/>
                                      </a:lnTo>
                                      <a:lnTo>
                                        <a:pt x="3395" y="250"/>
                                      </a:lnTo>
                                      <a:lnTo>
                                        <a:pt x="3400" y="248"/>
                                      </a:lnTo>
                                      <a:lnTo>
                                        <a:pt x="3405" y="247"/>
                                      </a:lnTo>
                                      <a:lnTo>
                                        <a:pt x="3410" y="244"/>
                                      </a:lnTo>
                                      <a:lnTo>
                                        <a:pt x="3414" y="241"/>
                                      </a:lnTo>
                                      <a:lnTo>
                                        <a:pt x="3418" y="236"/>
                                      </a:lnTo>
                                      <a:lnTo>
                                        <a:pt x="3422" y="231"/>
                                      </a:lnTo>
                                      <a:lnTo>
                                        <a:pt x="3424" y="228"/>
                                      </a:lnTo>
                                      <a:lnTo>
                                        <a:pt x="3426" y="224"/>
                                      </a:lnTo>
                                      <a:lnTo>
                                        <a:pt x="3427" y="219"/>
                                      </a:lnTo>
                                      <a:lnTo>
                                        <a:pt x="3430" y="213"/>
                                      </a:lnTo>
                                      <a:lnTo>
                                        <a:pt x="3431" y="205"/>
                                      </a:lnTo>
                                      <a:lnTo>
                                        <a:pt x="3433" y="197"/>
                                      </a:lnTo>
                                      <a:lnTo>
                                        <a:pt x="3434" y="190"/>
                                      </a:lnTo>
                                      <a:lnTo>
                                        <a:pt x="3435" y="180"/>
                                      </a:lnTo>
                                      <a:lnTo>
                                        <a:pt x="3435" y="179"/>
                                      </a:lnTo>
                                      <a:lnTo>
                                        <a:pt x="3435" y="177"/>
                                      </a:lnTo>
                                      <a:lnTo>
                                        <a:pt x="3435" y="176"/>
                                      </a:lnTo>
                                      <a:lnTo>
                                        <a:pt x="3435" y="176"/>
                                      </a:lnTo>
                                      <a:lnTo>
                                        <a:pt x="3447" y="68"/>
                                      </a:lnTo>
                                      <a:lnTo>
                                        <a:pt x="3469" y="68"/>
                                      </a:lnTo>
                                      <a:lnTo>
                                        <a:pt x="3456" y="180"/>
                                      </a:lnTo>
                                      <a:lnTo>
                                        <a:pt x="3456" y="180"/>
                                      </a:lnTo>
                                      <a:lnTo>
                                        <a:pt x="3455" y="193"/>
                                      </a:lnTo>
                                      <a:lnTo>
                                        <a:pt x="3452" y="202"/>
                                      </a:lnTo>
                                      <a:lnTo>
                                        <a:pt x="3451" y="213"/>
                                      </a:lnTo>
                                      <a:lnTo>
                                        <a:pt x="3448" y="221"/>
                                      </a:lnTo>
                                      <a:lnTo>
                                        <a:pt x="3446" y="228"/>
                                      </a:lnTo>
                                      <a:lnTo>
                                        <a:pt x="3443" y="236"/>
                                      </a:lnTo>
                                      <a:lnTo>
                                        <a:pt x="3440" y="242"/>
                                      </a:lnTo>
                                      <a:lnTo>
                                        <a:pt x="3438" y="247"/>
                                      </a:lnTo>
                                      <a:lnTo>
                                        <a:pt x="3433" y="253"/>
                                      </a:lnTo>
                                      <a:lnTo>
                                        <a:pt x="3427" y="258"/>
                                      </a:lnTo>
                                      <a:lnTo>
                                        <a:pt x="3421" y="262"/>
                                      </a:lnTo>
                                      <a:lnTo>
                                        <a:pt x="3414" y="267"/>
                                      </a:lnTo>
                                      <a:lnTo>
                                        <a:pt x="3407" y="270"/>
                                      </a:lnTo>
                                      <a:lnTo>
                                        <a:pt x="3399" y="273"/>
                                      </a:lnTo>
                                      <a:lnTo>
                                        <a:pt x="3391" y="275"/>
                                      </a:lnTo>
                                      <a:lnTo>
                                        <a:pt x="3382" y="275"/>
                                      </a:lnTo>
                                      <a:lnTo>
                                        <a:pt x="3375" y="275"/>
                                      </a:lnTo>
                                      <a:lnTo>
                                        <a:pt x="3370" y="273"/>
                                      </a:lnTo>
                                      <a:lnTo>
                                        <a:pt x="3364" y="272"/>
                                      </a:lnTo>
                                      <a:lnTo>
                                        <a:pt x="3358" y="270"/>
                                      </a:lnTo>
                                      <a:lnTo>
                                        <a:pt x="3353" y="268"/>
                                      </a:lnTo>
                                      <a:lnTo>
                                        <a:pt x="3349" y="265"/>
                                      </a:lnTo>
                                      <a:lnTo>
                                        <a:pt x="3344" y="262"/>
                                      </a:lnTo>
                                      <a:lnTo>
                                        <a:pt x="3340" y="259"/>
                                      </a:lnTo>
                                      <a:lnTo>
                                        <a:pt x="3334" y="251"/>
                                      </a:lnTo>
                                      <a:lnTo>
                                        <a:pt x="3328" y="241"/>
                                      </a:lnTo>
                                      <a:lnTo>
                                        <a:pt x="3326" y="230"/>
                                      </a:lnTo>
                                      <a:lnTo>
                                        <a:pt x="3324" y="218"/>
                                      </a:lnTo>
                                      <a:lnTo>
                                        <a:pt x="3324" y="213"/>
                                      </a:lnTo>
                                      <a:lnTo>
                                        <a:pt x="3326" y="207"/>
                                      </a:lnTo>
                                      <a:lnTo>
                                        <a:pt x="3326" y="201"/>
                                      </a:lnTo>
                                      <a:lnTo>
                                        <a:pt x="3326" y="194"/>
                                      </a:lnTo>
                                      <a:lnTo>
                                        <a:pt x="3326" y="187"/>
                                      </a:lnTo>
                                      <a:lnTo>
                                        <a:pt x="3327" y="179"/>
                                      </a:lnTo>
                                      <a:lnTo>
                                        <a:pt x="3327" y="170"/>
                                      </a:lnTo>
                                      <a:lnTo>
                                        <a:pt x="3328" y="159"/>
                                      </a:lnTo>
                                      <a:lnTo>
                                        <a:pt x="3340" y="68"/>
                                      </a:lnTo>
                                      <a:close/>
                                      <a:moveTo>
                                        <a:pt x="3473" y="270"/>
                                      </a:moveTo>
                                      <a:lnTo>
                                        <a:pt x="3494" y="68"/>
                                      </a:lnTo>
                                      <a:lnTo>
                                        <a:pt x="3516" y="68"/>
                                      </a:lnTo>
                                      <a:lnTo>
                                        <a:pt x="3494" y="270"/>
                                      </a:lnTo>
                                      <a:lnTo>
                                        <a:pt x="3473" y="270"/>
                                      </a:lnTo>
                                      <a:close/>
                                      <a:moveTo>
                                        <a:pt x="3512" y="231"/>
                                      </a:moveTo>
                                      <a:lnTo>
                                        <a:pt x="3528" y="216"/>
                                      </a:lnTo>
                                      <a:lnTo>
                                        <a:pt x="3530" y="225"/>
                                      </a:lnTo>
                                      <a:lnTo>
                                        <a:pt x="3534" y="233"/>
                                      </a:lnTo>
                                      <a:lnTo>
                                        <a:pt x="3538" y="241"/>
                                      </a:lnTo>
                                      <a:lnTo>
                                        <a:pt x="3542" y="245"/>
                                      </a:lnTo>
                                      <a:lnTo>
                                        <a:pt x="3546" y="248"/>
                                      </a:lnTo>
                                      <a:lnTo>
                                        <a:pt x="3551" y="251"/>
                                      </a:lnTo>
                                      <a:lnTo>
                                        <a:pt x="3558" y="253"/>
                                      </a:lnTo>
                                      <a:lnTo>
                                        <a:pt x="3563" y="253"/>
                                      </a:lnTo>
                                      <a:lnTo>
                                        <a:pt x="3571" y="253"/>
                                      </a:lnTo>
                                      <a:lnTo>
                                        <a:pt x="3577" y="250"/>
                                      </a:lnTo>
                                      <a:lnTo>
                                        <a:pt x="3584" y="248"/>
                                      </a:lnTo>
                                      <a:lnTo>
                                        <a:pt x="3589" y="244"/>
                                      </a:lnTo>
                                      <a:lnTo>
                                        <a:pt x="3593" y="238"/>
                                      </a:lnTo>
                                      <a:lnTo>
                                        <a:pt x="3596" y="231"/>
                                      </a:lnTo>
                                      <a:lnTo>
                                        <a:pt x="3597" y="224"/>
                                      </a:lnTo>
                                      <a:lnTo>
                                        <a:pt x="3598" y="214"/>
                                      </a:lnTo>
                                      <a:lnTo>
                                        <a:pt x="3598" y="210"/>
                                      </a:lnTo>
                                      <a:lnTo>
                                        <a:pt x="3597" y="205"/>
                                      </a:lnTo>
                                      <a:lnTo>
                                        <a:pt x="3594" y="201"/>
                                      </a:lnTo>
                                      <a:lnTo>
                                        <a:pt x="3593" y="196"/>
                                      </a:lnTo>
                                      <a:lnTo>
                                        <a:pt x="3590" y="193"/>
                                      </a:lnTo>
                                      <a:lnTo>
                                        <a:pt x="3585" y="188"/>
                                      </a:lnTo>
                                      <a:lnTo>
                                        <a:pt x="3579" y="184"/>
                                      </a:lnTo>
                                      <a:lnTo>
                                        <a:pt x="3571" y="177"/>
                                      </a:lnTo>
                                      <a:lnTo>
                                        <a:pt x="3560" y="171"/>
                                      </a:lnTo>
                                      <a:lnTo>
                                        <a:pt x="3553" y="163"/>
                                      </a:lnTo>
                                      <a:lnTo>
                                        <a:pt x="3545" y="157"/>
                                      </a:lnTo>
                                      <a:lnTo>
                                        <a:pt x="3541" y="151"/>
                                      </a:lnTo>
                                      <a:lnTo>
                                        <a:pt x="3537" y="145"/>
                                      </a:lnTo>
                                      <a:lnTo>
                                        <a:pt x="3536" y="137"/>
                                      </a:lnTo>
                                      <a:lnTo>
                                        <a:pt x="3533" y="130"/>
                                      </a:lnTo>
                                      <a:lnTo>
                                        <a:pt x="3533" y="122"/>
                                      </a:lnTo>
                                      <a:lnTo>
                                        <a:pt x="3534" y="109"/>
                                      </a:lnTo>
                                      <a:lnTo>
                                        <a:pt x="3537" y="99"/>
                                      </a:lnTo>
                                      <a:lnTo>
                                        <a:pt x="3541" y="88"/>
                                      </a:lnTo>
                                      <a:lnTo>
                                        <a:pt x="3546" y="79"/>
                                      </a:lnTo>
                                      <a:lnTo>
                                        <a:pt x="3554" y="71"/>
                                      </a:lnTo>
                                      <a:lnTo>
                                        <a:pt x="3563" y="66"/>
                                      </a:lnTo>
                                      <a:lnTo>
                                        <a:pt x="3573" y="65"/>
                                      </a:lnTo>
                                      <a:lnTo>
                                        <a:pt x="3584" y="63"/>
                                      </a:lnTo>
                                      <a:lnTo>
                                        <a:pt x="3590" y="63"/>
                                      </a:lnTo>
                                      <a:lnTo>
                                        <a:pt x="3597" y="65"/>
                                      </a:lnTo>
                                      <a:lnTo>
                                        <a:pt x="3603" y="68"/>
                                      </a:lnTo>
                                      <a:lnTo>
                                        <a:pt x="3609" y="71"/>
                                      </a:lnTo>
                                      <a:lnTo>
                                        <a:pt x="3614" y="75"/>
                                      </a:lnTo>
                                      <a:lnTo>
                                        <a:pt x="3620" y="80"/>
                                      </a:lnTo>
                                      <a:lnTo>
                                        <a:pt x="3626" y="88"/>
                                      </a:lnTo>
                                      <a:lnTo>
                                        <a:pt x="3630" y="94"/>
                                      </a:lnTo>
                                      <a:lnTo>
                                        <a:pt x="3614" y="109"/>
                                      </a:lnTo>
                                      <a:lnTo>
                                        <a:pt x="3611" y="103"/>
                                      </a:lnTo>
                                      <a:lnTo>
                                        <a:pt x="3607" y="99"/>
                                      </a:lnTo>
                                      <a:lnTo>
                                        <a:pt x="3605" y="94"/>
                                      </a:lnTo>
                                      <a:lnTo>
                                        <a:pt x="3601" y="89"/>
                                      </a:lnTo>
                                      <a:lnTo>
                                        <a:pt x="3597" y="88"/>
                                      </a:lnTo>
                                      <a:lnTo>
                                        <a:pt x="3593" y="85"/>
                                      </a:lnTo>
                                      <a:lnTo>
                                        <a:pt x="3589" y="83"/>
                                      </a:lnTo>
                                      <a:lnTo>
                                        <a:pt x="3584" y="83"/>
                                      </a:lnTo>
                                      <a:lnTo>
                                        <a:pt x="3577" y="83"/>
                                      </a:lnTo>
                                      <a:lnTo>
                                        <a:pt x="3571" y="85"/>
                                      </a:lnTo>
                                      <a:lnTo>
                                        <a:pt x="3566" y="88"/>
                                      </a:lnTo>
                                      <a:lnTo>
                                        <a:pt x="3562" y="92"/>
                                      </a:lnTo>
                                      <a:lnTo>
                                        <a:pt x="3558" y="97"/>
                                      </a:lnTo>
                                      <a:lnTo>
                                        <a:pt x="3556" y="103"/>
                                      </a:lnTo>
                                      <a:lnTo>
                                        <a:pt x="3554" y="111"/>
                                      </a:lnTo>
                                      <a:lnTo>
                                        <a:pt x="3554" y="117"/>
                                      </a:lnTo>
                                      <a:lnTo>
                                        <a:pt x="3555" y="128"/>
                                      </a:lnTo>
                                      <a:lnTo>
                                        <a:pt x="3560" y="137"/>
                                      </a:lnTo>
                                      <a:lnTo>
                                        <a:pt x="3568" y="146"/>
                                      </a:lnTo>
                                      <a:lnTo>
                                        <a:pt x="3579" y="154"/>
                                      </a:lnTo>
                                      <a:lnTo>
                                        <a:pt x="3581" y="156"/>
                                      </a:lnTo>
                                      <a:lnTo>
                                        <a:pt x="3583" y="156"/>
                                      </a:lnTo>
                                      <a:lnTo>
                                        <a:pt x="3585" y="157"/>
                                      </a:lnTo>
                                      <a:lnTo>
                                        <a:pt x="3586" y="159"/>
                                      </a:lnTo>
                                      <a:lnTo>
                                        <a:pt x="3594" y="165"/>
                                      </a:lnTo>
                                      <a:lnTo>
                                        <a:pt x="3602" y="171"/>
                                      </a:lnTo>
                                      <a:lnTo>
                                        <a:pt x="3607" y="177"/>
                                      </a:lnTo>
                                      <a:lnTo>
                                        <a:pt x="3611" y="184"/>
                                      </a:lnTo>
                                      <a:lnTo>
                                        <a:pt x="3614" y="190"/>
                                      </a:lnTo>
                                      <a:lnTo>
                                        <a:pt x="3616" y="197"/>
                                      </a:lnTo>
                                      <a:lnTo>
                                        <a:pt x="3618" y="205"/>
                                      </a:lnTo>
                                      <a:lnTo>
                                        <a:pt x="3619" y="214"/>
                                      </a:lnTo>
                                      <a:lnTo>
                                        <a:pt x="3618" y="227"/>
                                      </a:lnTo>
                                      <a:lnTo>
                                        <a:pt x="3615" y="238"/>
                                      </a:lnTo>
                                      <a:lnTo>
                                        <a:pt x="3611" y="248"/>
                                      </a:lnTo>
                                      <a:lnTo>
                                        <a:pt x="3605" y="258"/>
                                      </a:lnTo>
                                      <a:lnTo>
                                        <a:pt x="3601" y="261"/>
                                      </a:lnTo>
                                      <a:lnTo>
                                        <a:pt x="3596" y="265"/>
                                      </a:lnTo>
                                      <a:lnTo>
                                        <a:pt x="3592" y="268"/>
                                      </a:lnTo>
                                      <a:lnTo>
                                        <a:pt x="3586" y="270"/>
                                      </a:lnTo>
                                      <a:lnTo>
                                        <a:pt x="3581" y="272"/>
                                      </a:lnTo>
                                      <a:lnTo>
                                        <a:pt x="3576" y="273"/>
                                      </a:lnTo>
                                      <a:lnTo>
                                        <a:pt x="3570" y="275"/>
                                      </a:lnTo>
                                      <a:lnTo>
                                        <a:pt x="3564" y="275"/>
                                      </a:lnTo>
                                      <a:lnTo>
                                        <a:pt x="3555" y="273"/>
                                      </a:lnTo>
                                      <a:lnTo>
                                        <a:pt x="3547" y="272"/>
                                      </a:lnTo>
                                      <a:lnTo>
                                        <a:pt x="3540" y="268"/>
                                      </a:lnTo>
                                      <a:lnTo>
                                        <a:pt x="3533" y="264"/>
                                      </a:lnTo>
                                      <a:lnTo>
                                        <a:pt x="3527" y="258"/>
                                      </a:lnTo>
                                      <a:lnTo>
                                        <a:pt x="3521" y="251"/>
                                      </a:lnTo>
                                      <a:lnTo>
                                        <a:pt x="3516" y="242"/>
                                      </a:lnTo>
                                      <a:lnTo>
                                        <a:pt x="3512" y="233"/>
                                      </a:lnTo>
                                      <a:lnTo>
                                        <a:pt x="3512" y="231"/>
                                      </a:lnTo>
                                      <a:close/>
                                      <a:moveTo>
                                        <a:pt x="3611" y="270"/>
                                      </a:moveTo>
                                      <a:lnTo>
                                        <a:pt x="3712" y="68"/>
                                      </a:lnTo>
                                      <a:lnTo>
                                        <a:pt x="3766" y="270"/>
                                      </a:lnTo>
                                      <a:lnTo>
                                        <a:pt x="3743" y="270"/>
                                      </a:lnTo>
                                      <a:lnTo>
                                        <a:pt x="3731" y="218"/>
                                      </a:lnTo>
                                      <a:lnTo>
                                        <a:pt x="3658" y="218"/>
                                      </a:lnTo>
                                      <a:lnTo>
                                        <a:pt x="3635" y="270"/>
                                      </a:lnTo>
                                      <a:lnTo>
                                        <a:pt x="3611" y="270"/>
                                      </a:lnTo>
                                      <a:close/>
                                      <a:moveTo>
                                        <a:pt x="3666" y="197"/>
                                      </a:moveTo>
                                      <a:lnTo>
                                        <a:pt x="3727" y="197"/>
                                      </a:lnTo>
                                      <a:lnTo>
                                        <a:pt x="3706" y="122"/>
                                      </a:lnTo>
                                      <a:lnTo>
                                        <a:pt x="3666" y="197"/>
                                      </a:lnTo>
                                      <a:close/>
                                      <a:moveTo>
                                        <a:pt x="3873" y="248"/>
                                      </a:moveTo>
                                      <a:lnTo>
                                        <a:pt x="3884" y="248"/>
                                      </a:lnTo>
                                      <a:lnTo>
                                        <a:pt x="3895" y="248"/>
                                      </a:lnTo>
                                      <a:lnTo>
                                        <a:pt x="3906" y="248"/>
                                      </a:lnTo>
                                      <a:lnTo>
                                        <a:pt x="3914" y="248"/>
                                      </a:lnTo>
                                      <a:lnTo>
                                        <a:pt x="3920" y="247"/>
                                      </a:lnTo>
                                      <a:lnTo>
                                        <a:pt x="3925" y="247"/>
                                      </a:lnTo>
                                      <a:lnTo>
                                        <a:pt x="3929" y="245"/>
                                      </a:lnTo>
                                      <a:lnTo>
                                        <a:pt x="3933" y="244"/>
                                      </a:lnTo>
                                      <a:lnTo>
                                        <a:pt x="3937" y="242"/>
                                      </a:lnTo>
                                      <a:lnTo>
                                        <a:pt x="3946" y="236"/>
                                      </a:lnTo>
                                      <a:lnTo>
                                        <a:pt x="3953" y="228"/>
                                      </a:lnTo>
                                      <a:lnTo>
                                        <a:pt x="3959" y="221"/>
                                      </a:lnTo>
                                      <a:lnTo>
                                        <a:pt x="3965" y="211"/>
                                      </a:lnTo>
                                      <a:lnTo>
                                        <a:pt x="3967" y="207"/>
                                      </a:lnTo>
                                      <a:lnTo>
                                        <a:pt x="3968" y="201"/>
                                      </a:lnTo>
                                      <a:lnTo>
                                        <a:pt x="3971" y="194"/>
                                      </a:lnTo>
                                      <a:lnTo>
                                        <a:pt x="3972" y="190"/>
                                      </a:lnTo>
                                      <a:lnTo>
                                        <a:pt x="3974" y="184"/>
                                      </a:lnTo>
                                      <a:lnTo>
                                        <a:pt x="3974" y="177"/>
                                      </a:lnTo>
                                      <a:lnTo>
                                        <a:pt x="3975" y="170"/>
                                      </a:lnTo>
                                      <a:lnTo>
                                        <a:pt x="3975" y="163"/>
                                      </a:lnTo>
                                      <a:lnTo>
                                        <a:pt x="3975" y="153"/>
                                      </a:lnTo>
                                      <a:lnTo>
                                        <a:pt x="3974" y="142"/>
                                      </a:lnTo>
                                      <a:lnTo>
                                        <a:pt x="3971" y="133"/>
                                      </a:lnTo>
                                      <a:lnTo>
                                        <a:pt x="3967" y="123"/>
                                      </a:lnTo>
                                      <a:lnTo>
                                        <a:pt x="3963" y="114"/>
                                      </a:lnTo>
                                      <a:lnTo>
                                        <a:pt x="3958" y="106"/>
                                      </a:lnTo>
                                      <a:lnTo>
                                        <a:pt x="3952" y="100"/>
                                      </a:lnTo>
                                      <a:lnTo>
                                        <a:pt x="3945" y="96"/>
                                      </a:lnTo>
                                      <a:lnTo>
                                        <a:pt x="3942" y="94"/>
                                      </a:lnTo>
                                      <a:lnTo>
                                        <a:pt x="3939" y="92"/>
                                      </a:lnTo>
                                      <a:lnTo>
                                        <a:pt x="3935" y="91"/>
                                      </a:lnTo>
                                      <a:lnTo>
                                        <a:pt x="3929" y="91"/>
                                      </a:lnTo>
                                      <a:lnTo>
                                        <a:pt x="3924" y="89"/>
                                      </a:lnTo>
                                      <a:lnTo>
                                        <a:pt x="3918" y="89"/>
                                      </a:lnTo>
                                      <a:lnTo>
                                        <a:pt x="3911" y="88"/>
                                      </a:lnTo>
                                      <a:lnTo>
                                        <a:pt x="3902" y="88"/>
                                      </a:lnTo>
                                      <a:lnTo>
                                        <a:pt x="3890" y="88"/>
                                      </a:lnTo>
                                      <a:lnTo>
                                        <a:pt x="3873" y="248"/>
                                      </a:lnTo>
                                      <a:close/>
                                      <a:moveTo>
                                        <a:pt x="3850" y="270"/>
                                      </a:moveTo>
                                      <a:lnTo>
                                        <a:pt x="3873" y="68"/>
                                      </a:lnTo>
                                      <a:lnTo>
                                        <a:pt x="3895" y="68"/>
                                      </a:lnTo>
                                      <a:lnTo>
                                        <a:pt x="3902" y="68"/>
                                      </a:lnTo>
                                      <a:lnTo>
                                        <a:pt x="3909" y="68"/>
                                      </a:lnTo>
                                      <a:lnTo>
                                        <a:pt x="3914" y="68"/>
                                      </a:lnTo>
                                      <a:lnTo>
                                        <a:pt x="3920" y="68"/>
                                      </a:lnTo>
                                      <a:lnTo>
                                        <a:pt x="3924" y="68"/>
                                      </a:lnTo>
                                      <a:lnTo>
                                        <a:pt x="3929" y="68"/>
                                      </a:lnTo>
                                      <a:lnTo>
                                        <a:pt x="3933" y="69"/>
                                      </a:lnTo>
                                      <a:lnTo>
                                        <a:pt x="3936" y="69"/>
                                      </a:lnTo>
                                      <a:lnTo>
                                        <a:pt x="3941" y="71"/>
                                      </a:lnTo>
                                      <a:lnTo>
                                        <a:pt x="3946" y="72"/>
                                      </a:lnTo>
                                      <a:lnTo>
                                        <a:pt x="3952" y="75"/>
                                      </a:lnTo>
                                      <a:lnTo>
                                        <a:pt x="3955" y="77"/>
                                      </a:lnTo>
                                      <a:lnTo>
                                        <a:pt x="3965" y="83"/>
                                      </a:lnTo>
                                      <a:lnTo>
                                        <a:pt x="3972" y="91"/>
                                      </a:lnTo>
                                      <a:lnTo>
                                        <a:pt x="3979" y="100"/>
                                      </a:lnTo>
                                      <a:lnTo>
                                        <a:pt x="3984" y="111"/>
                                      </a:lnTo>
                                      <a:lnTo>
                                        <a:pt x="3987" y="117"/>
                                      </a:lnTo>
                                      <a:lnTo>
                                        <a:pt x="3989" y="122"/>
                                      </a:lnTo>
                                      <a:lnTo>
                                        <a:pt x="3991" y="128"/>
                                      </a:lnTo>
                                      <a:lnTo>
                                        <a:pt x="3993" y="134"/>
                                      </a:lnTo>
                                      <a:lnTo>
                                        <a:pt x="3995" y="142"/>
                                      </a:lnTo>
                                      <a:lnTo>
                                        <a:pt x="3995" y="148"/>
                                      </a:lnTo>
                                      <a:lnTo>
                                        <a:pt x="3996" y="156"/>
                                      </a:lnTo>
                                      <a:lnTo>
                                        <a:pt x="3996" y="162"/>
                                      </a:lnTo>
                                      <a:lnTo>
                                        <a:pt x="3996" y="168"/>
                                      </a:lnTo>
                                      <a:lnTo>
                                        <a:pt x="3995" y="174"/>
                                      </a:lnTo>
                                      <a:lnTo>
                                        <a:pt x="3995" y="180"/>
                                      </a:lnTo>
                                      <a:lnTo>
                                        <a:pt x="3993" y="187"/>
                                      </a:lnTo>
                                      <a:lnTo>
                                        <a:pt x="3992" y="193"/>
                                      </a:lnTo>
                                      <a:lnTo>
                                        <a:pt x="3991" y="199"/>
                                      </a:lnTo>
                                      <a:lnTo>
                                        <a:pt x="3988" y="205"/>
                                      </a:lnTo>
                                      <a:lnTo>
                                        <a:pt x="3987" y="211"/>
                                      </a:lnTo>
                                      <a:lnTo>
                                        <a:pt x="3982" y="222"/>
                                      </a:lnTo>
                                      <a:lnTo>
                                        <a:pt x="3975" y="233"/>
                                      </a:lnTo>
                                      <a:lnTo>
                                        <a:pt x="3968" y="242"/>
                                      </a:lnTo>
                                      <a:lnTo>
                                        <a:pt x="3962" y="250"/>
                                      </a:lnTo>
                                      <a:lnTo>
                                        <a:pt x="3955" y="255"/>
                                      </a:lnTo>
                                      <a:lnTo>
                                        <a:pt x="3949" y="259"/>
                                      </a:lnTo>
                                      <a:lnTo>
                                        <a:pt x="3942" y="262"/>
                                      </a:lnTo>
                                      <a:lnTo>
                                        <a:pt x="3935" y="265"/>
                                      </a:lnTo>
                                      <a:lnTo>
                                        <a:pt x="3931" y="267"/>
                                      </a:lnTo>
                                      <a:lnTo>
                                        <a:pt x="3925" y="267"/>
                                      </a:lnTo>
                                      <a:lnTo>
                                        <a:pt x="3920" y="268"/>
                                      </a:lnTo>
                                      <a:lnTo>
                                        <a:pt x="3914" y="268"/>
                                      </a:lnTo>
                                      <a:lnTo>
                                        <a:pt x="3906" y="270"/>
                                      </a:lnTo>
                                      <a:lnTo>
                                        <a:pt x="3899" y="270"/>
                                      </a:lnTo>
                                      <a:lnTo>
                                        <a:pt x="3892" y="270"/>
                                      </a:lnTo>
                                      <a:lnTo>
                                        <a:pt x="3882" y="270"/>
                                      </a:lnTo>
                                      <a:lnTo>
                                        <a:pt x="3850" y="270"/>
                                      </a:lnTo>
                                      <a:close/>
                                      <a:moveTo>
                                        <a:pt x="4168" y="160"/>
                                      </a:moveTo>
                                      <a:lnTo>
                                        <a:pt x="4168" y="153"/>
                                      </a:lnTo>
                                      <a:lnTo>
                                        <a:pt x="4167" y="143"/>
                                      </a:lnTo>
                                      <a:lnTo>
                                        <a:pt x="4165" y="136"/>
                                      </a:lnTo>
                                      <a:lnTo>
                                        <a:pt x="4163" y="130"/>
                                      </a:lnTo>
                                      <a:lnTo>
                                        <a:pt x="4160" y="122"/>
                                      </a:lnTo>
                                      <a:lnTo>
                                        <a:pt x="4158" y="116"/>
                                      </a:lnTo>
                                      <a:lnTo>
                                        <a:pt x="4154" y="111"/>
                                      </a:lnTo>
                                      <a:lnTo>
                                        <a:pt x="4150" y="105"/>
                                      </a:lnTo>
                                      <a:lnTo>
                                        <a:pt x="4145" y="100"/>
                                      </a:lnTo>
                                      <a:lnTo>
                                        <a:pt x="4139" y="96"/>
                                      </a:lnTo>
                                      <a:lnTo>
                                        <a:pt x="4134" y="92"/>
                                      </a:lnTo>
                                      <a:lnTo>
                                        <a:pt x="4128" y="89"/>
                                      </a:lnTo>
                                      <a:lnTo>
                                        <a:pt x="4122" y="86"/>
                                      </a:lnTo>
                                      <a:lnTo>
                                        <a:pt x="4116" y="85"/>
                                      </a:lnTo>
                                      <a:lnTo>
                                        <a:pt x="4108" y="83"/>
                                      </a:lnTo>
                                      <a:lnTo>
                                        <a:pt x="4101" y="83"/>
                                      </a:lnTo>
                                      <a:lnTo>
                                        <a:pt x="4095" y="83"/>
                                      </a:lnTo>
                                      <a:lnTo>
                                        <a:pt x="4087" y="85"/>
                                      </a:lnTo>
                                      <a:lnTo>
                                        <a:pt x="4081" y="88"/>
                                      </a:lnTo>
                                      <a:lnTo>
                                        <a:pt x="4074" y="89"/>
                                      </a:lnTo>
                                      <a:lnTo>
                                        <a:pt x="4068" y="92"/>
                                      </a:lnTo>
                                      <a:lnTo>
                                        <a:pt x="4061" y="97"/>
                                      </a:lnTo>
                                      <a:lnTo>
                                        <a:pt x="4056" y="102"/>
                                      </a:lnTo>
                                      <a:lnTo>
                                        <a:pt x="4051" y="108"/>
                                      </a:lnTo>
                                      <a:lnTo>
                                        <a:pt x="4045" y="116"/>
                                      </a:lnTo>
                                      <a:lnTo>
                                        <a:pt x="4042" y="123"/>
                                      </a:lnTo>
                                      <a:lnTo>
                                        <a:pt x="4038" y="131"/>
                                      </a:lnTo>
                                      <a:lnTo>
                                        <a:pt x="4034" y="139"/>
                                      </a:lnTo>
                                      <a:lnTo>
                                        <a:pt x="4031" y="148"/>
                                      </a:lnTo>
                                      <a:lnTo>
                                        <a:pt x="4030" y="157"/>
                                      </a:lnTo>
                                      <a:lnTo>
                                        <a:pt x="4028" y="167"/>
                                      </a:lnTo>
                                      <a:lnTo>
                                        <a:pt x="4028" y="176"/>
                                      </a:lnTo>
                                      <a:lnTo>
                                        <a:pt x="4028" y="184"/>
                                      </a:lnTo>
                                      <a:lnTo>
                                        <a:pt x="4030" y="191"/>
                                      </a:lnTo>
                                      <a:lnTo>
                                        <a:pt x="4031" y="199"/>
                                      </a:lnTo>
                                      <a:lnTo>
                                        <a:pt x="4032" y="207"/>
                                      </a:lnTo>
                                      <a:lnTo>
                                        <a:pt x="4035" y="213"/>
                                      </a:lnTo>
                                      <a:lnTo>
                                        <a:pt x="4038" y="221"/>
                                      </a:lnTo>
                                      <a:lnTo>
                                        <a:pt x="4042" y="225"/>
                                      </a:lnTo>
                                      <a:lnTo>
                                        <a:pt x="4045" y="231"/>
                                      </a:lnTo>
                                      <a:lnTo>
                                        <a:pt x="4051" y="236"/>
                                      </a:lnTo>
                                      <a:lnTo>
                                        <a:pt x="4055" y="241"/>
                                      </a:lnTo>
                                      <a:lnTo>
                                        <a:pt x="4060" y="244"/>
                                      </a:lnTo>
                                      <a:lnTo>
                                        <a:pt x="4066" y="247"/>
                                      </a:lnTo>
                                      <a:lnTo>
                                        <a:pt x="4071" y="248"/>
                                      </a:lnTo>
                                      <a:lnTo>
                                        <a:pt x="4078" y="250"/>
                                      </a:lnTo>
                                      <a:lnTo>
                                        <a:pt x="4086" y="251"/>
                                      </a:lnTo>
                                      <a:lnTo>
                                        <a:pt x="4092" y="251"/>
                                      </a:lnTo>
                                      <a:lnTo>
                                        <a:pt x="4099" y="251"/>
                                      </a:lnTo>
                                      <a:lnTo>
                                        <a:pt x="4107" y="250"/>
                                      </a:lnTo>
                                      <a:lnTo>
                                        <a:pt x="4113" y="248"/>
                                      </a:lnTo>
                                      <a:lnTo>
                                        <a:pt x="4120" y="247"/>
                                      </a:lnTo>
                                      <a:lnTo>
                                        <a:pt x="4126" y="244"/>
                                      </a:lnTo>
                                      <a:lnTo>
                                        <a:pt x="4133" y="239"/>
                                      </a:lnTo>
                                      <a:lnTo>
                                        <a:pt x="4139" y="234"/>
                                      </a:lnTo>
                                      <a:lnTo>
                                        <a:pt x="4145" y="228"/>
                                      </a:lnTo>
                                      <a:lnTo>
                                        <a:pt x="4150" y="221"/>
                                      </a:lnTo>
                                      <a:lnTo>
                                        <a:pt x="4154" y="213"/>
                                      </a:lnTo>
                                      <a:lnTo>
                                        <a:pt x="4158" y="205"/>
                                      </a:lnTo>
                                      <a:lnTo>
                                        <a:pt x="4161" y="197"/>
                                      </a:lnTo>
                                      <a:lnTo>
                                        <a:pt x="4164" y="188"/>
                                      </a:lnTo>
                                      <a:lnTo>
                                        <a:pt x="4167" y="179"/>
                                      </a:lnTo>
                                      <a:lnTo>
                                        <a:pt x="4168" y="170"/>
                                      </a:lnTo>
                                      <a:lnTo>
                                        <a:pt x="4168" y="160"/>
                                      </a:lnTo>
                                      <a:close/>
                                      <a:moveTo>
                                        <a:pt x="4103" y="63"/>
                                      </a:moveTo>
                                      <a:lnTo>
                                        <a:pt x="4112" y="63"/>
                                      </a:lnTo>
                                      <a:lnTo>
                                        <a:pt x="4121" y="65"/>
                                      </a:lnTo>
                                      <a:lnTo>
                                        <a:pt x="4130" y="66"/>
                                      </a:lnTo>
                                      <a:lnTo>
                                        <a:pt x="4138" y="69"/>
                                      </a:lnTo>
                                      <a:lnTo>
                                        <a:pt x="4146" y="72"/>
                                      </a:lnTo>
                                      <a:lnTo>
                                        <a:pt x="4152" y="77"/>
                                      </a:lnTo>
                                      <a:lnTo>
                                        <a:pt x="4159" y="83"/>
                                      </a:lnTo>
                                      <a:lnTo>
                                        <a:pt x="4164" y="89"/>
                                      </a:lnTo>
                                      <a:lnTo>
                                        <a:pt x="4169" y="96"/>
                                      </a:lnTo>
                                      <a:lnTo>
                                        <a:pt x="4174" y="103"/>
                                      </a:lnTo>
                                      <a:lnTo>
                                        <a:pt x="4178" y="111"/>
                                      </a:lnTo>
                                      <a:lnTo>
                                        <a:pt x="4182" y="120"/>
                                      </a:lnTo>
                                      <a:lnTo>
                                        <a:pt x="4184" y="130"/>
                                      </a:lnTo>
                                      <a:lnTo>
                                        <a:pt x="4186" y="140"/>
                                      </a:lnTo>
                                      <a:lnTo>
                                        <a:pt x="4188" y="151"/>
                                      </a:lnTo>
                                      <a:lnTo>
                                        <a:pt x="4188" y="162"/>
                                      </a:lnTo>
                                      <a:lnTo>
                                        <a:pt x="4188" y="173"/>
                                      </a:lnTo>
                                      <a:lnTo>
                                        <a:pt x="4186" y="185"/>
                                      </a:lnTo>
                                      <a:lnTo>
                                        <a:pt x="4184" y="196"/>
                                      </a:lnTo>
                                      <a:lnTo>
                                        <a:pt x="4181" y="207"/>
                                      </a:lnTo>
                                      <a:lnTo>
                                        <a:pt x="4176" y="218"/>
                                      </a:lnTo>
                                      <a:lnTo>
                                        <a:pt x="4171" y="227"/>
                                      </a:lnTo>
                                      <a:lnTo>
                                        <a:pt x="4165" y="236"/>
                                      </a:lnTo>
                                      <a:lnTo>
                                        <a:pt x="4159" y="244"/>
                                      </a:lnTo>
                                      <a:lnTo>
                                        <a:pt x="4152" y="250"/>
                                      </a:lnTo>
                                      <a:lnTo>
                                        <a:pt x="4145" y="258"/>
                                      </a:lnTo>
                                      <a:lnTo>
                                        <a:pt x="4137" y="262"/>
                                      </a:lnTo>
                                      <a:lnTo>
                                        <a:pt x="4128" y="267"/>
                                      </a:lnTo>
                                      <a:lnTo>
                                        <a:pt x="4118" y="270"/>
                                      </a:lnTo>
                                      <a:lnTo>
                                        <a:pt x="4109" y="273"/>
                                      </a:lnTo>
                                      <a:lnTo>
                                        <a:pt x="4099" y="275"/>
                                      </a:lnTo>
                                      <a:lnTo>
                                        <a:pt x="4090" y="275"/>
                                      </a:lnTo>
                                      <a:lnTo>
                                        <a:pt x="4081" y="275"/>
                                      </a:lnTo>
                                      <a:lnTo>
                                        <a:pt x="4073" y="273"/>
                                      </a:lnTo>
                                      <a:lnTo>
                                        <a:pt x="4065" y="272"/>
                                      </a:lnTo>
                                      <a:lnTo>
                                        <a:pt x="4057" y="268"/>
                                      </a:lnTo>
                                      <a:lnTo>
                                        <a:pt x="4049" y="264"/>
                                      </a:lnTo>
                                      <a:lnTo>
                                        <a:pt x="4043" y="259"/>
                                      </a:lnTo>
                                      <a:lnTo>
                                        <a:pt x="4036" y="255"/>
                                      </a:lnTo>
                                      <a:lnTo>
                                        <a:pt x="4031" y="248"/>
                                      </a:lnTo>
                                      <a:lnTo>
                                        <a:pt x="4026" y="241"/>
                                      </a:lnTo>
                                      <a:lnTo>
                                        <a:pt x="4021" y="233"/>
                                      </a:lnTo>
                                      <a:lnTo>
                                        <a:pt x="4017" y="225"/>
                                      </a:lnTo>
                                      <a:lnTo>
                                        <a:pt x="4014" y="216"/>
                                      </a:lnTo>
                                      <a:lnTo>
                                        <a:pt x="4012" y="207"/>
                                      </a:lnTo>
                                      <a:lnTo>
                                        <a:pt x="4009" y="197"/>
                                      </a:lnTo>
                                      <a:lnTo>
                                        <a:pt x="4008" y="187"/>
                                      </a:lnTo>
                                      <a:lnTo>
                                        <a:pt x="4008" y="176"/>
                                      </a:lnTo>
                                      <a:lnTo>
                                        <a:pt x="4008" y="165"/>
                                      </a:lnTo>
                                      <a:lnTo>
                                        <a:pt x="4009" y="153"/>
                                      </a:lnTo>
                                      <a:lnTo>
                                        <a:pt x="4012" y="142"/>
                                      </a:lnTo>
                                      <a:lnTo>
                                        <a:pt x="4014" y="131"/>
                                      </a:lnTo>
                                      <a:lnTo>
                                        <a:pt x="4018" y="120"/>
                                      </a:lnTo>
                                      <a:lnTo>
                                        <a:pt x="4023" y="109"/>
                                      </a:lnTo>
                                      <a:lnTo>
                                        <a:pt x="4030" y="100"/>
                                      </a:lnTo>
                                      <a:lnTo>
                                        <a:pt x="4035" y="92"/>
                                      </a:lnTo>
                                      <a:lnTo>
                                        <a:pt x="4042" y="86"/>
                                      </a:lnTo>
                                      <a:lnTo>
                                        <a:pt x="4049" y="80"/>
                                      </a:lnTo>
                                      <a:lnTo>
                                        <a:pt x="4057" y="75"/>
                                      </a:lnTo>
                                      <a:lnTo>
                                        <a:pt x="4065" y="71"/>
                                      </a:lnTo>
                                      <a:lnTo>
                                        <a:pt x="4074" y="68"/>
                                      </a:lnTo>
                                      <a:lnTo>
                                        <a:pt x="4083" y="65"/>
                                      </a:lnTo>
                                      <a:lnTo>
                                        <a:pt x="4094" y="63"/>
                                      </a:lnTo>
                                      <a:lnTo>
                                        <a:pt x="4103" y="63"/>
                                      </a:lnTo>
                                      <a:lnTo>
                                        <a:pt x="4103" y="63"/>
                                      </a:lnTo>
                                      <a:close/>
                                      <a:moveTo>
                                        <a:pt x="4371" y="248"/>
                                      </a:moveTo>
                                      <a:lnTo>
                                        <a:pt x="4367" y="270"/>
                                      </a:lnTo>
                                      <a:lnTo>
                                        <a:pt x="4277" y="270"/>
                                      </a:lnTo>
                                      <a:lnTo>
                                        <a:pt x="4300" y="68"/>
                                      </a:lnTo>
                                      <a:lnTo>
                                        <a:pt x="4387" y="68"/>
                                      </a:lnTo>
                                      <a:lnTo>
                                        <a:pt x="4384" y="88"/>
                                      </a:lnTo>
                                      <a:lnTo>
                                        <a:pt x="4317" y="88"/>
                                      </a:lnTo>
                                      <a:lnTo>
                                        <a:pt x="4311" y="151"/>
                                      </a:lnTo>
                                      <a:lnTo>
                                        <a:pt x="4378" y="151"/>
                                      </a:lnTo>
                                      <a:lnTo>
                                        <a:pt x="4375" y="171"/>
                                      </a:lnTo>
                                      <a:lnTo>
                                        <a:pt x="4307" y="171"/>
                                      </a:lnTo>
                                      <a:lnTo>
                                        <a:pt x="4300" y="248"/>
                                      </a:lnTo>
                                      <a:lnTo>
                                        <a:pt x="4371" y="248"/>
                                      </a:lnTo>
                                      <a:close/>
                                      <a:moveTo>
                                        <a:pt x="4377" y="231"/>
                                      </a:moveTo>
                                      <a:lnTo>
                                        <a:pt x="4392" y="216"/>
                                      </a:lnTo>
                                      <a:lnTo>
                                        <a:pt x="4395" y="225"/>
                                      </a:lnTo>
                                      <a:lnTo>
                                        <a:pt x="4399" y="233"/>
                                      </a:lnTo>
                                      <a:lnTo>
                                        <a:pt x="4403" y="241"/>
                                      </a:lnTo>
                                      <a:lnTo>
                                        <a:pt x="4407" y="245"/>
                                      </a:lnTo>
                                      <a:lnTo>
                                        <a:pt x="4412" y="248"/>
                                      </a:lnTo>
                                      <a:lnTo>
                                        <a:pt x="4417" y="251"/>
                                      </a:lnTo>
                                      <a:lnTo>
                                        <a:pt x="4422" y="253"/>
                                      </a:lnTo>
                                      <a:lnTo>
                                        <a:pt x="4427" y="253"/>
                                      </a:lnTo>
                                      <a:lnTo>
                                        <a:pt x="4435" y="253"/>
                                      </a:lnTo>
                                      <a:lnTo>
                                        <a:pt x="4442" y="250"/>
                                      </a:lnTo>
                                      <a:lnTo>
                                        <a:pt x="4448" y="248"/>
                                      </a:lnTo>
                                      <a:lnTo>
                                        <a:pt x="4454" y="244"/>
                                      </a:lnTo>
                                      <a:lnTo>
                                        <a:pt x="4457" y="238"/>
                                      </a:lnTo>
                                      <a:lnTo>
                                        <a:pt x="4460" y="231"/>
                                      </a:lnTo>
                                      <a:lnTo>
                                        <a:pt x="4461" y="224"/>
                                      </a:lnTo>
                                      <a:lnTo>
                                        <a:pt x="4463" y="214"/>
                                      </a:lnTo>
                                      <a:lnTo>
                                        <a:pt x="4463" y="210"/>
                                      </a:lnTo>
                                      <a:lnTo>
                                        <a:pt x="4461" y="205"/>
                                      </a:lnTo>
                                      <a:lnTo>
                                        <a:pt x="4459" y="201"/>
                                      </a:lnTo>
                                      <a:lnTo>
                                        <a:pt x="4457" y="196"/>
                                      </a:lnTo>
                                      <a:lnTo>
                                        <a:pt x="4455" y="193"/>
                                      </a:lnTo>
                                      <a:lnTo>
                                        <a:pt x="4450" y="188"/>
                                      </a:lnTo>
                                      <a:lnTo>
                                        <a:pt x="4443" y="184"/>
                                      </a:lnTo>
                                      <a:lnTo>
                                        <a:pt x="4435" y="177"/>
                                      </a:lnTo>
                                      <a:lnTo>
                                        <a:pt x="4425" y="171"/>
                                      </a:lnTo>
                                      <a:lnTo>
                                        <a:pt x="4417" y="163"/>
                                      </a:lnTo>
                                      <a:lnTo>
                                        <a:pt x="4409" y="157"/>
                                      </a:lnTo>
                                      <a:lnTo>
                                        <a:pt x="4405" y="151"/>
                                      </a:lnTo>
                                      <a:lnTo>
                                        <a:pt x="4401" y="145"/>
                                      </a:lnTo>
                                      <a:lnTo>
                                        <a:pt x="4400" y="137"/>
                                      </a:lnTo>
                                      <a:lnTo>
                                        <a:pt x="4397" y="130"/>
                                      </a:lnTo>
                                      <a:lnTo>
                                        <a:pt x="4397" y="122"/>
                                      </a:lnTo>
                                      <a:lnTo>
                                        <a:pt x="4399" y="109"/>
                                      </a:lnTo>
                                      <a:lnTo>
                                        <a:pt x="4401" y="99"/>
                                      </a:lnTo>
                                      <a:lnTo>
                                        <a:pt x="4405" y="88"/>
                                      </a:lnTo>
                                      <a:lnTo>
                                        <a:pt x="4410" y="79"/>
                                      </a:lnTo>
                                      <a:lnTo>
                                        <a:pt x="4418" y="71"/>
                                      </a:lnTo>
                                      <a:lnTo>
                                        <a:pt x="4427" y="66"/>
                                      </a:lnTo>
                                      <a:lnTo>
                                        <a:pt x="4438" y="65"/>
                                      </a:lnTo>
                                      <a:lnTo>
                                        <a:pt x="4448" y="63"/>
                                      </a:lnTo>
                                      <a:lnTo>
                                        <a:pt x="4455" y="63"/>
                                      </a:lnTo>
                                      <a:lnTo>
                                        <a:pt x="4461" y="65"/>
                                      </a:lnTo>
                                      <a:lnTo>
                                        <a:pt x="4468" y="68"/>
                                      </a:lnTo>
                                      <a:lnTo>
                                        <a:pt x="4473" y="71"/>
                                      </a:lnTo>
                                      <a:lnTo>
                                        <a:pt x="4478" y="75"/>
                                      </a:lnTo>
                                      <a:lnTo>
                                        <a:pt x="4485" y="80"/>
                                      </a:lnTo>
                                      <a:lnTo>
                                        <a:pt x="4490" y="88"/>
                                      </a:lnTo>
                                      <a:lnTo>
                                        <a:pt x="4494" y="94"/>
                                      </a:lnTo>
                                      <a:lnTo>
                                        <a:pt x="4478" y="109"/>
                                      </a:lnTo>
                                      <a:lnTo>
                                        <a:pt x="4476" y="103"/>
                                      </a:lnTo>
                                      <a:lnTo>
                                        <a:pt x="4472" y="99"/>
                                      </a:lnTo>
                                      <a:lnTo>
                                        <a:pt x="4469" y="94"/>
                                      </a:lnTo>
                                      <a:lnTo>
                                        <a:pt x="4465" y="89"/>
                                      </a:lnTo>
                                      <a:lnTo>
                                        <a:pt x="4461" y="88"/>
                                      </a:lnTo>
                                      <a:lnTo>
                                        <a:pt x="4457" y="85"/>
                                      </a:lnTo>
                                      <a:lnTo>
                                        <a:pt x="4454" y="83"/>
                                      </a:lnTo>
                                      <a:lnTo>
                                        <a:pt x="4448" y="83"/>
                                      </a:lnTo>
                                      <a:lnTo>
                                        <a:pt x="4442" y="83"/>
                                      </a:lnTo>
                                      <a:lnTo>
                                        <a:pt x="4435" y="85"/>
                                      </a:lnTo>
                                      <a:lnTo>
                                        <a:pt x="4430" y="88"/>
                                      </a:lnTo>
                                      <a:lnTo>
                                        <a:pt x="4426" y="92"/>
                                      </a:lnTo>
                                      <a:lnTo>
                                        <a:pt x="4422" y="97"/>
                                      </a:lnTo>
                                      <a:lnTo>
                                        <a:pt x="4421" y="103"/>
                                      </a:lnTo>
                                      <a:lnTo>
                                        <a:pt x="4418" y="111"/>
                                      </a:lnTo>
                                      <a:lnTo>
                                        <a:pt x="4418" y="117"/>
                                      </a:lnTo>
                                      <a:lnTo>
                                        <a:pt x="4420" y="128"/>
                                      </a:lnTo>
                                      <a:lnTo>
                                        <a:pt x="4425" y="137"/>
                                      </a:lnTo>
                                      <a:lnTo>
                                        <a:pt x="4433" y="146"/>
                                      </a:lnTo>
                                      <a:lnTo>
                                        <a:pt x="4443" y="154"/>
                                      </a:lnTo>
                                      <a:lnTo>
                                        <a:pt x="4446" y="156"/>
                                      </a:lnTo>
                                      <a:lnTo>
                                        <a:pt x="4448" y="156"/>
                                      </a:lnTo>
                                      <a:lnTo>
                                        <a:pt x="4450" y="157"/>
                                      </a:lnTo>
                                      <a:lnTo>
                                        <a:pt x="4451" y="159"/>
                                      </a:lnTo>
                                      <a:lnTo>
                                        <a:pt x="4459" y="165"/>
                                      </a:lnTo>
                                      <a:lnTo>
                                        <a:pt x="4467" y="171"/>
                                      </a:lnTo>
                                      <a:lnTo>
                                        <a:pt x="4472" y="177"/>
                                      </a:lnTo>
                                      <a:lnTo>
                                        <a:pt x="4476" y="184"/>
                                      </a:lnTo>
                                      <a:lnTo>
                                        <a:pt x="4480" y="190"/>
                                      </a:lnTo>
                                      <a:lnTo>
                                        <a:pt x="4482" y="197"/>
                                      </a:lnTo>
                                      <a:lnTo>
                                        <a:pt x="4483" y="205"/>
                                      </a:lnTo>
                                      <a:lnTo>
                                        <a:pt x="4483" y="214"/>
                                      </a:lnTo>
                                      <a:lnTo>
                                        <a:pt x="4482" y="227"/>
                                      </a:lnTo>
                                      <a:lnTo>
                                        <a:pt x="4480" y="238"/>
                                      </a:lnTo>
                                      <a:lnTo>
                                        <a:pt x="4476" y="248"/>
                                      </a:lnTo>
                                      <a:lnTo>
                                        <a:pt x="4469" y="258"/>
                                      </a:lnTo>
                                      <a:lnTo>
                                        <a:pt x="4465" y="261"/>
                                      </a:lnTo>
                                      <a:lnTo>
                                        <a:pt x="4460" y="265"/>
                                      </a:lnTo>
                                      <a:lnTo>
                                        <a:pt x="4456" y="268"/>
                                      </a:lnTo>
                                      <a:lnTo>
                                        <a:pt x="4451" y="270"/>
                                      </a:lnTo>
                                      <a:lnTo>
                                        <a:pt x="4446" y="272"/>
                                      </a:lnTo>
                                      <a:lnTo>
                                        <a:pt x="4440" y="273"/>
                                      </a:lnTo>
                                      <a:lnTo>
                                        <a:pt x="4434" y="275"/>
                                      </a:lnTo>
                                      <a:lnTo>
                                        <a:pt x="4429" y="275"/>
                                      </a:lnTo>
                                      <a:lnTo>
                                        <a:pt x="4420" y="273"/>
                                      </a:lnTo>
                                      <a:lnTo>
                                        <a:pt x="4412" y="272"/>
                                      </a:lnTo>
                                      <a:lnTo>
                                        <a:pt x="4404" y="268"/>
                                      </a:lnTo>
                                      <a:lnTo>
                                        <a:pt x="4397" y="264"/>
                                      </a:lnTo>
                                      <a:lnTo>
                                        <a:pt x="4391" y="258"/>
                                      </a:lnTo>
                                      <a:lnTo>
                                        <a:pt x="4386" y="251"/>
                                      </a:lnTo>
                                      <a:lnTo>
                                        <a:pt x="4380" y="242"/>
                                      </a:lnTo>
                                      <a:lnTo>
                                        <a:pt x="4377" y="233"/>
                                      </a:lnTo>
                                      <a:lnTo>
                                        <a:pt x="4377" y="231"/>
                                      </a:lnTo>
                                      <a:close/>
                                      <a:moveTo>
                                        <a:pt x="4524" y="270"/>
                                      </a:moveTo>
                                      <a:lnTo>
                                        <a:pt x="4543" y="88"/>
                                      </a:lnTo>
                                      <a:lnTo>
                                        <a:pt x="4500" y="88"/>
                                      </a:lnTo>
                                      <a:lnTo>
                                        <a:pt x="4503" y="68"/>
                                      </a:lnTo>
                                      <a:lnTo>
                                        <a:pt x="4610" y="68"/>
                                      </a:lnTo>
                                      <a:lnTo>
                                        <a:pt x="4607" y="88"/>
                                      </a:lnTo>
                                      <a:lnTo>
                                        <a:pt x="4564" y="88"/>
                                      </a:lnTo>
                                      <a:lnTo>
                                        <a:pt x="4543" y="270"/>
                                      </a:lnTo>
                                      <a:lnTo>
                                        <a:pt x="4524" y="270"/>
                                      </a:lnTo>
                                      <a:close/>
                                      <a:moveTo>
                                        <a:pt x="4563" y="270"/>
                                      </a:moveTo>
                                      <a:lnTo>
                                        <a:pt x="4663" y="68"/>
                                      </a:lnTo>
                                      <a:lnTo>
                                        <a:pt x="4718" y="270"/>
                                      </a:lnTo>
                                      <a:lnTo>
                                        <a:pt x="4695" y="270"/>
                                      </a:lnTo>
                                      <a:lnTo>
                                        <a:pt x="4684" y="218"/>
                                      </a:lnTo>
                                      <a:lnTo>
                                        <a:pt x="4610" y="218"/>
                                      </a:lnTo>
                                      <a:lnTo>
                                        <a:pt x="4586" y="270"/>
                                      </a:lnTo>
                                      <a:lnTo>
                                        <a:pt x="4563" y="270"/>
                                      </a:lnTo>
                                      <a:close/>
                                      <a:moveTo>
                                        <a:pt x="4619" y="197"/>
                                      </a:moveTo>
                                      <a:lnTo>
                                        <a:pt x="4679" y="197"/>
                                      </a:lnTo>
                                      <a:lnTo>
                                        <a:pt x="4658" y="122"/>
                                      </a:lnTo>
                                      <a:lnTo>
                                        <a:pt x="4619" y="197"/>
                                      </a:lnTo>
                                      <a:close/>
                                      <a:moveTo>
                                        <a:pt x="4744" y="248"/>
                                      </a:moveTo>
                                      <a:lnTo>
                                        <a:pt x="4756" y="248"/>
                                      </a:lnTo>
                                      <a:lnTo>
                                        <a:pt x="4768" y="248"/>
                                      </a:lnTo>
                                      <a:lnTo>
                                        <a:pt x="4778" y="248"/>
                                      </a:lnTo>
                                      <a:lnTo>
                                        <a:pt x="4786" y="248"/>
                                      </a:lnTo>
                                      <a:lnTo>
                                        <a:pt x="4791" y="247"/>
                                      </a:lnTo>
                                      <a:lnTo>
                                        <a:pt x="4796" y="247"/>
                                      </a:lnTo>
                                      <a:lnTo>
                                        <a:pt x="4800" y="245"/>
                                      </a:lnTo>
                                      <a:lnTo>
                                        <a:pt x="4806" y="244"/>
                                      </a:lnTo>
                                      <a:lnTo>
                                        <a:pt x="4809" y="242"/>
                                      </a:lnTo>
                                      <a:lnTo>
                                        <a:pt x="4817" y="236"/>
                                      </a:lnTo>
                                      <a:lnTo>
                                        <a:pt x="4825" y="228"/>
                                      </a:lnTo>
                                      <a:lnTo>
                                        <a:pt x="4832" y="221"/>
                                      </a:lnTo>
                                      <a:lnTo>
                                        <a:pt x="4837" y="211"/>
                                      </a:lnTo>
                                      <a:lnTo>
                                        <a:pt x="4839" y="207"/>
                                      </a:lnTo>
                                      <a:lnTo>
                                        <a:pt x="4841" y="201"/>
                                      </a:lnTo>
                                      <a:lnTo>
                                        <a:pt x="4842" y="194"/>
                                      </a:lnTo>
                                      <a:lnTo>
                                        <a:pt x="4843" y="190"/>
                                      </a:lnTo>
                                      <a:lnTo>
                                        <a:pt x="4845" y="184"/>
                                      </a:lnTo>
                                      <a:lnTo>
                                        <a:pt x="4846" y="177"/>
                                      </a:lnTo>
                                      <a:lnTo>
                                        <a:pt x="4846" y="170"/>
                                      </a:lnTo>
                                      <a:lnTo>
                                        <a:pt x="4846" y="163"/>
                                      </a:lnTo>
                                      <a:lnTo>
                                        <a:pt x="4846" y="153"/>
                                      </a:lnTo>
                                      <a:lnTo>
                                        <a:pt x="4845" y="142"/>
                                      </a:lnTo>
                                      <a:lnTo>
                                        <a:pt x="4842" y="133"/>
                                      </a:lnTo>
                                      <a:lnTo>
                                        <a:pt x="4839" y="123"/>
                                      </a:lnTo>
                                      <a:lnTo>
                                        <a:pt x="4834" y="114"/>
                                      </a:lnTo>
                                      <a:lnTo>
                                        <a:pt x="4829" y="106"/>
                                      </a:lnTo>
                                      <a:lnTo>
                                        <a:pt x="4822" y="100"/>
                                      </a:lnTo>
                                      <a:lnTo>
                                        <a:pt x="4816" y="96"/>
                                      </a:lnTo>
                                      <a:lnTo>
                                        <a:pt x="4813" y="94"/>
                                      </a:lnTo>
                                      <a:lnTo>
                                        <a:pt x="4809" y="92"/>
                                      </a:lnTo>
                                      <a:lnTo>
                                        <a:pt x="4806" y="91"/>
                                      </a:lnTo>
                                      <a:lnTo>
                                        <a:pt x="4800" y="91"/>
                                      </a:lnTo>
                                      <a:lnTo>
                                        <a:pt x="4795" y="89"/>
                                      </a:lnTo>
                                      <a:lnTo>
                                        <a:pt x="4790" y="89"/>
                                      </a:lnTo>
                                      <a:lnTo>
                                        <a:pt x="4782" y="88"/>
                                      </a:lnTo>
                                      <a:lnTo>
                                        <a:pt x="4774" y="88"/>
                                      </a:lnTo>
                                      <a:lnTo>
                                        <a:pt x="4761" y="88"/>
                                      </a:lnTo>
                                      <a:lnTo>
                                        <a:pt x="4744" y="248"/>
                                      </a:lnTo>
                                      <a:close/>
                                      <a:moveTo>
                                        <a:pt x="4722" y="270"/>
                                      </a:moveTo>
                                      <a:lnTo>
                                        <a:pt x="4744" y="68"/>
                                      </a:lnTo>
                                      <a:lnTo>
                                        <a:pt x="4766" y="68"/>
                                      </a:lnTo>
                                      <a:lnTo>
                                        <a:pt x="4773" y="68"/>
                                      </a:lnTo>
                                      <a:lnTo>
                                        <a:pt x="4779" y="68"/>
                                      </a:lnTo>
                                      <a:lnTo>
                                        <a:pt x="4786" y="68"/>
                                      </a:lnTo>
                                      <a:lnTo>
                                        <a:pt x="4791" y="68"/>
                                      </a:lnTo>
                                      <a:lnTo>
                                        <a:pt x="4796" y="68"/>
                                      </a:lnTo>
                                      <a:lnTo>
                                        <a:pt x="4800" y="68"/>
                                      </a:lnTo>
                                      <a:lnTo>
                                        <a:pt x="4804" y="69"/>
                                      </a:lnTo>
                                      <a:lnTo>
                                        <a:pt x="4807" y="69"/>
                                      </a:lnTo>
                                      <a:lnTo>
                                        <a:pt x="4812" y="71"/>
                                      </a:lnTo>
                                      <a:lnTo>
                                        <a:pt x="4817" y="72"/>
                                      </a:lnTo>
                                      <a:lnTo>
                                        <a:pt x="4822" y="75"/>
                                      </a:lnTo>
                                      <a:lnTo>
                                        <a:pt x="4826" y="77"/>
                                      </a:lnTo>
                                      <a:lnTo>
                                        <a:pt x="4836" y="83"/>
                                      </a:lnTo>
                                      <a:lnTo>
                                        <a:pt x="4843" y="91"/>
                                      </a:lnTo>
                                      <a:lnTo>
                                        <a:pt x="4850" y="100"/>
                                      </a:lnTo>
                                      <a:lnTo>
                                        <a:pt x="4856" y="111"/>
                                      </a:lnTo>
                                      <a:lnTo>
                                        <a:pt x="4859" y="117"/>
                                      </a:lnTo>
                                      <a:lnTo>
                                        <a:pt x="4860" y="122"/>
                                      </a:lnTo>
                                      <a:lnTo>
                                        <a:pt x="4863" y="128"/>
                                      </a:lnTo>
                                      <a:lnTo>
                                        <a:pt x="4864" y="134"/>
                                      </a:lnTo>
                                      <a:lnTo>
                                        <a:pt x="4866" y="142"/>
                                      </a:lnTo>
                                      <a:lnTo>
                                        <a:pt x="4866" y="148"/>
                                      </a:lnTo>
                                      <a:lnTo>
                                        <a:pt x="4867" y="156"/>
                                      </a:lnTo>
                                      <a:lnTo>
                                        <a:pt x="4867" y="162"/>
                                      </a:lnTo>
                                      <a:lnTo>
                                        <a:pt x="4867" y="168"/>
                                      </a:lnTo>
                                      <a:lnTo>
                                        <a:pt x="4866" y="174"/>
                                      </a:lnTo>
                                      <a:lnTo>
                                        <a:pt x="4866" y="180"/>
                                      </a:lnTo>
                                      <a:lnTo>
                                        <a:pt x="4864" y="187"/>
                                      </a:lnTo>
                                      <a:lnTo>
                                        <a:pt x="4863" y="193"/>
                                      </a:lnTo>
                                      <a:lnTo>
                                        <a:pt x="4862" y="199"/>
                                      </a:lnTo>
                                      <a:lnTo>
                                        <a:pt x="4859" y="205"/>
                                      </a:lnTo>
                                      <a:lnTo>
                                        <a:pt x="4858" y="211"/>
                                      </a:lnTo>
                                      <a:lnTo>
                                        <a:pt x="4852" y="222"/>
                                      </a:lnTo>
                                      <a:lnTo>
                                        <a:pt x="4847" y="233"/>
                                      </a:lnTo>
                                      <a:lnTo>
                                        <a:pt x="4841" y="242"/>
                                      </a:lnTo>
                                      <a:lnTo>
                                        <a:pt x="4833" y="250"/>
                                      </a:lnTo>
                                      <a:lnTo>
                                        <a:pt x="4826" y="255"/>
                                      </a:lnTo>
                                      <a:lnTo>
                                        <a:pt x="4820" y="259"/>
                                      </a:lnTo>
                                      <a:lnTo>
                                        <a:pt x="4813" y="262"/>
                                      </a:lnTo>
                                      <a:lnTo>
                                        <a:pt x="4806" y="265"/>
                                      </a:lnTo>
                                      <a:lnTo>
                                        <a:pt x="4802" y="267"/>
                                      </a:lnTo>
                                      <a:lnTo>
                                        <a:pt x="4796" y="267"/>
                                      </a:lnTo>
                                      <a:lnTo>
                                        <a:pt x="4791" y="268"/>
                                      </a:lnTo>
                                      <a:lnTo>
                                        <a:pt x="4785" y="268"/>
                                      </a:lnTo>
                                      <a:lnTo>
                                        <a:pt x="4777" y="270"/>
                                      </a:lnTo>
                                      <a:lnTo>
                                        <a:pt x="4770" y="270"/>
                                      </a:lnTo>
                                      <a:lnTo>
                                        <a:pt x="4763" y="270"/>
                                      </a:lnTo>
                                      <a:lnTo>
                                        <a:pt x="4753" y="270"/>
                                      </a:lnTo>
                                      <a:lnTo>
                                        <a:pt x="4722" y="270"/>
                                      </a:lnTo>
                                      <a:close/>
                                      <a:moveTo>
                                        <a:pt x="5039" y="160"/>
                                      </a:moveTo>
                                      <a:lnTo>
                                        <a:pt x="5039" y="153"/>
                                      </a:lnTo>
                                      <a:lnTo>
                                        <a:pt x="5038" y="143"/>
                                      </a:lnTo>
                                      <a:lnTo>
                                        <a:pt x="5036" y="136"/>
                                      </a:lnTo>
                                      <a:lnTo>
                                        <a:pt x="5034" y="130"/>
                                      </a:lnTo>
                                      <a:lnTo>
                                        <a:pt x="5031" y="122"/>
                                      </a:lnTo>
                                      <a:lnTo>
                                        <a:pt x="5028" y="116"/>
                                      </a:lnTo>
                                      <a:lnTo>
                                        <a:pt x="5025" y="111"/>
                                      </a:lnTo>
                                      <a:lnTo>
                                        <a:pt x="5021" y="105"/>
                                      </a:lnTo>
                                      <a:lnTo>
                                        <a:pt x="5015" y="100"/>
                                      </a:lnTo>
                                      <a:lnTo>
                                        <a:pt x="5012" y="96"/>
                                      </a:lnTo>
                                      <a:lnTo>
                                        <a:pt x="5005" y="92"/>
                                      </a:lnTo>
                                      <a:lnTo>
                                        <a:pt x="5000" y="89"/>
                                      </a:lnTo>
                                      <a:lnTo>
                                        <a:pt x="4993" y="86"/>
                                      </a:lnTo>
                                      <a:lnTo>
                                        <a:pt x="4987" y="85"/>
                                      </a:lnTo>
                                      <a:lnTo>
                                        <a:pt x="4980" y="83"/>
                                      </a:lnTo>
                                      <a:lnTo>
                                        <a:pt x="4974" y="83"/>
                                      </a:lnTo>
                                      <a:lnTo>
                                        <a:pt x="4966" y="83"/>
                                      </a:lnTo>
                                      <a:lnTo>
                                        <a:pt x="4959" y="85"/>
                                      </a:lnTo>
                                      <a:lnTo>
                                        <a:pt x="4952" y="88"/>
                                      </a:lnTo>
                                      <a:lnTo>
                                        <a:pt x="4945" y="89"/>
                                      </a:lnTo>
                                      <a:lnTo>
                                        <a:pt x="4939" y="92"/>
                                      </a:lnTo>
                                      <a:lnTo>
                                        <a:pt x="4933" y="97"/>
                                      </a:lnTo>
                                      <a:lnTo>
                                        <a:pt x="4928" y="102"/>
                                      </a:lnTo>
                                      <a:lnTo>
                                        <a:pt x="4923" y="108"/>
                                      </a:lnTo>
                                      <a:lnTo>
                                        <a:pt x="4918" y="116"/>
                                      </a:lnTo>
                                      <a:lnTo>
                                        <a:pt x="4912" y="123"/>
                                      </a:lnTo>
                                      <a:lnTo>
                                        <a:pt x="4909" y="131"/>
                                      </a:lnTo>
                                      <a:lnTo>
                                        <a:pt x="4906" y="139"/>
                                      </a:lnTo>
                                      <a:lnTo>
                                        <a:pt x="4903" y="148"/>
                                      </a:lnTo>
                                      <a:lnTo>
                                        <a:pt x="4901" y="157"/>
                                      </a:lnTo>
                                      <a:lnTo>
                                        <a:pt x="4899" y="167"/>
                                      </a:lnTo>
                                      <a:lnTo>
                                        <a:pt x="4899" y="176"/>
                                      </a:lnTo>
                                      <a:lnTo>
                                        <a:pt x="4899" y="184"/>
                                      </a:lnTo>
                                      <a:lnTo>
                                        <a:pt x="4901" y="191"/>
                                      </a:lnTo>
                                      <a:lnTo>
                                        <a:pt x="4902" y="199"/>
                                      </a:lnTo>
                                      <a:lnTo>
                                        <a:pt x="4905" y="207"/>
                                      </a:lnTo>
                                      <a:lnTo>
                                        <a:pt x="4906" y="213"/>
                                      </a:lnTo>
                                      <a:lnTo>
                                        <a:pt x="4910" y="221"/>
                                      </a:lnTo>
                                      <a:lnTo>
                                        <a:pt x="4912" y="225"/>
                                      </a:lnTo>
                                      <a:lnTo>
                                        <a:pt x="4916" y="231"/>
                                      </a:lnTo>
                                      <a:lnTo>
                                        <a:pt x="4922" y="236"/>
                                      </a:lnTo>
                                      <a:lnTo>
                                        <a:pt x="4925" y="241"/>
                                      </a:lnTo>
                                      <a:lnTo>
                                        <a:pt x="4932" y="244"/>
                                      </a:lnTo>
                                      <a:lnTo>
                                        <a:pt x="4937" y="247"/>
                                      </a:lnTo>
                                      <a:lnTo>
                                        <a:pt x="4944" y="248"/>
                                      </a:lnTo>
                                      <a:lnTo>
                                        <a:pt x="4950" y="250"/>
                                      </a:lnTo>
                                      <a:lnTo>
                                        <a:pt x="4957" y="251"/>
                                      </a:lnTo>
                                      <a:lnTo>
                                        <a:pt x="4963" y="251"/>
                                      </a:lnTo>
                                      <a:lnTo>
                                        <a:pt x="4971" y="251"/>
                                      </a:lnTo>
                                      <a:lnTo>
                                        <a:pt x="4978" y="250"/>
                                      </a:lnTo>
                                      <a:lnTo>
                                        <a:pt x="4985" y="248"/>
                                      </a:lnTo>
                                      <a:lnTo>
                                        <a:pt x="4992" y="247"/>
                                      </a:lnTo>
                                      <a:lnTo>
                                        <a:pt x="4998" y="244"/>
                                      </a:lnTo>
                                      <a:lnTo>
                                        <a:pt x="5004" y="239"/>
                                      </a:lnTo>
                                      <a:lnTo>
                                        <a:pt x="5010" y="234"/>
                                      </a:lnTo>
                                      <a:lnTo>
                                        <a:pt x="5015" y="228"/>
                                      </a:lnTo>
                                      <a:lnTo>
                                        <a:pt x="5021" y="221"/>
                                      </a:lnTo>
                                      <a:lnTo>
                                        <a:pt x="5026" y="213"/>
                                      </a:lnTo>
                                      <a:lnTo>
                                        <a:pt x="5030" y="205"/>
                                      </a:lnTo>
                                      <a:lnTo>
                                        <a:pt x="5032" y="197"/>
                                      </a:lnTo>
                                      <a:lnTo>
                                        <a:pt x="5035" y="188"/>
                                      </a:lnTo>
                                      <a:lnTo>
                                        <a:pt x="5038" y="179"/>
                                      </a:lnTo>
                                      <a:lnTo>
                                        <a:pt x="5039" y="170"/>
                                      </a:lnTo>
                                      <a:lnTo>
                                        <a:pt x="5039" y="160"/>
                                      </a:lnTo>
                                      <a:close/>
                                      <a:moveTo>
                                        <a:pt x="4975" y="63"/>
                                      </a:moveTo>
                                      <a:lnTo>
                                        <a:pt x="4984" y="63"/>
                                      </a:lnTo>
                                      <a:lnTo>
                                        <a:pt x="4993" y="65"/>
                                      </a:lnTo>
                                      <a:lnTo>
                                        <a:pt x="5001" y="66"/>
                                      </a:lnTo>
                                      <a:lnTo>
                                        <a:pt x="5009" y="69"/>
                                      </a:lnTo>
                                      <a:lnTo>
                                        <a:pt x="5017" y="72"/>
                                      </a:lnTo>
                                      <a:lnTo>
                                        <a:pt x="5023" y="77"/>
                                      </a:lnTo>
                                      <a:lnTo>
                                        <a:pt x="5030" y="83"/>
                                      </a:lnTo>
                                      <a:lnTo>
                                        <a:pt x="5035" y="89"/>
                                      </a:lnTo>
                                      <a:lnTo>
                                        <a:pt x="5040" y="96"/>
                                      </a:lnTo>
                                      <a:lnTo>
                                        <a:pt x="5045" y="103"/>
                                      </a:lnTo>
                                      <a:lnTo>
                                        <a:pt x="5049" y="111"/>
                                      </a:lnTo>
                                      <a:lnTo>
                                        <a:pt x="5053" y="120"/>
                                      </a:lnTo>
                                      <a:lnTo>
                                        <a:pt x="5056" y="130"/>
                                      </a:lnTo>
                                      <a:lnTo>
                                        <a:pt x="5058" y="140"/>
                                      </a:lnTo>
                                      <a:lnTo>
                                        <a:pt x="5060" y="151"/>
                                      </a:lnTo>
                                      <a:lnTo>
                                        <a:pt x="5060" y="162"/>
                                      </a:lnTo>
                                      <a:lnTo>
                                        <a:pt x="5060" y="173"/>
                                      </a:lnTo>
                                      <a:lnTo>
                                        <a:pt x="5058" y="185"/>
                                      </a:lnTo>
                                      <a:lnTo>
                                        <a:pt x="5056" y="196"/>
                                      </a:lnTo>
                                      <a:lnTo>
                                        <a:pt x="5052" y="207"/>
                                      </a:lnTo>
                                      <a:lnTo>
                                        <a:pt x="5048" y="218"/>
                                      </a:lnTo>
                                      <a:lnTo>
                                        <a:pt x="5043" y="227"/>
                                      </a:lnTo>
                                      <a:lnTo>
                                        <a:pt x="5036" y="236"/>
                                      </a:lnTo>
                                      <a:lnTo>
                                        <a:pt x="5030" y="244"/>
                                      </a:lnTo>
                                      <a:lnTo>
                                        <a:pt x="5023" y="250"/>
                                      </a:lnTo>
                                      <a:lnTo>
                                        <a:pt x="5015" y="258"/>
                                      </a:lnTo>
                                      <a:lnTo>
                                        <a:pt x="5008" y="262"/>
                                      </a:lnTo>
                                      <a:lnTo>
                                        <a:pt x="4998" y="267"/>
                                      </a:lnTo>
                                      <a:lnTo>
                                        <a:pt x="4991" y="270"/>
                                      </a:lnTo>
                                      <a:lnTo>
                                        <a:pt x="4982" y="273"/>
                                      </a:lnTo>
                                      <a:lnTo>
                                        <a:pt x="4971" y="275"/>
                                      </a:lnTo>
                                      <a:lnTo>
                                        <a:pt x="4962" y="275"/>
                                      </a:lnTo>
                                      <a:lnTo>
                                        <a:pt x="4953" y="275"/>
                                      </a:lnTo>
                                      <a:lnTo>
                                        <a:pt x="4944" y="273"/>
                                      </a:lnTo>
                                      <a:lnTo>
                                        <a:pt x="4936" y="272"/>
                                      </a:lnTo>
                                      <a:lnTo>
                                        <a:pt x="4928" y="268"/>
                                      </a:lnTo>
                                      <a:lnTo>
                                        <a:pt x="4920" y="264"/>
                                      </a:lnTo>
                                      <a:lnTo>
                                        <a:pt x="4914" y="259"/>
                                      </a:lnTo>
                                      <a:lnTo>
                                        <a:pt x="4907" y="255"/>
                                      </a:lnTo>
                                      <a:lnTo>
                                        <a:pt x="4902" y="248"/>
                                      </a:lnTo>
                                      <a:lnTo>
                                        <a:pt x="4897" y="241"/>
                                      </a:lnTo>
                                      <a:lnTo>
                                        <a:pt x="4893" y="233"/>
                                      </a:lnTo>
                                      <a:lnTo>
                                        <a:pt x="4888" y="225"/>
                                      </a:lnTo>
                                      <a:lnTo>
                                        <a:pt x="4885" y="216"/>
                                      </a:lnTo>
                                      <a:lnTo>
                                        <a:pt x="4882" y="207"/>
                                      </a:lnTo>
                                      <a:lnTo>
                                        <a:pt x="4880" y="197"/>
                                      </a:lnTo>
                                      <a:lnTo>
                                        <a:pt x="4879" y="187"/>
                                      </a:lnTo>
                                      <a:lnTo>
                                        <a:pt x="4879" y="176"/>
                                      </a:lnTo>
                                      <a:lnTo>
                                        <a:pt x="4879" y="165"/>
                                      </a:lnTo>
                                      <a:lnTo>
                                        <a:pt x="4880" y="153"/>
                                      </a:lnTo>
                                      <a:lnTo>
                                        <a:pt x="4882" y="142"/>
                                      </a:lnTo>
                                      <a:lnTo>
                                        <a:pt x="4885" y="131"/>
                                      </a:lnTo>
                                      <a:lnTo>
                                        <a:pt x="4889" y="120"/>
                                      </a:lnTo>
                                      <a:lnTo>
                                        <a:pt x="4894" y="109"/>
                                      </a:lnTo>
                                      <a:lnTo>
                                        <a:pt x="4901" y="100"/>
                                      </a:lnTo>
                                      <a:lnTo>
                                        <a:pt x="4907" y="92"/>
                                      </a:lnTo>
                                      <a:lnTo>
                                        <a:pt x="4914" y="86"/>
                                      </a:lnTo>
                                      <a:lnTo>
                                        <a:pt x="4920" y="80"/>
                                      </a:lnTo>
                                      <a:lnTo>
                                        <a:pt x="4928" y="75"/>
                                      </a:lnTo>
                                      <a:lnTo>
                                        <a:pt x="4937" y="71"/>
                                      </a:lnTo>
                                      <a:lnTo>
                                        <a:pt x="4945" y="68"/>
                                      </a:lnTo>
                                      <a:lnTo>
                                        <a:pt x="4954" y="65"/>
                                      </a:lnTo>
                                      <a:lnTo>
                                        <a:pt x="4965" y="63"/>
                                      </a:lnTo>
                                      <a:lnTo>
                                        <a:pt x="4974" y="63"/>
                                      </a:lnTo>
                                      <a:lnTo>
                                        <a:pt x="4975" y="63"/>
                                      </a:lnTo>
                                      <a:close/>
                                      <a:moveTo>
                                        <a:pt x="5172" y="248"/>
                                      </a:moveTo>
                                      <a:lnTo>
                                        <a:pt x="5182" y="248"/>
                                      </a:lnTo>
                                      <a:lnTo>
                                        <a:pt x="5194" y="248"/>
                                      </a:lnTo>
                                      <a:lnTo>
                                        <a:pt x="5204" y="248"/>
                                      </a:lnTo>
                                      <a:lnTo>
                                        <a:pt x="5212" y="248"/>
                                      </a:lnTo>
                                      <a:lnTo>
                                        <a:pt x="5219" y="247"/>
                                      </a:lnTo>
                                      <a:lnTo>
                                        <a:pt x="5224" y="247"/>
                                      </a:lnTo>
                                      <a:lnTo>
                                        <a:pt x="5228" y="245"/>
                                      </a:lnTo>
                                      <a:lnTo>
                                        <a:pt x="5232" y="244"/>
                                      </a:lnTo>
                                      <a:lnTo>
                                        <a:pt x="5236" y="242"/>
                                      </a:lnTo>
                                      <a:lnTo>
                                        <a:pt x="5244" y="236"/>
                                      </a:lnTo>
                                      <a:lnTo>
                                        <a:pt x="5251" y="228"/>
                                      </a:lnTo>
                                      <a:lnTo>
                                        <a:pt x="5258" y="221"/>
                                      </a:lnTo>
                                      <a:lnTo>
                                        <a:pt x="5263" y="211"/>
                                      </a:lnTo>
                                      <a:lnTo>
                                        <a:pt x="5266" y="207"/>
                                      </a:lnTo>
                                      <a:lnTo>
                                        <a:pt x="5267" y="201"/>
                                      </a:lnTo>
                                      <a:lnTo>
                                        <a:pt x="5270" y="194"/>
                                      </a:lnTo>
                                      <a:lnTo>
                                        <a:pt x="5271" y="190"/>
                                      </a:lnTo>
                                      <a:lnTo>
                                        <a:pt x="5272" y="184"/>
                                      </a:lnTo>
                                      <a:lnTo>
                                        <a:pt x="5272" y="177"/>
                                      </a:lnTo>
                                      <a:lnTo>
                                        <a:pt x="5274" y="170"/>
                                      </a:lnTo>
                                      <a:lnTo>
                                        <a:pt x="5274" y="163"/>
                                      </a:lnTo>
                                      <a:lnTo>
                                        <a:pt x="5274" y="153"/>
                                      </a:lnTo>
                                      <a:lnTo>
                                        <a:pt x="5272" y="142"/>
                                      </a:lnTo>
                                      <a:lnTo>
                                        <a:pt x="5270" y="133"/>
                                      </a:lnTo>
                                      <a:lnTo>
                                        <a:pt x="5266" y="123"/>
                                      </a:lnTo>
                                      <a:lnTo>
                                        <a:pt x="5262" y="114"/>
                                      </a:lnTo>
                                      <a:lnTo>
                                        <a:pt x="5257" y="106"/>
                                      </a:lnTo>
                                      <a:lnTo>
                                        <a:pt x="5250" y="100"/>
                                      </a:lnTo>
                                      <a:lnTo>
                                        <a:pt x="5244" y="96"/>
                                      </a:lnTo>
                                      <a:lnTo>
                                        <a:pt x="5241" y="94"/>
                                      </a:lnTo>
                                      <a:lnTo>
                                        <a:pt x="5237" y="92"/>
                                      </a:lnTo>
                                      <a:lnTo>
                                        <a:pt x="5233" y="91"/>
                                      </a:lnTo>
                                      <a:lnTo>
                                        <a:pt x="5228" y="91"/>
                                      </a:lnTo>
                                      <a:lnTo>
                                        <a:pt x="5223" y="89"/>
                                      </a:lnTo>
                                      <a:lnTo>
                                        <a:pt x="5216" y="89"/>
                                      </a:lnTo>
                                      <a:lnTo>
                                        <a:pt x="5208" y="88"/>
                                      </a:lnTo>
                                      <a:lnTo>
                                        <a:pt x="5201" y="88"/>
                                      </a:lnTo>
                                      <a:lnTo>
                                        <a:pt x="5189" y="88"/>
                                      </a:lnTo>
                                      <a:lnTo>
                                        <a:pt x="5172" y="248"/>
                                      </a:lnTo>
                                      <a:close/>
                                      <a:moveTo>
                                        <a:pt x="5148" y="270"/>
                                      </a:moveTo>
                                      <a:lnTo>
                                        <a:pt x="5171" y="68"/>
                                      </a:lnTo>
                                      <a:lnTo>
                                        <a:pt x="5194" y="68"/>
                                      </a:lnTo>
                                      <a:lnTo>
                                        <a:pt x="5201" y="68"/>
                                      </a:lnTo>
                                      <a:lnTo>
                                        <a:pt x="5207" y="68"/>
                                      </a:lnTo>
                                      <a:lnTo>
                                        <a:pt x="5212" y="68"/>
                                      </a:lnTo>
                                      <a:lnTo>
                                        <a:pt x="5219" y="68"/>
                                      </a:lnTo>
                                      <a:lnTo>
                                        <a:pt x="5223" y="68"/>
                                      </a:lnTo>
                                      <a:lnTo>
                                        <a:pt x="5228" y="68"/>
                                      </a:lnTo>
                                      <a:lnTo>
                                        <a:pt x="5232" y="69"/>
                                      </a:lnTo>
                                      <a:lnTo>
                                        <a:pt x="5234" y="69"/>
                                      </a:lnTo>
                                      <a:lnTo>
                                        <a:pt x="5240" y="71"/>
                                      </a:lnTo>
                                      <a:lnTo>
                                        <a:pt x="5245" y="72"/>
                                      </a:lnTo>
                                      <a:lnTo>
                                        <a:pt x="5250" y="75"/>
                                      </a:lnTo>
                                      <a:lnTo>
                                        <a:pt x="5254" y="77"/>
                                      </a:lnTo>
                                      <a:lnTo>
                                        <a:pt x="5263" y="83"/>
                                      </a:lnTo>
                                      <a:lnTo>
                                        <a:pt x="5271" y="91"/>
                                      </a:lnTo>
                                      <a:lnTo>
                                        <a:pt x="5278" y="100"/>
                                      </a:lnTo>
                                      <a:lnTo>
                                        <a:pt x="5283" y="111"/>
                                      </a:lnTo>
                                      <a:lnTo>
                                        <a:pt x="5285" y="117"/>
                                      </a:lnTo>
                                      <a:lnTo>
                                        <a:pt x="5288" y="122"/>
                                      </a:lnTo>
                                      <a:lnTo>
                                        <a:pt x="5289" y="128"/>
                                      </a:lnTo>
                                      <a:lnTo>
                                        <a:pt x="5291" y="134"/>
                                      </a:lnTo>
                                      <a:lnTo>
                                        <a:pt x="5292" y="142"/>
                                      </a:lnTo>
                                      <a:lnTo>
                                        <a:pt x="5293" y="148"/>
                                      </a:lnTo>
                                      <a:lnTo>
                                        <a:pt x="5294" y="156"/>
                                      </a:lnTo>
                                      <a:lnTo>
                                        <a:pt x="5294" y="162"/>
                                      </a:lnTo>
                                      <a:lnTo>
                                        <a:pt x="5294" y="168"/>
                                      </a:lnTo>
                                      <a:lnTo>
                                        <a:pt x="5293" y="174"/>
                                      </a:lnTo>
                                      <a:lnTo>
                                        <a:pt x="5293" y="180"/>
                                      </a:lnTo>
                                      <a:lnTo>
                                        <a:pt x="5292" y="187"/>
                                      </a:lnTo>
                                      <a:lnTo>
                                        <a:pt x="5291" y="193"/>
                                      </a:lnTo>
                                      <a:lnTo>
                                        <a:pt x="5289" y="199"/>
                                      </a:lnTo>
                                      <a:lnTo>
                                        <a:pt x="5287" y="205"/>
                                      </a:lnTo>
                                      <a:lnTo>
                                        <a:pt x="5285" y="211"/>
                                      </a:lnTo>
                                      <a:lnTo>
                                        <a:pt x="5280" y="222"/>
                                      </a:lnTo>
                                      <a:lnTo>
                                        <a:pt x="5274" y="233"/>
                                      </a:lnTo>
                                      <a:lnTo>
                                        <a:pt x="5267" y="242"/>
                                      </a:lnTo>
                                      <a:lnTo>
                                        <a:pt x="5261" y="250"/>
                                      </a:lnTo>
                                      <a:lnTo>
                                        <a:pt x="5254" y="255"/>
                                      </a:lnTo>
                                      <a:lnTo>
                                        <a:pt x="5248" y="259"/>
                                      </a:lnTo>
                                      <a:lnTo>
                                        <a:pt x="5241" y="262"/>
                                      </a:lnTo>
                                      <a:lnTo>
                                        <a:pt x="5233" y="265"/>
                                      </a:lnTo>
                                      <a:lnTo>
                                        <a:pt x="5228" y="267"/>
                                      </a:lnTo>
                                      <a:lnTo>
                                        <a:pt x="5223" y="267"/>
                                      </a:lnTo>
                                      <a:lnTo>
                                        <a:pt x="5218" y="268"/>
                                      </a:lnTo>
                                      <a:lnTo>
                                        <a:pt x="5211" y="268"/>
                                      </a:lnTo>
                                      <a:lnTo>
                                        <a:pt x="5204" y="270"/>
                                      </a:lnTo>
                                      <a:lnTo>
                                        <a:pt x="5198" y="270"/>
                                      </a:lnTo>
                                      <a:lnTo>
                                        <a:pt x="5190" y="270"/>
                                      </a:lnTo>
                                      <a:lnTo>
                                        <a:pt x="5181" y="270"/>
                                      </a:lnTo>
                                      <a:lnTo>
                                        <a:pt x="5148" y="270"/>
                                      </a:lnTo>
                                      <a:close/>
                                      <a:moveTo>
                                        <a:pt x="5397" y="248"/>
                                      </a:moveTo>
                                      <a:lnTo>
                                        <a:pt x="5394" y="270"/>
                                      </a:lnTo>
                                      <a:lnTo>
                                        <a:pt x="5304" y="270"/>
                                      </a:lnTo>
                                      <a:lnTo>
                                        <a:pt x="5324" y="68"/>
                                      </a:lnTo>
                                      <a:lnTo>
                                        <a:pt x="5413" y="68"/>
                                      </a:lnTo>
                                      <a:lnTo>
                                        <a:pt x="5410" y="88"/>
                                      </a:lnTo>
                                      <a:lnTo>
                                        <a:pt x="5343" y="88"/>
                                      </a:lnTo>
                                      <a:lnTo>
                                        <a:pt x="5336" y="151"/>
                                      </a:lnTo>
                                      <a:lnTo>
                                        <a:pt x="5404" y="151"/>
                                      </a:lnTo>
                                      <a:lnTo>
                                        <a:pt x="5401" y="171"/>
                                      </a:lnTo>
                                      <a:lnTo>
                                        <a:pt x="5334" y="171"/>
                                      </a:lnTo>
                                      <a:lnTo>
                                        <a:pt x="5324" y="248"/>
                                      </a:lnTo>
                                      <a:lnTo>
                                        <a:pt x="5397" y="248"/>
                                      </a:lnTo>
                                      <a:close/>
                                      <a:moveTo>
                                        <a:pt x="5484" y="231"/>
                                      </a:moveTo>
                                      <a:lnTo>
                                        <a:pt x="5499" y="216"/>
                                      </a:lnTo>
                                      <a:lnTo>
                                        <a:pt x="5502" y="225"/>
                                      </a:lnTo>
                                      <a:lnTo>
                                        <a:pt x="5506" y="233"/>
                                      </a:lnTo>
                                      <a:lnTo>
                                        <a:pt x="5510" y="241"/>
                                      </a:lnTo>
                                      <a:lnTo>
                                        <a:pt x="5513" y="245"/>
                                      </a:lnTo>
                                      <a:lnTo>
                                        <a:pt x="5517" y="248"/>
                                      </a:lnTo>
                                      <a:lnTo>
                                        <a:pt x="5523" y="251"/>
                                      </a:lnTo>
                                      <a:lnTo>
                                        <a:pt x="5529" y="253"/>
                                      </a:lnTo>
                                      <a:lnTo>
                                        <a:pt x="5534" y="253"/>
                                      </a:lnTo>
                                      <a:lnTo>
                                        <a:pt x="5542" y="253"/>
                                      </a:lnTo>
                                      <a:lnTo>
                                        <a:pt x="5549" y="250"/>
                                      </a:lnTo>
                                      <a:lnTo>
                                        <a:pt x="5554" y="248"/>
                                      </a:lnTo>
                                      <a:lnTo>
                                        <a:pt x="5559" y="244"/>
                                      </a:lnTo>
                                      <a:lnTo>
                                        <a:pt x="5563" y="238"/>
                                      </a:lnTo>
                                      <a:lnTo>
                                        <a:pt x="5567" y="231"/>
                                      </a:lnTo>
                                      <a:lnTo>
                                        <a:pt x="5568" y="224"/>
                                      </a:lnTo>
                                      <a:lnTo>
                                        <a:pt x="5570" y="214"/>
                                      </a:lnTo>
                                      <a:lnTo>
                                        <a:pt x="5570" y="210"/>
                                      </a:lnTo>
                                      <a:lnTo>
                                        <a:pt x="5568" y="205"/>
                                      </a:lnTo>
                                      <a:lnTo>
                                        <a:pt x="5566" y="201"/>
                                      </a:lnTo>
                                      <a:lnTo>
                                        <a:pt x="5564" y="196"/>
                                      </a:lnTo>
                                      <a:lnTo>
                                        <a:pt x="5562" y="193"/>
                                      </a:lnTo>
                                      <a:lnTo>
                                        <a:pt x="5557" y="188"/>
                                      </a:lnTo>
                                      <a:lnTo>
                                        <a:pt x="5550" y="184"/>
                                      </a:lnTo>
                                      <a:lnTo>
                                        <a:pt x="5542" y="177"/>
                                      </a:lnTo>
                                      <a:lnTo>
                                        <a:pt x="5532" y="171"/>
                                      </a:lnTo>
                                      <a:lnTo>
                                        <a:pt x="5523" y="163"/>
                                      </a:lnTo>
                                      <a:lnTo>
                                        <a:pt x="5516" y="157"/>
                                      </a:lnTo>
                                      <a:lnTo>
                                        <a:pt x="5511" y="151"/>
                                      </a:lnTo>
                                      <a:lnTo>
                                        <a:pt x="5508" y="145"/>
                                      </a:lnTo>
                                      <a:lnTo>
                                        <a:pt x="5506" y="137"/>
                                      </a:lnTo>
                                      <a:lnTo>
                                        <a:pt x="5504" y="130"/>
                                      </a:lnTo>
                                      <a:lnTo>
                                        <a:pt x="5504" y="122"/>
                                      </a:lnTo>
                                      <a:lnTo>
                                        <a:pt x="5506" y="109"/>
                                      </a:lnTo>
                                      <a:lnTo>
                                        <a:pt x="5507" y="99"/>
                                      </a:lnTo>
                                      <a:lnTo>
                                        <a:pt x="5511" y="88"/>
                                      </a:lnTo>
                                      <a:lnTo>
                                        <a:pt x="5517" y="79"/>
                                      </a:lnTo>
                                      <a:lnTo>
                                        <a:pt x="5525" y="71"/>
                                      </a:lnTo>
                                      <a:lnTo>
                                        <a:pt x="5534" y="66"/>
                                      </a:lnTo>
                                      <a:lnTo>
                                        <a:pt x="5543" y="65"/>
                                      </a:lnTo>
                                      <a:lnTo>
                                        <a:pt x="5554" y="63"/>
                                      </a:lnTo>
                                      <a:lnTo>
                                        <a:pt x="5562" y="63"/>
                                      </a:lnTo>
                                      <a:lnTo>
                                        <a:pt x="5568" y="65"/>
                                      </a:lnTo>
                                      <a:lnTo>
                                        <a:pt x="5575" y="68"/>
                                      </a:lnTo>
                                      <a:lnTo>
                                        <a:pt x="5580" y="71"/>
                                      </a:lnTo>
                                      <a:lnTo>
                                        <a:pt x="5585" y="75"/>
                                      </a:lnTo>
                                      <a:lnTo>
                                        <a:pt x="5590" y="80"/>
                                      </a:lnTo>
                                      <a:lnTo>
                                        <a:pt x="5596" y="88"/>
                                      </a:lnTo>
                                      <a:lnTo>
                                        <a:pt x="5601" y="94"/>
                                      </a:lnTo>
                                      <a:lnTo>
                                        <a:pt x="5585" y="109"/>
                                      </a:lnTo>
                                      <a:lnTo>
                                        <a:pt x="5583" y="103"/>
                                      </a:lnTo>
                                      <a:lnTo>
                                        <a:pt x="5579" y="99"/>
                                      </a:lnTo>
                                      <a:lnTo>
                                        <a:pt x="5575" y="94"/>
                                      </a:lnTo>
                                      <a:lnTo>
                                        <a:pt x="5572" y="89"/>
                                      </a:lnTo>
                                      <a:lnTo>
                                        <a:pt x="5568" y="88"/>
                                      </a:lnTo>
                                      <a:lnTo>
                                        <a:pt x="5563" y="85"/>
                                      </a:lnTo>
                                      <a:lnTo>
                                        <a:pt x="5559" y="83"/>
                                      </a:lnTo>
                                      <a:lnTo>
                                        <a:pt x="5554" y="83"/>
                                      </a:lnTo>
                                      <a:lnTo>
                                        <a:pt x="5547" y="83"/>
                                      </a:lnTo>
                                      <a:lnTo>
                                        <a:pt x="5542" y="85"/>
                                      </a:lnTo>
                                      <a:lnTo>
                                        <a:pt x="5537" y="88"/>
                                      </a:lnTo>
                                      <a:lnTo>
                                        <a:pt x="5533" y="92"/>
                                      </a:lnTo>
                                      <a:lnTo>
                                        <a:pt x="5529" y="97"/>
                                      </a:lnTo>
                                      <a:lnTo>
                                        <a:pt x="5527" y="103"/>
                                      </a:lnTo>
                                      <a:lnTo>
                                        <a:pt x="5524" y="111"/>
                                      </a:lnTo>
                                      <a:lnTo>
                                        <a:pt x="5524" y="117"/>
                                      </a:lnTo>
                                      <a:lnTo>
                                        <a:pt x="5525" y="128"/>
                                      </a:lnTo>
                                      <a:lnTo>
                                        <a:pt x="5530" y="137"/>
                                      </a:lnTo>
                                      <a:lnTo>
                                        <a:pt x="5538" y="146"/>
                                      </a:lnTo>
                                      <a:lnTo>
                                        <a:pt x="5550" y="154"/>
                                      </a:lnTo>
                                      <a:lnTo>
                                        <a:pt x="5553" y="156"/>
                                      </a:lnTo>
                                      <a:lnTo>
                                        <a:pt x="5554" y="156"/>
                                      </a:lnTo>
                                      <a:lnTo>
                                        <a:pt x="5557" y="157"/>
                                      </a:lnTo>
                                      <a:lnTo>
                                        <a:pt x="5558" y="159"/>
                                      </a:lnTo>
                                      <a:lnTo>
                                        <a:pt x="5566" y="165"/>
                                      </a:lnTo>
                                      <a:lnTo>
                                        <a:pt x="5572" y="171"/>
                                      </a:lnTo>
                                      <a:lnTo>
                                        <a:pt x="5579" y="177"/>
                                      </a:lnTo>
                                      <a:lnTo>
                                        <a:pt x="5583" y="184"/>
                                      </a:lnTo>
                                      <a:lnTo>
                                        <a:pt x="5585" y="190"/>
                                      </a:lnTo>
                                      <a:lnTo>
                                        <a:pt x="5588" y="197"/>
                                      </a:lnTo>
                                      <a:lnTo>
                                        <a:pt x="5589" y="205"/>
                                      </a:lnTo>
                                      <a:lnTo>
                                        <a:pt x="5589" y="214"/>
                                      </a:lnTo>
                                      <a:lnTo>
                                        <a:pt x="5588" y="227"/>
                                      </a:lnTo>
                                      <a:lnTo>
                                        <a:pt x="5586" y="238"/>
                                      </a:lnTo>
                                      <a:lnTo>
                                        <a:pt x="5581" y="248"/>
                                      </a:lnTo>
                                      <a:lnTo>
                                        <a:pt x="5575" y="258"/>
                                      </a:lnTo>
                                      <a:lnTo>
                                        <a:pt x="5571" y="261"/>
                                      </a:lnTo>
                                      <a:lnTo>
                                        <a:pt x="5567" y="265"/>
                                      </a:lnTo>
                                      <a:lnTo>
                                        <a:pt x="5563" y="268"/>
                                      </a:lnTo>
                                      <a:lnTo>
                                        <a:pt x="5558" y="270"/>
                                      </a:lnTo>
                                      <a:lnTo>
                                        <a:pt x="5553" y="272"/>
                                      </a:lnTo>
                                      <a:lnTo>
                                        <a:pt x="5547" y="273"/>
                                      </a:lnTo>
                                      <a:lnTo>
                                        <a:pt x="5541" y="275"/>
                                      </a:lnTo>
                                      <a:lnTo>
                                        <a:pt x="5536" y="275"/>
                                      </a:lnTo>
                                      <a:lnTo>
                                        <a:pt x="5527" y="273"/>
                                      </a:lnTo>
                                      <a:lnTo>
                                        <a:pt x="5519" y="272"/>
                                      </a:lnTo>
                                      <a:lnTo>
                                        <a:pt x="5511" y="268"/>
                                      </a:lnTo>
                                      <a:lnTo>
                                        <a:pt x="5504" y="264"/>
                                      </a:lnTo>
                                      <a:lnTo>
                                        <a:pt x="5498" y="258"/>
                                      </a:lnTo>
                                      <a:lnTo>
                                        <a:pt x="5493" y="251"/>
                                      </a:lnTo>
                                      <a:lnTo>
                                        <a:pt x="5487" y="242"/>
                                      </a:lnTo>
                                      <a:lnTo>
                                        <a:pt x="5484" y="233"/>
                                      </a:lnTo>
                                      <a:lnTo>
                                        <a:pt x="5484" y="231"/>
                                      </a:lnTo>
                                      <a:close/>
                                      <a:moveTo>
                                        <a:pt x="5583" y="270"/>
                                      </a:moveTo>
                                      <a:lnTo>
                                        <a:pt x="5683" y="68"/>
                                      </a:lnTo>
                                      <a:lnTo>
                                        <a:pt x="5738" y="270"/>
                                      </a:lnTo>
                                      <a:lnTo>
                                        <a:pt x="5714" y="270"/>
                                      </a:lnTo>
                                      <a:lnTo>
                                        <a:pt x="5703" y="218"/>
                                      </a:lnTo>
                                      <a:lnTo>
                                        <a:pt x="5628" y="218"/>
                                      </a:lnTo>
                                      <a:lnTo>
                                        <a:pt x="5605" y="270"/>
                                      </a:lnTo>
                                      <a:lnTo>
                                        <a:pt x="5583" y="270"/>
                                      </a:lnTo>
                                      <a:close/>
                                      <a:moveTo>
                                        <a:pt x="5637" y="197"/>
                                      </a:moveTo>
                                      <a:lnTo>
                                        <a:pt x="5699" y="197"/>
                                      </a:lnTo>
                                      <a:lnTo>
                                        <a:pt x="5678" y="122"/>
                                      </a:lnTo>
                                      <a:lnTo>
                                        <a:pt x="5637" y="197"/>
                                      </a:lnTo>
                                      <a:close/>
                                      <a:moveTo>
                                        <a:pt x="5719" y="9"/>
                                      </a:moveTo>
                                      <a:lnTo>
                                        <a:pt x="5718" y="15"/>
                                      </a:lnTo>
                                      <a:lnTo>
                                        <a:pt x="5716" y="21"/>
                                      </a:lnTo>
                                      <a:lnTo>
                                        <a:pt x="5713" y="26"/>
                                      </a:lnTo>
                                      <a:lnTo>
                                        <a:pt x="5710" y="31"/>
                                      </a:lnTo>
                                      <a:lnTo>
                                        <a:pt x="5708" y="32"/>
                                      </a:lnTo>
                                      <a:lnTo>
                                        <a:pt x="5704" y="35"/>
                                      </a:lnTo>
                                      <a:lnTo>
                                        <a:pt x="5700" y="37"/>
                                      </a:lnTo>
                                      <a:lnTo>
                                        <a:pt x="5695" y="37"/>
                                      </a:lnTo>
                                      <a:lnTo>
                                        <a:pt x="5693" y="37"/>
                                      </a:lnTo>
                                      <a:lnTo>
                                        <a:pt x="5693" y="37"/>
                                      </a:lnTo>
                                      <a:lnTo>
                                        <a:pt x="5692" y="37"/>
                                      </a:lnTo>
                                      <a:lnTo>
                                        <a:pt x="5692" y="37"/>
                                      </a:lnTo>
                                      <a:lnTo>
                                        <a:pt x="5691" y="37"/>
                                      </a:lnTo>
                                      <a:lnTo>
                                        <a:pt x="5691" y="35"/>
                                      </a:lnTo>
                                      <a:lnTo>
                                        <a:pt x="5689" y="35"/>
                                      </a:lnTo>
                                      <a:lnTo>
                                        <a:pt x="5689" y="35"/>
                                      </a:lnTo>
                                      <a:lnTo>
                                        <a:pt x="5679" y="32"/>
                                      </a:lnTo>
                                      <a:lnTo>
                                        <a:pt x="5678" y="32"/>
                                      </a:lnTo>
                                      <a:lnTo>
                                        <a:pt x="5678" y="31"/>
                                      </a:lnTo>
                                      <a:lnTo>
                                        <a:pt x="5676" y="31"/>
                                      </a:lnTo>
                                      <a:lnTo>
                                        <a:pt x="5675" y="31"/>
                                      </a:lnTo>
                                      <a:lnTo>
                                        <a:pt x="5674" y="31"/>
                                      </a:lnTo>
                                      <a:lnTo>
                                        <a:pt x="5674" y="31"/>
                                      </a:lnTo>
                                      <a:lnTo>
                                        <a:pt x="5673" y="31"/>
                                      </a:lnTo>
                                      <a:lnTo>
                                        <a:pt x="5673" y="31"/>
                                      </a:lnTo>
                                      <a:lnTo>
                                        <a:pt x="5671" y="31"/>
                                      </a:lnTo>
                                      <a:lnTo>
                                        <a:pt x="5669" y="31"/>
                                      </a:lnTo>
                                      <a:lnTo>
                                        <a:pt x="5667" y="31"/>
                                      </a:lnTo>
                                      <a:lnTo>
                                        <a:pt x="5666" y="32"/>
                                      </a:lnTo>
                                      <a:lnTo>
                                        <a:pt x="5665" y="34"/>
                                      </a:lnTo>
                                      <a:lnTo>
                                        <a:pt x="5663" y="35"/>
                                      </a:lnTo>
                                      <a:lnTo>
                                        <a:pt x="5662" y="38"/>
                                      </a:lnTo>
                                      <a:lnTo>
                                        <a:pt x="5662" y="40"/>
                                      </a:lnTo>
                                      <a:lnTo>
                                        <a:pt x="5650" y="40"/>
                                      </a:lnTo>
                                      <a:lnTo>
                                        <a:pt x="5652" y="34"/>
                                      </a:lnTo>
                                      <a:lnTo>
                                        <a:pt x="5654" y="29"/>
                                      </a:lnTo>
                                      <a:lnTo>
                                        <a:pt x="5656" y="25"/>
                                      </a:lnTo>
                                      <a:lnTo>
                                        <a:pt x="5658" y="20"/>
                                      </a:lnTo>
                                      <a:lnTo>
                                        <a:pt x="5662" y="17"/>
                                      </a:lnTo>
                                      <a:lnTo>
                                        <a:pt x="5666" y="14"/>
                                      </a:lnTo>
                                      <a:lnTo>
                                        <a:pt x="5670" y="12"/>
                                      </a:lnTo>
                                      <a:lnTo>
                                        <a:pt x="5674" y="12"/>
                                      </a:lnTo>
                                      <a:lnTo>
                                        <a:pt x="5675" y="12"/>
                                      </a:lnTo>
                                      <a:lnTo>
                                        <a:pt x="5675" y="12"/>
                                      </a:lnTo>
                                      <a:lnTo>
                                        <a:pt x="5676" y="12"/>
                                      </a:lnTo>
                                      <a:lnTo>
                                        <a:pt x="5676" y="12"/>
                                      </a:lnTo>
                                      <a:lnTo>
                                        <a:pt x="5678" y="12"/>
                                      </a:lnTo>
                                      <a:lnTo>
                                        <a:pt x="5679" y="12"/>
                                      </a:lnTo>
                                      <a:lnTo>
                                        <a:pt x="5680" y="14"/>
                                      </a:lnTo>
                                      <a:lnTo>
                                        <a:pt x="5682" y="14"/>
                                      </a:lnTo>
                                      <a:lnTo>
                                        <a:pt x="5692" y="18"/>
                                      </a:lnTo>
                                      <a:lnTo>
                                        <a:pt x="5693" y="18"/>
                                      </a:lnTo>
                                      <a:lnTo>
                                        <a:pt x="5693" y="18"/>
                                      </a:lnTo>
                                      <a:lnTo>
                                        <a:pt x="5695" y="18"/>
                                      </a:lnTo>
                                      <a:lnTo>
                                        <a:pt x="5695" y="18"/>
                                      </a:lnTo>
                                      <a:lnTo>
                                        <a:pt x="5696" y="18"/>
                                      </a:lnTo>
                                      <a:lnTo>
                                        <a:pt x="5696" y="18"/>
                                      </a:lnTo>
                                      <a:lnTo>
                                        <a:pt x="5697" y="18"/>
                                      </a:lnTo>
                                      <a:lnTo>
                                        <a:pt x="5697" y="18"/>
                                      </a:lnTo>
                                      <a:lnTo>
                                        <a:pt x="5699" y="18"/>
                                      </a:lnTo>
                                      <a:lnTo>
                                        <a:pt x="5701" y="18"/>
                                      </a:lnTo>
                                      <a:lnTo>
                                        <a:pt x="5703" y="18"/>
                                      </a:lnTo>
                                      <a:lnTo>
                                        <a:pt x="5704" y="17"/>
                                      </a:lnTo>
                                      <a:lnTo>
                                        <a:pt x="5705" y="15"/>
                                      </a:lnTo>
                                      <a:lnTo>
                                        <a:pt x="5706" y="14"/>
                                      </a:lnTo>
                                      <a:lnTo>
                                        <a:pt x="5706" y="11"/>
                                      </a:lnTo>
                                      <a:lnTo>
                                        <a:pt x="5708" y="9"/>
                                      </a:lnTo>
                                      <a:lnTo>
                                        <a:pt x="5719" y="9"/>
                                      </a:lnTo>
                                      <a:close/>
                                      <a:moveTo>
                                        <a:pt x="5903" y="160"/>
                                      </a:moveTo>
                                      <a:lnTo>
                                        <a:pt x="5903" y="153"/>
                                      </a:lnTo>
                                      <a:lnTo>
                                        <a:pt x="5902" y="143"/>
                                      </a:lnTo>
                                      <a:lnTo>
                                        <a:pt x="5901" y="136"/>
                                      </a:lnTo>
                                      <a:lnTo>
                                        <a:pt x="5898" y="130"/>
                                      </a:lnTo>
                                      <a:lnTo>
                                        <a:pt x="5895" y="122"/>
                                      </a:lnTo>
                                      <a:lnTo>
                                        <a:pt x="5893" y="116"/>
                                      </a:lnTo>
                                      <a:lnTo>
                                        <a:pt x="5889" y="111"/>
                                      </a:lnTo>
                                      <a:lnTo>
                                        <a:pt x="5885" y="105"/>
                                      </a:lnTo>
                                      <a:lnTo>
                                        <a:pt x="5880" y="100"/>
                                      </a:lnTo>
                                      <a:lnTo>
                                        <a:pt x="5876" y="96"/>
                                      </a:lnTo>
                                      <a:lnTo>
                                        <a:pt x="5869" y="92"/>
                                      </a:lnTo>
                                      <a:lnTo>
                                        <a:pt x="5864" y="89"/>
                                      </a:lnTo>
                                      <a:lnTo>
                                        <a:pt x="5858" y="86"/>
                                      </a:lnTo>
                                      <a:lnTo>
                                        <a:pt x="5851" y="85"/>
                                      </a:lnTo>
                                      <a:lnTo>
                                        <a:pt x="5845" y="83"/>
                                      </a:lnTo>
                                      <a:lnTo>
                                        <a:pt x="5838" y="83"/>
                                      </a:lnTo>
                                      <a:lnTo>
                                        <a:pt x="5830" y="83"/>
                                      </a:lnTo>
                                      <a:lnTo>
                                        <a:pt x="5824" y="85"/>
                                      </a:lnTo>
                                      <a:lnTo>
                                        <a:pt x="5816" y="88"/>
                                      </a:lnTo>
                                      <a:lnTo>
                                        <a:pt x="5809" y="89"/>
                                      </a:lnTo>
                                      <a:lnTo>
                                        <a:pt x="5803" y="92"/>
                                      </a:lnTo>
                                      <a:lnTo>
                                        <a:pt x="5798" y="97"/>
                                      </a:lnTo>
                                      <a:lnTo>
                                        <a:pt x="5792" y="102"/>
                                      </a:lnTo>
                                      <a:lnTo>
                                        <a:pt x="5787" y="108"/>
                                      </a:lnTo>
                                      <a:lnTo>
                                        <a:pt x="5782" y="116"/>
                                      </a:lnTo>
                                      <a:lnTo>
                                        <a:pt x="5777" y="123"/>
                                      </a:lnTo>
                                      <a:lnTo>
                                        <a:pt x="5773" y="131"/>
                                      </a:lnTo>
                                      <a:lnTo>
                                        <a:pt x="5770" y="139"/>
                                      </a:lnTo>
                                      <a:lnTo>
                                        <a:pt x="5768" y="148"/>
                                      </a:lnTo>
                                      <a:lnTo>
                                        <a:pt x="5765" y="157"/>
                                      </a:lnTo>
                                      <a:lnTo>
                                        <a:pt x="5764" y="167"/>
                                      </a:lnTo>
                                      <a:lnTo>
                                        <a:pt x="5764" y="176"/>
                                      </a:lnTo>
                                      <a:lnTo>
                                        <a:pt x="5764" y="184"/>
                                      </a:lnTo>
                                      <a:lnTo>
                                        <a:pt x="5765" y="191"/>
                                      </a:lnTo>
                                      <a:lnTo>
                                        <a:pt x="5766" y="199"/>
                                      </a:lnTo>
                                      <a:lnTo>
                                        <a:pt x="5769" y="207"/>
                                      </a:lnTo>
                                      <a:lnTo>
                                        <a:pt x="5770" y="213"/>
                                      </a:lnTo>
                                      <a:lnTo>
                                        <a:pt x="5774" y="221"/>
                                      </a:lnTo>
                                      <a:lnTo>
                                        <a:pt x="5777" y="225"/>
                                      </a:lnTo>
                                      <a:lnTo>
                                        <a:pt x="5781" y="231"/>
                                      </a:lnTo>
                                      <a:lnTo>
                                        <a:pt x="5786" y="236"/>
                                      </a:lnTo>
                                      <a:lnTo>
                                        <a:pt x="5790" y="241"/>
                                      </a:lnTo>
                                      <a:lnTo>
                                        <a:pt x="5796" y="244"/>
                                      </a:lnTo>
                                      <a:lnTo>
                                        <a:pt x="5802" y="247"/>
                                      </a:lnTo>
                                      <a:lnTo>
                                        <a:pt x="5808" y="248"/>
                                      </a:lnTo>
                                      <a:lnTo>
                                        <a:pt x="5815" y="250"/>
                                      </a:lnTo>
                                      <a:lnTo>
                                        <a:pt x="5821" y="251"/>
                                      </a:lnTo>
                                      <a:lnTo>
                                        <a:pt x="5828" y="251"/>
                                      </a:lnTo>
                                      <a:lnTo>
                                        <a:pt x="5836" y="251"/>
                                      </a:lnTo>
                                      <a:lnTo>
                                        <a:pt x="5842" y="250"/>
                                      </a:lnTo>
                                      <a:lnTo>
                                        <a:pt x="5850" y="248"/>
                                      </a:lnTo>
                                      <a:lnTo>
                                        <a:pt x="5856" y="247"/>
                                      </a:lnTo>
                                      <a:lnTo>
                                        <a:pt x="5863" y="244"/>
                                      </a:lnTo>
                                      <a:lnTo>
                                        <a:pt x="5868" y="239"/>
                                      </a:lnTo>
                                      <a:lnTo>
                                        <a:pt x="5875" y="234"/>
                                      </a:lnTo>
                                      <a:lnTo>
                                        <a:pt x="5880" y="228"/>
                                      </a:lnTo>
                                      <a:lnTo>
                                        <a:pt x="5885" y="221"/>
                                      </a:lnTo>
                                      <a:lnTo>
                                        <a:pt x="5890" y="213"/>
                                      </a:lnTo>
                                      <a:lnTo>
                                        <a:pt x="5894" y="205"/>
                                      </a:lnTo>
                                      <a:lnTo>
                                        <a:pt x="5897" y="197"/>
                                      </a:lnTo>
                                      <a:lnTo>
                                        <a:pt x="5899" y="188"/>
                                      </a:lnTo>
                                      <a:lnTo>
                                        <a:pt x="5902" y="179"/>
                                      </a:lnTo>
                                      <a:lnTo>
                                        <a:pt x="5903" y="170"/>
                                      </a:lnTo>
                                      <a:lnTo>
                                        <a:pt x="5903" y="160"/>
                                      </a:lnTo>
                                      <a:close/>
                                      <a:moveTo>
                                        <a:pt x="5839" y="63"/>
                                      </a:moveTo>
                                      <a:lnTo>
                                        <a:pt x="5849" y="63"/>
                                      </a:lnTo>
                                      <a:lnTo>
                                        <a:pt x="5858" y="65"/>
                                      </a:lnTo>
                                      <a:lnTo>
                                        <a:pt x="5866" y="66"/>
                                      </a:lnTo>
                                      <a:lnTo>
                                        <a:pt x="5873" y="69"/>
                                      </a:lnTo>
                                      <a:lnTo>
                                        <a:pt x="5881" y="72"/>
                                      </a:lnTo>
                                      <a:lnTo>
                                        <a:pt x="5888" y="77"/>
                                      </a:lnTo>
                                      <a:lnTo>
                                        <a:pt x="5894" y="83"/>
                                      </a:lnTo>
                                      <a:lnTo>
                                        <a:pt x="5899" y="89"/>
                                      </a:lnTo>
                                      <a:lnTo>
                                        <a:pt x="5905" y="96"/>
                                      </a:lnTo>
                                      <a:lnTo>
                                        <a:pt x="5910" y="103"/>
                                      </a:lnTo>
                                      <a:lnTo>
                                        <a:pt x="5914" y="111"/>
                                      </a:lnTo>
                                      <a:lnTo>
                                        <a:pt x="5918" y="120"/>
                                      </a:lnTo>
                                      <a:lnTo>
                                        <a:pt x="5920" y="130"/>
                                      </a:lnTo>
                                      <a:lnTo>
                                        <a:pt x="5923" y="140"/>
                                      </a:lnTo>
                                      <a:lnTo>
                                        <a:pt x="5924" y="151"/>
                                      </a:lnTo>
                                      <a:lnTo>
                                        <a:pt x="5924" y="162"/>
                                      </a:lnTo>
                                      <a:lnTo>
                                        <a:pt x="5924" y="173"/>
                                      </a:lnTo>
                                      <a:lnTo>
                                        <a:pt x="5923" y="185"/>
                                      </a:lnTo>
                                      <a:lnTo>
                                        <a:pt x="5920" y="196"/>
                                      </a:lnTo>
                                      <a:lnTo>
                                        <a:pt x="5916" y="207"/>
                                      </a:lnTo>
                                      <a:lnTo>
                                        <a:pt x="5912" y="218"/>
                                      </a:lnTo>
                                      <a:lnTo>
                                        <a:pt x="5907" y="227"/>
                                      </a:lnTo>
                                      <a:lnTo>
                                        <a:pt x="5901" y="236"/>
                                      </a:lnTo>
                                      <a:lnTo>
                                        <a:pt x="5894" y="244"/>
                                      </a:lnTo>
                                      <a:lnTo>
                                        <a:pt x="5888" y="250"/>
                                      </a:lnTo>
                                      <a:lnTo>
                                        <a:pt x="5880" y="258"/>
                                      </a:lnTo>
                                      <a:lnTo>
                                        <a:pt x="5872" y="262"/>
                                      </a:lnTo>
                                      <a:lnTo>
                                        <a:pt x="5863" y="267"/>
                                      </a:lnTo>
                                      <a:lnTo>
                                        <a:pt x="5855" y="270"/>
                                      </a:lnTo>
                                      <a:lnTo>
                                        <a:pt x="5846" y="273"/>
                                      </a:lnTo>
                                      <a:lnTo>
                                        <a:pt x="5836" y="275"/>
                                      </a:lnTo>
                                      <a:lnTo>
                                        <a:pt x="5826" y="275"/>
                                      </a:lnTo>
                                      <a:lnTo>
                                        <a:pt x="5817" y="275"/>
                                      </a:lnTo>
                                      <a:lnTo>
                                        <a:pt x="5808" y="273"/>
                                      </a:lnTo>
                                      <a:lnTo>
                                        <a:pt x="5800" y="272"/>
                                      </a:lnTo>
                                      <a:lnTo>
                                        <a:pt x="5792" y="268"/>
                                      </a:lnTo>
                                      <a:lnTo>
                                        <a:pt x="5785" y="264"/>
                                      </a:lnTo>
                                      <a:lnTo>
                                        <a:pt x="5778" y="259"/>
                                      </a:lnTo>
                                      <a:lnTo>
                                        <a:pt x="5772" y="255"/>
                                      </a:lnTo>
                                      <a:lnTo>
                                        <a:pt x="5766" y="248"/>
                                      </a:lnTo>
                                      <a:lnTo>
                                        <a:pt x="5761" y="241"/>
                                      </a:lnTo>
                                      <a:lnTo>
                                        <a:pt x="5757" y="233"/>
                                      </a:lnTo>
                                      <a:lnTo>
                                        <a:pt x="5752" y="225"/>
                                      </a:lnTo>
                                      <a:lnTo>
                                        <a:pt x="5749" y="216"/>
                                      </a:lnTo>
                                      <a:lnTo>
                                        <a:pt x="5747" y="207"/>
                                      </a:lnTo>
                                      <a:lnTo>
                                        <a:pt x="5744" y="197"/>
                                      </a:lnTo>
                                      <a:lnTo>
                                        <a:pt x="5743" y="187"/>
                                      </a:lnTo>
                                      <a:lnTo>
                                        <a:pt x="5743" y="176"/>
                                      </a:lnTo>
                                      <a:lnTo>
                                        <a:pt x="5743" y="165"/>
                                      </a:lnTo>
                                      <a:lnTo>
                                        <a:pt x="5746" y="153"/>
                                      </a:lnTo>
                                      <a:lnTo>
                                        <a:pt x="5747" y="142"/>
                                      </a:lnTo>
                                      <a:lnTo>
                                        <a:pt x="5751" y="131"/>
                                      </a:lnTo>
                                      <a:lnTo>
                                        <a:pt x="5755" y="120"/>
                                      </a:lnTo>
                                      <a:lnTo>
                                        <a:pt x="5760" y="109"/>
                                      </a:lnTo>
                                      <a:lnTo>
                                        <a:pt x="5765" y="100"/>
                                      </a:lnTo>
                                      <a:lnTo>
                                        <a:pt x="5772" y="92"/>
                                      </a:lnTo>
                                      <a:lnTo>
                                        <a:pt x="5778" y="86"/>
                                      </a:lnTo>
                                      <a:lnTo>
                                        <a:pt x="5785" y="80"/>
                                      </a:lnTo>
                                      <a:lnTo>
                                        <a:pt x="5792" y="75"/>
                                      </a:lnTo>
                                      <a:lnTo>
                                        <a:pt x="5802" y="71"/>
                                      </a:lnTo>
                                      <a:lnTo>
                                        <a:pt x="5809" y="68"/>
                                      </a:lnTo>
                                      <a:lnTo>
                                        <a:pt x="5819" y="65"/>
                                      </a:lnTo>
                                      <a:lnTo>
                                        <a:pt x="5829" y="63"/>
                                      </a:lnTo>
                                      <a:lnTo>
                                        <a:pt x="5838" y="63"/>
                                      </a:lnTo>
                                      <a:lnTo>
                                        <a:pt x="5839" y="63"/>
                                      </a:lnTo>
                                      <a:close/>
                                      <a:moveTo>
                                        <a:pt x="6045" y="160"/>
                                      </a:moveTo>
                                      <a:lnTo>
                                        <a:pt x="6060" y="160"/>
                                      </a:lnTo>
                                      <a:lnTo>
                                        <a:pt x="6065" y="160"/>
                                      </a:lnTo>
                                      <a:lnTo>
                                        <a:pt x="6072" y="159"/>
                                      </a:lnTo>
                                      <a:lnTo>
                                        <a:pt x="6075" y="159"/>
                                      </a:lnTo>
                                      <a:lnTo>
                                        <a:pt x="6079" y="159"/>
                                      </a:lnTo>
                                      <a:lnTo>
                                        <a:pt x="6082" y="159"/>
                                      </a:lnTo>
                                      <a:lnTo>
                                        <a:pt x="6085" y="157"/>
                                      </a:lnTo>
                                      <a:lnTo>
                                        <a:pt x="6087" y="157"/>
                                      </a:lnTo>
                                      <a:lnTo>
                                        <a:pt x="6090" y="156"/>
                                      </a:lnTo>
                                      <a:lnTo>
                                        <a:pt x="6094" y="153"/>
                                      </a:lnTo>
                                      <a:lnTo>
                                        <a:pt x="6096" y="150"/>
                                      </a:lnTo>
                                      <a:lnTo>
                                        <a:pt x="6099" y="146"/>
                                      </a:lnTo>
                                      <a:lnTo>
                                        <a:pt x="6101" y="143"/>
                                      </a:lnTo>
                                      <a:lnTo>
                                        <a:pt x="6104" y="137"/>
                                      </a:lnTo>
                                      <a:lnTo>
                                        <a:pt x="6105" y="133"/>
                                      </a:lnTo>
                                      <a:lnTo>
                                        <a:pt x="6107" y="128"/>
                                      </a:lnTo>
                                      <a:lnTo>
                                        <a:pt x="6107" y="122"/>
                                      </a:lnTo>
                                      <a:lnTo>
                                        <a:pt x="6107" y="117"/>
                                      </a:lnTo>
                                      <a:lnTo>
                                        <a:pt x="6105" y="113"/>
                                      </a:lnTo>
                                      <a:lnTo>
                                        <a:pt x="6105" y="109"/>
                                      </a:lnTo>
                                      <a:lnTo>
                                        <a:pt x="6104" y="106"/>
                                      </a:lnTo>
                                      <a:lnTo>
                                        <a:pt x="6101" y="103"/>
                                      </a:lnTo>
                                      <a:lnTo>
                                        <a:pt x="6100" y="100"/>
                                      </a:lnTo>
                                      <a:lnTo>
                                        <a:pt x="6098" y="97"/>
                                      </a:lnTo>
                                      <a:lnTo>
                                        <a:pt x="6095" y="94"/>
                                      </a:lnTo>
                                      <a:lnTo>
                                        <a:pt x="6092" y="92"/>
                                      </a:lnTo>
                                      <a:lnTo>
                                        <a:pt x="6091" y="91"/>
                                      </a:lnTo>
                                      <a:lnTo>
                                        <a:pt x="6088" y="91"/>
                                      </a:lnTo>
                                      <a:lnTo>
                                        <a:pt x="6086" y="89"/>
                                      </a:lnTo>
                                      <a:lnTo>
                                        <a:pt x="6083" y="89"/>
                                      </a:lnTo>
                                      <a:lnTo>
                                        <a:pt x="6079" y="88"/>
                                      </a:lnTo>
                                      <a:lnTo>
                                        <a:pt x="6074" y="88"/>
                                      </a:lnTo>
                                      <a:lnTo>
                                        <a:pt x="6069" y="88"/>
                                      </a:lnTo>
                                      <a:lnTo>
                                        <a:pt x="6062" y="88"/>
                                      </a:lnTo>
                                      <a:lnTo>
                                        <a:pt x="6055" y="88"/>
                                      </a:lnTo>
                                      <a:lnTo>
                                        <a:pt x="6045" y="160"/>
                                      </a:lnTo>
                                      <a:close/>
                                      <a:moveTo>
                                        <a:pt x="6013" y="270"/>
                                      </a:moveTo>
                                      <a:lnTo>
                                        <a:pt x="6035" y="68"/>
                                      </a:lnTo>
                                      <a:lnTo>
                                        <a:pt x="6064" y="68"/>
                                      </a:lnTo>
                                      <a:lnTo>
                                        <a:pt x="6074" y="68"/>
                                      </a:lnTo>
                                      <a:lnTo>
                                        <a:pt x="6083" y="68"/>
                                      </a:lnTo>
                                      <a:lnTo>
                                        <a:pt x="6090" y="68"/>
                                      </a:lnTo>
                                      <a:lnTo>
                                        <a:pt x="6095" y="69"/>
                                      </a:lnTo>
                                      <a:lnTo>
                                        <a:pt x="6100" y="71"/>
                                      </a:lnTo>
                                      <a:lnTo>
                                        <a:pt x="6104" y="74"/>
                                      </a:lnTo>
                                      <a:lnTo>
                                        <a:pt x="6108" y="77"/>
                                      </a:lnTo>
                                      <a:lnTo>
                                        <a:pt x="6112" y="80"/>
                                      </a:lnTo>
                                      <a:lnTo>
                                        <a:pt x="6115" y="83"/>
                                      </a:lnTo>
                                      <a:lnTo>
                                        <a:pt x="6118" y="88"/>
                                      </a:lnTo>
                                      <a:lnTo>
                                        <a:pt x="6121" y="92"/>
                                      </a:lnTo>
                                      <a:lnTo>
                                        <a:pt x="6124" y="97"/>
                                      </a:lnTo>
                                      <a:lnTo>
                                        <a:pt x="6125" y="103"/>
                                      </a:lnTo>
                                      <a:lnTo>
                                        <a:pt x="6126" y="109"/>
                                      </a:lnTo>
                                      <a:lnTo>
                                        <a:pt x="6128" y="116"/>
                                      </a:lnTo>
                                      <a:lnTo>
                                        <a:pt x="6128" y="122"/>
                                      </a:lnTo>
                                      <a:lnTo>
                                        <a:pt x="6128" y="128"/>
                                      </a:lnTo>
                                      <a:lnTo>
                                        <a:pt x="6126" y="136"/>
                                      </a:lnTo>
                                      <a:lnTo>
                                        <a:pt x="6124" y="142"/>
                                      </a:lnTo>
                                      <a:lnTo>
                                        <a:pt x="6122" y="148"/>
                                      </a:lnTo>
                                      <a:lnTo>
                                        <a:pt x="6120" y="154"/>
                                      </a:lnTo>
                                      <a:lnTo>
                                        <a:pt x="6117" y="159"/>
                                      </a:lnTo>
                                      <a:lnTo>
                                        <a:pt x="6113" y="165"/>
                                      </a:lnTo>
                                      <a:lnTo>
                                        <a:pt x="6108" y="170"/>
                                      </a:lnTo>
                                      <a:lnTo>
                                        <a:pt x="6104" y="171"/>
                                      </a:lnTo>
                                      <a:lnTo>
                                        <a:pt x="6100" y="174"/>
                                      </a:lnTo>
                                      <a:lnTo>
                                        <a:pt x="6096" y="176"/>
                                      </a:lnTo>
                                      <a:lnTo>
                                        <a:pt x="6091" y="177"/>
                                      </a:lnTo>
                                      <a:lnTo>
                                        <a:pt x="6086" y="179"/>
                                      </a:lnTo>
                                      <a:lnTo>
                                        <a:pt x="6078" y="180"/>
                                      </a:lnTo>
                                      <a:lnTo>
                                        <a:pt x="6069" y="182"/>
                                      </a:lnTo>
                                      <a:lnTo>
                                        <a:pt x="6058" y="182"/>
                                      </a:lnTo>
                                      <a:lnTo>
                                        <a:pt x="6051" y="182"/>
                                      </a:lnTo>
                                      <a:lnTo>
                                        <a:pt x="6043" y="182"/>
                                      </a:lnTo>
                                      <a:lnTo>
                                        <a:pt x="6034" y="270"/>
                                      </a:lnTo>
                                      <a:lnTo>
                                        <a:pt x="6013" y="270"/>
                                      </a:lnTo>
                                      <a:close/>
                                      <a:moveTo>
                                        <a:pt x="6088" y="270"/>
                                      </a:moveTo>
                                      <a:lnTo>
                                        <a:pt x="6189" y="68"/>
                                      </a:lnTo>
                                      <a:lnTo>
                                        <a:pt x="6244" y="270"/>
                                      </a:lnTo>
                                      <a:lnTo>
                                        <a:pt x="6220" y="270"/>
                                      </a:lnTo>
                                      <a:lnTo>
                                        <a:pt x="6210" y="218"/>
                                      </a:lnTo>
                                      <a:lnTo>
                                        <a:pt x="6135" y="218"/>
                                      </a:lnTo>
                                      <a:lnTo>
                                        <a:pt x="6112" y="270"/>
                                      </a:lnTo>
                                      <a:lnTo>
                                        <a:pt x="6088" y="270"/>
                                      </a:lnTo>
                                      <a:close/>
                                      <a:moveTo>
                                        <a:pt x="6145" y="197"/>
                                      </a:moveTo>
                                      <a:lnTo>
                                        <a:pt x="6204" y="197"/>
                                      </a:lnTo>
                                      <a:lnTo>
                                        <a:pt x="6184" y="122"/>
                                      </a:lnTo>
                                      <a:lnTo>
                                        <a:pt x="6145" y="197"/>
                                      </a:lnTo>
                                      <a:close/>
                                      <a:moveTo>
                                        <a:pt x="6267" y="68"/>
                                      </a:moveTo>
                                      <a:lnTo>
                                        <a:pt x="6288" y="68"/>
                                      </a:lnTo>
                                      <a:lnTo>
                                        <a:pt x="6275" y="190"/>
                                      </a:lnTo>
                                      <a:lnTo>
                                        <a:pt x="6275" y="193"/>
                                      </a:lnTo>
                                      <a:lnTo>
                                        <a:pt x="6275" y="196"/>
                                      </a:lnTo>
                                      <a:lnTo>
                                        <a:pt x="6274" y="197"/>
                                      </a:lnTo>
                                      <a:lnTo>
                                        <a:pt x="6274" y="201"/>
                                      </a:lnTo>
                                      <a:lnTo>
                                        <a:pt x="6274" y="202"/>
                                      </a:lnTo>
                                      <a:lnTo>
                                        <a:pt x="6274" y="205"/>
                                      </a:lnTo>
                                      <a:lnTo>
                                        <a:pt x="6272" y="207"/>
                                      </a:lnTo>
                                      <a:lnTo>
                                        <a:pt x="6272" y="208"/>
                                      </a:lnTo>
                                      <a:lnTo>
                                        <a:pt x="6274" y="218"/>
                                      </a:lnTo>
                                      <a:lnTo>
                                        <a:pt x="6275" y="227"/>
                                      </a:lnTo>
                                      <a:lnTo>
                                        <a:pt x="6279" y="234"/>
                                      </a:lnTo>
                                      <a:lnTo>
                                        <a:pt x="6283" y="241"/>
                                      </a:lnTo>
                                      <a:lnTo>
                                        <a:pt x="6288" y="245"/>
                                      </a:lnTo>
                                      <a:lnTo>
                                        <a:pt x="6294" y="248"/>
                                      </a:lnTo>
                                      <a:lnTo>
                                        <a:pt x="6301" y="251"/>
                                      </a:lnTo>
                                      <a:lnTo>
                                        <a:pt x="6310" y="251"/>
                                      </a:lnTo>
                                      <a:lnTo>
                                        <a:pt x="6317" y="251"/>
                                      </a:lnTo>
                                      <a:lnTo>
                                        <a:pt x="6322" y="250"/>
                                      </a:lnTo>
                                      <a:lnTo>
                                        <a:pt x="6328" y="248"/>
                                      </a:lnTo>
                                      <a:lnTo>
                                        <a:pt x="6334" y="247"/>
                                      </a:lnTo>
                                      <a:lnTo>
                                        <a:pt x="6339" y="244"/>
                                      </a:lnTo>
                                      <a:lnTo>
                                        <a:pt x="6343" y="241"/>
                                      </a:lnTo>
                                      <a:lnTo>
                                        <a:pt x="6347" y="236"/>
                                      </a:lnTo>
                                      <a:lnTo>
                                        <a:pt x="6349" y="231"/>
                                      </a:lnTo>
                                      <a:lnTo>
                                        <a:pt x="6351" y="228"/>
                                      </a:lnTo>
                                      <a:lnTo>
                                        <a:pt x="6353" y="224"/>
                                      </a:lnTo>
                                      <a:lnTo>
                                        <a:pt x="6354" y="219"/>
                                      </a:lnTo>
                                      <a:lnTo>
                                        <a:pt x="6357" y="213"/>
                                      </a:lnTo>
                                      <a:lnTo>
                                        <a:pt x="6358" y="205"/>
                                      </a:lnTo>
                                      <a:lnTo>
                                        <a:pt x="6360" y="197"/>
                                      </a:lnTo>
                                      <a:lnTo>
                                        <a:pt x="6361" y="190"/>
                                      </a:lnTo>
                                      <a:lnTo>
                                        <a:pt x="6362" y="180"/>
                                      </a:lnTo>
                                      <a:lnTo>
                                        <a:pt x="6362" y="179"/>
                                      </a:lnTo>
                                      <a:lnTo>
                                        <a:pt x="6364" y="177"/>
                                      </a:lnTo>
                                      <a:lnTo>
                                        <a:pt x="6364" y="176"/>
                                      </a:lnTo>
                                      <a:lnTo>
                                        <a:pt x="6364" y="176"/>
                                      </a:lnTo>
                                      <a:lnTo>
                                        <a:pt x="6375" y="68"/>
                                      </a:lnTo>
                                      <a:lnTo>
                                        <a:pt x="6396" y="68"/>
                                      </a:lnTo>
                                      <a:lnTo>
                                        <a:pt x="6383" y="180"/>
                                      </a:lnTo>
                                      <a:lnTo>
                                        <a:pt x="6383" y="180"/>
                                      </a:lnTo>
                                      <a:lnTo>
                                        <a:pt x="6382" y="193"/>
                                      </a:lnTo>
                                      <a:lnTo>
                                        <a:pt x="6381" y="202"/>
                                      </a:lnTo>
                                      <a:lnTo>
                                        <a:pt x="6379" y="213"/>
                                      </a:lnTo>
                                      <a:lnTo>
                                        <a:pt x="6377" y="221"/>
                                      </a:lnTo>
                                      <a:lnTo>
                                        <a:pt x="6374" y="228"/>
                                      </a:lnTo>
                                      <a:lnTo>
                                        <a:pt x="6371" y="236"/>
                                      </a:lnTo>
                                      <a:lnTo>
                                        <a:pt x="6369" y="242"/>
                                      </a:lnTo>
                                      <a:lnTo>
                                        <a:pt x="6366" y="247"/>
                                      </a:lnTo>
                                      <a:lnTo>
                                        <a:pt x="6361" y="253"/>
                                      </a:lnTo>
                                      <a:lnTo>
                                        <a:pt x="6356" y="258"/>
                                      </a:lnTo>
                                      <a:lnTo>
                                        <a:pt x="6349" y="262"/>
                                      </a:lnTo>
                                      <a:lnTo>
                                        <a:pt x="6343" y="267"/>
                                      </a:lnTo>
                                      <a:lnTo>
                                        <a:pt x="6335" y="270"/>
                                      </a:lnTo>
                                      <a:lnTo>
                                        <a:pt x="6326" y="273"/>
                                      </a:lnTo>
                                      <a:lnTo>
                                        <a:pt x="6318" y="275"/>
                                      </a:lnTo>
                                      <a:lnTo>
                                        <a:pt x="6309" y="275"/>
                                      </a:lnTo>
                                      <a:lnTo>
                                        <a:pt x="6302" y="275"/>
                                      </a:lnTo>
                                      <a:lnTo>
                                        <a:pt x="6297" y="273"/>
                                      </a:lnTo>
                                      <a:lnTo>
                                        <a:pt x="6291" y="272"/>
                                      </a:lnTo>
                                      <a:lnTo>
                                        <a:pt x="6285" y="270"/>
                                      </a:lnTo>
                                      <a:lnTo>
                                        <a:pt x="6280" y="268"/>
                                      </a:lnTo>
                                      <a:lnTo>
                                        <a:pt x="6276" y="265"/>
                                      </a:lnTo>
                                      <a:lnTo>
                                        <a:pt x="6272" y="262"/>
                                      </a:lnTo>
                                      <a:lnTo>
                                        <a:pt x="6268" y="259"/>
                                      </a:lnTo>
                                      <a:lnTo>
                                        <a:pt x="6262" y="251"/>
                                      </a:lnTo>
                                      <a:lnTo>
                                        <a:pt x="6257" y="241"/>
                                      </a:lnTo>
                                      <a:lnTo>
                                        <a:pt x="6254" y="230"/>
                                      </a:lnTo>
                                      <a:lnTo>
                                        <a:pt x="6253" y="218"/>
                                      </a:lnTo>
                                      <a:lnTo>
                                        <a:pt x="6253" y="213"/>
                                      </a:lnTo>
                                      <a:lnTo>
                                        <a:pt x="6253" y="207"/>
                                      </a:lnTo>
                                      <a:lnTo>
                                        <a:pt x="6253" y="201"/>
                                      </a:lnTo>
                                      <a:lnTo>
                                        <a:pt x="6253" y="194"/>
                                      </a:lnTo>
                                      <a:lnTo>
                                        <a:pt x="6254" y="187"/>
                                      </a:lnTo>
                                      <a:lnTo>
                                        <a:pt x="6255" y="179"/>
                                      </a:lnTo>
                                      <a:lnTo>
                                        <a:pt x="6255" y="170"/>
                                      </a:lnTo>
                                      <a:lnTo>
                                        <a:pt x="6257" y="159"/>
                                      </a:lnTo>
                                      <a:lnTo>
                                        <a:pt x="6267" y="68"/>
                                      </a:lnTo>
                                      <a:close/>
                                      <a:moveTo>
                                        <a:pt x="6400" y="270"/>
                                      </a:moveTo>
                                      <a:lnTo>
                                        <a:pt x="6422" y="68"/>
                                      </a:lnTo>
                                      <a:lnTo>
                                        <a:pt x="6443" y="68"/>
                                      </a:lnTo>
                                      <a:lnTo>
                                        <a:pt x="6422" y="248"/>
                                      </a:lnTo>
                                      <a:lnTo>
                                        <a:pt x="6485" y="248"/>
                                      </a:lnTo>
                                      <a:lnTo>
                                        <a:pt x="6482" y="270"/>
                                      </a:lnTo>
                                      <a:lnTo>
                                        <a:pt x="6400" y="270"/>
                                      </a:lnTo>
                                      <a:close/>
                                      <a:moveTo>
                                        <a:pt x="6641" y="160"/>
                                      </a:moveTo>
                                      <a:lnTo>
                                        <a:pt x="6641" y="153"/>
                                      </a:lnTo>
                                      <a:lnTo>
                                        <a:pt x="6640" y="143"/>
                                      </a:lnTo>
                                      <a:lnTo>
                                        <a:pt x="6639" y="136"/>
                                      </a:lnTo>
                                      <a:lnTo>
                                        <a:pt x="6637" y="130"/>
                                      </a:lnTo>
                                      <a:lnTo>
                                        <a:pt x="6635" y="122"/>
                                      </a:lnTo>
                                      <a:lnTo>
                                        <a:pt x="6631" y="116"/>
                                      </a:lnTo>
                                      <a:lnTo>
                                        <a:pt x="6627" y="111"/>
                                      </a:lnTo>
                                      <a:lnTo>
                                        <a:pt x="6623" y="105"/>
                                      </a:lnTo>
                                      <a:lnTo>
                                        <a:pt x="6618" y="100"/>
                                      </a:lnTo>
                                      <a:lnTo>
                                        <a:pt x="6614" y="96"/>
                                      </a:lnTo>
                                      <a:lnTo>
                                        <a:pt x="6609" y="92"/>
                                      </a:lnTo>
                                      <a:lnTo>
                                        <a:pt x="6602" y="89"/>
                                      </a:lnTo>
                                      <a:lnTo>
                                        <a:pt x="6597" y="86"/>
                                      </a:lnTo>
                                      <a:lnTo>
                                        <a:pt x="6590" y="85"/>
                                      </a:lnTo>
                                      <a:lnTo>
                                        <a:pt x="6583" y="83"/>
                                      </a:lnTo>
                                      <a:lnTo>
                                        <a:pt x="6576" y="83"/>
                                      </a:lnTo>
                                      <a:lnTo>
                                        <a:pt x="6570" y="83"/>
                                      </a:lnTo>
                                      <a:lnTo>
                                        <a:pt x="6562" y="85"/>
                                      </a:lnTo>
                                      <a:lnTo>
                                        <a:pt x="6555" y="88"/>
                                      </a:lnTo>
                                      <a:lnTo>
                                        <a:pt x="6549" y="89"/>
                                      </a:lnTo>
                                      <a:lnTo>
                                        <a:pt x="6542" y="92"/>
                                      </a:lnTo>
                                      <a:lnTo>
                                        <a:pt x="6536" y="97"/>
                                      </a:lnTo>
                                      <a:lnTo>
                                        <a:pt x="6530" y="102"/>
                                      </a:lnTo>
                                      <a:lnTo>
                                        <a:pt x="6525" y="108"/>
                                      </a:lnTo>
                                      <a:lnTo>
                                        <a:pt x="6520" y="116"/>
                                      </a:lnTo>
                                      <a:lnTo>
                                        <a:pt x="6515" y="123"/>
                                      </a:lnTo>
                                      <a:lnTo>
                                        <a:pt x="6511" y="131"/>
                                      </a:lnTo>
                                      <a:lnTo>
                                        <a:pt x="6508" y="139"/>
                                      </a:lnTo>
                                      <a:lnTo>
                                        <a:pt x="6506" y="148"/>
                                      </a:lnTo>
                                      <a:lnTo>
                                        <a:pt x="6503" y="157"/>
                                      </a:lnTo>
                                      <a:lnTo>
                                        <a:pt x="6502" y="167"/>
                                      </a:lnTo>
                                      <a:lnTo>
                                        <a:pt x="6502" y="176"/>
                                      </a:lnTo>
                                      <a:lnTo>
                                        <a:pt x="6502" y="184"/>
                                      </a:lnTo>
                                      <a:lnTo>
                                        <a:pt x="6503" y="191"/>
                                      </a:lnTo>
                                      <a:lnTo>
                                        <a:pt x="6504" y="199"/>
                                      </a:lnTo>
                                      <a:lnTo>
                                        <a:pt x="6507" y="207"/>
                                      </a:lnTo>
                                      <a:lnTo>
                                        <a:pt x="6510" y="213"/>
                                      </a:lnTo>
                                      <a:lnTo>
                                        <a:pt x="6512" y="221"/>
                                      </a:lnTo>
                                      <a:lnTo>
                                        <a:pt x="6516" y="225"/>
                                      </a:lnTo>
                                      <a:lnTo>
                                        <a:pt x="6520" y="231"/>
                                      </a:lnTo>
                                      <a:lnTo>
                                        <a:pt x="6525" y="236"/>
                                      </a:lnTo>
                                      <a:lnTo>
                                        <a:pt x="6529" y="241"/>
                                      </a:lnTo>
                                      <a:lnTo>
                                        <a:pt x="6534" y="244"/>
                                      </a:lnTo>
                                      <a:lnTo>
                                        <a:pt x="6541" y="247"/>
                                      </a:lnTo>
                                      <a:lnTo>
                                        <a:pt x="6546" y="248"/>
                                      </a:lnTo>
                                      <a:lnTo>
                                        <a:pt x="6553" y="250"/>
                                      </a:lnTo>
                                      <a:lnTo>
                                        <a:pt x="6560" y="251"/>
                                      </a:lnTo>
                                      <a:lnTo>
                                        <a:pt x="6567" y="251"/>
                                      </a:lnTo>
                                      <a:lnTo>
                                        <a:pt x="6573" y="251"/>
                                      </a:lnTo>
                                      <a:lnTo>
                                        <a:pt x="6581" y="250"/>
                                      </a:lnTo>
                                      <a:lnTo>
                                        <a:pt x="6588" y="248"/>
                                      </a:lnTo>
                                      <a:lnTo>
                                        <a:pt x="6594" y="247"/>
                                      </a:lnTo>
                                      <a:lnTo>
                                        <a:pt x="6601" y="244"/>
                                      </a:lnTo>
                                      <a:lnTo>
                                        <a:pt x="6607" y="239"/>
                                      </a:lnTo>
                                      <a:lnTo>
                                        <a:pt x="6614" y="234"/>
                                      </a:lnTo>
                                      <a:lnTo>
                                        <a:pt x="6619" y="228"/>
                                      </a:lnTo>
                                      <a:lnTo>
                                        <a:pt x="6624" y="221"/>
                                      </a:lnTo>
                                      <a:lnTo>
                                        <a:pt x="6628" y="213"/>
                                      </a:lnTo>
                                      <a:lnTo>
                                        <a:pt x="6632" y="205"/>
                                      </a:lnTo>
                                      <a:lnTo>
                                        <a:pt x="6636" y="197"/>
                                      </a:lnTo>
                                      <a:lnTo>
                                        <a:pt x="6639" y="188"/>
                                      </a:lnTo>
                                      <a:lnTo>
                                        <a:pt x="6640" y="179"/>
                                      </a:lnTo>
                                      <a:lnTo>
                                        <a:pt x="6641" y="170"/>
                                      </a:lnTo>
                                      <a:lnTo>
                                        <a:pt x="6641" y="160"/>
                                      </a:lnTo>
                                      <a:close/>
                                      <a:moveTo>
                                        <a:pt x="6577" y="63"/>
                                      </a:moveTo>
                                      <a:lnTo>
                                        <a:pt x="6587" y="63"/>
                                      </a:lnTo>
                                      <a:lnTo>
                                        <a:pt x="6596" y="65"/>
                                      </a:lnTo>
                                      <a:lnTo>
                                        <a:pt x="6603" y="66"/>
                                      </a:lnTo>
                                      <a:lnTo>
                                        <a:pt x="6611" y="69"/>
                                      </a:lnTo>
                                      <a:lnTo>
                                        <a:pt x="6619" y="72"/>
                                      </a:lnTo>
                                      <a:lnTo>
                                        <a:pt x="6626" y="77"/>
                                      </a:lnTo>
                                      <a:lnTo>
                                        <a:pt x="6632" y="83"/>
                                      </a:lnTo>
                                      <a:lnTo>
                                        <a:pt x="6639" y="89"/>
                                      </a:lnTo>
                                      <a:lnTo>
                                        <a:pt x="6644" y="96"/>
                                      </a:lnTo>
                                      <a:lnTo>
                                        <a:pt x="6649" y="103"/>
                                      </a:lnTo>
                                      <a:lnTo>
                                        <a:pt x="6653" y="111"/>
                                      </a:lnTo>
                                      <a:lnTo>
                                        <a:pt x="6657" y="120"/>
                                      </a:lnTo>
                                      <a:lnTo>
                                        <a:pt x="6658" y="130"/>
                                      </a:lnTo>
                                      <a:lnTo>
                                        <a:pt x="6661" y="140"/>
                                      </a:lnTo>
                                      <a:lnTo>
                                        <a:pt x="6662" y="151"/>
                                      </a:lnTo>
                                      <a:lnTo>
                                        <a:pt x="6662" y="162"/>
                                      </a:lnTo>
                                      <a:lnTo>
                                        <a:pt x="6662" y="173"/>
                                      </a:lnTo>
                                      <a:lnTo>
                                        <a:pt x="6661" y="185"/>
                                      </a:lnTo>
                                      <a:lnTo>
                                        <a:pt x="6658" y="196"/>
                                      </a:lnTo>
                                      <a:lnTo>
                                        <a:pt x="6654" y="207"/>
                                      </a:lnTo>
                                      <a:lnTo>
                                        <a:pt x="6650" y="218"/>
                                      </a:lnTo>
                                      <a:lnTo>
                                        <a:pt x="6645" y="227"/>
                                      </a:lnTo>
                                      <a:lnTo>
                                        <a:pt x="6639" y="236"/>
                                      </a:lnTo>
                                      <a:lnTo>
                                        <a:pt x="6633" y="244"/>
                                      </a:lnTo>
                                      <a:lnTo>
                                        <a:pt x="6627" y="250"/>
                                      </a:lnTo>
                                      <a:lnTo>
                                        <a:pt x="6619" y="258"/>
                                      </a:lnTo>
                                      <a:lnTo>
                                        <a:pt x="6611" y="262"/>
                                      </a:lnTo>
                                      <a:lnTo>
                                        <a:pt x="6602" y="267"/>
                                      </a:lnTo>
                                      <a:lnTo>
                                        <a:pt x="6593" y="270"/>
                                      </a:lnTo>
                                      <a:lnTo>
                                        <a:pt x="6584" y="273"/>
                                      </a:lnTo>
                                      <a:lnTo>
                                        <a:pt x="6573" y="275"/>
                                      </a:lnTo>
                                      <a:lnTo>
                                        <a:pt x="6564" y="275"/>
                                      </a:lnTo>
                                      <a:lnTo>
                                        <a:pt x="6555" y="275"/>
                                      </a:lnTo>
                                      <a:lnTo>
                                        <a:pt x="6546" y="273"/>
                                      </a:lnTo>
                                      <a:lnTo>
                                        <a:pt x="6538" y="272"/>
                                      </a:lnTo>
                                      <a:lnTo>
                                        <a:pt x="6530" y="268"/>
                                      </a:lnTo>
                                      <a:lnTo>
                                        <a:pt x="6524" y="264"/>
                                      </a:lnTo>
                                      <a:lnTo>
                                        <a:pt x="6517" y="259"/>
                                      </a:lnTo>
                                      <a:lnTo>
                                        <a:pt x="6511" y="255"/>
                                      </a:lnTo>
                                      <a:lnTo>
                                        <a:pt x="6504" y="248"/>
                                      </a:lnTo>
                                      <a:lnTo>
                                        <a:pt x="6499" y="241"/>
                                      </a:lnTo>
                                      <a:lnTo>
                                        <a:pt x="6495" y="233"/>
                                      </a:lnTo>
                                      <a:lnTo>
                                        <a:pt x="6491" y="225"/>
                                      </a:lnTo>
                                      <a:lnTo>
                                        <a:pt x="6487" y="216"/>
                                      </a:lnTo>
                                      <a:lnTo>
                                        <a:pt x="6485" y="207"/>
                                      </a:lnTo>
                                      <a:lnTo>
                                        <a:pt x="6484" y="197"/>
                                      </a:lnTo>
                                      <a:lnTo>
                                        <a:pt x="6482" y="187"/>
                                      </a:lnTo>
                                      <a:lnTo>
                                        <a:pt x="6482" y="176"/>
                                      </a:lnTo>
                                      <a:lnTo>
                                        <a:pt x="6482" y="165"/>
                                      </a:lnTo>
                                      <a:lnTo>
                                        <a:pt x="6484" y="153"/>
                                      </a:lnTo>
                                      <a:lnTo>
                                        <a:pt x="6486" y="142"/>
                                      </a:lnTo>
                                      <a:lnTo>
                                        <a:pt x="6489" y="131"/>
                                      </a:lnTo>
                                      <a:lnTo>
                                        <a:pt x="6493" y="120"/>
                                      </a:lnTo>
                                      <a:lnTo>
                                        <a:pt x="6498" y="109"/>
                                      </a:lnTo>
                                      <a:lnTo>
                                        <a:pt x="6503" y="100"/>
                                      </a:lnTo>
                                      <a:lnTo>
                                        <a:pt x="6510" y="92"/>
                                      </a:lnTo>
                                      <a:lnTo>
                                        <a:pt x="6516" y="86"/>
                                      </a:lnTo>
                                      <a:lnTo>
                                        <a:pt x="6524" y="80"/>
                                      </a:lnTo>
                                      <a:lnTo>
                                        <a:pt x="6532" y="75"/>
                                      </a:lnTo>
                                      <a:lnTo>
                                        <a:pt x="6540" y="71"/>
                                      </a:lnTo>
                                      <a:lnTo>
                                        <a:pt x="6549" y="68"/>
                                      </a:lnTo>
                                      <a:lnTo>
                                        <a:pt x="6558" y="65"/>
                                      </a:lnTo>
                                      <a:lnTo>
                                        <a:pt x="6567" y="63"/>
                                      </a:lnTo>
                                      <a:lnTo>
                                        <a:pt x="6576" y="63"/>
                                      </a:lnTo>
                                      <a:lnTo>
                                        <a:pt x="6577" y="6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1.75pt;height:60.75pt" coordorigin="0,0" coordsize="7635,1215">
                      <v:rect id="shape_0" stroked="f" o:allowincell="t" style="position:absolute;left:0;top:0;width:7634;height:1214;mso-wrap-style:none;v-text-anchor:middle;mso-position-horizontal-relative:char">
                        <v:fill o:detectmouseclick="t" on="false"/>
                        <v:stroke color="#3465a4" joinstyle="round" endcap="flat"/>
                        <w10:wrap type="none"/>
                      </v:rect>
                      <v:rect id="shape_0" fillcolor="#e5e5e5" stroked="f" o:allowincell="t" style="position:absolute;left:20;top:857;width:7594;height:334;mso-wrap-style:none;v-text-anchor:middle;mso-position-horizontal-relative:char">
                        <v:fill o:detectmouseclick="t" type="solid" color2="#1a1a1a"/>
                        <v:stroke color="#3465a4" joinstyle="round" endcap="flat"/>
                        <w10:wrap type="none"/>
                      </v:rect>
                      <v:shape id="shape_0" coordsize="411,66" path="m0,0l411,0l391,66l0,0xe" fillcolor="black" stroked="f" o:allowincell="t" style="position:absolute;left:602;top:139;width:410;height:65;mso-wrap-style:none;v-text-anchor:middle;mso-position-horizontal-relative:char">
                        <v:fill o:detectmouseclick="t" type="solid" color2="white"/>
                        <v:stroke color="#3465a4" joinstyle="round" endcap="flat"/>
                        <w10:wrap type="none"/>
                      </v:shape>
                      <v:shape id="shape_0" coordsize="752,483" path="m401,410l471,0l752,0l734,111l619,111l602,185l706,185l689,296l580,296l551,483l408,483l0,410l401,410xe" fillcolor="black" stroked="f" o:allowincell="t" style="position:absolute;left:522;top:221;width:751;height:482;mso-wrap-style:none;v-text-anchor:middle;mso-position-horizontal-relative:char">
                        <v:fill o:detectmouseclick="t" type="solid" color2="white"/>
                        <v:stroke color="#3465a4" joinstyle="round" endcap="flat"/>
                        <w10:wrap type="none"/>
                      </v:shape>
                      <v:shape id="shape_0" coordsize="525,619" path="m443,602l525,116l525,116l525,116l524,114l524,113l489,70l452,39l414,17l376,5l339,0l302,3l266,11l232,23l200,39l170,56l144,73l122,90l104,105l91,119l82,127l79,130l0,619l48,576l95,542l139,519l181,505l220,499l257,497l290,503l322,511l349,523l373,537l393,553l412,568l425,581l435,591l440,599l443,602l443,602l443,602l443,602l443,602xe" fillcolor="black" stroked="f" o:allowincell="t" style="position:absolute;left:59;top:20;width:524;height:618;mso-wrap-style:none;v-text-anchor:middle;mso-position-horizontal-relative:char">
                        <v:fill o:detectmouseclick="t" type="solid" color2="white"/>
                        <v:stroke color="#3465a4" joinstyle="round" endcap="flat"/>
                        <w10:wrap type="none"/>
                      </v:shape>
                      <v:shape id="shape_0" coordsize="1691,486" path="m0,481l193,10l355,10l355,20l356,31l358,43l359,55l359,69l360,83l362,98l362,115l363,132l364,149l365,166l365,183l367,200l368,217l369,234l369,251l371,268l372,285l372,301l373,318l375,333l376,350l376,364l377,379l377,393l378,407l380,421l381,435l381,447l382,460l384,471l384,481l245,481l245,418l157,418l137,481l0,481xm248,319l248,304l248,288l248,274l249,261l249,250l249,237l249,227l249,217l249,208l249,197l251,186l252,174l252,162l253,148l255,134l255,120l253,120l248,137l243,157l236,179l229,202l219,228l212,256l201,287l191,319l248,319xm392,478l467,10l599,10l612,10l626,12l638,12l651,14l663,17l674,18l685,21l695,24l704,29l714,34l721,38l729,43l736,49l742,55l747,61l753,68l757,74l760,82l764,89l767,98l770,108l771,115l772,126l772,136l772,142l771,148l771,154l770,160l768,168l767,174l766,182l764,190l759,207l754,222l746,237l738,251l729,264l719,274l707,285l694,295l680,302l664,310l648,315l630,319l612,322l592,325l571,325l549,325l524,478l392,478xm568,216l574,216l581,216l587,216l594,214l600,213l605,210l611,207l616,203l624,194l630,185l634,173l635,162l635,151l633,140l630,132l625,125l620,120l612,115l604,114l594,112l586,112l568,216xm732,478l809,10l1056,10l1038,120l922,120l913,183l1015,183l996,295l895,295l883,369l996,369l977,478l732,478xm1045,319l1053,332l1060,342l1068,350l1077,358l1086,364l1097,369l1107,370l1118,372l1127,372l1135,370l1141,367l1148,364l1153,359l1157,355l1159,349l1162,342l1163,338l1162,333l1161,327l1157,321l1153,315l1146,307l1140,301l1131,293l1122,285l1114,278l1107,270l1099,264l1093,258l1088,251l1083,247l1079,242l1076,237l1072,233l1069,227l1068,220l1067,213l1066,205l1064,196l1064,186l1064,183l1066,179l1067,176l1067,171l1068,153l1072,136l1077,119l1085,103l1093,89l1102,75l1114,61l1126,49l1139,38l1152,27l1166,20l1180,12l1196,7l1212,3l1227,1l1244,0l1255,0l1266,1l1278,3l1290,6l1302,10l1313,14l1325,18l1335,24l1311,166l1303,156l1295,145l1287,137l1278,129l1270,125l1261,120l1251,119l1242,117l1235,117l1229,119l1223,122l1218,123l1213,128l1209,132l1205,137l1202,143l1201,151l1202,159l1208,166l1214,174l1223,182l1232,190l1242,199l1251,205l1260,214l1269,224l1277,234l1285,245l1287,251l1291,258l1294,264l1295,270l1296,278l1298,285l1299,293l1299,301l1299,313l1298,325l1295,336l1292,349l1290,361l1285,372l1281,383l1275,393l1269,404l1261,413l1253,424l1244,432l1235,441l1226,449l1216,455l1205,461l1193,467l1182,472l1170,475l1157,480l1145,483l1132,484l1119,486l1107,486l1096,486l1085,484l1073,483l1063,481l1051,478l1041,475l1029,472l1019,467l1045,319xm1311,478l1386,10l1517,10l1531,10l1544,12l1557,12l1569,14l1581,17l1592,18l1603,21l1613,24l1622,29l1631,34l1639,38l1647,43l1654,49l1660,55l1665,61l1671,68l1676,74l1680,82l1682,89l1686,98l1689,108l1690,115l1691,126l1691,136l1691,142l1690,148l1690,154l1689,160l1687,168l1686,174l1685,182l1684,190l1678,207l1673,222l1665,237l1657,251l1647,264l1637,274l1625,285l1612,295l1598,302l1582,310l1566,315l1548,319l1530,322l1510,325l1489,325l1467,325l1444,478l1311,478xm1485,216l1492,216l1500,216l1506,216l1513,214l1518,213l1525,210l1530,207l1534,203l1541,194l1548,185l1553,173l1554,162l1554,151l1552,140l1549,132l1544,125l1539,120l1531,115l1522,114l1511,112l1504,112l1485,216xe" fillcolor="black" stroked="f" o:allowincell="t" style="position:absolute;left:1160;top:218;width:1690;height:485;mso-wrap-style:none;v-text-anchor:middle;mso-position-horizontal-relative:char">
                        <v:fill o:detectmouseclick="t" type="solid" color2="white"/>
                        <v:stroke color="#3465a4" joinstyle="round" endcap="flat"/>
                        <w10:wrap type="none"/>
                      </v:shape>
                      <v:shape id="shape_0" coordsize="6662,335" path="m0,270l22,68l109,68l107,88l40,88l34,151l100,151l98,171l31,171l21,270l0,270xm126,68l147,68l134,190l134,193l134,196l133,197l133,201l133,202l133,205l133,207l133,208l133,218l135,227l138,234l142,241l147,245l154,248l160,251l169,251l176,251l181,250l188,248l193,247l198,244l202,241l206,236l208,231l210,228l212,224l214,219l216,213l217,205l219,197l220,190l221,180l221,179l223,177l223,176l223,176l234,68l255,68l242,180l242,180l241,193l240,202l238,213l236,221l233,228l231,236l228,242l225,247l220,253l215,258l208,262l202,267l194,270l185,273l177,275l168,275l161,275l156,273l150,272l144,270l139,268l135,265l131,262l128,259l121,251l116,241l113,230l112,218l112,213l112,207l112,201l112,194l113,187l114,179l114,170l116,159l126,68xm259,270l281,58l383,218l400,68l421,68l397,278l296,122l279,270l259,270xm450,248l461,248l473,248l483,248l491,248l496,247l502,247l506,245l511,244l515,242l523,236l530,228l537,221l542,211l545,207l546,201l547,194l549,190l550,184l551,177l551,170l551,163l551,153l550,142l547,133l545,123l541,114l536,106l529,100l523,96l519,94l515,92l511,91l507,91l502,89l495,89l487,88l480,88l467,88l450,248xm427,270l450,68l472,68l478,68l485,68l491,68l496,68l502,68l506,68l510,69l512,69l517,71l523,72l528,75l532,77l541,83l549,91l555,100l562,111l564,117l566,122l568,128l570,134l571,142l571,148l572,156l572,162l572,168l571,174l571,180l570,187l568,193l567,199l564,205l563,211l558,222l553,233l546,242l538,250l532,255l525,259l519,262l511,265l507,267l502,267l496,268l490,268l482,270l476,270l468,270l459,270l427,270xm556,270l657,68l712,270l688,270l678,218l603,218l580,270l556,270xm613,197l673,197l652,122l613,197xm858,108l851,102l846,97l839,92l834,89l828,88l822,85l816,83l809,83l802,83l795,85l789,88l782,89l777,92l770,97l765,102l761,108l756,114l752,122l748,130l746,137l743,146l740,156l739,165l739,174l739,184l740,191l742,199l744,207l746,213l749,221l752,225l756,231l760,236l765,241l770,244l776,247l782,248l789,250l795,251l802,251l807,251l813,250l819,250l824,248l830,245l835,242l842,238l849,233l843,262l838,265l833,267l828,270l822,272l817,273l811,273l805,275l799,275l790,275l782,273l774,270l766,267l759,264l752,259l746,253l740,247l735,241l731,233l727,225l723,216l721,207l719,197l718,187l718,176l718,163l719,153l722,142l725,131l729,120l734,109l739,100l746,92l752,86l759,80l766,75l773,71l782,68l791,65l799,63l808,63l816,63l824,65l830,66l837,68l843,71l850,74l856,79l863,85l858,108xm760,329l764,315l768,316l772,318l776,319l779,319l782,319l785,319l786,321l789,321l792,321l795,319l798,319l800,318l802,316l803,315l804,312l804,309l804,306l803,304l802,301l800,299l798,298l794,298l789,296l783,296l781,296l789,270l798,270l794,284l796,284l802,284l807,285l811,289l815,290l817,293l820,296l821,301l821,307l821,313l820,319l817,324l813,329l809,332l805,333l799,335l792,335l790,335l786,335l782,335l779,333l774,333l770,332l765,330l760,329xm842,270l942,68l997,270l974,270l963,218l889,218l865,270l842,270xm898,197l958,197l937,122l898,197xm980,9l978,15l976,21l974,26l971,31l968,32l965,35l961,37l955,37l954,37l954,37l953,37l952,37l952,37l950,35l950,35l949,35l938,32l937,32l937,31l936,31l936,31l935,31l935,31l933,31l932,31l931,31l929,31l927,31l925,32l924,34l924,35l923,38l922,40l911,40l912,34l914,29l916,25l919,20l922,17l925,14l929,12l933,12l935,12l936,12l936,12l937,12l938,12l940,12l940,14l941,14l952,18l953,18l954,18l954,18l955,18l955,18l957,18l957,18l957,18l958,18l961,18l962,18l963,17l965,15l966,14l967,11l967,9l980,9xm1163,160l1163,153l1161,143l1160,136l1159,130l1156,122l1152,116l1148,111l1144,105l1139,100l1135,96l1130,92l1124,89l1118,86l1112,85l1104,83l1098,83l1091,83l1083,85l1077,88l1070,89l1064,92l1057,97l1052,102l1047,108l1041,116l1036,123l1032,131l1030,139l1027,148l1025,157l1023,167l1023,176l1023,184l1025,191l1026,199l1028,207l1031,213l1034,221l1038,225l1041,231l1047,236l1051,241l1056,244l1062,247l1068,248l1074,250l1082,251l1088,251l1095,251l1103,250l1109,248l1116,247l1122,244l1129,239l1135,234l1141,228l1146,221l1150,213l1154,205l1158,197l1160,188l1161,179l1163,170l1163,160xm1099,63l1108,63l1117,65l1125,66l1133,69l1141,72l1147,77l1154,83l1160,89l1165,96l1171,103l1174,111l1178,120l1180,130l1182,140l1184,151l1184,162l1184,173l1182,185l1180,196l1176,207l1172,218l1167,227l1160,236l1155,244l1148,250l1141,258l1133,262l1124,267l1114,270l1105,273l1095,275l1086,275l1077,275l1068,273l1060,272l1052,268l1045,264l1039,259l1032,255l1026,248l1021,241l1017,233l1013,225l1009,216l1006,207l1005,197l1004,187l1004,176l1004,165l1005,153l1008,142l1010,131l1014,120l1019,109l1025,100l1031,92l1038,86l1045,80l1053,75l1061,71l1070,68l1079,65l1090,63l1099,63l1099,63xm1296,248l1307,248l1319,248l1330,248l1337,248l1343,247l1348,247l1352,245l1357,244l1361,242l1369,236l1377,228l1383,221l1388,211l1391,207l1392,201l1394,194l1395,190l1396,184l1397,177l1397,170l1397,163l1397,153l1396,142l1394,133l1391,123l1387,114l1382,106l1375,100l1369,96l1365,94l1361,92l1357,91l1353,91l1348,89l1341,89l1334,88l1326,88l1313,88l1296,248xm1274,270l1296,68l1318,68l1324,68l1331,68l1337,68l1343,68l1348,68l1352,68l1356,69l1358,69l1364,71l1369,72l1374,75l1378,77l1387,83l1395,91l1401,100l1408,111l1410,117l1412,122l1414,128l1416,134l1417,142l1417,148l1418,156l1418,162l1418,168l1417,174l1417,180l1416,187l1414,193l1413,199l1410,205l1409,211l1404,222l1399,233l1392,242l1384,250l1378,255l1371,259l1365,262l1357,265l1353,267l1348,267l1343,268l1336,268l1328,270l1322,270l1314,270l1305,270l1274,270xm1521,248l1517,270l1427,270l1450,68l1538,68l1534,88l1467,88l1461,151l1528,151l1526,171l1459,171l1450,248l1521,248xm1598,270l1699,68l1753,270l1730,270l1718,218l1645,218l1622,270l1598,270xm1653,197l1714,197l1693,122l1653,197xm1746,270l1798,68l1846,228l1928,68l1937,270l1916,270l1914,136l1841,278l1799,134l1766,270l1746,270xm1984,160l1997,160l2004,160l2009,159l2013,159l2017,159l2019,159l2023,157l2026,157l2028,156l2032,153l2035,150l2038,146l2040,143l2041,137l2044,133l2045,128l2045,122l2045,117l2044,113l2043,109l2041,106l2040,103l2038,100l2036,97l2034,94l2031,92l2028,91l2026,91l2023,89l2021,89l2017,88l2012,88l2006,88l2001,88l1992,88l1984,160xm1952,270l1974,68l2001,68l2012,68l2021,68l2028,68l2034,69l2038,71l2041,74l2045,77l2049,80l2053,83l2056,88l2058,92l2061,97l2062,103l2064,109l2065,116l2065,122l2065,128l2064,136l2062,142l2060,148l2057,154l2055,159l2051,165l2047,170l2043,171l2039,174l2035,176l2030,177l2023,179l2015,180l2008,182l1997,182l1988,182l1982,182l1971,270l1952,270xm2026,270l2126,68l2182,270l2159,270l2147,218l2073,218l2049,270l2026,270xm2082,197l2143,197l2122,122l2082,197xm2218,157l2232,157l2237,157l2242,156l2246,156l2250,156l2253,156l2257,154l2259,154l2262,153l2266,150l2268,146l2271,143l2274,140l2275,136l2277,131l2279,126l2279,120l2277,113l2276,105l2274,100l2270,96l2264,92l2257,89l2246,88l2234,88l2225,88l2218,157xm2185,270l2207,68l2234,68l2245,68l2254,68l2262,68l2267,69l2271,71l2275,74l2279,77l2283,80l2287,83l2289,88l2292,92l2294,97l2297,103l2298,109l2300,116l2300,122l2298,133l2296,143l2292,153l2285,162l2281,165l2277,168l2272,170l2268,173l2263,174l2258,174l2251,176l2246,176l2300,270l2274,270l2224,176l2216,176l2204,270l2185,270xm2467,160l2467,153l2465,143l2464,136l2461,130l2459,122l2456,116l2452,111l2448,105l2443,100l2439,96l2433,92l2427,89l2421,86l2414,85l2408,83l2401,83l2394,83l2386,85l2379,88l2373,89l2366,92l2360,97l2354,102l2350,108l2345,116l2340,123l2336,131l2334,139l2331,148l2328,157l2327,167l2327,176l2327,184l2328,191l2330,199l2332,207l2334,213l2337,221l2340,225l2344,231l2349,236l2353,241l2360,244l2365,247l2371,248l2378,250l2384,251l2391,251l2399,251l2405,250l2413,248l2420,247l2426,244l2431,239l2438,234l2443,228l2448,221l2453,213l2457,205l2460,197l2463,188l2465,179l2467,170l2467,160xm2403,63l2412,63l2421,65l2429,66l2437,69l2444,72l2451,77l2457,83l2463,89l2468,96l2473,103l2477,111l2481,120l2483,130l2486,140l2487,151l2487,162l2487,173l2486,185l2483,196l2480,207l2476,218l2470,227l2464,236l2457,244l2451,250l2443,258l2435,262l2426,267l2417,270l2408,273l2399,275l2390,275l2380,275l2371,273l2364,272l2356,268l2348,264l2341,259l2335,255l2330,248l2324,241l2321,233l2315,225l2313,216l2310,207l2307,197l2306,187l2306,176l2306,165l2307,153l2310,142l2313,131l2317,120l2322,109l2328,100l2335,92l2341,86l2348,80l2356,75l2364,71l2373,68l2382,65l2392,63l2401,63l2403,63xm2555,270l2656,68l2710,270l2688,270l2676,218l2602,218l2579,270l2555,270xm2611,197l2673,197l2650,122l2611,197xm2671,48l2658,48l2624,0l2646,0l2671,48xm2828,160l2841,160l2847,160l2852,159l2856,159l2860,159l2863,159l2865,157l2868,157l2871,156l2875,153l2879,150l2881,146l2884,143l2885,137l2886,133l2888,128l2888,122l2888,117l2886,113l2886,109l2885,106l2884,103l2881,100l2880,97l2877,94l2875,92l2872,91l2869,91l2867,89l2864,89l2860,88l2855,88l2850,88l2845,88l2836,88l2828,160xm2795,270l2817,68l2845,68l2855,68l2864,68l2872,68l2877,69l2881,71l2885,74l2889,77l2893,80l2897,83l2899,88l2902,92l2905,97l2906,103l2907,109l2909,116l2909,122l2909,128l2907,136l2906,142l2903,148l2901,154l2898,159l2894,165l2890,170l2886,171l2882,174l2879,176l2873,177l2867,179l2859,180l2851,182l2841,182l2832,182l2825,182l2815,270l2795,270xm3002,248l2998,270l2909,270l2931,68l3018,68l3015,88l2948,88l2942,151l3009,151l3006,171l2939,171l2931,248l3002,248xm3008,231l3023,216l3026,225l3030,233l3034,241l3038,245l3043,248l3048,251l3053,253l3060,253l3066,253l3073,250l3079,248l3085,244l3088,238l3091,231l3092,224l3094,214l3094,210l3092,205l3090,201l3088,196l3086,193l3081,188l3074,184l3066,177l3056,171l3048,163l3040,157l3036,151l3032,145l3031,137l3028,130l3028,122l3030,109l3032,99l3036,88l3043,79l3051,71l3058,66l3069,65l3079,63l3086,63l3092,65l3099,68l3104,71l3109,75l3116,80l3121,88l3125,94l3109,109l3107,103l3103,99l3100,94l3096,89l3092,88l3088,85l3085,83l3079,83l3073,83l3066,85l3061,88l3057,92l3053,97l3052,103l3049,111l3049,117l3051,128l3056,137l3064,146l3074,154l3077,156l3079,156l3081,157l3082,159l3090,165l3098,171l3103,177l3107,184l3111,190l3113,197l3115,205l3115,214l3113,227l3111,238l3107,248l3100,258l3096,261l3092,265l3087,268l3082,270l3077,272l3071,273l3066,275l3060,275l3051,273l3043,272l3035,268l3028,264l3022,258l3017,251l3013,242l3009,233l3008,231xm3277,292l3257,264l3251,265l3246,268l3241,270l3236,272l3231,273l3225,273l3219,275l3214,275l3204,275l3195,273l3188,272l3180,268l3172,264l3165,259l3159,255l3154,248l3148,241l3143,233l3139,225l3137,216l3134,207l3131,197l3130,187l3130,176l3130,165l3131,153l3134,142l3137,131l3141,120l3146,111l3152,102l3159,94l3165,88l3173,80l3181,75l3189,71l3198,68l3207,65l3218,63l3227,63l3236,63l3245,65l3253,66l3262,69l3268,74l3275,79l3281,83l3288,89l3293,97l3297,105l3301,113l3305,122l3307,131l3309,142l3310,153l3310,163l3310,170l3310,177l3309,184l3307,190l3306,196l3305,202l3304,208l3301,214l3294,225l3288,236l3280,245l3271,253l3298,285l3277,292xm3218,210l3237,204l3261,236l3267,230l3274,222l3279,213l3283,204l3287,193l3289,182l3291,171l3291,159l3291,151l3289,143l3288,136l3285,130l3283,122l3280,116l3276,111l3272,105l3267,100l3262,96l3257,92l3250,89l3245,86l3238,85l3231,83l3224,83l3218,83l3211,85l3204,88l3198,89l3191,94l3185,99l3180,103l3173,109l3168,116l3164,123l3160,131l3156,139l3154,148l3152,157l3151,168l3151,177l3151,185l3152,193l3154,201l3155,207l3158,214l3161,221l3165,225l3169,231l3174,236l3178,241l3184,245l3190,248l3195,250l3202,251l3210,253l3216,253l3219,253l3223,253l3227,253l3229,251l3233,251l3237,250l3241,248l3244,247l3218,210xm3340,68l3360,68l3347,190l3347,193l3347,196l3345,197l3345,201l3345,202l3345,205l3345,207l3345,208l3347,218l3348,227l3350,234l3354,241l3360,245l3366,248l3374,251l3383,251l3388,251l3395,250l3400,248l3405,247l3410,244l3414,241l3418,236l3422,231l3424,228l3426,224l3427,219l3430,213l3431,205l3433,197l3434,190l3435,180l3435,179l3435,177l3435,176l3435,176l3447,68l3469,68l3456,180l3456,180l3455,193l3452,202l3451,213l3448,221l3446,228l3443,236l3440,242l3438,247l3433,253l3427,258l3421,262l3414,267l3407,270l3399,273l3391,275l3382,275l3375,275l3370,273l3364,272l3358,270l3353,268l3349,265l3344,262l3340,259l3334,251l3328,241l3326,230l3324,218l3324,213l3326,207l3326,201l3326,194l3326,187l3327,179l3327,170l3328,159l3340,68xm3473,270l3494,68l3516,68l3494,270l3473,270xm3512,231l3528,216l3530,225l3534,233l3538,241l3542,245l3546,248l3551,251l3558,253l3563,253l3571,253l3577,250l3584,248l3589,244l3593,238l3596,231l3597,224l3598,214l3598,210l3597,205l3594,201l3593,196l3590,193l3585,188l3579,184l3571,177l3560,171l3553,163l3545,157l3541,151l3537,145l3536,137l3533,130l3533,122l3534,109l3537,99l3541,88l3546,79l3554,71l3563,66l3573,65l3584,63l3590,63l3597,65l3603,68l3609,71l3614,75l3620,80l3626,88l3630,94l3614,109l3611,103l3607,99l3605,94l3601,89l3597,88l3593,85l3589,83l3584,83l3577,83l3571,85l3566,88l3562,92l3558,97l3556,103l3554,111l3554,117l3555,128l3560,137l3568,146l3579,154l3581,156l3583,156l3585,157l3586,159l3594,165l3602,171l3607,177l3611,184l3614,190l3616,197l3618,205l3619,214l3618,227l3615,238l3611,248l3605,258l3601,261l3596,265l3592,268l3586,270l3581,272l3576,273l3570,275l3564,275l3555,273l3547,272l3540,268l3533,264l3527,258l3521,251l3516,242l3512,233l3512,231xm3611,270l3712,68l3766,270l3743,270l3731,218l3658,218l3635,270l3611,270xm3666,197l3727,197l3706,122l3666,197xm3873,248l3884,248l3895,248l3906,248l3914,248l3920,247l3925,247l3929,245l3933,244l3937,242l3946,236l3953,228l3959,221l3965,211l3967,207l3968,201l3971,194l3972,190l3974,184l3974,177l3975,170l3975,163l3975,153l3974,142l3971,133l3967,123l3963,114l3958,106l3952,100l3945,96l3942,94l3939,92l3935,91l3929,91l3924,89l3918,89l3911,88l3902,88l3890,88l3873,248xm3850,270l3873,68l3895,68l3902,68l3909,68l3914,68l3920,68l3924,68l3929,68l3933,69l3936,69l3941,71l3946,72l3952,75l3955,77l3965,83l3972,91l3979,100l3984,111l3987,117l3989,122l3991,128l3993,134l3995,142l3995,148l3996,156l3996,162l3996,168l3995,174l3995,180l3993,187l3992,193l3991,199l3988,205l3987,211l3982,222l3975,233l3968,242l3962,250l3955,255l3949,259l3942,262l3935,265l3931,267l3925,267l3920,268l3914,268l3906,270l3899,270l3892,270l3882,270l3850,270xm4168,160l4168,153l4167,143l4165,136l4163,130l4160,122l4158,116l4154,111l4150,105l4145,100l4139,96l4134,92l4128,89l4122,86l4116,85l4108,83l4101,83l4095,83l4087,85l4081,88l4074,89l4068,92l4061,97l4056,102l4051,108l4045,116l4042,123l4038,131l4034,139l4031,148l4030,157l4028,167l4028,176l4028,184l4030,191l4031,199l4032,207l4035,213l4038,221l4042,225l4045,231l4051,236l4055,241l4060,244l4066,247l4071,248l4078,250l4086,251l4092,251l4099,251l4107,250l4113,248l4120,247l4126,244l4133,239l4139,234l4145,228l4150,221l4154,213l4158,205l4161,197l4164,188l4167,179l4168,170l4168,160xm4103,63l4112,63l4121,65l4130,66l4138,69l4146,72l4152,77l4159,83l4164,89l4169,96l4174,103l4178,111l4182,120l4184,130l4186,140l4188,151l4188,162l4188,173l4186,185l4184,196l4181,207l4176,218l4171,227l4165,236l4159,244l4152,250l4145,258l4137,262l4128,267l4118,270l4109,273l4099,275l4090,275l4081,275l4073,273l4065,272l4057,268l4049,264l4043,259l4036,255l4031,248l4026,241l4021,233l4017,225l4014,216l4012,207l4009,197l4008,187l4008,176l4008,165l4009,153l4012,142l4014,131l4018,120l4023,109l4030,100l4035,92l4042,86l4049,80l4057,75l4065,71l4074,68l4083,65l4094,63l4103,63l4103,63xm4371,248l4367,270l4277,270l4300,68l4387,68l4384,88l4317,88l4311,151l4378,151l4375,171l4307,171l4300,248l4371,248xm4377,231l4392,216l4395,225l4399,233l4403,241l4407,245l4412,248l4417,251l4422,253l4427,253l4435,253l4442,250l4448,248l4454,244l4457,238l4460,231l4461,224l4463,214l4463,210l4461,205l4459,201l4457,196l4455,193l4450,188l4443,184l4435,177l4425,171l4417,163l4409,157l4405,151l4401,145l4400,137l4397,130l4397,122l4399,109l4401,99l4405,88l4410,79l4418,71l4427,66l4438,65l4448,63l4455,63l4461,65l4468,68l4473,71l4478,75l4485,80l4490,88l4494,94l4478,109l4476,103l4472,99l4469,94l4465,89l4461,88l4457,85l4454,83l4448,83l4442,83l4435,85l4430,88l4426,92l4422,97l4421,103l4418,111l4418,117l4420,128l4425,137l4433,146l4443,154l4446,156l4448,156l4450,157l4451,159l4459,165l4467,171l4472,177l4476,184l4480,190l4482,197l4483,205l4483,214l4482,227l4480,238l4476,248l4469,258l4465,261l4460,265l4456,268l4451,270l4446,272l4440,273l4434,275l4429,275l4420,273l4412,272l4404,268l4397,264l4391,258l4386,251l4380,242l4377,233l4377,231xm4524,270l4543,88l4500,88l4503,68l4610,68l4607,88l4564,88l4543,270l4524,270xm4563,270l4663,68l4718,270l4695,270l4684,218l4610,218l4586,270l4563,270xm4619,197l4679,197l4658,122l4619,197xm4744,248l4756,248l4768,248l4778,248l4786,248l4791,247l4796,247l4800,245l4806,244l4809,242l4817,236l4825,228l4832,221l4837,211l4839,207l4841,201l4842,194l4843,190l4845,184l4846,177l4846,170l4846,163l4846,153l4845,142l4842,133l4839,123l4834,114l4829,106l4822,100l4816,96l4813,94l4809,92l4806,91l4800,91l4795,89l4790,89l4782,88l4774,88l4761,88l4744,248xm4722,270l4744,68l4766,68l4773,68l4779,68l4786,68l4791,68l4796,68l4800,68l4804,69l4807,69l4812,71l4817,72l4822,75l4826,77l4836,83l4843,91l4850,100l4856,111l4859,117l4860,122l4863,128l4864,134l4866,142l4866,148l4867,156l4867,162l4867,168l4866,174l4866,180l4864,187l4863,193l4862,199l4859,205l4858,211l4852,222l4847,233l4841,242l4833,250l4826,255l4820,259l4813,262l4806,265l4802,267l4796,267l4791,268l4785,268l4777,270l4770,270l4763,270l4753,270l4722,270xm5039,160l5039,153l5038,143l5036,136l5034,130l5031,122l5028,116l5025,111l5021,105l5015,100l5012,96l5005,92l5000,89l4993,86l4987,85l4980,83l4974,83l4966,83l4959,85l4952,88l4945,89l4939,92l4933,97l4928,102l4923,108l4918,116l4912,123l4909,131l4906,139l4903,148l4901,157l4899,167l4899,176l4899,184l4901,191l4902,199l4905,207l4906,213l4910,221l4912,225l4916,231l4922,236l4925,241l4932,244l4937,247l4944,248l4950,250l4957,251l4963,251l4971,251l4978,250l4985,248l4992,247l4998,244l5004,239l5010,234l5015,228l5021,221l5026,213l5030,205l5032,197l5035,188l5038,179l5039,170l5039,160xm4975,63l4984,63l4993,65l5001,66l5009,69l5017,72l5023,77l5030,83l5035,89l5040,96l5045,103l5049,111l5053,120l5056,130l5058,140l5060,151l5060,162l5060,173l5058,185l5056,196l5052,207l5048,218l5043,227l5036,236l5030,244l5023,250l5015,258l5008,262l4998,267l4991,270l4982,273l4971,275l4962,275l4953,275l4944,273l4936,272l4928,268l4920,264l4914,259l4907,255l4902,248l4897,241l4893,233l4888,225l4885,216l4882,207l4880,197l4879,187l4879,176l4879,165l4880,153l4882,142l4885,131l4889,120l4894,109l4901,100l4907,92l4914,86l4920,80l4928,75l4937,71l4945,68l4954,65l4965,63l4974,63l4975,63xm5172,248l5182,248l5194,248l5204,248l5212,248l5219,247l5224,247l5228,245l5232,244l5236,242l5244,236l5251,228l5258,221l5263,211l5266,207l5267,201l5270,194l5271,190l5272,184l5272,177l5274,170l5274,163l5274,153l5272,142l5270,133l5266,123l5262,114l5257,106l5250,100l5244,96l5241,94l5237,92l5233,91l5228,91l5223,89l5216,89l5208,88l5201,88l5189,88l5172,248xm5148,270l5171,68l5194,68l5201,68l5207,68l5212,68l5219,68l5223,68l5228,68l5232,69l5234,69l5240,71l5245,72l5250,75l5254,77l5263,83l5271,91l5278,100l5283,111l5285,117l5288,122l5289,128l5291,134l5292,142l5293,148l5294,156l5294,162l5294,168l5293,174l5293,180l5292,187l5291,193l5289,199l5287,205l5285,211l5280,222l5274,233l5267,242l5261,250l5254,255l5248,259l5241,262l5233,265l5228,267l5223,267l5218,268l5211,268l5204,270l5198,270l5190,270l5181,270l5148,270xm5397,248l5394,270l5304,270l5324,68l5413,68l5410,88l5343,88l5336,151l5404,151l5401,171l5334,171l5324,248l5397,248xm5484,231l5499,216l5502,225l5506,233l5510,241l5513,245l5517,248l5523,251l5529,253l5534,253l5542,253l5549,250l5554,248l5559,244l5563,238l5567,231l5568,224l5570,214l5570,210l5568,205l5566,201l5564,196l5562,193l5557,188l5550,184l5542,177l5532,171l5523,163l5516,157l5511,151l5508,145l5506,137l5504,130l5504,122l5506,109l5507,99l5511,88l5517,79l5525,71l5534,66l5543,65l5554,63l5562,63l5568,65l5575,68l5580,71l5585,75l5590,80l5596,88l5601,94l5585,109l5583,103l5579,99l5575,94l5572,89l5568,88l5563,85l5559,83l5554,83l5547,83l5542,85l5537,88l5533,92l5529,97l5527,103l5524,111l5524,117l5525,128l5530,137l5538,146l5550,154l5553,156l5554,156l5557,157l5558,159l5566,165l5572,171l5579,177l5583,184l5585,190l5588,197l5589,205l5589,214l5588,227l5586,238l5581,248l5575,258l5571,261l5567,265l5563,268l5558,270l5553,272l5547,273l5541,275l5536,275l5527,273l5519,272l5511,268l5504,264l5498,258l5493,251l5487,242l5484,233l5484,231xm5583,270l5683,68l5738,270l5714,270l5703,218l5628,218l5605,270l5583,270xm5637,197l5699,197l5678,122l5637,197xm5719,9l5718,15l5716,21l5713,26l5710,31l5708,32l5704,35l5700,37l5695,37l5693,37l5693,37l5692,37l5692,37l5691,37l5691,35l5689,35l5689,35l5679,32l5678,32l5678,31l5676,31l5675,31l5674,31l5674,31l5673,31l5673,31l5671,31l5669,31l5667,31l5666,32l5665,34l5663,35l5662,38l5662,40l5650,40l5652,34l5654,29l5656,25l5658,20l5662,17l5666,14l5670,12l5674,12l5675,12l5675,12l5676,12l5676,12l5678,12l5679,12l5680,14l5682,14l5692,18l5693,18l5693,18l5695,18l5695,18l5696,18l5696,18l5697,18l5697,18l5699,18l5701,18l5703,18l5704,17l5705,15l5706,14l5706,11l5708,9l5719,9xm5903,160l5903,153l5902,143l5901,136l5898,130l5895,122l5893,116l5889,111l5885,105l5880,100l5876,96l5869,92l5864,89l5858,86l5851,85l5845,83l5838,83l5830,83l5824,85l5816,88l5809,89l5803,92l5798,97l5792,102l5787,108l5782,116l5777,123l5773,131l5770,139l5768,148l5765,157l5764,167l5764,176l5764,184l5765,191l5766,199l5769,207l5770,213l5774,221l5777,225l5781,231l5786,236l5790,241l5796,244l5802,247l5808,248l5815,250l5821,251l5828,251l5836,251l5842,250l5850,248l5856,247l5863,244l5868,239l5875,234l5880,228l5885,221l5890,213l5894,205l5897,197l5899,188l5902,179l5903,170l5903,160xm5839,63l5849,63l5858,65l5866,66l5873,69l5881,72l5888,77l5894,83l5899,89l5905,96l5910,103l5914,111l5918,120l5920,130l5923,140l5924,151l5924,162l5924,173l5923,185l5920,196l5916,207l5912,218l5907,227l5901,236l5894,244l5888,250l5880,258l5872,262l5863,267l5855,270l5846,273l5836,275l5826,275l5817,275l5808,273l5800,272l5792,268l5785,264l5778,259l5772,255l5766,248l5761,241l5757,233l5752,225l5749,216l5747,207l5744,197l5743,187l5743,176l5743,165l5746,153l5747,142l5751,131l5755,120l5760,109l5765,100l5772,92l5778,86l5785,80l5792,75l5802,71l5809,68l5819,65l5829,63l5838,63l5839,63xm6045,160l6060,160l6065,160l6072,159l6075,159l6079,159l6082,159l6085,157l6087,157l6090,156l6094,153l6096,150l6099,146l6101,143l6104,137l6105,133l6107,128l6107,122l6107,117l6105,113l6105,109l6104,106l6101,103l6100,100l6098,97l6095,94l6092,92l6091,91l6088,91l6086,89l6083,89l6079,88l6074,88l6069,88l6062,88l6055,88l6045,160xm6013,270l6035,68l6064,68l6074,68l6083,68l6090,68l6095,69l6100,71l6104,74l6108,77l6112,80l6115,83l6118,88l6121,92l6124,97l6125,103l6126,109l6128,116l6128,122l6128,128l6126,136l6124,142l6122,148l6120,154l6117,159l6113,165l6108,170l6104,171l6100,174l6096,176l6091,177l6086,179l6078,180l6069,182l6058,182l6051,182l6043,182l6034,270l6013,270xm6088,270l6189,68l6244,270l6220,270l6210,218l6135,218l6112,270l6088,270xm6145,197l6204,197l6184,122l6145,197xm6267,68l6288,68l6275,190l6275,193l6275,196l6274,197l6274,201l6274,202l6274,205l6272,207l6272,208l6274,218l6275,227l6279,234l6283,241l6288,245l6294,248l6301,251l6310,251l6317,251l6322,250l6328,248l6334,247l6339,244l6343,241l6347,236l6349,231l6351,228l6353,224l6354,219l6357,213l6358,205l6360,197l6361,190l6362,180l6362,179l6364,177l6364,176l6364,176l6375,68l6396,68l6383,180l6383,180l6382,193l6381,202l6379,213l6377,221l6374,228l6371,236l6369,242l6366,247l6361,253l6356,258l6349,262l6343,267l6335,270l6326,273l6318,275l6309,275l6302,275l6297,273l6291,272l6285,270l6280,268l6276,265l6272,262l6268,259l6262,251l6257,241l6254,230l6253,218l6253,213l6253,207l6253,201l6253,194l6254,187l6255,179l6255,170l6257,159l6267,68xm6400,270l6422,68l6443,68l6422,248l6485,248l6482,270l6400,270xm6641,160l6641,153l6640,143l6639,136l6637,130l6635,122l6631,116l6627,111l6623,105l6618,100l6614,96l6609,92l6602,89l6597,86l6590,85l6583,83l6576,83l6570,83l6562,85l6555,88l6549,89l6542,92l6536,97l6530,102l6525,108l6520,116l6515,123l6511,131l6508,139l6506,148l6503,157l6502,167l6502,176l6502,184l6503,191l6504,199l6507,207l6510,213l6512,221l6516,225l6520,231l6525,236l6529,241l6534,244l6541,247l6546,248l6553,250l6560,251l6567,251l6573,251l6581,250l6588,248l6594,247l6601,244l6607,239l6614,234l6619,228l6624,221l6628,213l6632,205l6636,197l6639,188l6640,179l6641,170l6641,160xm6577,63l6587,63l6596,65l6603,66l6611,69l6619,72l6626,77l6632,83l6639,89l6644,96l6649,103l6653,111l6657,120l6658,130l6661,140l6662,151l6662,162l6662,173l6661,185l6658,196l6654,207l6650,218l6645,227l6639,236l6633,244l6627,250l6619,258l6611,262l6602,267l6593,270l6584,273l6573,275l6564,275l6555,275l6546,273l6538,272l6530,268l6524,264l6517,259l6511,255l6504,248l6499,241l6495,233l6491,225l6487,216l6485,207l6484,197l6482,187l6482,176l6482,165l6484,153l6486,142l6489,131l6493,120l6498,109l6503,100l6510,92l6516,86l6524,80l6532,75l6540,71l6549,68l6558,65l6567,63l6576,63l6577,63xe" fillcolor="black" stroked="f" o:allowincell="t" style="position:absolute;left:879;top:857;width:6661;height:334;mso-wrap-style:none;v-text-anchor:middle;mso-position-horizontal-relative:char">
                        <v:fill o:detectmouseclick="t" type="solid" color2="white"/>
                        <v:stroke color="#3465a4" joinstyle="round" endcap="flat"/>
                        <w10:wrap type="none"/>
                      </v:shape>
                    </v:group>
                  </w:pict>
                </mc:Fallback>
              </mc:AlternateContent>
            </w:r>
          </w:p>
        </w:tc>
        <w:tc>
          <w:tcPr>
            <w:tcW w:w="1701" w:type="dxa"/>
            <w:vMerge w:val="restart"/>
            <w:tcBorders/>
            <w:vAlign w:val="center"/>
          </w:tcPr>
          <w:p>
            <w:pPr>
              <w:pStyle w:val="Normal"/>
              <w:snapToGrid w:val="false"/>
              <w:ind w:left="-109" w:right="-70" w:hanging="0"/>
              <w:jc w:val="center"/>
              <w:rPr>
                <w:rFonts w:cs="Arial"/>
                <w:b/>
                <w:b/>
                <w:sz w:val="2"/>
              </w:rPr>
            </w:pPr>
            <w:r>
              <w:rPr>
                <w:rFonts w:cs="Arial"/>
                <w:b/>
                <w:sz w:val="2"/>
              </w:rPr>
            </w:r>
          </w:p>
        </w:tc>
      </w:tr>
      <w:tr>
        <w:trPr>
          <w:trHeight w:val="312" w:hRule="exact"/>
        </w:trPr>
        <w:tc>
          <w:tcPr>
            <w:tcW w:w="8647" w:type="dxa"/>
            <w:vMerge w:val="continue"/>
            <w:tcBorders/>
          </w:tcPr>
          <w:p>
            <w:pPr>
              <w:pStyle w:val="Textodecomentrio"/>
              <w:snapToGrid w:val="false"/>
              <w:spacing w:before="240" w:after="0"/>
              <w:rPr>
                <w:rFonts w:cs="Arial"/>
                <w:b/>
                <w:b/>
                <w:sz w:val="2"/>
              </w:rPr>
            </w:pPr>
            <w:r>
              <w:rPr>
                <w:rFonts w:cs="Arial"/>
                <w:b/>
                <w:sz w:val="2"/>
              </w:rPr>
            </w:r>
          </w:p>
        </w:tc>
        <w:tc>
          <w:tcPr>
            <w:tcW w:w="1701" w:type="dxa"/>
            <w:vMerge w:val="continue"/>
            <w:tcBorders/>
            <w:vAlign w:val="center"/>
          </w:tcPr>
          <w:p>
            <w:pPr>
              <w:pStyle w:val="Normal"/>
              <w:snapToGrid w:val="false"/>
              <w:rPr>
                <w:b/>
                <w:b/>
                <w:sz w:val="2"/>
              </w:rPr>
            </w:pPr>
            <w:r>
              <w:rPr>
                <w:b/>
                <w:sz w:val="2"/>
              </w:rPr>
            </w:r>
          </w:p>
        </w:tc>
      </w:tr>
      <w:tr>
        <w:trPr>
          <w:trHeight w:val="312"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r>
        <w:trPr>
          <w:trHeight w:val="312"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r>
        <w:trPr>
          <w:trHeight w:val="57"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68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94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72" w:hanging="0"/>
              <w:rPr>
                <w:rFonts w:ascii="Century Gothic" w:hAnsi="Century Gothic" w:cs="Century Gothic"/>
                <w:sz w:val="22"/>
              </w:rPr>
            </w:pPr>
            <w:r>
              <w:rPr>
                <w:rFonts w:eastAsia="Arial"/>
                <w:sz w:val="22"/>
              </w:rPr>
              <w:t xml:space="preserve">       </w:t>
            </w:r>
            <w:r>
              <w:rPr>
                <w:b/>
                <w:sz w:val="28"/>
                <w:szCs w:val="28"/>
              </w:rPr>
              <w:t>Chamada FAPESP-SEC/CONDEPHAAT</w:t>
            </w:r>
            <w:bookmarkStart w:id="3" w:name="Selecionar6"/>
            <w:r>
              <w:rPr>
                <w:sz w:val="28"/>
                <w:szCs w:val="28"/>
              </w:rPr>
              <w:t xml:space="preserve"> </w:t>
            </w:r>
            <w:bookmarkEnd w:id="3"/>
          </w:p>
        </w:tc>
        <w:tc>
          <w:tcPr>
            <w:tcW w:w="161" w:type="dxa"/>
            <w:vMerge w:val="continue"/>
            <w:tcBorders/>
          </w:tcPr>
          <w:p>
            <w:pPr>
              <w:pStyle w:val="Normal"/>
              <w:snapToGrid w:val="false"/>
              <w:spacing w:lineRule="exact" w:line="26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lineRule="exact" w:line="260"/>
              <w:rPr>
                <w:sz w:val="22"/>
              </w:rPr>
            </w:pPr>
            <w:r>
              <w:rPr>
                <w:sz w:val="22"/>
              </w:rPr>
            </w:r>
          </w:p>
        </w:tc>
      </w:tr>
    </w:tbl>
    <w:p>
      <w:pPr>
        <w:pStyle w:val="Normal"/>
        <w:rPr/>
      </w:pPr>
      <w:r>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highlight w:val="yellow"/>
              </w:rPr>
            </w:pPr>
            <w:r>
              <w:rPr>
                <w:rFonts w:cs="Century Gothic" w:ascii="Century Gothic" w:hAnsi="Century Gothic"/>
                <w:highlight w:val="yellow"/>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lineRule="exact" w:line="24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167"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4- CLASSIFICAÇÃO DO PROJETO (consultar tabela FAPESP)</w:t>
            </w:r>
          </w:p>
        </w:tc>
        <w:tc>
          <w:tcPr>
            <w:tcW w:w="3121" w:type="dxa"/>
            <w:tcBorders/>
          </w:tcPr>
          <w:p>
            <w:pPr>
              <w:pStyle w:val="Heading3"/>
              <w:keepNext w:val="false"/>
              <w:spacing w:lineRule="exact" w:line="260"/>
              <w:ind w:right="-70" w:hanging="0"/>
              <w:jc w:val="center"/>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jc w:val="center"/>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tcPr>
          <w:p>
            <w:pPr>
              <w:pStyle w:val="Normal"/>
              <w:spacing w:lineRule="exact" w:line="240"/>
              <w:ind w:right="-70" w:hanging="0"/>
              <w:jc w:val="center"/>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jc w:val="center"/>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jc w:val="center"/>
              <w:rPr>
                <w:b/>
                <w:b/>
              </w:rPr>
            </w:pPr>
            <w:r>
              <w:rPr>
                <w:b/>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jc w:val="center"/>
              <w:rPr/>
            </w:pPr>
            <w:r>
              <w:rPr/>
            </w:r>
          </w:p>
        </w:tc>
        <w:tc>
          <w:tcPr>
            <w:tcW w:w="3121" w:type="dxa"/>
            <w:tcBorders>
              <w:right w:val="single" w:sz="6" w:space="0" w:color="000000"/>
            </w:tcBorders>
            <w:tcMar>
              <w:left w:w="69" w:type="dxa"/>
              <w:right w:w="69" w:type="dxa"/>
            </w:tcMar>
          </w:tcPr>
          <w:p>
            <w:pPr>
              <w:pStyle w:val="Normal"/>
              <w:spacing w:lineRule="exact" w:line="240"/>
              <w:ind w:left="-70" w:hanging="0"/>
              <w:jc w:val="center"/>
              <w:rPr/>
            </w:pP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pPr>
      <w:r>
        <w:rPr/>
      </w:r>
    </w:p>
    <w:tbl>
      <w:tblPr>
        <w:tblW w:w="10350" w:type="dxa"/>
        <w:jc w:val="left"/>
        <w:tblInd w:w="-567" w:type="dxa"/>
        <w:tblLayout w:type="fixed"/>
        <w:tblCellMar>
          <w:top w:w="0" w:type="dxa"/>
          <w:left w:w="69" w:type="dxa"/>
          <w:bottom w:w="0" w:type="dxa"/>
          <w:right w:w="69" w:type="dxa"/>
        </w:tblCellMar>
      </w:tblPr>
      <w:tblGrid>
        <w:gridCol w:w="555"/>
        <w:gridCol w:w="4481"/>
        <w:gridCol w:w="421"/>
        <w:gridCol w:w="4319"/>
        <w:gridCol w:w="574"/>
      </w:tblGrid>
      <w:tr>
        <w:trPr>
          <w:trHeight w:val="280" w:hRule="exact"/>
        </w:trPr>
        <w:tc>
          <w:tcPr>
            <w:tcW w:w="10350" w:type="dxa"/>
            <w:gridSpan w:val="5"/>
            <w:tcBorders/>
          </w:tcPr>
          <w:p>
            <w:pPr>
              <w:pStyle w:val="Heading2"/>
              <w:keepNext w:val="false"/>
              <w:spacing w:lineRule="exact" w:line="260"/>
              <w:rPr/>
            </w:pPr>
            <w:r>
              <w:rPr>
                <w:rFonts w:cs="Arial" w:ascii="Arial" w:hAnsi="Arial"/>
              </w:rPr>
              <w:t>5- RESUMO DO PROJETO DE PESQUISA</w:t>
            </w:r>
          </w:p>
        </w:tc>
      </w:tr>
      <w:tr>
        <w:trPr>
          <w:trHeight w:val="120" w:hRule="exact"/>
          <w:cantSplit w:val="true"/>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678" w:hRule="exact"/>
        </w:trPr>
        <w:tc>
          <w:tcPr>
            <w:tcW w:w="10350" w:type="dxa"/>
            <w:gridSpan w:val="5"/>
            <w:tcBorders>
              <w:left w:val="single" w:sz="6" w:space="0" w:color="000000"/>
              <w:bottom w:val="single" w:sz="6" w:space="0" w:color="000000"/>
              <w:right w:val="single" w:sz="6" w:space="0" w:color="000000"/>
            </w:tcBorders>
          </w:tcPr>
          <w:p>
            <w:pPr>
              <w:pStyle w:val="Normal"/>
              <w:spacing w:lineRule="exact" w:line="240" w:before="40" w:after="0"/>
              <w:ind w:right="-68" w:hanging="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gridSpan w:val="5"/>
            <w:tcBorders/>
          </w:tcPr>
          <w:p>
            <w:pPr>
              <w:pStyle w:val="Normal"/>
              <w:snapToGrid w:val="false"/>
              <w:spacing w:lineRule="exact" w:line="240"/>
              <w:rPr>
                <w:rFonts w:ascii="Century Gothic" w:hAnsi="Century Gothic" w:cs="Century Gothic"/>
              </w:rPr>
            </w:pPr>
            <w:r>
              <w:rPr>
                <w:rFonts w:cs="Century Gothic" w:ascii="Century Gothic" w:hAnsi="Century Gothic"/>
              </w:rPr>
            </w:r>
          </w:p>
          <w:p>
            <w:pPr>
              <w:pStyle w:val="Normal"/>
              <w:spacing w:lineRule="exact" w:line="240"/>
              <w:rPr>
                <w:rFonts w:ascii="Century Gothic" w:hAnsi="Century Gothic" w:cs="Century Gothic"/>
              </w:rPr>
            </w:pPr>
            <w:r>
              <w:rPr>
                <w:rFonts w:cs="Century Gothic" w:ascii="Century Gothic" w:hAnsi="Century Gothic"/>
              </w:rPr>
            </w:r>
          </w:p>
        </w:tc>
      </w:tr>
      <w:tr>
        <w:trPr>
          <w:trHeight w:val="260" w:hRule="exact"/>
        </w:trPr>
        <w:tc>
          <w:tcPr>
            <w:tcW w:w="10350" w:type="dxa"/>
            <w:gridSpan w:val="5"/>
            <w:tcBorders/>
          </w:tcPr>
          <w:p>
            <w:pPr>
              <w:pStyle w:val="Normal"/>
              <w:spacing w:lineRule="exact" w:line="260"/>
              <w:rPr>
                <w:b/>
                <w:b/>
              </w:rPr>
            </w:pPr>
            <w:r>
              <w:rPr>
                <w:b/>
              </w:rPr>
              <w:t xml:space="preserve">6- PALAVRAS CHAVE DO PROJETO </w:t>
            </w:r>
            <w:r>
              <w:rPr>
                <w:b/>
                <w:sz w:val="16"/>
              </w:rPr>
              <w:t>(até seis)</w:t>
            </w:r>
          </w:p>
        </w:tc>
      </w:tr>
      <w:tr>
        <w:trPr>
          <w:trHeight w:val="120" w:hRule="exact"/>
          <w:cantSplit w:val="true"/>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cantSplit w:val="true"/>
        </w:trPr>
        <w:tc>
          <w:tcPr>
            <w:tcW w:w="10350"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84" w:hRule="exact"/>
        </w:trPr>
        <w:tc>
          <w:tcPr>
            <w:tcW w:w="555" w:type="dxa"/>
            <w:tcBorders>
              <w:left w:val="single" w:sz="6" w:space="0" w:color="000000"/>
            </w:tcBorders>
            <w:tcMar>
              <w:left w:w="70" w:type="dxa"/>
              <w:right w:w="70" w:type="dxa"/>
            </w:tcMar>
          </w:tcPr>
          <w:p>
            <w:pPr>
              <w:pStyle w:val="Normal"/>
              <w:snapToGrid w:val="false"/>
              <w:spacing w:lineRule="exact" w:line="220" w:before="60" w:after="0"/>
              <w:rPr>
                <w:caps/>
              </w:rPr>
            </w:pPr>
            <w:r>
              <w:rPr>
                <w:caps/>
              </w:rPr>
            </w:r>
          </w:p>
        </w:tc>
        <w:tc>
          <w:tcPr>
            <w:tcW w:w="4481" w:type="dxa"/>
            <w:tcBorders>
              <w:bottom w:val="single" w:sz="6" w:space="0" w:color="000000"/>
            </w:tcBorders>
            <w:tcMar>
              <w:left w:w="70" w:type="dxa"/>
              <w:right w:w="70" w:type="dxa"/>
            </w:tcMar>
          </w:tcPr>
          <w:p>
            <w:pPr>
              <w:pStyle w:val="Normal"/>
              <w:spacing w:lineRule="exact" w:line="220" w:before="60" w:after="0"/>
              <w:ind w:right="-7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cMar>
              <w:left w:w="70" w:type="dxa"/>
              <w:right w:w="70" w:type="dxa"/>
            </w:tcMar>
          </w:tcPr>
          <w:p>
            <w:pPr>
              <w:pStyle w:val="Normal"/>
              <w:snapToGrid w:val="false"/>
              <w:spacing w:lineRule="exact" w:line="220" w:before="60" w:after="0"/>
              <w:rPr/>
            </w:pPr>
            <w:r>
              <w:rPr/>
            </w:r>
          </w:p>
        </w:tc>
        <w:tc>
          <w:tcPr>
            <w:tcW w:w="4319" w:type="dxa"/>
            <w:tcBorders>
              <w:bottom w:val="single" w:sz="6" w:space="0" w:color="000000"/>
            </w:tcBorders>
            <w:tcMar>
              <w:left w:w="70" w:type="dxa"/>
              <w:right w:w="70" w:type="dxa"/>
            </w:tcMar>
          </w:tcPr>
          <w:p>
            <w:pPr>
              <w:pStyle w:val="Normal"/>
              <w:spacing w:lineRule="exact" w:line="220" w:before="60" w:after="0"/>
              <w:ind w:right="-7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right w:val="single" w:sz="6" w:space="0" w:color="000000"/>
            </w:tcBorders>
            <w:tcMar>
              <w:left w:w="70" w:type="dxa"/>
              <w:right w:w="70" w:type="dxa"/>
            </w:tcMar>
          </w:tcPr>
          <w:p>
            <w:pPr>
              <w:pStyle w:val="Normal"/>
              <w:snapToGrid w:val="false"/>
              <w:spacing w:lineRule="exact" w:line="220" w:before="60" w:after="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220" w:hRule="exact"/>
        </w:trPr>
        <w:tc>
          <w:tcPr>
            <w:tcW w:w="555" w:type="dxa"/>
            <w:tcBorders>
              <w:left w:val="single" w:sz="6" w:space="0" w:color="000000"/>
            </w:tcBorders>
            <w:tcMar>
              <w:left w:w="70" w:type="dxa"/>
              <w:right w:w="70" w:type="dxa"/>
            </w:tcMar>
          </w:tcPr>
          <w:p>
            <w:pPr>
              <w:pStyle w:val="Normal"/>
              <w:snapToGrid w:val="false"/>
              <w:spacing w:lineRule="exact" w:line="220"/>
              <w:rPr/>
            </w:pPr>
            <w:r>
              <w:rPr/>
            </w:r>
          </w:p>
        </w:tc>
        <w:tc>
          <w:tcPr>
            <w:tcW w:w="4481"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cMar>
              <w:left w:w="70" w:type="dxa"/>
              <w:right w:w="70" w:type="dxa"/>
            </w:tcMar>
          </w:tcPr>
          <w:p>
            <w:pPr>
              <w:pStyle w:val="Normal"/>
              <w:snapToGrid w:val="false"/>
              <w:spacing w:lineRule="exact" w:line="220"/>
              <w:rPr/>
            </w:pPr>
            <w:r>
              <w:rPr/>
            </w:r>
          </w:p>
        </w:tc>
        <w:tc>
          <w:tcPr>
            <w:tcW w:w="4319"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right w:val="single" w:sz="6" w:space="0" w:color="000000"/>
            </w:tcBorders>
            <w:tcMar>
              <w:left w:w="70" w:type="dxa"/>
              <w:right w:w="70" w:type="dxa"/>
            </w:tcMar>
          </w:tcPr>
          <w:p>
            <w:pPr>
              <w:pStyle w:val="Normal"/>
              <w:snapToGrid w:val="false"/>
              <w:spacing w:lineRule="exact" w:line="22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220" w:hRule="exact"/>
        </w:trPr>
        <w:tc>
          <w:tcPr>
            <w:tcW w:w="555" w:type="dxa"/>
            <w:tcBorders>
              <w:left w:val="single" w:sz="6" w:space="0" w:color="000000"/>
            </w:tcBorders>
            <w:tcMar>
              <w:left w:w="70" w:type="dxa"/>
              <w:right w:w="70" w:type="dxa"/>
            </w:tcMar>
          </w:tcPr>
          <w:p>
            <w:pPr>
              <w:pStyle w:val="Normal"/>
              <w:snapToGrid w:val="false"/>
              <w:spacing w:lineRule="exact" w:line="220"/>
              <w:rPr/>
            </w:pPr>
            <w:r>
              <w:rPr/>
            </w:r>
          </w:p>
        </w:tc>
        <w:tc>
          <w:tcPr>
            <w:tcW w:w="4481"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cMar>
              <w:left w:w="70" w:type="dxa"/>
              <w:right w:w="70" w:type="dxa"/>
            </w:tcMar>
          </w:tcPr>
          <w:p>
            <w:pPr>
              <w:pStyle w:val="Normal"/>
              <w:snapToGrid w:val="false"/>
              <w:spacing w:lineRule="exact" w:line="220"/>
              <w:rPr/>
            </w:pPr>
            <w:r>
              <w:rPr/>
            </w:r>
          </w:p>
        </w:tc>
        <w:tc>
          <w:tcPr>
            <w:tcW w:w="4319" w:type="dxa"/>
            <w:tcBorders>
              <w:bottom w:val="single" w:sz="6" w:space="0" w:color="000000"/>
            </w:tcBorders>
            <w:tcMar>
              <w:left w:w="70" w:type="dxa"/>
              <w:right w:w="70" w:type="dxa"/>
            </w:tcMar>
          </w:tcPr>
          <w:p>
            <w:pPr>
              <w:pStyle w:val="Normal"/>
              <w:spacing w:lineRule="exact" w:line="220"/>
              <w:ind w:right="-70" w:hanging="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right w:val="single" w:sz="6" w:space="0" w:color="000000"/>
            </w:tcBorders>
            <w:tcMar>
              <w:left w:w="70" w:type="dxa"/>
              <w:right w:w="70" w:type="dxa"/>
            </w:tcMar>
          </w:tcPr>
          <w:p>
            <w:pPr>
              <w:pStyle w:val="Textodecomentrio"/>
              <w:snapToGrid w:val="false"/>
              <w:spacing w:lineRule="exact" w:line="220"/>
              <w:rPr/>
            </w:pPr>
            <w:r>
              <w:rPr/>
            </w:r>
          </w:p>
        </w:tc>
      </w:tr>
      <w:tr>
        <w:trPr>
          <w:trHeight w:val="113" w:hRule="exact"/>
          <w:cantSplit w:val="true"/>
        </w:trPr>
        <w:tc>
          <w:tcPr>
            <w:tcW w:w="10350"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355" w:type="dxa"/>
        <w:jc w:val="left"/>
        <w:tblInd w:w="-567" w:type="dxa"/>
        <w:tblLayout w:type="fixed"/>
        <w:tblCellMar>
          <w:top w:w="0" w:type="dxa"/>
          <w:left w:w="70" w:type="dxa"/>
          <w:bottom w:w="0" w:type="dxa"/>
          <w:right w:w="70" w:type="dxa"/>
        </w:tblCellMar>
      </w:tblPr>
      <w:tblGrid>
        <w:gridCol w:w="4396"/>
        <w:gridCol w:w="2980"/>
        <w:gridCol w:w="2979"/>
      </w:tblGrid>
      <w:tr>
        <w:trPr>
          <w:trHeight w:val="280" w:hRule="exact"/>
        </w:trPr>
        <w:tc>
          <w:tcPr>
            <w:tcW w:w="10355" w:type="dxa"/>
            <w:gridSpan w:val="3"/>
            <w:tcBorders/>
          </w:tcPr>
          <w:p>
            <w:pPr>
              <w:pStyle w:val="Normal"/>
              <w:spacing w:lineRule="exact" w:line="260"/>
              <w:rPr/>
            </w:pPr>
            <w:r>
              <w:rPr>
                <w:b/>
              </w:rPr>
              <w:t>7- 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before="20" w:after="20"/>
              <w:rPr/>
            </w:pPr>
            <w:r>
              <w:rPr/>
              <w:t>BOLSAS Treinamento Técnico (discriminar abaixo)</w:t>
            </w:r>
          </w:p>
        </w:tc>
        <w:tc>
          <w:tcPr>
            <w:tcW w:w="2980" w:type="dxa"/>
            <w:tcBorders>
              <w:top w:val="single" w:sz="6" w:space="0" w:color="000000"/>
              <w:left w:val="single" w:sz="6" w:space="0" w:color="000000"/>
              <w:right w:val="single" w:sz="6" w:space="0" w:color="000000"/>
            </w:tcBorders>
            <w:tcMar>
              <w:left w:w="45" w:type="dxa"/>
              <w:right w:w="45" w:type="dxa"/>
            </w:tcMar>
          </w:tcPr>
          <w:p>
            <w:pPr>
              <w:pStyle w:val="Normal"/>
              <w:spacing w:before="20" w:after="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right w:val="single" w:sz="6" w:space="0" w:color="000000"/>
            </w:tcBorders>
            <w:tcMar>
              <w:left w:w="45" w:type="dxa"/>
              <w:right w:w="45" w:type="dxa"/>
            </w:tcMar>
          </w:tcPr>
          <w:p>
            <w:pPr>
              <w:pStyle w:val="Normal"/>
              <w:spacing w:before="20" w:after="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exact"/>
          <w:cantSplit w:val="true"/>
        </w:trPr>
        <w:tc>
          <w:tcPr>
            <w:tcW w:w="4396" w:type="dxa"/>
            <w:tcBorders>
              <w:left w:val="single" w:sz="6" w:space="0" w:color="000000"/>
              <w:right w:val="single" w:sz="6" w:space="0" w:color="000000"/>
            </w:tcBorders>
            <w:tcMar>
              <w:left w:w="45" w:type="dxa"/>
              <w:right w:w="45" w:type="dxa"/>
            </w:tcMar>
          </w:tcPr>
          <w:p>
            <w:pPr>
              <w:pStyle w:val="Normal"/>
              <w:spacing w:lineRule="exact" w:line="200"/>
              <w:rPr>
                <w:sz w:val="16"/>
              </w:rPr>
            </w:pPr>
            <w:r>
              <w:fldChar w:fldCharType="begin">
                <w:ffData>
                  <w:name w:val="Texto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sz w:val="16"/>
              </w:rPr>
            </w:pPr>
            <w:r>
              <w:rPr>
                <w:sz w:val="16"/>
              </w:rPr>
            </w:r>
          </w:p>
        </w:tc>
        <w:tc>
          <w:tcPr>
            <w:tcW w:w="2980" w:type="dxa"/>
            <w:tcBorders>
              <w:left w:val="single" w:sz="6" w:space="0" w:color="000000"/>
              <w:right w:val="single" w:sz="6" w:space="0" w:color="000000"/>
            </w:tcBorders>
            <w:tcMar>
              <w:left w:w="45" w:type="dxa"/>
              <w:right w:w="45" w:type="dxa"/>
            </w:tcMar>
          </w:tcPr>
          <w:p>
            <w:pPr>
              <w:pStyle w:val="Normal"/>
              <w:snapToGrid w:val="false"/>
              <w:spacing w:lineRule="exact" w:line="240"/>
              <w:rPr/>
            </w:pPr>
            <w:r>
              <w:rPr/>
            </w:r>
          </w:p>
        </w:tc>
        <w:tc>
          <w:tcPr>
            <w:tcW w:w="2979" w:type="dxa"/>
            <w:tcBorders>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40"/>
              <w:rPr/>
            </w:pPr>
            <w:r>
              <w:rPr/>
            </w:r>
          </w:p>
        </w:tc>
      </w:tr>
      <w:tr>
        <w:trPr>
          <w:trHeight w:val="4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80" w:type="dxa"/>
            <w:tcBorders>
              <w:top w:val="single" w:sz="6" w:space="0" w:color="000000"/>
              <w:left w:val="single" w:sz="6" w:space="0" w:color="000000"/>
              <w:right w:val="single" w:sz="6" w:space="0" w:color="000000"/>
            </w:tcBorders>
            <w:tcMar>
              <w:left w:w="45" w:type="dxa"/>
              <w:right w:w="45" w:type="dxa"/>
            </w:tcMar>
          </w:tcPr>
          <w:p>
            <w:pPr>
              <w:pStyle w:val="Normal"/>
              <w:spacing w:lineRule="exact" w:line="24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rPr>
                <w:b/>
                <w:b/>
                <w:color w:val="FF0000"/>
              </w:rPr>
            </w:pPr>
            <w:r>
              <w:fldChar w:fldCharType="begin">
                <w:ffData>
                  <w:name w:val="Unnamed Copy 3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rPr>
                <w:b/>
                <w:b/>
                <w:color w:val="FF0000"/>
              </w:rPr>
            </w:pPr>
            <w:r>
              <w:fldChar w:fldCharType="begin">
                <w:ffData>
                  <w:name w:val="Unnamed Copy 3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sz w:val="16"/>
        </w:rPr>
      </w:pPr>
      <w:r>
        <w:rPr>
          <w:sz w:val="16"/>
        </w:rPr>
      </w:r>
    </w:p>
    <w:p>
      <w:pPr>
        <w:pStyle w:val="Normal"/>
        <w:rPr>
          <w:sz w:val="8"/>
        </w:rPr>
      </w:pPr>
      <w:r>
        <w:rPr>
          <w:sz w:val="8"/>
        </w:rPr>
      </w:r>
    </w:p>
    <w:tbl>
      <w:tblPr>
        <w:tblW w:w="10350" w:type="dxa"/>
        <w:jc w:val="left"/>
        <w:tblInd w:w="-569" w:type="dxa"/>
        <w:tblLayout w:type="fixed"/>
        <w:tblCellMar>
          <w:top w:w="0" w:type="dxa"/>
          <w:left w:w="45" w:type="dxa"/>
          <w:bottom w:w="0" w:type="dxa"/>
          <w:right w:w="45" w:type="dxa"/>
        </w:tblCellMar>
      </w:tblPr>
      <w:tblGrid>
        <w:gridCol w:w="2403"/>
        <w:gridCol w:w="1557"/>
        <w:gridCol w:w="1858"/>
        <w:gridCol w:w="1548"/>
        <w:gridCol w:w="718"/>
        <w:gridCol w:w="843"/>
        <w:gridCol w:w="1423"/>
      </w:tblGrid>
      <w:tr>
        <w:trPr/>
        <w:tc>
          <w:tcPr>
            <w:tcW w:w="10350" w:type="dxa"/>
            <w:gridSpan w:val="7"/>
            <w:tcBorders>
              <w:bottom w:val="single" w:sz="6" w:space="0" w:color="000000"/>
            </w:tcBorders>
          </w:tcPr>
          <w:p>
            <w:pPr>
              <w:pStyle w:val="Normal"/>
              <w:spacing w:lineRule="exact" w:line="220" w:before="40" w:after="0"/>
              <w:rPr/>
            </w:pPr>
            <w:r>
              <w:rPr>
                <w:b/>
              </w:rPr>
              <w:t>8- BOLSA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284" w:hRule="exact"/>
        </w:trPr>
        <w:tc>
          <w:tcPr>
            <w:tcW w:w="7366" w:type="dxa"/>
            <w:gridSpan w:val="4"/>
            <w:tcBorders>
              <w:top w:val="single" w:sz="6" w:space="0" w:color="000000"/>
              <w:left w:val="single" w:sz="6" w:space="0" w:color="000000"/>
            </w:tcBorders>
            <w:tcMar>
              <w:left w:w="71" w:type="dxa"/>
              <w:right w:w="71" w:type="dxa"/>
            </w:tcMa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b/>
                <w:b/>
              </w:rPr>
            </w:pPr>
            <w:r>
              <w:rPr>
                <w:b/>
              </w:rPr>
              <w:t>SOLICITA BOLSA(S) DE TREINAMENTO TÉCNICO PARA PESSOAL DE APOIO?</w:t>
            </w:r>
          </w:p>
        </w:tc>
        <w:tc>
          <w:tcPr>
            <w:tcW w:w="1561" w:type="dxa"/>
            <w:gridSpan w:val="2"/>
            <w:tcBorders>
              <w:top w:val="single" w:sz="6" w:space="0" w:color="000000"/>
            </w:tcBorders>
            <w:tcMar>
              <w:left w:w="71" w:type="dxa"/>
              <w:right w:w="71" w:type="dxa"/>
            </w:tcMa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4" w:name="__Fieldmark__40_3341286150"/>
            <w:bookmarkStart w:id="5" w:name="__Fieldmark__40_3341286150"/>
            <w:bookmarkEnd w:id="5"/>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6" w:name="__Fieldmark__41_3341286150"/>
            <w:bookmarkStart w:id="7" w:name="__Fieldmark__41_3341286150"/>
            <w:bookmarkEnd w:id="7"/>
            <w:r>
              <w:rPr/>
            </w:r>
            <w:r>
              <w:rPr/>
              <w:fldChar w:fldCharType="end"/>
            </w:r>
            <w:r>
              <w:rPr/>
              <w:t xml:space="preserve"> NÃO</w:t>
            </w:r>
          </w:p>
        </w:tc>
      </w:tr>
      <w:tr>
        <w:trPr>
          <w:trHeight w:val="284" w:hRule="exact"/>
        </w:trPr>
        <w:tc>
          <w:tcPr>
            <w:tcW w:w="10350" w:type="dxa"/>
            <w:gridSpan w:val="7"/>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pPr>
            <w:r>
              <w:rPr>
                <w:b/>
              </w:rPr>
              <w:t>Se “SIM”, INDIQUE O(S) NÍVEL(EIS) COM A(S) RESPECTIVA(S) QUANTIDADE(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b/>
                <w:b/>
                <w:i/>
                <w:i/>
              </w:rPr>
            </w:pPr>
            <w:r>
              <w:rPr>
                <w:b/>
                <w:i/>
              </w:rPr>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MODALIDADE</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 xml:space="preserve">DURAÇÃO </w:t>
            </w:r>
            <w:r>
              <w:rPr>
                <w:b/>
              </w:rPr>
              <w:t>(mese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VALOR TOTAL</w:t>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TOTAL (TT)</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b/>
                <w:b/>
              </w:rPr>
            </w:pPr>
            <w:r>
              <w:rPr>
                <w:b/>
              </w:rPr>
              <w:t>TREINAMENTO TÉCNICO</w:t>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3"/>
                  <w:enabled/>
                  <w:calcOnExit w:val="0"/>
                  <w:checkBox>
                    <w:sizeAuto/>
                  </w:checkBox>
                </w:ffData>
              </w:fldChar>
            </w:r>
            <w:r>
              <w:rPr>
                <w:sz w:val="20"/>
              </w:rPr>
              <w:instrText xml:space="preserve"> FORMCHECKBOX </w:instrText>
            </w:r>
            <w:r>
              <w:rPr>
                <w:sz w:val="20"/>
              </w:rPr>
              <w:fldChar w:fldCharType="separate"/>
            </w:r>
            <w:bookmarkStart w:id="8" w:name="__Fieldmark__46_3341286150"/>
            <w:bookmarkStart w:id="9" w:name="__Fieldmark__46_3341286150"/>
            <w:bookmarkEnd w:id="9"/>
            <w:r>
              <w:rPr>
                <w:sz w:val="20"/>
              </w:rPr>
            </w:r>
            <w:r>
              <w:rPr>
                <w:sz w:val="20"/>
              </w:rPr>
              <w:fldChar w:fldCharType="end"/>
            </w:r>
            <w:r>
              <w:rPr/>
              <w:t xml:space="preserve"> NÍVEL 1</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5"/>
                  <w:enabled/>
                  <w:calcOnExit w:val="0"/>
                  <w:checkBox>
                    <w:sizeAuto/>
                  </w:checkBox>
                </w:ffData>
              </w:fldChar>
            </w:r>
            <w:r>
              <w:rPr>
                <w:sz w:val="20"/>
              </w:rPr>
              <w:instrText xml:space="preserve"> FORMCHECKBOX </w:instrText>
            </w:r>
            <w:r>
              <w:rPr>
                <w:sz w:val="20"/>
              </w:rPr>
              <w:fldChar w:fldCharType="separate"/>
            </w:r>
            <w:bookmarkStart w:id="10" w:name="__Fieldmark__51_3341286150"/>
            <w:bookmarkStart w:id="11" w:name="__Fieldmark__51_3341286150"/>
            <w:bookmarkEnd w:id="11"/>
            <w:r>
              <w:rPr>
                <w:sz w:val="20"/>
              </w:rPr>
            </w:r>
            <w:r>
              <w:rPr>
                <w:sz w:val="20"/>
              </w:rPr>
              <w:fldChar w:fldCharType="end"/>
            </w:r>
            <w:r>
              <w:rPr/>
              <w:t xml:space="preserve"> NÍVEL 2</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3"/>
                  <w:enabled/>
                  <w:calcOnExit w:val="0"/>
                  <w:checkBox>
                    <w:sizeAuto/>
                  </w:checkBox>
                </w:ffData>
              </w:fldChar>
            </w:r>
            <w:r>
              <w:rPr>
                <w:sz w:val="20"/>
              </w:rPr>
              <w:instrText xml:space="preserve"> FORMCHECKBOX </w:instrText>
            </w:r>
            <w:r>
              <w:rPr>
                <w:sz w:val="20"/>
              </w:rPr>
              <w:fldChar w:fldCharType="separate"/>
            </w:r>
            <w:bookmarkStart w:id="12" w:name="__Fieldmark__56_3341286150"/>
            <w:bookmarkStart w:id="13" w:name="__Fieldmark__56_3341286150"/>
            <w:bookmarkEnd w:id="13"/>
            <w:r>
              <w:rPr>
                <w:sz w:val="20"/>
              </w:rPr>
            </w:r>
            <w:r>
              <w:rPr>
                <w:sz w:val="20"/>
              </w:rPr>
              <w:fldChar w:fldCharType="end"/>
            </w:r>
            <w:r>
              <w:rPr/>
              <w:t xml:space="preserve"> NÍVEL 3</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4"/>
                  <w:enabled/>
                  <w:calcOnExit w:val="0"/>
                  <w:checkBox>
                    <w:sizeAuto/>
                  </w:checkBox>
                </w:ffData>
              </w:fldChar>
            </w:r>
            <w:r>
              <w:rPr>
                <w:sz w:val="20"/>
              </w:rPr>
              <w:instrText xml:space="preserve"> FORMCHECKBOX </w:instrText>
            </w:r>
            <w:r>
              <w:rPr>
                <w:sz w:val="20"/>
              </w:rPr>
              <w:fldChar w:fldCharType="separate"/>
            </w:r>
            <w:bookmarkStart w:id="14" w:name="__Fieldmark__61_3341286150"/>
            <w:bookmarkStart w:id="15" w:name="__Fieldmark__61_3341286150"/>
            <w:bookmarkEnd w:id="15"/>
            <w:r>
              <w:rPr>
                <w:sz w:val="20"/>
              </w:rPr>
            </w:r>
            <w:r>
              <w:rPr>
                <w:sz w:val="20"/>
              </w:rPr>
              <w:fldChar w:fldCharType="end"/>
            </w:r>
            <w:r>
              <w:rPr/>
              <w:t xml:space="preserve"> NÍVEL 4</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4"/>
                  <w:enabled/>
                  <w:calcOnExit w:val="0"/>
                  <w:checkBox>
                    <w:sizeAuto/>
                  </w:checkBox>
                </w:ffData>
              </w:fldChar>
            </w:r>
            <w:r>
              <w:rPr>
                <w:sz w:val="20"/>
              </w:rPr>
              <w:instrText xml:space="preserve"> FORMCHECKBOX </w:instrText>
            </w:r>
            <w:r>
              <w:rPr>
                <w:sz w:val="20"/>
              </w:rPr>
              <w:fldChar w:fldCharType="separate"/>
            </w:r>
            <w:bookmarkStart w:id="16" w:name="__Fieldmark__66_3341286150"/>
            <w:bookmarkStart w:id="17" w:name="__Fieldmark__66_3341286150"/>
            <w:bookmarkEnd w:id="17"/>
            <w:r>
              <w:rPr>
                <w:sz w:val="20"/>
              </w:rPr>
            </w:r>
            <w:r>
              <w:rPr>
                <w:sz w:val="20"/>
              </w:rPr>
              <w:fldChar w:fldCharType="end"/>
            </w:r>
            <w:r>
              <w:rPr/>
              <w:t xml:space="preserve"> NÍVEL 4A</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5"/>
                  <w:enabled/>
                  <w:calcOnExit w:val="0"/>
                  <w:checkBox>
                    <w:sizeAuto/>
                  </w:checkBox>
                </w:ffData>
              </w:fldChar>
            </w:r>
            <w:r>
              <w:rPr>
                <w:sz w:val="20"/>
              </w:rPr>
              <w:instrText xml:space="preserve"> FORMCHECKBOX </w:instrText>
            </w:r>
            <w:r>
              <w:rPr>
                <w:sz w:val="20"/>
              </w:rPr>
              <w:fldChar w:fldCharType="separate"/>
            </w:r>
            <w:bookmarkStart w:id="18" w:name="__Fieldmark__71_3341286150"/>
            <w:bookmarkStart w:id="19" w:name="__Fieldmark__71_3341286150"/>
            <w:bookmarkEnd w:id="19"/>
            <w:r>
              <w:rPr>
                <w:sz w:val="20"/>
              </w:rPr>
            </w:r>
            <w:r>
              <w:rPr>
                <w:sz w:val="20"/>
              </w:rPr>
              <w:fldChar w:fldCharType="end"/>
            </w:r>
            <w:r>
              <w:rPr/>
              <w:t xml:space="preserve"> NÍVEL V</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9"/>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567"/>
        <w:gridCol w:w="1666"/>
        <w:gridCol w:w="279"/>
        <w:gridCol w:w="119"/>
        <w:gridCol w:w="282"/>
        <w:gridCol w:w="119"/>
        <w:gridCol w:w="277"/>
        <w:gridCol w:w="119"/>
        <w:gridCol w:w="277"/>
        <w:gridCol w:w="224"/>
        <w:gridCol w:w="280"/>
        <w:gridCol w:w="119"/>
        <w:gridCol w:w="277"/>
        <w:gridCol w:w="119"/>
        <w:gridCol w:w="277"/>
        <w:gridCol w:w="119"/>
        <w:gridCol w:w="277"/>
        <w:gridCol w:w="121"/>
        <w:gridCol w:w="280"/>
        <w:gridCol w:w="224"/>
        <w:gridCol w:w="280"/>
        <w:gridCol w:w="4023"/>
        <w:gridCol w:w="23"/>
      </w:tblGrid>
      <w:tr>
        <w:trPr>
          <w:trHeight w:val="240" w:hRule="exact"/>
        </w:trPr>
        <w:tc>
          <w:tcPr>
            <w:tcW w:w="10325" w:type="dxa"/>
            <w:gridSpan w:val="22"/>
            <w:tcBorders/>
          </w:tcPr>
          <w:p>
            <w:pPr>
              <w:pStyle w:val="Normal"/>
              <w:spacing w:lineRule="exact" w:line="240"/>
              <w:rPr/>
            </w:pPr>
            <w:r>
              <w:rPr>
                <w:b/>
              </w:rPr>
              <w:t>9- BOLSAS E AUXÍLIOS DA FAPESP RELACIONADOS COM ESTA SOLICITAÇÃO</w:t>
            </w:r>
          </w:p>
        </w:tc>
        <w:tc>
          <w:tcPr>
            <w:tcW w:w="23" w:type="dxa"/>
            <w:tcBorders/>
            <w:tcMar>
              <w:left w:w="0" w:type="dxa"/>
              <w:right w:w="0" w:type="dxa"/>
            </w:tcMar>
          </w:tcPr>
          <w:p>
            <w:pPr>
              <w:pStyle w:val="Normal"/>
              <w:snapToGrid w:val="false"/>
              <w:rPr>
                <w:b/>
                <w:b/>
              </w:rPr>
            </w:pPr>
            <w:r>
              <w:rPr>
                <w:b/>
              </w:rPr>
            </w:r>
          </w:p>
        </w:tc>
      </w:tr>
      <w:tr>
        <w:trPr>
          <w:trHeight w:val="85" w:hRule="exact"/>
        </w:trPr>
        <w:tc>
          <w:tcPr>
            <w:tcW w:w="10325"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c>
          <w:tcPr>
            <w:tcW w:w="23" w:type="dxa"/>
            <w:tcBorders/>
            <w:tcMar>
              <w:left w:w="0" w:type="dxa"/>
              <w:right w:w="0" w:type="dxa"/>
            </w:tcMar>
          </w:tcPr>
          <w:p>
            <w:pPr>
              <w:pStyle w:val="Normal"/>
              <w:snapToGrid w:val="false"/>
              <w:rPr>
                <w:b/>
                <w:b/>
              </w:rPr>
            </w:pPr>
            <w:r>
              <w:rPr>
                <w:b/>
              </w:rPr>
            </w:r>
          </w:p>
        </w:tc>
      </w:tr>
      <w:tr>
        <w:trPr>
          <w:trHeight w:val="40" w:hRule="exact"/>
        </w:trPr>
        <w:tc>
          <w:tcPr>
            <w:tcW w:w="10325" w:type="dxa"/>
            <w:gridSpan w:val="22"/>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23" w:type="dxa"/>
            <w:tcBorders/>
            <w:tcMar>
              <w:left w:w="0" w:type="dxa"/>
              <w:right w:w="0" w:type="dxa"/>
            </w:tcMar>
          </w:tcPr>
          <w:p>
            <w:pPr>
              <w:pStyle w:val="Normal"/>
              <w:snapToGrid w:val="false"/>
              <w:rPr>
                <w:b/>
                <w:b/>
              </w:rPr>
            </w:pPr>
            <w:r>
              <w:rPr>
                <w:b/>
              </w:rPr>
            </w:r>
          </w:p>
        </w:tc>
      </w:tr>
      <w:tr>
        <w:trPr>
          <w:trHeight w:val="284" w:hRule="exact"/>
        </w:trPr>
        <w:tc>
          <w:tcPr>
            <w:tcW w:w="567"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6"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567"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6"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567"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6"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567"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6"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bottom w:val="single" w:sz="6" w:space="0" w:color="000000"/>
              <w:right w:val="single" w:sz="6" w:space="0" w:color="000000"/>
            </w:tcBorders>
          </w:tcPr>
          <w:p>
            <w:pPr>
              <w:pStyle w:val="Normal"/>
              <w:snapToGrid w:val="false"/>
              <w:spacing w:lineRule="exact" w:line="240" w:before="40" w:after="40"/>
              <w:rPr>
                <w:b/>
                <w:b/>
              </w:rPr>
            </w:pPr>
            <w:r>
              <w:rPr>
                <w:b/>
              </w:rPr>
            </w:r>
          </w:p>
        </w:tc>
        <w:tc>
          <w:tcPr>
            <w:tcW w:w="23" w:type="dxa"/>
            <w:tcBorders/>
            <w:tcMar>
              <w:left w:w="0" w:type="dxa"/>
              <w:right w:w="0" w:type="dxa"/>
            </w:tcMar>
          </w:tcPr>
          <w:p>
            <w:pPr>
              <w:pStyle w:val="Normal"/>
              <w:snapToGrid w:val="false"/>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10-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pacing w:before="20" w:after="20"/>
              <w:ind w:right="57" w:hanging="0"/>
              <w:jc w:val="both"/>
              <w:rPr/>
            </w:pPr>
            <w:r>
              <w:rPr>
                <w:rFonts w:cs="Arial"/>
                <w:b/>
                <w:szCs w:val="18"/>
                <w:lang w:eastAsia="en-US"/>
              </w:rPr>
              <w:t xml:space="preserve">11- MANIFESTAÇÃO DO DIRIGENTE DA INSTITUIÇÃO ONDE SE REALIZARÁ O PROJETO </w:t>
            </w:r>
            <w:r>
              <w:rPr>
                <w:rFonts w:cs="Arial"/>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20" w:after="20"/>
              <w:ind w:right="57" w:hanging="0"/>
              <w:jc w:val="both"/>
              <w:rPr/>
            </w:pPr>
            <w:r>
              <w:rPr>
                <w:rFonts w:cs="Arial"/>
                <w:b/>
                <w:szCs w:val="18"/>
                <w:lang w:eastAsia="en-US"/>
              </w:rPr>
              <w:t>Exemplos de Instituição:</w:t>
            </w:r>
            <w:r>
              <w:rPr>
                <w:rFonts w:cs="Arial"/>
                <w:szCs w:val="18"/>
                <w:lang w:eastAsia="en-US"/>
              </w:rPr>
              <w:t xml:space="preserve"> Faculdades, Escolas ou Institutos das Universidades Estaduais Paulistas, Centros em Universidades Federais, Institutos de Pesquisa Estaduais. </w:t>
            </w:r>
          </w:p>
          <w:p>
            <w:pPr>
              <w:pStyle w:val="Heading2"/>
              <w:keepNext w:val="false"/>
              <w:spacing w:before="20" w:after="20"/>
              <w:ind w:right="57" w:hanging="0"/>
              <w:jc w:val="both"/>
              <w:rPr/>
            </w:pPr>
            <w:r>
              <w:rPr>
                <w:rFonts w:cs="Arial" w:ascii="Arial" w:hAnsi="Arial"/>
                <w:szCs w:val="18"/>
                <w:lang w:eastAsia="en-US"/>
              </w:rPr>
              <w:t>Exemplos de dirigentes:</w:t>
            </w:r>
            <w:r>
              <w:rPr>
                <w:rFonts w:cs="Arial" w:ascii="Arial" w:hAnsi="Arial"/>
                <w:b w:val="false"/>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 </w:t>
            </w:r>
          </w:p>
          <w:p>
            <w:pPr>
              <w:pStyle w:val="Normal"/>
              <w:rPr>
                <w:rFonts w:ascii="Arial" w:hAnsi="Arial" w:cs="Arial"/>
                <w:b/>
                <w:b/>
                <w:szCs w:val="18"/>
                <w:lang w:eastAsia="en-US"/>
              </w:rPr>
            </w:pPr>
            <w:r>
              <w:rPr>
                <w:rFonts w:cs="Arial"/>
                <w:b/>
                <w:szCs w:val="18"/>
                <w:lang w:eastAsia="en-US"/>
              </w:rPr>
            </w:r>
          </w:p>
        </w:tc>
      </w:tr>
      <w:tr>
        <w:trPr>
          <w:trHeight w:val="12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lang w:eastAsia="en-US"/>
              </w:rPr>
            </w:pPr>
            <w:r>
              <w:rPr>
                <w:rFonts w:cs="Arial"/>
                <w:lang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96" w:hanging="0"/>
              <w:jc w:val="both"/>
              <w:rPr>
                <w:rFonts w:cs="Arial"/>
                <w:b/>
                <w:b/>
                <w:spacing w:val="2"/>
                <w:szCs w:val="18"/>
              </w:rPr>
            </w:pPr>
            <w:r>
              <w:rPr>
                <w:rFonts w:cs="Arial"/>
                <w:b/>
                <w:spacing w:val="2"/>
                <w:szCs w:val="18"/>
              </w:rPr>
              <w:t>Declaro que:</w:t>
            </w:r>
          </w:p>
          <w:p>
            <w:pPr>
              <w:pStyle w:val="Normal"/>
              <w:numPr>
                <w:ilvl w:val="0"/>
                <w:numId w:val="2"/>
              </w:numPr>
              <w:ind w:left="380" w:hanging="360"/>
              <w:rPr/>
            </w:pPr>
            <w:r>
              <w:rPr>
                <w:rFonts w:cs="Arial"/>
                <w:b/>
                <w:spacing w:val="2"/>
                <w:szCs w:val="18"/>
              </w:rPr>
              <w:t xml:space="preserve">Estou ciente das necessidades infraestruturais demandadas pelo projeto e, quando for o caso,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2">
              <w:r>
                <w:rPr>
                  <w:rStyle w:val="InternetLink"/>
                  <w:rFonts w:cs="Arial"/>
                  <w:b/>
                  <w:spacing w:val="2"/>
                  <w:szCs w:val="18"/>
                </w:rPr>
                <w:t>http://www.fapesp.br/rt</w:t>
              </w:r>
            </w:hyperlink>
            <w:r>
              <w:rPr>
                <w:rFonts w:cs="Arial"/>
                <w:b/>
                <w:spacing w:val="2"/>
                <w:szCs w:val="18"/>
              </w:rPr>
              <w:t xml:space="preserve">. </w:t>
            </w:r>
          </w:p>
          <w:p>
            <w:pPr>
              <w:pStyle w:val="Normal"/>
              <w:numPr>
                <w:ilvl w:val="0"/>
                <w:numId w:val="2"/>
              </w:numPr>
              <w:spacing w:lineRule="exact" w:line="220" w:before="40" w:after="40"/>
              <w:ind w:left="380" w:right="96" w:hanging="357"/>
              <w:jc w:val="both"/>
              <w:rPr/>
            </w:pPr>
            <w:r>
              <w:rPr>
                <w:rFonts w:cs="Arial"/>
                <w:b/>
                <w:spacing w:val="2"/>
                <w:szCs w:val="18"/>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PargrafodaLista"/>
              <w:numPr>
                <w:ilvl w:val="0"/>
                <w:numId w:val="2"/>
              </w:numPr>
              <w:spacing w:lineRule="exact" w:line="220"/>
              <w:ind w:left="380" w:right="96" w:hanging="357"/>
              <w:jc w:val="both"/>
              <w:rPr>
                <w:rFonts w:ascii="Arial" w:hAnsi="Arial" w:cs="Arial"/>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O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http://www.fapesp.br/materia/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40" w:after="40"/>
              <w:ind w:left="380" w:right="96" w:hanging="357"/>
              <w:contextualSpacing/>
              <w:jc w:val="both"/>
              <w:rPr>
                <w:rFonts w:ascii="Arial" w:hAnsi="Arial" w:cs="Arial"/>
                <w:b/>
                <w:b/>
                <w:sz w:val="18"/>
                <w:szCs w:val="18"/>
              </w:rPr>
            </w:pPr>
            <w:r>
              <w:rPr>
                <w:rFonts w:cs="Arial" w:ascii="Arial" w:hAnsi="Arial"/>
                <w:b/>
                <w:spacing w:val="-2"/>
                <w:sz w:val="18"/>
                <w:szCs w:val="18"/>
              </w:rPr>
              <w:t>Estou ciente de que as informações incorretas aqui prestadas poderão prejudicar a análise e eventual concessão desta solicitação.</w:t>
            </w:r>
          </w:p>
        </w:tc>
      </w:tr>
      <w:tr>
        <w:trPr>
          <w:trHeight w:val="369"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b/>
              </w:rPr>
              <w:t>NOME</w:t>
            </w:r>
            <w:r>
              <w:rPr>
                <w:rFonts w:cs="Arial"/>
              </w:rPr>
              <w:t xml:space="preserv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369"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b/>
              </w:rPr>
              <w:t>CARGO OU FUNÇÃO:</w:t>
            </w:r>
            <w:r>
              <w:rPr>
                <w:rFonts w:cs="Arial"/>
              </w:rPr>
              <w:t xml:space="preserve">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b/>
              </w:rPr>
              <w:t>LOCAL, DATA E ASSINATURA:</w:t>
            </w:r>
            <w:r>
              <w:rPr>
                <w:rFonts w:cs="Arial"/>
              </w:rPr>
              <w:t xml:space="preserve">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10338" w:type="dxa"/>
        <w:jc w:val="left"/>
        <w:tblInd w:w="-572" w:type="dxa"/>
        <w:tblLayout w:type="fixed"/>
        <w:tblCellMar>
          <w:top w:w="0" w:type="dxa"/>
          <w:left w:w="108" w:type="dxa"/>
          <w:bottom w:w="0" w:type="dxa"/>
          <w:right w:w="108" w:type="dxa"/>
        </w:tblCellMar>
      </w:tblPr>
      <w:tblGrid>
        <w:gridCol w:w="10315"/>
        <w:gridCol w:w="13"/>
        <w:gridCol w:w="10"/>
      </w:tblGrid>
      <w:tr>
        <w:trPr/>
        <w:tc>
          <w:tcPr>
            <w:tcW w:w="103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ind w:right="57" w:hanging="0"/>
              <w:jc w:val="both"/>
              <w:rPr>
                <w:rFonts w:cs="Arial"/>
                <w:b/>
                <w:b/>
                <w:sz w:val="6"/>
                <w:szCs w:val="6"/>
                <w:lang w:eastAsia="en-US"/>
              </w:rPr>
            </w:pPr>
            <w:r>
              <w:rPr>
                <w:rFonts w:cs="Arial"/>
                <w:b/>
                <w:sz w:val="6"/>
                <w:szCs w:val="6"/>
                <w:lang w:eastAsia="en-US"/>
              </w:rPr>
            </w:r>
          </w:p>
        </w:tc>
      </w:tr>
      <w:tr>
        <w:trPr>
          <w:trHeight w:val="660" w:hRule="atLeast"/>
          <w:cantSplit w:val="true"/>
        </w:trPr>
        <w:tc>
          <w:tcPr>
            <w:tcW w:w="103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20" w:after="20"/>
              <w:rPr/>
            </w:pPr>
            <w:r>
              <w:rPr>
                <w:rFonts w:cs="Arial"/>
                <w:b/>
                <w:spacing w:val="-2"/>
                <w:szCs w:val="18"/>
              </w:rPr>
              <w:t xml:space="preserve">Declarações do </w:t>
            </w:r>
            <w:r>
              <w:rPr>
                <w:rFonts w:cs="Arial"/>
                <w:b/>
                <w:szCs w:val="18"/>
                <w:lang w:eastAsia="en-US"/>
              </w:rPr>
              <w:t>Solicitante</w:t>
            </w:r>
            <w:r>
              <w:rPr>
                <w:rFonts w:cs="Arial"/>
                <w:b/>
                <w:spacing w:val="-2"/>
                <w:szCs w:val="18"/>
              </w:rPr>
              <w:t>:</w:t>
            </w:r>
          </w:p>
          <w:p>
            <w:pPr>
              <w:pStyle w:val="Normal"/>
              <w:spacing w:lineRule="exact" w:line="220" w:before="120" w:after="20"/>
              <w:rPr>
                <w:rFonts w:cs="Arial"/>
                <w:b/>
                <w:b/>
                <w:spacing w:val="-2"/>
                <w:szCs w:val="18"/>
              </w:rPr>
            </w:pPr>
            <w:r>
              <w:rPr>
                <w:rFonts w:cs="Arial"/>
                <w:b/>
                <w:spacing w:val="-2"/>
                <w:szCs w:val="18"/>
              </w:rPr>
              <w:t>Declaro que:</w:t>
            </w:r>
          </w:p>
          <w:p>
            <w:pPr>
              <w:pStyle w:val="Normal"/>
              <w:numPr>
                <w:ilvl w:val="0"/>
                <w:numId w:val="3"/>
              </w:numPr>
              <w:spacing w:lineRule="exact" w:line="220" w:before="40" w:after="40"/>
              <w:ind w:left="380" w:right="74" w:hanging="357"/>
              <w:jc w:val="both"/>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20" w:before="40" w:after="40"/>
              <w:ind w:left="380" w:right="74" w:hanging="357"/>
              <w:jc w:val="both"/>
              <w:rPr>
                <w:rFonts w:cs="Arial"/>
                <w:b/>
                <w:b/>
                <w:spacing w:val="-2"/>
                <w:szCs w:val="18"/>
              </w:rPr>
            </w:pPr>
            <w:r>
              <w:rPr>
                <w:rFonts w:cs="Arial"/>
                <w:b/>
                <w:spacing w:val="-2"/>
                <w:szCs w:val="18"/>
              </w:rPr>
              <w:t>As informações aqui prestadas e as constantes em meu currículo para fins de submissão desta proposta foram por mim revisadas e estão corretas e atualizadas;</w:t>
            </w:r>
          </w:p>
          <w:p>
            <w:pPr>
              <w:pStyle w:val="PargrafodaLista"/>
              <w:numPr>
                <w:ilvl w:val="0"/>
                <w:numId w:val="3"/>
              </w:numPr>
              <w:spacing w:lineRule="exact" w:line="220" w:before="40" w:after="40"/>
              <w:ind w:left="380" w:right="74" w:hanging="357"/>
              <w:contextualSpacing/>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O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http://www.fapesp.br/materia/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tc>
        <w:tc>
          <w:tcPr>
            <w:tcW w:w="23" w:type="dxa"/>
            <w:tcBorders/>
            <w:tcMar>
              <w:left w:w="0" w:type="dxa"/>
              <w:right w:w="0" w:type="dxa"/>
            </w:tcMar>
          </w:tcPr>
          <w:p>
            <w:pPr>
              <w:pStyle w:val="Normal"/>
              <w:snapToGrid w:val="false"/>
              <w:rPr>
                <w:rFonts w:ascii="Arial" w:hAnsi="Arial" w:cs="Arial"/>
                <w:b/>
                <w:b/>
                <w:sz w:val="18"/>
                <w:szCs w:val="18"/>
              </w:rPr>
            </w:pPr>
            <w:r>
              <w:rPr>
                <w:rFonts w:cs="Arial"/>
                <w:b/>
                <w:sz w:val="18"/>
                <w:szCs w:val="18"/>
              </w:rPr>
            </w:r>
          </w:p>
        </w:tc>
      </w:tr>
      <w:tr>
        <w:trPr>
          <w:trHeight w:val="284" w:hRule="exact"/>
        </w:trPr>
        <w:tc>
          <w:tcPr>
            <w:tcW w:w="10338" w:type="dxa"/>
            <w:gridSpan w:val="2"/>
            <w:tcBorders/>
            <w:tcMar>
              <w:left w:w="70" w:type="dxa"/>
              <w:right w:w="70" w:type="dxa"/>
            </w:tcMar>
            <w:vAlign w:val="bottom"/>
          </w:tcPr>
          <w:p>
            <w:pPr>
              <w:pStyle w:val="Heading3"/>
              <w:keepNext w:val="false"/>
              <w:spacing w:lineRule="exact" w:line="260"/>
              <w:ind w:right="-70" w:hanging="0"/>
              <w:rPr>
                <w:rFonts w:ascii="Arial" w:hAnsi="Arial" w:cs="Arial"/>
              </w:rPr>
            </w:pPr>
            <w:r>
              <w:rPr>
                <w:rFonts w:cs="Arial" w:ascii="Arial" w:hAnsi="Arial"/>
              </w:rPr>
              <w:t xml:space="preserve">LOCAL, DATA E ASSINATURA DO </w:t>
            </w:r>
            <w:r>
              <w:rPr>
                <w:rFonts w:cs="Arial" w:ascii="Arial" w:hAnsi="Arial"/>
                <w:szCs w:val="18"/>
                <w:lang w:eastAsia="en-US"/>
              </w:rPr>
              <w:t>SOLICITANTE</w:t>
            </w:r>
          </w:p>
        </w:tc>
      </w:tr>
      <w:tr>
        <w:trPr>
          <w:trHeight w:val="113" w:hRule="exact"/>
        </w:trPr>
        <w:tc>
          <w:tcPr>
            <w:tcW w:w="10338"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Heading3"/>
              <w:snapToGrid w:val="false"/>
              <w:ind w:right="-70" w:hanging="0"/>
              <w:rPr>
                <w:rFonts w:ascii="Arial" w:hAnsi="Arial" w:cs="Arial"/>
              </w:rPr>
            </w:pPr>
            <w:r>
              <w:rPr>
                <w:rFonts w:cs="Arial" w:ascii="Arial" w:hAnsi="Arial"/>
              </w:rPr>
            </w:r>
          </w:p>
        </w:tc>
      </w:tr>
      <w:tr>
        <w:trPr>
          <w:trHeight w:val="452" w:hRule="exact"/>
        </w:trPr>
        <w:tc>
          <w:tcPr>
            <w:tcW w:w="103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rPr>
            </w:r>
          </w:p>
        </w:tc>
      </w:tr>
    </w:tbl>
    <w:p>
      <w:pPr>
        <w:pStyle w:val="Normal"/>
        <w:rPr>
          <w:sz w:val="8"/>
        </w:rPr>
      </w:pPr>
      <w:r>
        <w:rPr>
          <w:sz w:val="8"/>
        </w:rPr>
      </w:r>
      <w:r>
        <w:br w:type="page"/>
      </w:r>
    </w:p>
    <w:p>
      <w:pPr>
        <w:pStyle w:val="Normal"/>
        <w:rPr>
          <w:sz w:val="8"/>
        </w:rPr>
      </w:pPr>
      <w:r>
        <w:rPr>
          <w:sz w:val="8"/>
        </w:rPr>
      </w:r>
    </w:p>
    <w:p>
      <w:pPr>
        <w:pStyle w:val="Normal"/>
        <w:rPr>
          <w:sz w:val="8"/>
        </w:rPr>
      </w:pPr>
      <w:r>
        <w:rPr>
          <w:sz w:val="8"/>
        </w:rPr>
      </w:r>
    </w:p>
    <w:tbl>
      <w:tblPr>
        <w:tblW w:w="10348" w:type="dxa"/>
        <w:jc w:val="left"/>
        <w:tblInd w:w="-567" w:type="dxa"/>
        <w:tblLayout w:type="fixed"/>
        <w:tblCellMar>
          <w:top w:w="0" w:type="dxa"/>
          <w:left w:w="45" w:type="dxa"/>
          <w:bottom w:w="0" w:type="dxa"/>
          <w:right w:w="45" w:type="dxa"/>
        </w:tblCellMar>
      </w:tblPr>
      <w:tblGrid>
        <w:gridCol w:w="8643"/>
        <w:gridCol w:w="992"/>
        <w:gridCol w:w="713"/>
      </w:tblGrid>
      <w:tr>
        <w:trPr>
          <w:trHeight w:val="397" w:hRule="exact"/>
          <w:cantSplit w:val="true"/>
        </w:trPr>
        <w:tc>
          <w:tcPr>
            <w:tcW w:w="10348" w:type="dxa"/>
            <w:gridSpan w:val="3"/>
            <w:tcBorders/>
            <w:vAlign w:val="center"/>
          </w:tcPr>
          <w:p>
            <w:pPr>
              <w:pStyle w:val="Heading6"/>
              <w:keepNext w:val="false"/>
              <w:spacing w:lineRule="exact" w:line="260"/>
              <w:rPr>
                <w:color w:val="000000"/>
                <w:sz w:val="18"/>
              </w:rPr>
            </w:pPr>
            <w:r>
              <w:rPr>
                <w:color w:val="000000"/>
                <w:sz w:val="18"/>
              </w:rPr>
              <w:t xml:space="preserve">DOCUMENTOS A ANEXAR  </w:t>
            </w:r>
            <w:r>
              <w:rPr>
                <w:color w:val="000000"/>
              </w:rPr>
              <w:t>(ver instruções detalhadas no Manual de Instruções)</w:t>
            </w:r>
          </w:p>
        </w:tc>
      </w:tr>
      <w:tr>
        <w:trPr>
          <w:trHeight w:val="60"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ascii="Century Gothic" w:hAnsi="Century Gothic" w:cs="Century Gothic"/>
                <w:b/>
                <w:b/>
                <w:color w:val="FF0000"/>
                <w:sz w:val="17"/>
              </w:rPr>
            </w:pPr>
            <w:r>
              <w:rPr>
                <w:rFonts w:cs="Century Gothic" w:ascii="Century Gothic" w:hAnsi="Century Gothic"/>
                <w:b/>
                <w:color w:val="FF0000"/>
                <w:sz w:val="17"/>
              </w:rPr>
            </w:r>
          </w:p>
        </w:tc>
      </w:tr>
      <w:tr>
        <w:trPr>
          <w:trHeight w:val="397" w:hRule="exact"/>
          <w:cantSplit w:val="true"/>
        </w:trPr>
        <w:tc>
          <w:tcPr>
            <w:tcW w:w="8643" w:type="dxa"/>
            <w:tcBorders>
              <w:top w:val="single" w:sz="6" w:space="0" w:color="000000"/>
              <w:left w:val="single" w:sz="6" w:space="0" w:color="000000"/>
              <w:bottom w:val="single" w:sz="6" w:space="0" w:color="000000"/>
              <w:right w:val="single" w:sz="6" w:space="0" w:color="000000"/>
            </w:tcBorders>
            <w:vAlign w:val="center"/>
          </w:tcPr>
          <w:p>
            <w:pPr>
              <w:pStyle w:val="Heading8"/>
              <w:rPr>
                <w:caps/>
                <w:szCs w:val="18"/>
              </w:rPr>
            </w:pPr>
            <w:r>
              <w:rPr>
                <w:color w:val="FF0000"/>
                <w:spacing w:val="-2"/>
                <w:szCs w:val="18"/>
              </w:rPr>
              <w:t>APRESENTAR UMA VIA DE CADA UM DOS SEGUINTES DOCUMENTOS</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pPr>
            <w:r>
              <w:rPr/>
              <w:t>Conferência</w:t>
            </w:r>
          </w:p>
        </w:tc>
      </w:tr>
      <w:tr>
        <w:trPr>
          <w:trHeight w:val="397" w:hRule="exact"/>
          <w:cantSplit w:val="true"/>
        </w:trPr>
        <w:tc>
          <w:tcPr>
            <w:tcW w:w="8643"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i/>
                <w:sz w:val="22"/>
              </w:rPr>
              <w:t>(documentos imprescindíveis para análise)</w:t>
            </w:r>
            <w:r>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pacing w:val="-2"/>
                <w:sz w:val="14"/>
              </w:rPr>
            </w:pPr>
            <w:r>
              <w:rPr>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441" w:leader="none"/>
                <w:tab w:val="left" w:pos="8575" w:leader="none"/>
                <w:tab w:val="left" w:pos="9709" w:leader="none"/>
              </w:tabs>
              <w:spacing w:lineRule="exact" w:line="240"/>
              <w:jc w:val="center"/>
              <w:rPr>
                <w:sz w:val="16"/>
              </w:rPr>
            </w:pPr>
            <w:r>
              <w:rPr>
                <w:b/>
                <w:sz w:val="14"/>
              </w:rPr>
              <w:t>FAPESP</w:t>
            </w:r>
          </w:p>
        </w:tc>
      </w:tr>
      <w:tr>
        <w:trPr>
          <w:trHeight w:val="576" w:hRule="exact"/>
        </w:trPr>
        <w:tc>
          <w:tcPr>
            <w:tcW w:w="8643" w:type="dxa"/>
            <w:tcBorders>
              <w:left w:val="single" w:sz="6" w:space="0" w:color="000000"/>
              <w:bottom w:val="single" w:sz="6" w:space="0" w:color="000000"/>
              <w:right w:val="single" w:sz="6" w:space="0" w:color="000000"/>
            </w:tcBorders>
            <w:vAlign w:val="center"/>
          </w:tcPr>
          <w:p>
            <w:pPr>
              <w:pStyle w:val="Normal"/>
              <w:spacing w:before="60" w:after="60"/>
              <w:rPr/>
            </w:pPr>
            <w:r>
              <w:rPr/>
              <w:t xml:space="preserve">Cadastro do pesquisador responsável e de todos os pesquisadores associados </w:t>
            </w:r>
            <w:r>
              <w:rPr>
                <w:b/>
              </w:rPr>
              <w:t>(</w:t>
            </w:r>
            <w:r>
              <w:rPr>
                <w:b/>
                <w:i/>
              </w:rPr>
              <w:t>apresentação obrigatória em TODOS os pedidos)</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20" w:name="__Fieldmark__131_3341286150"/>
            <w:bookmarkStart w:id="21" w:name="__Fieldmark__131_3341286150"/>
            <w:bookmarkEnd w:id="2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22" w:name="__Fieldmark__132_3341286150"/>
            <w:bookmarkStart w:id="23" w:name="__Fieldmark__132_3341286150"/>
            <w:bookmarkEnd w:id="23"/>
            <w:r/>
            <w:r>
              <w:rPr/>
              <w:fldChar w:fldCharType="end"/>
            </w:r>
            <w:r>
              <w:rPr/>
            </w:r>
          </w:p>
        </w:tc>
      </w:tr>
      <w:tr>
        <w:trPr>
          <w:trHeight w:val="454" w:hRule="exact"/>
        </w:trPr>
        <w:tc>
          <w:tcPr>
            <w:tcW w:w="8643" w:type="dxa"/>
            <w:tcBorders>
              <w:left w:val="single" w:sz="6" w:space="0" w:color="000000"/>
              <w:bottom w:val="single" w:sz="6" w:space="0" w:color="000000"/>
              <w:right w:val="single" w:sz="6" w:space="0" w:color="000000"/>
            </w:tcBorders>
            <w:vAlign w:val="center"/>
          </w:tcPr>
          <w:p>
            <w:pPr>
              <w:pStyle w:val="Normal"/>
              <w:spacing w:before="60" w:after="60"/>
              <w:rPr/>
            </w:pPr>
            <w:r>
              <w:rPr/>
              <w:t>Súmula curricular do pesquisador responsável e de todos os pesquisadores associados</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24" w:name="__Fieldmark__133_3341286150"/>
            <w:bookmarkStart w:id="25" w:name="__Fieldmark__133_3341286150"/>
            <w:bookmarkEnd w:id="2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26" w:name="__Fieldmark__134_3341286150"/>
            <w:bookmarkStart w:id="27" w:name="__Fieldmark__134_3341286150"/>
            <w:bookmarkEnd w:id="27"/>
            <w:r/>
            <w:r>
              <w:rPr/>
              <w:fldChar w:fldCharType="end"/>
            </w:r>
            <w:r>
              <w:rPr/>
            </w:r>
          </w:p>
        </w:tc>
      </w:tr>
      <w:tr>
        <w:trPr>
          <w:trHeight w:val="454" w:hRule="exact"/>
        </w:trPr>
        <w:tc>
          <w:tcPr>
            <w:tcW w:w="8643" w:type="dxa"/>
            <w:tcBorders>
              <w:left w:val="single" w:sz="6" w:space="0" w:color="000000"/>
              <w:bottom w:val="single" w:sz="6" w:space="0" w:color="000000"/>
              <w:right w:val="single" w:sz="6" w:space="0" w:color="000000"/>
            </w:tcBorders>
            <w:vAlign w:val="center"/>
          </w:tcPr>
          <w:p>
            <w:pPr>
              <w:pStyle w:val="Normal"/>
              <w:spacing w:before="60" w:after="60"/>
              <w:rPr/>
            </w:pPr>
            <w:r>
              <w:rPr/>
              <w:t>Apresentação da equipe, em planilha específica para a finalidade</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rFonts w:ascii="Century Gothic" w:hAnsi="Century Gothic" w:cs="Century Gothic"/>
                <w:b/>
                <w:b/>
              </w:rPr>
            </w:pPr>
            <w:r>
              <w:fldChar w:fldCharType="begin">
                <w:ffData>
                  <w:name w:val=""/>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8" w:name="__Fieldmark__135_3341286150"/>
            <w:bookmarkStart w:id="29" w:name="__Fieldmark__135_3341286150"/>
            <w:bookmarkEnd w:id="29"/>
            <w:r/>
            <w:r>
              <w:rPr>
                <w:b/>
                <w:rFonts w:cs="Century Gothic" w:ascii="Century Gothic" w:hAnsi="Century Gothic"/>
              </w:rPr>
              <w:fldChar w:fldCharType="end"/>
            </w:r>
            <w:r>
              <w:rPr>
                <w:rFonts w:cs="Century Gothic" w:ascii="Century Gothic" w:hAnsi="Century Gothic"/>
                <w:b/>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Century Gothic" w:hAnsi="Century Gothic" w:cs="Century Gothic"/>
                <w:b/>
                <w:b/>
              </w:rPr>
            </w:pPr>
            <w:r>
              <w:fldChar w:fldCharType="begin">
                <w:ffData>
                  <w:name w:val=""/>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30" w:name="__Fieldmark__136_3341286150"/>
            <w:bookmarkStart w:id="31" w:name="__Fieldmark__136_3341286150"/>
            <w:bookmarkEnd w:id="31"/>
            <w:r/>
            <w:r>
              <w:rPr>
                <w:b/>
                <w:rFonts w:cs="Century Gothic" w:ascii="Century Gothic" w:hAnsi="Century Gothic"/>
              </w:rPr>
              <w:fldChar w:fldCharType="end"/>
            </w:r>
            <w:r>
              <w:rPr>
                <w:rFonts w:cs="Century Gothic" w:ascii="Century Gothic" w:hAnsi="Century Gothic"/>
                <w:b/>
              </w:rPr>
            </w:r>
          </w:p>
        </w:tc>
      </w:tr>
      <w:tr>
        <w:trPr>
          <w:trHeight w:val="454" w:hRule="exact"/>
        </w:trPr>
        <w:tc>
          <w:tcPr>
            <w:tcW w:w="8643" w:type="dxa"/>
            <w:tcBorders>
              <w:top w:val="single" w:sz="6" w:space="0" w:color="000000"/>
              <w:left w:val="single" w:sz="6" w:space="0" w:color="000000"/>
              <w:bottom w:val="single" w:sz="6" w:space="0" w:color="000000"/>
            </w:tcBorders>
            <w:vAlign w:val="center"/>
          </w:tcPr>
          <w:p>
            <w:pPr>
              <w:pStyle w:val="Normal"/>
              <w:spacing w:before="60" w:after="60"/>
              <w:rPr/>
            </w:pPr>
            <w:r>
              <w:rPr/>
              <w:t>Projeto de pesquisa, acompanhado da bibliograf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32" w:name="__Fieldmark__137_3341286150"/>
            <w:bookmarkStart w:id="33" w:name="__Fieldmark__137_3341286150"/>
            <w:bookmarkEnd w:id="33"/>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34" w:name="__Fieldmark__138_3341286150"/>
            <w:bookmarkStart w:id="35" w:name="__Fieldmark__138_3341286150"/>
            <w:bookmarkEnd w:id="35"/>
            <w:r/>
            <w:r>
              <w:rPr/>
              <w:fldChar w:fldCharType="end"/>
            </w:r>
            <w:r>
              <w:rPr/>
            </w:r>
          </w:p>
        </w:tc>
      </w:tr>
      <w:tr>
        <w:trPr>
          <w:trHeight w:val="454" w:hRule="exact"/>
        </w:trPr>
        <w:tc>
          <w:tcPr>
            <w:tcW w:w="8643" w:type="dxa"/>
            <w:tcBorders>
              <w:top w:val="single" w:sz="6" w:space="0" w:color="000000"/>
              <w:left w:val="single" w:sz="6" w:space="0" w:color="000000"/>
              <w:bottom w:val="single" w:sz="6" w:space="0" w:color="000000"/>
            </w:tcBorders>
            <w:vAlign w:val="center"/>
          </w:tcPr>
          <w:p>
            <w:pPr>
              <w:pStyle w:val="Normal"/>
              <w:spacing w:before="60" w:after="60"/>
              <w:rPr/>
            </w:pPr>
            <w:r>
              <w:rPr/>
              <w:t>Planos de atividades (q</w:t>
            </w:r>
            <w:r>
              <w:rPr>
                <w:spacing w:val="2"/>
              </w:rPr>
              <w:t>uando cabível, incluir os planos de atividades para as bolsas de TT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36" w:name="__Fieldmark__139_3341286150"/>
            <w:bookmarkStart w:id="37" w:name="__Fieldmark__139_3341286150"/>
            <w:bookmarkEnd w:id="37"/>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38" w:name="__Fieldmark__140_3341286150"/>
            <w:bookmarkStart w:id="39" w:name="__Fieldmark__140_3341286150"/>
            <w:bookmarkEnd w:id="39"/>
            <w:r/>
            <w:r>
              <w:rPr/>
              <w:fldChar w:fldCharType="end"/>
            </w:r>
            <w:r>
              <w:rPr/>
            </w:r>
          </w:p>
        </w:tc>
      </w:tr>
      <w:tr>
        <w:trPr>
          <w:trHeight w:val="794" w:hRule="exact"/>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Resumo dos resultados obtidos anteriormente com Auxílios ou Bolsas FAPESP nos quais o Pesquisador Responsável tenha sido beneficiado, elencando títulos dos projetos e números de processo (até duas página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40" w:name="__Fieldmark__141_3341286150"/>
            <w:bookmarkStart w:id="41" w:name="__Fieldmark__141_3341286150"/>
            <w:bookmarkEnd w:id="4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42" w:name="__Fieldmark__142_3341286150"/>
            <w:bookmarkStart w:id="43" w:name="__Fieldmark__142_3341286150"/>
            <w:bookmarkEnd w:id="43"/>
            <w:r/>
            <w:r>
              <w:rPr/>
              <w:fldChar w:fldCharType="end"/>
            </w:r>
            <w:r>
              <w:rPr/>
            </w:r>
          </w:p>
        </w:tc>
      </w:tr>
      <w:tr>
        <w:trPr>
          <w:trHeight w:val="577" w:hRule="exact"/>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 xml:space="preserve">Orçamento dos fornecedores/representantes autorizados. É imprescindível a apresentação de 3 orçamentos para cada material permanente. </w:t>
            </w:r>
            <w:r>
              <w:rPr>
                <w:b/>
              </w:rPr>
              <w:t>Informe se houver um único fornecedo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44" w:name="__Fieldmark__143_3341286150"/>
            <w:bookmarkStart w:id="45" w:name="__Fieldmark__143_3341286150"/>
            <w:bookmarkEnd w:id="4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46" w:name="__Fieldmark__144_3341286150"/>
            <w:bookmarkStart w:id="47" w:name="__Fieldmark__144_3341286150"/>
            <w:bookmarkEnd w:id="47"/>
            <w:r/>
            <w:r>
              <w:rPr/>
              <w:fldChar w:fldCharType="end"/>
            </w:r>
            <w:r>
              <w:rPr/>
            </w:r>
          </w:p>
        </w:tc>
      </w:tr>
      <w:tr>
        <w:trPr>
          <w:trHeight w:val="577" w:hRule="exact"/>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5">
              <w:r>
                <w:rPr>
                  <w:rStyle w:val="InternetLink"/>
                </w:rPr>
                <w:t>ANEXO II - Descrição do Parque de Equipamentos científicos da(s) Instituição (ões) Sede.</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Century Gothic" w:hAnsi="Century Gothic" w:cs="Century Gothic"/>
                <w:b/>
                <w:b/>
              </w:rPr>
            </w:pPr>
            <w:r>
              <w:fldChar w:fldCharType="begin">
                <w:ffData>
                  <w:name w:val=""/>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8" w:name="__Fieldmark__145_3341286150"/>
            <w:bookmarkStart w:id="49" w:name="__Fieldmark__145_3341286150"/>
            <w:bookmarkEnd w:id="49"/>
            <w:r/>
            <w:r>
              <w:rPr>
                <w:b/>
                <w:rFonts w:cs="Century Gothic" w:ascii="Century Gothic" w:hAnsi="Century Gothic"/>
              </w:rPr>
              <w:fldChar w:fldCharType="end"/>
            </w:r>
            <w:r>
              <w:rPr>
                <w:rFonts w:cs="Century Gothic" w:ascii="Century Gothic" w:hAnsi="Century Gothic"/>
                <w:b/>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ascii="Century Gothic" w:hAnsi="Century Gothic" w:cs="Century Gothic"/>
                <w:b/>
                <w:b/>
              </w:rPr>
            </w:pPr>
            <w:r>
              <w:fldChar w:fldCharType="begin">
                <w:ffData>
                  <w:name w:val=""/>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0" w:name="__Fieldmark__146_3341286150"/>
            <w:bookmarkStart w:id="51" w:name="__Fieldmark__146_3341286150"/>
            <w:bookmarkEnd w:id="51"/>
            <w:r/>
            <w:r>
              <w:rPr>
                <w:b/>
                <w:rFonts w:cs="Century Gothic" w:ascii="Century Gothic" w:hAnsi="Century Gothic"/>
              </w:rPr>
              <w:fldChar w:fldCharType="end"/>
            </w:r>
            <w:r>
              <w:rPr>
                <w:rFonts w:cs="Century Gothic" w:ascii="Century Gothic" w:hAnsi="Century Gothic"/>
                <w:b/>
              </w:rPr>
            </w:r>
          </w:p>
        </w:tc>
      </w:tr>
      <w:tr>
        <w:trPr>
          <w:trHeight w:val="577" w:hRule="exact"/>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6">
              <w:r>
                <w:rPr>
                  <w:rStyle w:val="InternetLink"/>
                  <w:rFonts w:cs="Arial"/>
                  <w:spacing w:val="2"/>
                  <w:szCs w:val="18"/>
                </w:rPr>
                <w:t>ANEXO III – Informação aprovada pela Instituição sede sobre a infraestrutura institucional necessária. Pode ser entregue posteriormente, até a data da assinatura do Termo de outorga.</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Century Gothic" w:hAnsi="Century Gothic" w:cs="Century Gothic"/>
                <w:b/>
                <w:b/>
              </w:rPr>
            </w:pPr>
            <w:r>
              <w:fldChar w:fldCharType="begin">
                <w:ffData>
                  <w:name w:val=""/>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2" w:name="__Fieldmark__147_3341286150"/>
            <w:bookmarkStart w:id="53" w:name="__Fieldmark__147_3341286150"/>
            <w:bookmarkEnd w:id="53"/>
            <w:r/>
            <w:r>
              <w:rPr>
                <w:b/>
                <w:rFonts w:cs="Century Gothic" w:ascii="Century Gothic" w:hAnsi="Century Gothic"/>
              </w:rPr>
              <w:fldChar w:fldCharType="end"/>
            </w:r>
            <w:r>
              <w:rPr>
                <w:rFonts w:cs="Century Gothic" w:ascii="Century Gothic" w:hAnsi="Century Gothic"/>
                <w:b/>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ascii="Century Gothic" w:hAnsi="Century Gothic" w:cs="Century Gothic"/>
                <w:b/>
                <w:b/>
              </w:rPr>
            </w:pPr>
            <w:r>
              <w:fldChar w:fldCharType="begin">
                <w:ffData>
                  <w:name w:val=""/>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4" w:name="__Fieldmark__148_3341286150"/>
            <w:bookmarkStart w:id="55" w:name="__Fieldmark__148_3341286150"/>
            <w:bookmarkEnd w:id="55"/>
            <w:r/>
            <w:r>
              <w:rPr>
                <w:b/>
                <w:rFonts w:cs="Century Gothic" w:ascii="Century Gothic" w:hAnsi="Century Gothic"/>
              </w:rPr>
              <w:fldChar w:fldCharType="end"/>
            </w:r>
            <w:r>
              <w:rPr>
                <w:rFonts w:cs="Century Gothic" w:ascii="Century Gothic" w:hAnsi="Century Gothic"/>
                <w:b/>
              </w:rPr>
            </w:r>
          </w:p>
        </w:tc>
      </w:tr>
      <w:tr>
        <w:trPr>
          <w:trHeight w:val="680" w:hRule="exact"/>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spacing w:val="-4"/>
              </w:rPr>
              <w:t xml:space="preserve">Cronograma de desembolso. </w:t>
            </w:r>
            <w:r>
              <w:rPr>
                <w:b/>
                <w:spacing w:val="-4"/>
              </w:rPr>
              <w:t>Deverá ser entregue no ato de assinatura do Termo de Outorga, caso a proposta seja concedida.</w:t>
            </w:r>
            <w:r>
              <w:rPr>
                <w:spacing w:val="-4"/>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56" w:name="__Fieldmark__149_3341286150"/>
            <w:bookmarkStart w:id="57" w:name="__Fieldmark__149_3341286150"/>
            <w:bookmarkEnd w:id="5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sz w:val="17"/>
              </w:rPr>
            </w:pPr>
            <w:r>
              <w:fldChar w:fldCharType="begin">
                <w:ffData>
                  <w:name w:val="Assinalar5"/>
                  <w:enabled/>
                  <w:calcOnExit w:val="0"/>
                  <w:checkBox>
                    <w:sizeAuto/>
                  </w:checkBox>
                </w:ffData>
              </w:fldChar>
            </w:r>
            <w:r>
              <w:rPr/>
              <w:instrText xml:space="preserve"> FORMCHECKBOX </w:instrText>
            </w:r>
            <w:r>
              <w:rPr/>
              <w:fldChar w:fldCharType="separate"/>
            </w:r>
            <w:bookmarkStart w:id="58" w:name="__Fieldmark__150_3341286150"/>
            <w:bookmarkStart w:id="59" w:name="__Fieldmark__150_3341286150"/>
            <w:bookmarkEnd w:id="59"/>
            <w:r/>
            <w:r>
              <w:rPr/>
              <w:fldChar w:fldCharType="end"/>
            </w:r>
            <w:r>
              <w:rPr/>
            </w:r>
          </w:p>
        </w:tc>
      </w:tr>
    </w:tbl>
    <w:p>
      <w:pPr>
        <w:pStyle w:val="Normal"/>
        <w:rPr>
          <w:sz w:val="6"/>
        </w:rPr>
      </w:pPr>
      <w:r>
        <w:rPr>
          <w:sz w:val="6"/>
        </w:rPr>
      </w:r>
    </w:p>
    <w:p>
      <w:pPr>
        <w:pStyle w:val="Normal"/>
        <w:tabs>
          <w:tab w:val="clear" w:pos="709"/>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00" w:before="40" w:after="0"/>
        <w:ind w:left="-567" w:right="-709" w:hanging="0"/>
        <w:rPr>
          <w:sz w:val="16"/>
        </w:rPr>
      </w:pPr>
      <w:r>
        <w:rPr>
          <w:b/>
          <w:i/>
          <w:sz w:val="16"/>
        </w:rPr>
        <w:t>FAPESP,  ABRIL DE 2011</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8" w:type="dxa"/>
        <w:jc w:val="left"/>
        <w:tblInd w:w="-567" w:type="dxa"/>
        <w:tblLayout w:type="fixed"/>
        <w:tblCellMar>
          <w:top w:w="0" w:type="dxa"/>
          <w:left w:w="70" w:type="dxa"/>
          <w:bottom w:w="0" w:type="dxa"/>
          <w:right w:w="70" w:type="dxa"/>
        </w:tblCellMar>
      </w:tblPr>
      <w:tblGrid>
        <w:gridCol w:w="10348"/>
      </w:tblGrid>
      <w:tr>
        <w:trPr>
          <w:trHeight w:val="312" w:hRule="exact"/>
        </w:trPr>
        <w:tc>
          <w:tcPr>
            <w:tcW w:w="10348" w:type="dxa"/>
            <w:vMerge w:val="restart"/>
            <w:tcBorders>
              <w:right w:val="single" w:sz="6" w:space="0" w:color="000000"/>
            </w:tcBorders>
            <w:vAlign w:val="center"/>
          </w:tcPr>
          <w:p>
            <w:pPr>
              <w:pStyle w:val="Normal"/>
              <w:ind w:left="-212" w:hanging="0"/>
              <w:jc w:val="center"/>
              <w:rPr>
                <w:b/>
                <w:b/>
                <w:sz w:val="2"/>
              </w:rPr>
            </w:pPr>
            <w:r>
              <w:rPr>
                <w:b/>
                <w:sz w:val="28"/>
              </w:rPr>
              <w:t>CADASTRO DO PESQUISADOR</w:t>
            </w:r>
          </w:p>
        </w:tc>
      </w:tr>
      <w:tr>
        <w:trPr>
          <w:trHeight w:val="312" w:hRule="exact"/>
        </w:trPr>
        <w:tc>
          <w:tcPr>
            <w:tcW w:w="10348" w:type="dxa"/>
            <w:vMerge w:val="continue"/>
            <w:tcBorders>
              <w:right w:val="single" w:sz="6" w:space="0" w:color="000000"/>
            </w:tcBorders>
            <w:vAlign w:val="center"/>
          </w:tcPr>
          <w:p>
            <w:pPr>
              <w:pStyle w:val="Normal"/>
              <w:snapToGrid w:val="false"/>
              <w:jc w:val="center"/>
              <w:rPr>
                <w:b/>
                <w:b/>
                <w:sz w:val="2"/>
              </w:rPr>
            </w:pPr>
            <w:r>
              <w:rPr>
                <w:b/>
                <w:sz w:val="2"/>
              </w:rPr>
            </w:r>
          </w:p>
        </w:tc>
      </w:tr>
      <w:tr>
        <w:trPr>
          <w:trHeight w:val="312" w:hRule="exact"/>
        </w:trPr>
        <w:tc>
          <w:tcPr>
            <w:tcW w:w="10348" w:type="dxa"/>
            <w:vMerge w:val="continue"/>
            <w:tcBorders>
              <w:right w:val="single" w:sz="6" w:space="0" w:color="000000"/>
            </w:tcBorders>
            <w:vAlign w:val="center"/>
          </w:tcPr>
          <w:p>
            <w:pPr>
              <w:pStyle w:val="Normal"/>
              <w:snapToGrid w:val="false"/>
              <w:jc w:val="center"/>
              <w:rPr>
                <w:b/>
                <w:b/>
                <w:sz w:val="2"/>
              </w:rPr>
            </w:pPr>
            <w:r>
              <w:rPr>
                <w:b/>
                <w:sz w:val="2"/>
              </w:rPr>
            </w:r>
          </w:p>
        </w:tc>
      </w:tr>
      <w:tr>
        <w:trPr>
          <w:trHeight w:val="312" w:hRule="exact"/>
        </w:trPr>
        <w:tc>
          <w:tcPr>
            <w:tcW w:w="10348" w:type="dxa"/>
            <w:vMerge w:val="continue"/>
            <w:tcBorders>
              <w:right w:val="single" w:sz="6" w:space="0" w:color="000000"/>
            </w:tcBorders>
            <w:vAlign w:val="center"/>
          </w:tcPr>
          <w:p>
            <w:pPr>
              <w:pStyle w:val="Normal"/>
              <w:snapToGrid w:val="false"/>
              <w:jc w:val="center"/>
              <w:rPr>
                <w:b/>
                <w:b/>
                <w:sz w:val="2"/>
              </w:rPr>
            </w:pPr>
            <w:r>
              <w:rPr>
                <w:b/>
                <w:sz w:val="2"/>
              </w:rPr>
            </w:r>
          </w:p>
        </w:tc>
      </w:tr>
      <w:tr>
        <w:trPr>
          <w:trHeight w:val="57" w:hRule="exact"/>
        </w:trPr>
        <w:tc>
          <w:tcPr>
            <w:tcW w:w="10348" w:type="dxa"/>
            <w:tcBorders>
              <w:right w:val="single" w:sz="6" w:space="0" w:color="000000"/>
            </w:tcBorders>
          </w:tcPr>
          <w:p>
            <w:pPr>
              <w:pStyle w:val="Normal"/>
              <w:snapToGrid w:val="false"/>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NOME: </w:t>
            </w:r>
            <w:r>
              <w:fldChar w:fldCharType="begin">
                <w:ffData>
                  <w:name w:val="Unnamed Copy 111"/>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p>
            <w:pPr>
              <w:pStyle w:val="Normal"/>
              <w:spacing w:lineRule="exact" w:line="240"/>
              <w:ind w:left="639" w:right="-70" w:hanging="0"/>
              <w:rPr/>
            </w:pPr>
            <w:r>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ind w:right="-68" w:hanging="0"/>
              <w:rPr/>
            </w:pPr>
            <w:r>
              <w:rPr/>
              <w:t xml:space="preserve">R.G.: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60" w:name="Texto320"/>
            <w:bookmarkEnd w:id="6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tcPr>
          <w:p>
            <w:pPr>
              <w:pStyle w:val="Normal"/>
              <w:spacing w:lineRule="exact" w:line="240"/>
              <w:ind w:right="-68" w:hanging="0"/>
              <w:rPr/>
            </w:pPr>
            <w:r>
              <w:rPr/>
              <w:t xml:space="preserve">OU OUTRO DOCUMENTO DE IDENTIFICAÇÃO, TIPO: </w:t>
            </w:r>
            <w:r>
              <w:fldChar w:fldCharType="begin">
                <w:ffData>
                  <w:name w:val="Unnamed Copy 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tcPr>
          <w:p>
            <w:pPr>
              <w:pStyle w:val="Normal"/>
              <w:spacing w:lineRule="exact" w:line="240"/>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6"/>
            <w:tcBorders/>
          </w:tcPr>
          <w:p>
            <w:pPr>
              <w:pStyle w:val="Normal"/>
              <w:snapToGrid w:val="false"/>
              <w:rPr>
                <w:b/>
                <w:b/>
              </w:rPr>
            </w:pPr>
            <w:r>
              <w:rPr>
                <w:b/>
              </w:rPr>
            </w:r>
          </w:p>
        </w:tc>
      </w:tr>
      <w:tr>
        <w:trPr>
          <w:trHeight w:val="320" w:hRule="exac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4"/>
            <w:tcBorders>
              <w:right w:val="single" w:sz="6" w:space="0" w:color="000000"/>
            </w:tcBorders>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1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00"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pPr>
            <w:r>
              <w:rPr/>
              <w:t xml:space="preserve">Curso: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pPr>
            <w:r>
              <w:rPr/>
              <w:t xml:space="preserve">Departamento: </w:t>
            </w:r>
            <w:r>
              <w:fldChar w:fldCharType="begin">
                <w:ffData>
                  <w:name w:val="Unnamed Copy 1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pPr>
            <w:r>
              <w:rPr/>
              <w:t xml:space="preserve">Orientador: </w:t>
            </w:r>
            <w:r>
              <w:fldChar w:fldCharType="begin">
                <w:ffData>
                  <w:name w:val="Unnamed Copy 1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00"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r>
        <w:br w:type="page"/>
      </w:r>
    </w:p>
    <w:p>
      <w:pPr>
        <w:pStyle w:val="Normal"/>
        <w:rPr>
          <w:sz w:val="2"/>
        </w:rPr>
      </w:pPr>
      <w:r>
        <w:rPr>
          <w:sz w:val="2"/>
        </w:rPr>
      </w:r>
    </w:p>
    <w:tbl>
      <w:tblPr>
        <w:tblW w:w="10206" w:type="dxa"/>
        <w:jc w:val="left"/>
        <w:tblInd w:w="-567" w:type="dxa"/>
        <w:tblLayout w:type="fixed"/>
        <w:tblCellMar>
          <w:top w:w="0" w:type="dxa"/>
          <w:left w:w="70" w:type="dxa"/>
          <w:bottom w:w="0" w:type="dxa"/>
          <w:right w:w="70" w:type="dxa"/>
        </w:tblCellMar>
      </w:tblPr>
      <w:tblGrid>
        <w:gridCol w:w="10206"/>
      </w:tblGrid>
      <w:tr>
        <w:trPr>
          <w:trHeight w:val="312" w:hRule="exact"/>
        </w:trPr>
        <w:tc>
          <w:tcPr>
            <w:tcW w:w="10206" w:type="dxa"/>
            <w:vMerge w:val="restart"/>
            <w:tcBorders>
              <w:right w:val="single" w:sz="6" w:space="0" w:color="000000"/>
            </w:tcBorders>
            <w:vAlign w:val="center"/>
          </w:tcPr>
          <w:p>
            <w:pPr>
              <w:pStyle w:val="Normal"/>
              <w:ind w:left="-212" w:hanging="0"/>
              <w:jc w:val="center"/>
              <w:rPr>
                <w:b/>
                <w:b/>
                <w:sz w:val="2"/>
              </w:rPr>
            </w:pPr>
            <w:r>
              <w:rPr>
                <w:b/>
                <w:sz w:val="28"/>
              </w:rPr>
              <w:t>CADASTRO DO PESQUISADOR</w:t>
            </w:r>
          </w:p>
        </w:tc>
      </w:tr>
      <w:tr>
        <w:trPr>
          <w:trHeight w:val="312" w:hRule="exact"/>
        </w:trPr>
        <w:tc>
          <w:tcPr>
            <w:tcW w:w="10206" w:type="dxa"/>
            <w:vMerge w:val="continue"/>
            <w:tcBorders>
              <w:right w:val="single" w:sz="6" w:space="0" w:color="000000"/>
            </w:tcBorders>
            <w:vAlign w:val="center"/>
          </w:tcPr>
          <w:p>
            <w:pPr>
              <w:pStyle w:val="Normal"/>
              <w:snapToGrid w:val="false"/>
              <w:jc w:val="center"/>
              <w:rPr>
                <w:b/>
                <w:b/>
                <w:sz w:val="2"/>
              </w:rPr>
            </w:pPr>
            <w:r>
              <w:rPr>
                <w:b/>
                <w:sz w:val="2"/>
              </w:rPr>
            </w:r>
          </w:p>
        </w:tc>
      </w:tr>
      <w:tr>
        <w:trPr>
          <w:trHeight w:val="312" w:hRule="exact"/>
        </w:trPr>
        <w:tc>
          <w:tcPr>
            <w:tcW w:w="10206" w:type="dxa"/>
            <w:vMerge w:val="continue"/>
            <w:tcBorders>
              <w:right w:val="single" w:sz="6" w:space="0" w:color="000000"/>
            </w:tcBorders>
            <w:vAlign w:val="center"/>
          </w:tcPr>
          <w:p>
            <w:pPr>
              <w:pStyle w:val="Normal"/>
              <w:snapToGrid w:val="false"/>
              <w:jc w:val="center"/>
              <w:rPr>
                <w:b/>
                <w:b/>
                <w:sz w:val="2"/>
              </w:rPr>
            </w:pPr>
            <w:r>
              <w:rPr>
                <w:b/>
                <w:sz w:val="2"/>
              </w:rPr>
            </w:r>
          </w:p>
        </w:tc>
      </w:tr>
      <w:tr>
        <w:trPr>
          <w:trHeight w:val="312" w:hRule="exact"/>
        </w:trPr>
        <w:tc>
          <w:tcPr>
            <w:tcW w:w="10206" w:type="dxa"/>
            <w:vMerge w:val="continue"/>
            <w:tcBorders>
              <w:right w:val="single" w:sz="6" w:space="0" w:color="000000"/>
            </w:tcBorders>
            <w:vAlign w:val="center"/>
          </w:tcPr>
          <w:p>
            <w:pPr>
              <w:pStyle w:val="Normal"/>
              <w:snapToGrid w:val="false"/>
              <w:jc w:val="center"/>
              <w:rPr>
                <w:b/>
                <w:b/>
                <w:sz w:val="2"/>
              </w:rPr>
            </w:pPr>
            <w:r>
              <w:rPr>
                <w:b/>
                <w:sz w:val="2"/>
              </w:rPr>
            </w:r>
          </w:p>
        </w:tc>
      </w:tr>
      <w:tr>
        <w:trPr>
          <w:trHeight w:val="57" w:hRule="exact"/>
        </w:trPr>
        <w:tc>
          <w:tcPr>
            <w:tcW w:w="10206" w:type="dxa"/>
            <w:tcBorders>
              <w:right w:val="single" w:sz="6" w:space="0" w:color="000000"/>
            </w:tcBorders>
          </w:tcPr>
          <w:p>
            <w:pPr>
              <w:pStyle w:val="Normal"/>
              <w:snapToGrid w:val="false"/>
              <w:rPr>
                <w:b/>
                <w:b/>
                <w:sz w:val="2"/>
              </w:rPr>
            </w:pPr>
            <w:r>
              <w:rPr>
                <w:b/>
                <w:sz w:val="2"/>
              </w:rPr>
            </w:r>
          </w:p>
        </w:tc>
      </w:tr>
    </w:tbl>
    <w:p>
      <w:pPr>
        <w:pStyle w:val="Normal"/>
        <w:rPr>
          <w:sz w:val="6"/>
        </w:rPr>
      </w:pPr>
      <w:r>
        <w:rPr>
          <w:sz w:val="6"/>
        </w:rPr>
      </w:r>
    </w:p>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instituição?</w:t>
            </w:r>
          </w:p>
          <w:p>
            <w:pPr>
              <w:pStyle w:val="Normal"/>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61" w:name="__Fieldmark__176_3341286150"/>
            <w:bookmarkStart w:id="62" w:name="__Fieldmark__176_3341286150"/>
            <w:bookmarkEnd w:id="6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63" w:name="__Fieldmark__177_3341286150"/>
            <w:bookmarkStart w:id="64" w:name="__Fieldmark__177_3341286150"/>
            <w:bookmarkEnd w:id="64"/>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701"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701"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Instituição: </w:t>
            </w: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highlight w:val="yellow"/>
              </w:rPr>
            </w:pPr>
            <w:r>
              <w:rPr>
                <w:b/>
                <w:highlight w:val="yellow"/>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highlight w:val="yellow"/>
        </w:rPr>
      </w:pPr>
      <w:r>
        <w:rPr>
          <w:rFonts w:eastAsia="Arial"/>
          <w:caps/>
          <w:highlight w:val="yellow"/>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sz w:val="16"/>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20" w:hRule="exact"/>
        </w:trPr>
        <w:tc>
          <w:tcPr>
            <w:tcW w:w="3544" w:type="dxa"/>
            <w:gridSpan w:val="13"/>
            <w:tcBorders>
              <w:left w:val="single" w:sz="6" w:space="0" w:color="000000"/>
            </w:tcBorders>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tcPr>
          <w:p>
            <w:pPr>
              <w:pStyle w:val="Normal"/>
              <w:spacing w:lineRule="exact" w:line="220"/>
              <w:ind w:left="-70" w:hanging="0"/>
              <w:jc w:val="center"/>
              <w:rPr/>
            </w:pPr>
            <w:r>
              <w:rPr/>
              <w:t>NOMES DE SUB-ÁREAS:</w:t>
            </w:r>
          </w:p>
        </w:tc>
        <w:tc>
          <w:tcPr>
            <w:tcW w:w="285" w:type="dxa"/>
            <w:tcBorders>
              <w:right w:val="single" w:sz="6" w:space="0" w:color="000000"/>
            </w:tcBorders>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caps/>
              </w:rPr>
            </w:pPr>
            <w:r>
              <w:fldChar w:fldCharType="begin">
                <w:ffData>
                  <w:name w:val="Unnamed Copy 1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tcPr>
          <w:p>
            <w:pPr>
              <w:pStyle w:val="Normal"/>
              <w:snapToGrid w:val="false"/>
              <w:spacing w:lineRule="exact" w:line="200"/>
              <w:ind w:right="-70" w:hanging="0"/>
              <w:rPr/>
            </w:pPr>
            <w:r>
              <w:rPr/>
            </w:r>
          </w:p>
        </w:tc>
        <w:tc>
          <w:tcPr>
            <w:tcW w:w="117" w:type="dxa"/>
            <w:gridSpan w:val="2"/>
            <w:tcBorders>
              <w:left w:val="single" w:sz="6" w:space="0" w:color="000000"/>
            </w:tcBorders>
          </w:tcPr>
          <w:p>
            <w:pPr>
              <w:pStyle w:val="Normal"/>
              <w:snapToGrid w:val="false"/>
              <w:spacing w:lineRule="exact" w:line="200"/>
              <w:rPr/>
            </w:pPr>
            <w:r>
              <w:rPr/>
            </w:r>
          </w:p>
        </w:tc>
        <w:tc>
          <w:tcPr>
            <w:tcW w:w="6404" w:type="dxa"/>
            <w:gridSpan w:val="2"/>
            <w:tcBorders>
              <w:bottom w:val="single" w:sz="6" w:space="0" w:color="000000"/>
            </w:tcBorders>
          </w:tcPr>
          <w:p>
            <w:pPr>
              <w:pStyle w:val="Normal"/>
              <w:spacing w:lineRule="exact" w:line="200"/>
              <w:rPr/>
            </w:pPr>
            <w:r>
              <w:rPr/>
              <w:t xml:space="preserve">1) </w:t>
            </w:r>
            <w:r>
              <w:fldChar w:fldCharType="begin">
                <w:ffData>
                  <w:name w:val="Unnamed Copy 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5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tcPr>
          <w:p>
            <w:pPr>
              <w:pStyle w:val="Normal"/>
              <w:snapToGrid w:val="false"/>
              <w:spacing w:lineRule="exact" w:line="200"/>
              <w:ind w:right="-70" w:hanging="0"/>
              <w:rPr/>
            </w:pPr>
            <w:r>
              <w:rPr/>
            </w:r>
          </w:p>
        </w:tc>
        <w:tc>
          <w:tcPr>
            <w:tcW w:w="117" w:type="dxa"/>
            <w:gridSpan w:val="2"/>
            <w:tcBorders>
              <w:left w:val="single" w:sz="6" w:space="0" w:color="000000"/>
            </w:tcBorders>
          </w:tcPr>
          <w:p>
            <w:pPr>
              <w:pStyle w:val="Normal"/>
              <w:snapToGrid w:val="false"/>
              <w:spacing w:lineRule="exact" w:line="200"/>
              <w:rPr/>
            </w:pPr>
            <w:r>
              <w:rPr/>
            </w:r>
          </w:p>
        </w:tc>
        <w:tc>
          <w:tcPr>
            <w:tcW w:w="6404" w:type="dxa"/>
            <w:gridSpan w:val="2"/>
            <w:tcBorders>
              <w:bottom w:val="single" w:sz="6" w:space="0" w:color="000000"/>
            </w:tcBorders>
          </w:tcPr>
          <w:p>
            <w:pPr>
              <w:pStyle w:val="Normal"/>
              <w:spacing w:lineRule="exact" w:line="200"/>
              <w:ind w:right="-70" w:hanging="0"/>
              <w:rPr/>
            </w:pPr>
            <w:r>
              <w:rPr/>
              <w:t xml:space="preserve">2) </w:t>
            </w:r>
            <w:r>
              <w:fldChar w:fldCharType="begin">
                <w:ffData>
                  <w:name w:val="Unnamed Copy 1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6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6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pPr>
            <w:r>
              <w:fldChar w:fldCharType="begin">
                <w:ffData>
                  <w:name w:val="Unnamed Copy 1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tcPr>
          <w:p>
            <w:pPr>
              <w:pStyle w:val="Normal"/>
              <w:snapToGrid w:val="false"/>
              <w:spacing w:lineRule="exact" w:line="200"/>
              <w:ind w:right="-70" w:hanging="0"/>
              <w:rPr/>
            </w:pPr>
            <w:r>
              <w:rPr/>
            </w:r>
          </w:p>
        </w:tc>
        <w:tc>
          <w:tcPr>
            <w:tcW w:w="110" w:type="dxa"/>
            <w:tcBorders>
              <w:left w:val="single" w:sz="6" w:space="0" w:color="000000"/>
            </w:tcBorders>
          </w:tcPr>
          <w:p>
            <w:pPr>
              <w:pStyle w:val="Normal"/>
              <w:snapToGrid w:val="false"/>
              <w:spacing w:lineRule="exact" w:line="200"/>
              <w:rPr/>
            </w:pPr>
            <w:r>
              <w:rPr/>
            </w:r>
          </w:p>
        </w:tc>
        <w:tc>
          <w:tcPr>
            <w:tcW w:w="6411" w:type="dxa"/>
            <w:gridSpan w:val="3"/>
            <w:tcBorders>
              <w:bottom w:val="single" w:sz="6" w:space="0" w:color="000000"/>
            </w:tcBorders>
          </w:tcPr>
          <w:p>
            <w:pPr>
              <w:pStyle w:val="Normal"/>
              <w:spacing w:lineRule="exact" w:line="200"/>
              <w:rPr/>
            </w:pPr>
            <w:r>
              <w:rPr/>
              <w:t xml:space="preserve">3) </w:t>
            </w:r>
            <w:r>
              <w:fldChar w:fldCharType="begin">
                <w:ffData>
                  <w:name w:val="Unnamed Copy 1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highlight w:val="yellow"/>
        </w:rPr>
      </w:pPr>
      <w:r>
        <w:rPr>
          <w:highlight w:val="yellow"/>
        </w:rPr>
      </w:r>
    </w:p>
    <w:p>
      <w:pPr>
        <w:pStyle w:val="Normal"/>
        <w:spacing w:lineRule="exact" w:line="240"/>
        <w:ind w:left="-346" w:right="-91" w:hanging="221"/>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r>
        <w:rPr/>
        <w:t xml:space="preserve"> </w:t>
      </w:r>
    </w:p>
    <w:p>
      <w:pPr>
        <w:pStyle w:val="Normal"/>
        <w:spacing w:before="40" w:after="0"/>
        <w:ind w:left="-284" w:hanging="283"/>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rPr/>
      </w:pPr>
      <w:r>
        <w:rPr>
          <w:b/>
        </w:rPr>
        <w:t xml:space="preserve">(***) </w:t>
      </w:r>
      <w:r>
        <w:rPr/>
        <w:t>Pesquisador Visitante, Pesquisador, Pós-Doutorado, Pesquisador Colaborador, etc..</w:t>
      </w:r>
    </w:p>
    <w:tbl>
      <w:tblPr>
        <w:tblW w:w="10348" w:type="dxa"/>
        <w:jc w:val="left"/>
        <w:tblInd w:w="-567" w:type="dxa"/>
        <w:tblLayout w:type="fixed"/>
        <w:tblCellMar>
          <w:top w:w="0" w:type="dxa"/>
          <w:left w:w="70" w:type="dxa"/>
          <w:bottom w:w="0" w:type="dxa"/>
          <w:right w:w="70" w:type="dxa"/>
        </w:tblCellMar>
      </w:tblPr>
      <w:tblGrid>
        <w:gridCol w:w="10348"/>
      </w:tblGrid>
      <w:tr>
        <w:trPr>
          <w:trHeight w:val="428" w:hRule="exact"/>
        </w:trPr>
        <w:tc>
          <w:tcPr>
            <w:tcW w:w="10348" w:type="dxa"/>
            <w:tcBorders/>
            <w:vAlign w:val="center"/>
          </w:tcPr>
          <w:p>
            <w:pPr>
              <w:pStyle w:val="Normal"/>
              <w:ind w:left="-212" w:hanging="0"/>
              <w:jc w:val="center"/>
              <w:rPr>
                <w:b/>
                <w:b/>
                <w:sz w:val="2"/>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770"/>
        <w:gridCol w:w="666"/>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70" w:hRule="exact"/>
        </w:trPr>
        <w:tc>
          <w:tcPr>
            <w:tcW w:w="10350"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40_3341286150"/>
            <w:bookmarkStart w:id="66" w:name="__Fieldmark__240_3341286150"/>
            <w:bookmarkEnd w:id="66"/>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41_3341286150"/>
            <w:bookmarkStart w:id="68" w:name="__Fieldmark__241_3341286150"/>
            <w:bookmarkEnd w:id="68"/>
            <w:r/>
            <w:r>
              <w:rPr/>
              <w:fldChar w:fldCharType="end"/>
            </w:r>
            <w:r>
              <w:rPr/>
            </w:r>
          </w:p>
        </w:tc>
        <w:tc>
          <w:tcPr>
            <w:tcW w:w="1895" w:type="dxa"/>
            <w:gridSpan w:val="2"/>
            <w:tcBorders/>
            <w:vAlign w:val="center"/>
          </w:tcPr>
          <w:p>
            <w:pPr>
              <w:pStyle w:val="Normal"/>
              <w:spacing w:lineRule="exact" w:line="24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b/>
                <w:b/>
              </w:rPr>
            </w:pPr>
            <w:r>
              <w:rPr>
                <w:b/>
              </w:rPr>
              <w:t xml:space="preserve">ENDEREÇO ACADÊMICO DO PESQUISADOR </w:t>
            </w:r>
            <w:r>
              <w:rPr>
                <w:b/>
                <w:sz w:val="16"/>
              </w:rPr>
              <w:t>(no Brasil)</w:t>
            </w:r>
          </w:p>
        </w:tc>
      </w:tr>
      <w:tr>
        <w:trPr>
          <w:trHeight w:val="340" w:hRule="exact"/>
        </w:trPr>
        <w:tc>
          <w:tcPr>
            <w:tcW w:w="8080" w:type="dxa"/>
            <w:gridSpan w:val="17"/>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7485" w:type="dxa"/>
            <w:gridSpan w:val="16"/>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Complemento: </w:t>
            </w:r>
            <w:r>
              <w:fldChar w:fldCharType="begin">
                <w:ffData>
                  <w:name w:val="Unnamed Copy 1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CEP: </w:t>
            </w:r>
            <w:r>
              <w:fldChar w:fldCharType="begin">
                <w:ffData>
                  <w:name w:val="Unnamed Copy 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7485" w:type="dxa"/>
            <w:gridSpan w:val="16"/>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Estado: </w:t>
            </w:r>
            <w:r>
              <w:fldChar w:fldCharType="begin">
                <w:ffData>
                  <w:name w:val="Unnamed Copy 18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750" w:type="dxa"/>
            <w:gridSpan w:val="10"/>
            <w:tcBorders>
              <w:top w:val="single" w:sz="6" w:space="0" w:color="000000"/>
              <w:left w:val="single" w:sz="6" w:space="0" w:color="000000"/>
              <w:bottom w:val="single" w:sz="6" w:space="0" w:color="000000"/>
            </w:tcBorders>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600" w:type="dxa"/>
            <w:gridSpan w:val="12"/>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4395" w:type="dxa"/>
            <w:gridSpan w:val="6"/>
            <w:tcBorders>
              <w:top w:val="single" w:sz="6" w:space="0" w:color="000000"/>
              <w:left w:val="single" w:sz="6" w:space="0" w:color="000000"/>
            </w:tcBorders>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tcPr>
          <w:p>
            <w:pPr>
              <w:pStyle w:val="Normal"/>
              <w:spacing w:lineRule="exact" w:line="240"/>
              <w:ind w:right="-68" w:hanging="0"/>
              <w:rPr/>
            </w:pPr>
            <w:r>
              <w:rPr/>
              <w:t xml:space="preserve">End. Eletrônico: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8098" w:type="dxa"/>
            <w:gridSpan w:val="18"/>
            <w:tcBorders>
              <w:left w:val="single" w:sz="6" w:space="0" w:color="000000"/>
            </w:tcBorders>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69"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87"/>
                  <w:enabled/>
                  <w:calcOnExit w:val="0"/>
                  <w:textInput/>
                </w:ffData>
              </w:fldChar>
            </w:r>
            <w:r>
              <w:rPr/>
              <w:instrText xml:space="preserve"> FORMTEXT </w:instrText>
            </w:r>
            <w:bookmarkEnd w:id="69"/>
            <w:r>
              <w:rPr/>
            </w:r>
            <w:r>
              <w:rPr/>
              <w:fldChar w:fldCharType="separate"/>
            </w:r>
            <w:r>
              <w:rPr/>
            </w:r>
            <w:r/>
            <w:r>
              <w:rPr/>
              <w:fldChar w:fldCharType="end"/>
            </w:r>
            <w:r>
              <w:rPr/>
            </w:r>
          </w:p>
        </w:tc>
        <w:tc>
          <w:tcPr>
            <w:tcW w:w="2252" w:type="dxa"/>
            <w:gridSpan w:val="4"/>
            <w:tcBorders>
              <w:right w:val="single" w:sz="6" w:space="0" w:color="000000"/>
            </w:tcBorders>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22"/>
            <w:tcBorders>
              <w:top w:val="double" w:sz="6" w:space="0" w:color="000000"/>
              <w:left w:val="single" w:sz="6" w:space="0" w:color="000000"/>
              <w:bottom w:val="single" w:sz="6" w:space="0" w:color="000000"/>
              <w:right w:val="single" w:sz="6" w:space="0" w:color="000000"/>
            </w:tcBorders>
          </w:tcPr>
          <w:p>
            <w:pPr>
              <w:pStyle w:val="Normal"/>
              <w:spacing w:lineRule="exact" w:line="240"/>
              <w:ind w:left="57" w:hanging="0"/>
              <w:rPr>
                <w:b/>
                <w:b/>
              </w:rPr>
            </w:pPr>
            <w:r>
              <w:rPr>
                <w:b/>
              </w:rPr>
              <w:t xml:space="preserve">ENDEREÇO RESIDENCIAL </w:t>
            </w:r>
            <w:r>
              <w:rPr>
                <w:b/>
                <w:sz w:val="16"/>
              </w:rPr>
              <w:t>(no Brasil)</w:t>
            </w:r>
          </w:p>
        </w:tc>
      </w:tr>
      <w:tr>
        <w:trPr>
          <w:trHeight w:val="340" w:hRule="exact"/>
        </w:trPr>
        <w:tc>
          <w:tcPr>
            <w:tcW w:w="8080" w:type="dxa"/>
            <w:gridSpan w:val="17"/>
            <w:tcBorders>
              <w:left w:val="single" w:sz="6" w:space="0" w:color="000000"/>
              <w:bottom w:val="single" w:sz="6" w:space="0" w:color="000000"/>
            </w:tcBorders>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8080" w:type="dxa"/>
            <w:gridSpan w:val="17"/>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8080" w:type="dxa"/>
            <w:gridSpan w:val="17"/>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Cidade: </w:t>
            </w:r>
            <w:r>
              <w:fldChar w:fldCharType="begin">
                <w:ffData>
                  <w:name w:val="Unnamed Copy 1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Estado: </w:t>
            </w:r>
            <w:r>
              <w:fldChar w:fldCharType="begin">
                <w:ffData>
                  <w:name w:val="Unnamed Copy 1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3261" w:type="dxa"/>
            <w:gridSpan w:val="3"/>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9"/>
                <w:tab w:val="left" w:pos="2055" w:leader="none"/>
              </w:tabs>
              <w:spacing w:lineRule="exact" w:line="200"/>
              <w:ind w:left="57" w:hanging="0"/>
              <w:rPr>
                <w:sz w:val="6"/>
              </w:rPr>
            </w:pPr>
            <w:r>
              <w:rPr>
                <w:sz w:val="6"/>
              </w:rPr>
              <w:tab/>
            </w:r>
          </w:p>
        </w:tc>
      </w:tr>
      <w:tr>
        <w:trPr>
          <w:trHeight w:val="34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40" w:hRule="exact"/>
        </w:trPr>
        <w:tc>
          <w:tcPr>
            <w:tcW w:w="4678" w:type="dxa"/>
            <w:gridSpan w:val="7"/>
            <w:tcBorders>
              <w:top w:val="single" w:sz="6" w:space="0" w:color="000000"/>
              <w:left w:val="single" w:sz="6" w:space="0" w:color="000000"/>
              <w:bottom w:val="single" w:sz="6" w:space="0" w:color="000000"/>
            </w:tcBorders>
          </w:tcPr>
          <w:p>
            <w:pPr>
              <w:pStyle w:val="Normal"/>
              <w:spacing w:lineRule="exact" w:line="240"/>
              <w:ind w:left="57"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ind w:right="-68" w:hanging="0"/>
              <w:rPr/>
            </w:pPr>
            <w:r>
              <w:rPr>
                <w:rFonts w:eastAsia="Arial"/>
              </w:rPr>
              <w:t xml:space="preserve"> </w:t>
            </w:r>
            <w:r>
              <w:rPr/>
              <w:t xml:space="preserve">C.P.F.:  </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546" w:type="dxa"/>
            <w:gridSpan w:val="2"/>
            <w:tcBorders>
              <w:top w:val="single" w:sz="6" w:space="0" w:color="000000"/>
              <w:left w:val="single" w:sz="6" w:space="0" w:color="000000"/>
              <w:bottom w:val="single" w:sz="6" w:space="0" w:color="000000"/>
            </w:tcBorders>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pPr>
            <w:r>
              <w:rPr/>
              <w:t xml:space="preserve">Nacionalidade: </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40"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70"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92"/>
                  <w:enabled/>
                  <w:calcOnExit w:val="0"/>
                  <w:textInput/>
                </w:ffData>
              </w:fldChar>
            </w:r>
            <w:r>
              <w:rPr/>
              <w:instrText xml:space="preserve"> FORMTEXT </w:instrText>
            </w:r>
            <w:r>
              <w:rPr/>
            </w:r>
            <w:r>
              <w:rPr/>
              <w:fldChar w:fldCharType="separate"/>
            </w:r>
            <w:r>
              <w:rPr/>
            </w:r>
            <w:r/>
            <w:r>
              <w:rPr/>
              <w:fldChar w:fldCharType="end"/>
            </w:r>
            <w:r>
              <w:rPr/>
            </w:r>
            <w:bookmarkEnd w:id="70"/>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1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97" w:hRule="exact"/>
        </w:trPr>
        <w:tc>
          <w:tcPr>
            <w:tcW w:w="10350" w:type="dxa"/>
            <w:gridSpan w:val="22"/>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gridSpan w:val="22"/>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pPr>
      <w:r>
        <w:rPr>
          <w:b/>
          <w:sz w:val="16"/>
        </w:rPr>
        <w:t>FAPESP, ABRIL DE 2011</w:t>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9"/>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a" TargetMode="External"/><Relationship Id="rId3" Type="http://schemas.openxmlformats.org/officeDocument/2006/relationships/hyperlink" Target="http://www.fapesp.br/materia/4476"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785" TargetMode="External"/><Relationship Id="rId6" Type="http://schemas.openxmlformats.org/officeDocument/2006/relationships/hyperlink" Target="http://www.fapesp.br/materia/5511,137/regular/anexo-iii-informacao-aprovada-pela-instituicao-sede-sobre-infraestrutura-institucional-necessari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01:00Z</dcterms:created>
  <dc:creator>MFS</dc:creator>
  <dc:description>15/12/2006</dc:description>
  <cp:keywords/>
  <dc:language>en-US</dc:language>
  <cp:lastModifiedBy>ferreira</cp:lastModifiedBy>
  <cp:lastPrinted>2011-04-08T09:57:00Z</cp:lastPrinted>
  <dcterms:modified xsi:type="dcterms:W3CDTF">2011-04-15T18:28:00Z</dcterms:modified>
  <cp:revision>3</cp:revision>
  <dc:subject>FORMULÁRIO DE PEDIDO INICIAL</dc:subject>
  <dc:title>AUXÍLIO À PESQUISA, PROJETOS TEMÁTICOS E REPARO DE EQUIPAMENTO-01</dc:title>
</cp:coreProperties>
</file>