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35" w:leader="none"/>
        </w:tabs>
        <w:ind w:left="0" w:right="0" w:hanging="0"/>
        <w:jc w:val="left"/>
        <w:rPr>
          <w:rFonts w:cs="Arial"/>
          <w:i w:val="false"/>
          <w:i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279400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LOGO400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22pt;width:165.6pt;height:43.2pt" coordorigin="-482,-440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82;top:-440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400I" stroked="f" o:allowincell="f" style="position:absolute;left:-338;top:-296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i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tabs>
          <w:tab w:val="clear" w:pos="720"/>
        </w:tabs>
        <w:ind w:left="-284" w:right="0" w:hanging="0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720"/>
        </w:tabs>
        <w:spacing w:before="240" w:after="0"/>
        <w:ind w:lef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ário para Parecer Inicial de Assessoria Científica </w:t>
      </w:r>
    </w:p>
    <w:p>
      <w:pPr>
        <w:pStyle w:val="Header"/>
        <w:tabs>
          <w:tab w:val="clear" w:pos="720"/>
        </w:tabs>
        <w:spacing w:before="120" w:after="0"/>
        <w:ind w:left="-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álise de propostas de Auxílio à Pesquisa Regular da Chamada FAPESP-SEC/Condephaat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sponível no final da página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</w:rPr>
          <w:t>http://www.fapesp.br/6237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378"/>
      </w:tblGrid>
      <w:tr>
        <w:trPr>
          <w:trHeight w:val="680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cesso N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squisador (a) Responsável pelo Auxílio: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1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sz w:val="20"/>
              </w:rPr>
              <w:t xml:space="preserve">A chamada de propostas FAPESP-SEC/Condephaat busca selecionar e financiar </w:t>
            </w:r>
            <w:r>
              <w:rPr>
                <w:rFonts w:cs="Arial" w:ascii="Arial" w:hAnsi="Arial"/>
                <w:b/>
                <w:sz w:val="20"/>
              </w:rPr>
              <w:t>projetos de pesquisa</w:t>
            </w:r>
            <w:r>
              <w:rPr>
                <w:rFonts w:cs="Arial" w:ascii="Arial" w:hAnsi="Arial"/>
                <w:sz w:val="20"/>
              </w:rPr>
              <w:t xml:space="preserve"> que subsidiem a construção de inventários do patrimônio cultural paulista, contribuindo para a sistematização do conhecimento do território e para o estabelecimento de paisagens culturais que guardem patrimônios significativos da memória e história do Estado.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pera-se que os projetos articulem </w:t>
            </w:r>
            <w:r>
              <w:rPr>
                <w:rFonts w:cs="Arial" w:ascii="Arial" w:hAnsi="Arial"/>
                <w:b/>
                <w:sz w:val="20"/>
              </w:rPr>
              <w:t>atividades de pesquisa</w:t>
            </w:r>
            <w:r>
              <w:rPr>
                <w:rFonts w:cs="Arial" w:ascii="Arial" w:hAnsi="Arial"/>
                <w:sz w:val="20"/>
              </w:rPr>
              <w:t xml:space="preserve"> de excelente nível que contribuam para promover o avanço do conhecimento cultural do território paulista; auxiliem o Condephaat a inventariar, identificar, mapear, selecionar e analisar criteriosamente bens representativos; subsidiem a implantação de projetos inovadores em políticas públicas relacionados à área de atuação da SEC/Condephaat e de interesse do Estado de São Paulo e contribuam para a formação de recursos humanos nessa área.  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right="30" w:hanging="0"/>
              <w:rPr/>
            </w:pPr>
            <w:r>
              <w:rPr>
                <w:rFonts w:cs="Arial" w:ascii="Arial" w:hAnsi="Arial"/>
                <w:sz w:val="20"/>
              </w:rPr>
              <w:t xml:space="preserve">Em qualquer caso, a existência de atividades de pesquisa originais e de excelente nível é condição </w:t>
            </w:r>
            <w:r>
              <w:rPr>
                <w:rFonts w:cs="Arial" w:ascii="Arial" w:hAnsi="Arial"/>
                <w:i/>
                <w:sz w:val="20"/>
              </w:rPr>
              <w:t>sine qua non</w:t>
            </w:r>
            <w:r>
              <w:rPr>
                <w:rFonts w:cs="Arial" w:ascii="Arial" w:hAnsi="Arial"/>
                <w:sz w:val="20"/>
              </w:rPr>
              <w:t xml:space="preserve"> para a aprovação das propostas.</w:t>
            </w:r>
          </w:p>
          <w:p>
            <w:pPr>
              <w:pStyle w:val="Normal"/>
              <w:widowControl/>
              <w:shd w:fill="FFFFFF" w:val="clear"/>
              <w:spacing w:before="60" w:after="0"/>
              <w:ind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ÁLISE GERAL DA PROPOSTA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FAPESP denomina “Proposta” o conjunto de quatro partes a serem avaliadas, composto por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Histórico Acadêmico do Pesquisador Responsável pelo Projeto; 2. Projeto de Pesquisa; 3. Adequação da Equipe do Projeto; e, 4. Orçamen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preencha os itens da análise desta página depois de preencher os outros itens deste formul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ÁLISE FINAL DA PROPOSTA- Compreendendo: Histórico Acadêmico do Pesquisador Responsável pelo Projeto; Projeto de Pesquisa; Adequação da Equipe do Projeto e Orçamento.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mpetitiva Internacionalmente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mpetitiva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Adequada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Não competitiva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m deficiências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Por favor, analise o HISTÓRICO ACADÊMICO do Pesquisador Responsável pelo Projeto seguindo o roteiro abaix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nalise a qualidade e regularidade da produção científica e/ou tecnológica quanto aos seguintes aspectos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ublicações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e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utros instrumentos de Propriedade intelectual: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ferência de resultados para setor produtivo ou governamental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Obteve resultados com financiamento da FAPESP? Sim (   )                                   Não (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Em caso afirmativo, tais resultados foram publicados? Sim (   )                                Não (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omente as respostas dadas acima sobre a produção científica e/ou tecnológica, caso necessári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Pesquisador Responsável apresenta experiência na liderança de projetos de pesquisa relacionados ao tema da proposta em análise?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                   Não 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necessário, justifique, por favor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 xml:space="preserve">.c) O Pesquisador Responsável demonstra capacidade para formar pesquisadores, com destaque para a atividade recente de orientação de estudantes e supervisão de pós-doutores?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 (   )                                                       Não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0"/>
              </w:rPr>
              <w:t>Caso necessário, justifique, por favor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 favor, analise a experiência demonstrada com intercâmbio e execução de projetos em colaboração com pesquisadores de outras instituições do País ou do exteri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nálise do Histórico Acadêmico do Pesquisador Responsável pelo Projeto: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ompetitivo internacionalmente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ompetitiv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Não competitivo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Deficiente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Por favor, analise o PROJETO DE PESQUISA proposto conforme roteiro abaixo:</w:t>
            </w:r>
          </w:p>
        </w:tc>
      </w:tr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O projeto sinaliza perspectivas de avanço na construção de inventários de identificação, caracterização e mapeamento do patrimônio cultural paulista, de ordem temática e regional? </w:t>
            </w:r>
          </w:p>
        </w:tc>
      </w:tr>
      <w:tr>
        <w:trPr>
          <w:trHeight w:val="28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45"/>
              <w:ind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b) O projeto contribui para a sistematização do conhecimento do território e para o estabelecimento de paisagens culturais que guardem patrimônios significativos da memória e história do Estado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2.c) Há metodologia clara que embase a seleção de bens considerados representativos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d) Em relação aos aspectos formais de sua fundamentação científica, metodologia e viabilidade de execução o projeto está bem fundamentado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r favor, justifique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e) O projeto contempla um programa claro de disseminação e comunicação do conhecimento? 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2.f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A proposta se insere nas áreas de interesses e prioridades da chamada, abaixo listadas? 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identificação, seleção e caracterização de bens representativos da cultura paulista, com recortes temáticos e/ou regionais: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)                                                         Não (   )                                                       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) diagnóstico de problemas emergentes e situações de risco como o abandono e deterioração dos bens: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)                                                         Não (   )                                                       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ii) desenvolvimento e promoção de metodologia para elaboração de inventários culturais com recortes temáticos e regionais: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)                                                         Não (   )                                                       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v) avaliação das possibilidades do uso sustentável do patrimônio cultural e/ou de suas áreas envoltórias para a formulação de políticas para sua manutenção e preservação: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m (   )                                                         Não (   )                                                       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) nenhuma delas   (     )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g) Por favor, indique quais bens materiais são priorizados na proposta: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h)  A Instituição Sede dispõe de infraestrutura adequada ao desenvolvimento do projeto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i) O prazo previsto é viável para o desenvolvimento do projeto?</w:t>
            </w:r>
          </w:p>
          <w:p>
            <w:pPr>
              <w:pStyle w:val="Normal"/>
              <w:shd w:fill="FFFFFF" w:val="clear"/>
              <w:spacing w:before="60" w:after="45"/>
              <w:ind w:left="30" w:right="30" w:hanging="0"/>
              <w:rPr/>
            </w:pPr>
            <w:r>
              <w:rPr>
                <w:rFonts w:cs="Arial" w:ascii="Arial" w:hAnsi="Arial"/>
                <w:bCs/>
                <w:sz w:val="20"/>
              </w:rPr>
              <w:t>Sim (    )                                                       Não (   )                                              Parcialmente (   )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or favor, justifique: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nálise do Projeto de Pesquisa apresentado: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   ) Competitivo Internacionalmente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Competitiv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   ) Adequad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   ) Não competitivo</w:t>
            </w:r>
          </w:p>
        </w:tc>
      </w:tr>
      <w:tr>
        <w:trPr>
          <w:trHeight w:val="369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(   ) Com deficiências</w:t>
            </w:r>
          </w:p>
        </w:tc>
      </w:tr>
      <w:tr>
        <w:trPr>
          <w:trHeight w:val="45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 Quanto à composição da EQUIPE proposta frente aos objetivos do projeto, por favor, analise:</w:t>
            </w:r>
          </w:p>
        </w:tc>
      </w:tr>
      <w:tr>
        <w:trPr>
          <w:trHeight w:val="58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3.a) A qualidade da equipe e informe se a função de cada um de seus integrantes está claramente especificada e se é adequada ao projeto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b) O projeto prevê o treinamento de recursos humanos na área em que está inserido? Em caso afirmativo, o treinamento é pertinente? A existência de bolsistas apoiados por outras fontes é considerada como contrapartida relevante pela FAPESP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c) As bolsas solicitadas como itens orçamentários. 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FAPESP pode conceder bolsas como itens orçamentários dos auxílios conforme normas descritas em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http://www.fapesp.br/bolsas/bolsasconcedidasemauxilios</w:t>
              </w:r>
            </w:hyperlink>
            <w:r>
              <w:rPr>
                <w:rFonts w:cs="Arial" w:ascii="Arial" w:hAnsi="Arial"/>
                <w:color w:val="000000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mediante avaliação do Projeto e do Plano Resumido para cada bolsista. Por favor, analise a pertinência da solicitação de bolsas de Treinamento Técnico (TT): 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a avaliação da Equipe proposta para o Projeto: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ompetitiva Internacionalmente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ompetitiv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Adequad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Não competitiva</w:t>
            </w:r>
          </w:p>
        </w:tc>
      </w:tr>
      <w:tr>
        <w:trPr>
          <w:trHeight w:val="340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Deficien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701"/>
        <w:gridCol w:w="1819"/>
        <w:gridCol w:w="1712"/>
        <w:gridCol w:w="1713"/>
      </w:tblGrid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) Por favor, analise 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RÇAMENTO PROPOSTO de acordo com os itens abaix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0"/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a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nsiderando-se a infraestrutura disponível na instituição e a capacidade do Pesquisador Responsável e de sua equipe para utilizá-la, avalie se os Equipamentos e Materiais Permanentes solicitados para a realização do projeto são necessário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 Equipamentos e Materiais Permanentes, nacionais ou importados, de valor superior a R$ 20.000,00, têm sua necessidade justificada na proposta?   (    )  Sim          (    )   Não 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ne, em cada caso, sobre a validade da justificativa apresentada no item 4.a.i.: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Há Equipamentos e Materiais Permanentes para os quais a FAPESP deva ou possa solicitar o estabelecimento de uma sistemática de acesso a terceiros não envolvidos neste projeto?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 Material de Consumo solicitado para a realização do projeto é necessário?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c) A necessidade e adequação dos Serviços de Terceiros para a realização do projeto. 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 Serviços de Terceiros são apenas de natureza técnica e eventual, conforme exigido pelas normas da FAPESP?</w:t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213" w:hanging="284"/>
              <w:jc w:val="both"/>
              <w:rPr/>
            </w:pPr>
            <w:r>
              <w:rPr>
                <w:rFonts w:cs="Arial" w:ascii="Arial" w:hAnsi="Arial"/>
                <w:sz w:val="20"/>
              </w:rPr>
              <w:t>Em algum caso é razoável esperar que o serviço solicitado deva ser fornecido pela instituição sede do projeto, como contrapartida ao apoio da FAPESP?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284" w:hanging="284"/>
              <w:rPr/>
            </w:pPr>
            <w:r>
              <w:rPr>
                <w:rFonts w:cs="Arial" w:ascii="Arial" w:hAnsi="Arial"/>
                <w:b/>
                <w:sz w:val="20"/>
              </w:rPr>
              <w:t>4.d) Por favor, sugira valores alternativos para o orçamento.</w:t>
            </w:r>
          </w:p>
          <w:p>
            <w:pPr>
              <w:pStyle w:val="Header"/>
              <w:tabs>
                <w:tab w:val="clear" w:pos="720"/>
              </w:tabs>
              <w:ind w:right="2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Observação Importante.</w:t>
            </w:r>
            <w:r>
              <w:rPr>
                <w:rFonts w:cs="Arial" w:ascii="Arial" w:hAnsi="Arial"/>
                <w:sz w:val="20"/>
              </w:rPr>
              <w:t xml:space="preserve"> Devem ser excluídos do orçamento: salários de qualquer natureza, serviços de terceiros que não de natureza técnica e eventual, obras civis, aquisição de publicações, viagens (exceto para pesquisa de campo), materiais e serviços administrativos.</w:t>
            </w:r>
          </w:p>
        </w:tc>
      </w:tr>
      <w:tr>
        <w:trPr>
          <w:trHeight w:val="369" w:hRule="exac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cional (em R$)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ado (em US$)</w:t>
            </w:r>
          </w:p>
        </w:tc>
      </w:tr>
      <w:tr>
        <w:trPr>
          <w:trHeight w:val="369" w:hRule="exac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o</w:t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Material de Co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Serviços de Terceir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4. Despesas de Transpo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Diá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Itens Dive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3260"/>
        <w:gridCol w:w="1134"/>
        <w:gridCol w:w="3969"/>
      </w:tblGrid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Bolsas- </w:t>
            </w:r>
            <w:r>
              <w:rPr>
                <w:rFonts w:cs="Arial" w:ascii="Arial" w:hAnsi="Arial"/>
                <w:sz w:val="20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</w:rPr>
              <w:t>3.c</w:t>
            </w:r>
            <w:r>
              <w:rPr>
                <w:rFonts w:cs="Arial" w:ascii="Arial" w:hAnsi="Arial"/>
                <w:sz w:val="20"/>
              </w:rPr>
              <w:t>, sugira a quantidade de bolsas TT: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8.1. TT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d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endadas</w:t>
            </w:r>
          </w:p>
        </w:tc>
      </w:tr>
      <w:tr>
        <w:trPr>
          <w:trHeight w:val="34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lusão sobre o orçamento proposto: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Adequado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ode vir a ser adequado se forem feitas alterações sugeridas acima</w:t>
            </w:r>
          </w:p>
        </w:tc>
      </w:tr>
      <w:tr>
        <w:trPr>
          <w:trHeight w:val="340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Inadequado</w:t>
            </w:r>
          </w:p>
        </w:tc>
      </w:tr>
      <w:tr>
        <w:trPr>
          <w:trHeight w:val="45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DEFICIÊNCIAS NOTADAS NA PROPOSTA:</w:t>
            </w:r>
          </w:p>
        </w:tc>
      </w:tr>
      <w:tr>
        <w:trPr>
          <w:trHeight w:val="465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algum item estiver assinalado, as razões devem estar indicadas no quadro correspondente do formulário, acima.</w:t>
            </w:r>
          </w:p>
        </w:tc>
      </w:tr>
      <w:tr>
        <w:trPr>
          <w:trHeight w:val="709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a) Sobre o Pesquisador Responsável, conforme indicado no item 1: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Produção  científica  ou tecnológica que não atesta significativo rendimento da atividade de pesquisa.      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) Experiência insuficiente na área de pesquisa em que se insere o projeto, podendo comprometer sua viabilidade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 Não demonstra capacidade para formar pesquisadores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Não demonstra experiência com intercâmbio e execução de projetos em colaboração com pesquisadores de outras instituições do País ou do exterior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5.b) Sobre o Projeto, conforme indicado no item 2: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O projeto não visa subsidiar a construção de inventários de identificação do patrimônio cultural paulista, de ordem temática e regional. 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 projeto não permite vislumbrar perspectivas de avanço na construção de inventários de identificação do patrimônio cultural paulista, de ordem temática e regional.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O projeto não apresenta características que o tornam competitivo internacionalmente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Projeto com objetivos excessivamente limitados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Projeto pouco original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Fundamentação científica deficiente/metodologia inadequada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Viabilidade de execução questionável. </w:t>
            </w:r>
          </w:p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Desenvolvimento inviável na(s) instituição(ões)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Projeto com objetivos mal definidos, excessivos ou incongruentes.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ind w:left="454" w:hanging="454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) Custo excessivo frente à contribuição científica ou tecnológica esperada ou à probabilidade de  sucesso do projeto. </w:t>
            </w:r>
          </w:p>
          <w:p>
            <w:pPr>
              <w:pStyle w:val="Normal"/>
              <w:spacing w:before="60" w:after="60"/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A infraestrutura da Instituição Sede é  insuficiente. </w:t>
            </w:r>
          </w:p>
          <w:p>
            <w:pPr>
              <w:pStyle w:val="Normal"/>
              <w:spacing w:before="60" w:after="6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 xml:space="preserve">(     ) Falta de compromisso institucional com o desenvolvimento da proposta. </w:t>
            </w:r>
          </w:p>
          <w:p>
            <w:pPr>
              <w:pStyle w:val="Normal"/>
              <w:spacing w:before="60" w:after="60"/>
              <w:ind w:left="340" w:hanging="34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A proposta não contempla um programa claro de disseminação e comunicação do conhecimento. </w:t>
            </w:r>
          </w:p>
        </w:tc>
      </w:tr>
      <w:tr>
        <w:trPr>
          <w:trHeight w:val="65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c) Sobre a Equipe, conforme indicado no item 3: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odução científica ou tecnológica de um ou mais pesquisadores associados não atesta significativo rendimento da atividade de pesquisa.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A função de cada integrante da equipe não está claramente especificada.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 xml:space="preserve">(    ) Inadequação ao projeto dos pesquisadores da equipe.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Participação insuficiente de estudantes de pós-graduação ou de iniciação científica.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 Inadequação da quantidade e dos planos de atividades propostos para bolsistas.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>(    ) O projeto não prevê o treinamento de recursos humanos na área em que está inserido.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 treinamento de recursos humanos não é pertinente à área que o projeto se insere.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d) Sobre o Orçamento Proposto, conforme indicado no item 4: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) Itens insuficientemente justificados. </w:t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/>
            </w:pPr>
            <w:r>
              <w:rPr>
                <w:rFonts w:cs="Arial" w:ascii="Arial" w:hAnsi="Arial"/>
                <w:sz w:val="20"/>
              </w:rPr>
              <w:t xml:space="preserve">(    ) Orçamento superestimado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e)  Outras restrições: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 favor, justifiqu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before="120" w:after="120"/>
              <w:ind w:left="340" w:hanging="3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 INFORMAÇÕES PARA USO EXCLUSIVO DA FAPESP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ind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 conteúdo dos itens anteriores poderá, a critério da FAPESP, ser enviado na íntegra ao proponente. </w:t>
            </w:r>
          </w:p>
          <w:p>
            <w:pPr>
              <w:pStyle w:val="Header"/>
              <w:tabs>
                <w:tab w:val="clear" w:pos="720"/>
              </w:tabs>
              <w:ind w:right="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o deseje acrescentar informações consideradas importantes para a FAPESP fundamentar sua decisão, e que não devam ser transcritas ao proponente, por seu caráter confidencial, inclua-as neste espaço.</w:t>
            </w:r>
          </w:p>
          <w:p>
            <w:pPr>
              <w:pStyle w:val="Header"/>
              <w:tabs>
                <w:tab w:val="clear" w:pos="720"/>
              </w:tabs>
              <w:ind w:left="567" w:right="6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7. ASSINATURA, DECLARAÇÃO DE NÃO EXISTÊNCIA DE CONFLITO DE INTERESSE E COMPROMISSO DE SIGILO: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          /                           / 20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: 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Nome legível: 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r favor, certifique-se de ter preenchido os campos Processo, Pesquisador (a) Responsável, na primeira página, e Nome Legível e Assinatura nesta página. Não rubrique as páginas do parecer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20"/>
          <w:tab w:val="left" w:pos="2835" w:leader="none"/>
        </w:tabs>
        <w:ind w:left="0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8530</wp:posOffset>
                </wp:positionH>
                <wp:positionV relativeFrom="paragraph">
                  <wp:posOffset>-539750</wp:posOffset>
                </wp:positionV>
                <wp:extent cx="6400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-42.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907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FF0000"/>
        <w:sz w:val="18"/>
        <w:szCs w:val="18"/>
      </w:rPr>
      <w:t xml:space="preserve">Formulário preparado para análise específica das propostas de auxílios recebidas em atendimento à Chamada FAPESP-SEC/Condephaat        </w:t>
    </w:r>
    <w:r>
      <w:rPr>
        <w:rFonts w:cs="Arial" w:ascii="Arial" w:hAnsi="Arial"/>
        <w:sz w:val="16"/>
        <w:szCs w:val="16"/>
      </w:rPr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-24" w:firstLine="900"/>
      <w:jc w:val="both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6237" TargetMode="External"/><Relationship Id="rId5" Type="http://schemas.openxmlformats.org/officeDocument/2006/relationships/hyperlink" Target="http://www.fapesp.br/bolsas/bolsasconcedidasemauxilio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9:00Z</dcterms:created>
  <dc:creator>Marcio Augusto</dc:creator>
  <dc:description/>
  <cp:keywords/>
  <dc:language>en-US</dc:language>
  <cp:lastModifiedBy>ferreira</cp:lastModifiedBy>
  <cp:lastPrinted>2011-06-08T16:25:00Z</cp:lastPrinted>
  <dcterms:modified xsi:type="dcterms:W3CDTF">2011-07-21T14:29:00Z</dcterms:modified>
  <cp:revision>2</cp:revision>
  <dc:subject/>
  <dc:title/>
</cp:coreProperties>
</file>