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color w:val="FFFFFF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FFFF"/>
        </w:rPr>
        <w:instrText xml:space="preserve"> FORMCHECKBOX </w:instrText>
      </w:r>
      <w:r>
        <w:rPr>
          <w:rFonts w:cs="Arial" w:ascii="Arial" w:hAnsi="Arial"/>
          <w:color w:val="FFFFFF"/>
        </w:rPr>
        <w:fldChar w:fldCharType="separate"/>
      </w:r>
      <w:bookmarkStart w:id="0" w:name="__Fieldmark__0_3338964047"/>
      <w:bookmarkStart w:id="1" w:name="__Fieldmark__0_3338964047"/>
      <w:bookmarkEnd w:id="1"/>
      <w:r/>
      <w:r>
        <w:rPr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54"/>
        <w:gridCol w:w="1886"/>
        <w:gridCol w:w="1275"/>
        <w:gridCol w:w="700"/>
        <w:gridCol w:w="850"/>
        <w:gridCol w:w="269"/>
        <w:gridCol w:w="25"/>
        <w:gridCol w:w="1559"/>
        <w:gridCol w:w="1843"/>
      </w:tblGrid>
      <w:tr>
        <w:trPr>
          <w:trHeight w:val="1137" w:hRule="exact"/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45655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65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exact"/>
          <w:cantSplit w:val="true"/>
        </w:trPr>
        <w:tc>
          <w:tcPr>
            <w:tcW w:w="6779" w:type="dxa"/>
            <w:gridSpan w:val="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8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CONVÊNIO FAPESP - CNRS</w:t>
            </w:r>
          </w:p>
          <w:p>
            <w:pPr>
              <w:pStyle w:val="Heading8"/>
              <w:spacing w:lineRule="exact" w:line="30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OLICITAÇÃO DE ALTERAÇÃO DA CONCESSÃO INICI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snapToGrid w:val="false"/>
              <w:spacing w:lineRule="exact" w:line="240"/>
              <w:ind w:righ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779" w:type="dxa"/>
            <w:gridSpan w:val="7"/>
            <w:tcBorders/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2" w:name="INICIO3"/>
            <w:bookmarkStart w:id="3" w:name="INICIO2"/>
            <w:bookmarkStart w:id="4" w:name="INICIO1"/>
            <w:bookmarkStart w:id="5" w:name="VERBADICIONAL"/>
            <w:bookmarkStart w:id="6" w:name="INICIO3"/>
            <w:bookmarkStart w:id="7" w:name="INICIO2"/>
            <w:bookmarkStart w:id="8" w:name="INICIO1"/>
            <w:bookmarkStart w:id="9" w:name="VERBADICIONAL"/>
            <w:bookmarkEnd w:id="6"/>
            <w:bookmarkEnd w:id="7"/>
            <w:bookmarkEnd w:id="8"/>
            <w:bookmarkEnd w:id="9"/>
          </w:p>
        </w:tc>
        <w:tc>
          <w:tcPr>
            <w:tcW w:w="3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Heading7"/>
              <w:spacing w:lineRule="auto" w:line="24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OUTORGADO (não omita nem abrevie nomes)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decomentrio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FAPESP NÚME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SOLICITAÇÃO DE VERBA ADICIONAL 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VALOR CONCEDIDO NA PROPOSTA INICIAL </w:t>
            </w: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  <w:t>(a ser preenchido pela FAPESP)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6" w:right="141" w:hanging="0"/>
              <w:jc w:val="both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21" w:right="113" w:hanging="221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) preencher o quadro abaixo com o(s) item(s) referente(s) ao adicional de recursos necessários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incluindo Cronogramas de Desembolso conforme modelo atual disponível no endereç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-4"/>
                  <w:sz w:val="18"/>
                  <w:szCs w:val="18"/>
                </w:rPr>
                <w:t>http://www.fapesp.br/formularios</w:t>
              </w:r>
            </w:hyperlink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para o Saldo Atual e para o aditivo.</w:t>
            </w:r>
          </w:p>
        </w:tc>
      </w:tr>
      <w:tr>
        <w:trPr>
          <w:trHeight w:val="312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DICIONAL TOTAL SOLICITADO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IONAL: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e Despesa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40" w:after="40"/>
              <w:ind w:left="-68" w:right="-76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Quant.</w:t>
            </w:r>
          </w:p>
        </w:tc>
        <w:tc>
          <w:tcPr>
            <w:tcW w:w="5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e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bookmarkStart w:id="10" w:name="VA1"/>
            <w:bookmarkEnd w:id="10"/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DET</w:t>
            </w:r>
            <w:r>
              <w:fldChar w:fldCharType="begin">
                <w:ffData>
                  <w:name w:val="__Fieldmark__4_3338964047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4_3338964047"/>
            <w:bookmarkStart w:id="12" w:name="__Fieldmark__4_3338964047"/>
            <w:bookmarkEnd w:id="1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DIP</w:t>
            </w:r>
            <w:r>
              <w:fldChar w:fldCharType="begin">
                <w:ffData>
                  <w:name w:val="__Fieldmark__8_3338964047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8_3338964047"/>
            <w:bookmarkStart w:id="14" w:name="__Fieldmark__8_3338964047"/>
            <w:bookmarkEnd w:id="1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STB</w:t>
            </w:r>
            <w:r>
              <w:fldChar w:fldCharType="begin">
                <w:ffData>
                  <w:name w:val="__Fieldmark__12_3338964047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2_3338964047"/>
            <w:bookmarkStart w:id="16" w:name="__Fieldmark__12_3338964047"/>
            <w:bookmarkEnd w:id="1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 HOUVE ADITIVOS CONCEDIDOS ANTERIORMENTE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6_3338964047"/>
            <w:bookmarkStart w:id="18" w:name="__Fieldmark__16_333896404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M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7_3338964047"/>
            <w:bookmarkStart w:id="20" w:name="__Fieldmark__17_333896404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SIM, informe os valores concedidos em cada solicitação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142" w:hanging="0"/>
              <w:rPr/>
            </w:pPr>
            <w:r>
              <w:rPr>
                <w:rFonts w:cs="Arial" w:ascii="Arial" w:hAnsi="Arial"/>
                <w:i w:val="false"/>
                <w:szCs w:val="18"/>
              </w:rPr>
              <w:t>VER SEMPRE O ÚLTIMO TERMO DE OUTORGA</w:t>
            </w:r>
          </w:p>
        </w:tc>
      </w:tr>
      <w:tr>
        <w:trPr>
          <w:trHeight w:val="60" w:hRule="exact"/>
          <w:cantSplit w:val="true"/>
        </w:trPr>
        <w:tc>
          <w:tcPr>
            <w:tcW w:w="1020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639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850"/>
        <w:gridCol w:w="3181"/>
      </w:tblGrid>
      <w:tr>
        <w:trPr>
          <w:trHeight w:val="255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Textodecomentrio"/>
              <w:spacing w:before="60" w:after="4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, DATA E ASSINATURA DO COORDENADOR DO PROJETO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75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</w:tc>
      </w:tr>
    </w:tbl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2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FAPESP, OUTUBRO DE 2008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18"/>
          <w:rFonts w:cs="Arial" w:ascii="Arial" w:hAnsi="Arial"/>
          <w:color w:val="C0C0C0"/>
        </w:rPr>
        <w:instrText xml:space="preserve"> FORMCHECKBOX </w:instrText>
      </w:r>
      <w:r>
        <w:rPr>
          <w:sz w:val="2"/>
          <w:szCs w:val="18"/>
          <w:rFonts w:cs="Arial" w:ascii="Arial" w:hAnsi="Arial"/>
          <w:color w:val="C0C0C0"/>
        </w:rPr>
        <w:fldChar w:fldCharType="separate"/>
      </w:r>
      <w:bookmarkStart w:id="21" w:name="__Fieldmark__24_3338964047"/>
      <w:bookmarkStart w:id="22" w:name="__Fieldmark__24_3338964047"/>
      <w:bookmarkEnd w:id="22"/>
      <w:r/>
      <w:r>
        <w:rPr>
          <w:sz w:val="2"/>
          <w:szCs w:val="18"/>
          <w:rFonts w:cs="Arial" w:ascii="Arial" w:hAnsi="Arial"/>
          <w:color w:val="C0C0C0"/>
        </w:rPr>
        <w:fldChar w:fldCharType="end"/>
      </w:r>
      <w:r>
        <w:rPr>
          <w:rFonts w:cs="Arial" w:ascii="Arial" w:hAnsi="Arial"/>
          <w:color w:val="C0C0C0"/>
          <w:sz w:val="2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16"/>
          <w:szCs w:val="18"/>
        </w:rPr>
      </w:pPr>
      <w:r>
        <w:rPr>
          <w:rFonts w:cs="Arial" w:ascii="Arial" w:hAnsi="Arial"/>
          <w:color w:val="C0C0C0"/>
          <w:sz w:val="16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ar as informações abaixo: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cionar explicitamente a que projeto em andamento se relaciona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dentificar, necessariamente, cada pesquisador e instituição francesa envolvido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monstrar os ganhos acadêmicos para o projeto a serem obtidos com a colaboração com a equipe francesa, destacando sua singularidade e especificidade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monstrar quais as linhas de atividade do projeto em andamento, ao qual se associa a solicitação, que serão beneficiadas pelo intercâmbio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alhar as atividades a serem desenvolvidas no intercâmbio descrevendo-as de forma objetiva, apresentando justificativa e relevância, definindo os indicadores de desempenho correspondentes, bem como explicitando o envolvimento da equipe técnica da instituição executora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plicitar a disponibilidade de infra-estrutura e recursos financeiros para o desenvolvimento do projeto de pesquisa, excetuando-se as despesas de mobilidade solicitadas no aditivo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/>
      </w:pPr>
      <w:r>
        <w:rPr>
          <w:rFonts w:cs="Verdana" w:ascii="Verdana" w:hAnsi="Verdana"/>
          <w:sz w:val="18"/>
          <w:szCs w:val="18"/>
        </w:rPr>
        <w:t xml:space="preserve">Incluir ações que ampliem o impacto do intercâmbio na atividade de pesquisa no estado de São Paulo, através de seminários, mini-cursos, vistas a outras instituições que tenham atividades de pesquisa em áreas afin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esentar comprometimento formal, por escrito, de participação das instituições (brasileiras e francesas) executoras, assegurando a disponibilidade de instalações e de equipamentos necessários à execução do projeto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indicação, no projeto, de ações para viabilizar participação futura em projetos multinacionais apoiados pela Comunidade Econômica Européia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93" w:right="30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nexar Quadro Resumo especificando as missões previstas para cada pesquisador e número de dias de cada missão, a serem realizadas nos dois países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rios de orçamento FAPESP para passagens, serviços de terceiro no Brasil e diárias no Paí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0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oficial declarando concordância com os termos das cláusulas sétima e oitava do termo de convênio que trata de “Da Confidencialidade e Das Publicações” e “Da Propriedade Intelectual e Da Publicação dos Resultados”, respectivamente.</w:t>
      </w:r>
    </w:p>
    <w:p>
      <w:pPr>
        <w:pStyle w:val="Normal"/>
        <w:shd w:fill="FFFFFF" w:val="clear"/>
        <w:spacing w:before="60" w:after="0"/>
        <w:ind w:left="720" w:right="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Century Gothic" w:hAnsi="Century Gothic" w:cs="Century Gothic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Century Gothic" w:hAnsi="Century Gothic" w:cs="Century Gothic"/>
      <w:b/>
      <w:i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480"/>
      <w:outlineLvl w:val="5"/>
    </w:pPr>
    <w:rPr>
      <w:rFonts w:ascii="Century Gothic" w:hAnsi="Century Gothic" w:cs="Century Gothic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1" w:hanging="0"/>
      <w:jc w:val="both"/>
      <w:outlineLvl w:val="6"/>
    </w:pPr>
    <w:rPr>
      <w:rFonts w:ascii="Century Gothic" w:hAnsi="Century Gothic" w:cs="Century Gothic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142" w:hanging="0"/>
      <w:jc w:val="center"/>
      <w:outlineLvl w:val="7"/>
    </w:pPr>
    <w:rPr>
      <w:rFonts w:ascii="Century Gothic" w:hAnsi="Century Gothic" w:cs="Century Gothic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141" w:hanging="0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formulari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3:00Z</dcterms:created>
  <dc:creator>MFS</dc:creator>
  <dc:description>Última alteração em Setembro/2006.</dc:description>
  <cp:keywords>ALTERAÇÃO</cp:keywords>
  <dc:language>en-US</dc:language>
  <cp:lastModifiedBy>tatiane</cp:lastModifiedBy>
  <cp:lastPrinted>2008-10-21T13:04:00Z</cp:lastPrinted>
  <dcterms:modified xsi:type="dcterms:W3CDTF">2008-11-06T18:13:00Z</dcterms:modified>
  <cp:revision>2</cp:revision>
  <dc:subject>ORÇAMENTO</dc:subject>
  <dc:title>PEDIDO DE ALTERAÇÃO DA CONCESSÃO INICIAL</dc:title>
</cp:coreProperties>
</file>