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exo</w:t>
      </w:r>
      <w:r>
        <w:rPr>
          <w:kern w:val="2"/>
        </w:rPr>
        <w:t xml:space="preserve"> I. Acordo de Investimento da Imprimatur: Exemplo de Carta de Oferta, Termos Básicos e Cronograma de Eventos</w:t>
      </w:r>
    </w:p>
    <w:p>
      <w:pPr>
        <w:pStyle w:val="Normal"/>
        <w:spacing w:lineRule="auto" w:line="36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ta aos proponentes </w:t>
      </w:r>
    </w:p>
    <w:p>
      <w:pPr>
        <w:pStyle w:val="Normal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Os termos básicos delineados neste exemplo serão suplementados por termos adicionais no Acordo de Investimento completo.</w:t>
      </w:r>
    </w:p>
    <w:p>
      <w:pPr>
        <w:pStyle w:val="Normal"/>
        <w:spacing w:lineRule="auto" w:line="360"/>
        <w:rPr>
          <w:i/>
          <w:i/>
          <w:iCs/>
          <w:szCs w:val="20"/>
        </w:rPr>
      </w:pPr>
      <w:r>
        <w:rPr>
          <w:i/>
          <w:iCs/>
          <w:szCs w:val="20"/>
        </w:rPr>
        <w:t>Os termos básicos estabelecidos aqui refletem a situação em que ambos, FAPESP e IMPRIMATUR estejam apoiando o projeto, uma vez que se espera que esta seja a situação predominante. Os termos poderão variar quando somente a Impramatur estiver investindo num projet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1</w:t>
        <w:tab/>
        <w:t>Amostra de Carta de Oferta da Imprimatur à Empres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ara: </w:t>
        <w:tab/>
        <w:t>[Nome e Endereço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SSUNTO DO CONTRATO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ivado &amp; Confidenci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Data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zado [Nome]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pondendo a sua apresentação de uma proposta ao programa FAPESP PAPPE-PIPE III, escrevo para estabelecer os termos pelos quais a Imprimatur Capital Limited (‘Imprimatur’) procuraria se associar com a [Nome da Empresa] (‘a Empresa’), tornar-se acionista, e ajudar no desenvolvimento da Empresa no futur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s termos desta oferta permanecem válidos até [Data], depois do que, se nenhuma aceitação formal tiver sido acordada, esta oferta prescreverá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tenciosamen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 xml:space="preserve">            </w:t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retor Executivo, Imprimatur Capital Limited</w:t>
        <w:tab/>
        <w:tab/>
        <w:tab/>
        <w:t>Data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</w:t>
      </w:r>
      <w:r>
        <w:rPr>
          <w:sz w:val="24"/>
        </w:rPr>
        <w:tab/>
        <w:t>Acordo de Investimento</w:t>
      </w:r>
      <w:r>
        <w:rPr>
          <w:b/>
          <w:bCs/>
          <w:sz w:val="24"/>
        </w:rPr>
        <w:t>: Termos Básicos e Esboço de Processo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nvestimento &amp; Estrutura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Imprimatur adquirirá [ 40 – 60 ]% do Capital em Ações Ordinárias da Empresa por uma combinação de investimento em dinheiro de [XXX] libras (pagável em etapas estabelecidas em relação a marcos estabelecidos) e pela provisão de Serviços Agregados tal como delineados abaixo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mbora a FAPESP não seja uma acionista da Empresa, nos termos do acordo FAPESP – IMPRIMATUR, em reconhecimento pelo apoio financeiro e outros fornecidos pela FAPESP, se a IMPRIMATUR obtiver algum benefício de financiar a oportunidade ela reembolsará a FAPESP até um montante de 30% da receita apurada, como uma retribuição pela Propriedade Intelectua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 o investimento na Companhia, a propriedade de Ações Ordinárias será estruturada da seguinte maneir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4"/>
        <w:gridCol w:w="1906"/>
      </w:tblGrid>
      <w:tr>
        <w:trPr/>
        <w:tc>
          <w:tcPr>
            <w:tcW w:w="6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/>
              </w:rPr>
              <w:t>[Nome]</w:t>
            </w:r>
          </w:p>
        </w:tc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X]%</w:t>
            </w:r>
          </w:p>
        </w:tc>
      </w:tr>
      <w:tr>
        <w:trPr/>
        <w:tc>
          <w:tcPr>
            <w:tcW w:w="68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Nome]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X]%</w:t>
            </w:r>
          </w:p>
        </w:tc>
      </w:tr>
      <w:tr>
        <w:trPr/>
        <w:tc>
          <w:tcPr>
            <w:tcW w:w="6814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[XXXX]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mprimatur Capital</w:t>
            </w:r>
          </w:p>
        </w:tc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[X]%</w:t>
            </w:r>
          </w:p>
        </w:tc>
      </w:tr>
      <w:tr>
        <w:trPr/>
        <w:tc>
          <w:tcPr>
            <w:tcW w:w="68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%</w:t>
            </w:r>
          </w:p>
        </w:tc>
      </w:tr>
    </w:tbl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consecução de tal investimento pela Imprimatur estará sujeita às seguintes condiçõ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A Imprimatur concluir um levantamento de dados técnicos, comerciais, legais e financeiros satisfatóri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A Empresa receber título claro de todas as patentes relevantes e outras Propriedades Intelectuai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A Imprimatur concordar com um plano de negócio de [X] meses para a Empresa (incluindo seus marcos de controle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Os termos e condições finais do investimento na Empresa (conforme será estabelecido nos Artigos do Acordo de Associação e Investimento) forem aceitáveis por todas as part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erviços Agregados</w:t>
      </w:r>
    </w:p>
    <w:p>
      <w:pPr>
        <w:pStyle w:val="Normal"/>
        <w:spacing w:lineRule="auto" w:line="360"/>
        <w:rPr/>
      </w:pPr>
      <w:r>
        <w:rPr>
          <w:sz w:val="24"/>
        </w:rPr>
        <w:t>Durante o projeto, a Imprimatur pode fornecer à Empresa um leque de serviços de comercialização que, a preços de mercado, teriam um valor significativo em dinheiro. Os serviços eventualmente colocados à disposição da Empresa, sem custo significativo em dinheiro para a mesma, incluem atividades com os Diretores e a Administração da Empresa par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4"/>
          <w:lang w:val="en-GB"/>
        </w:rPr>
        <w:t></w:t>
      </w:r>
      <w:r>
        <w:rPr>
          <w:sz w:val="24"/>
        </w:rPr>
        <w:tab/>
        <w:t>Identificação, seleção, e nomeação de pessoal administrativo experiente dotado de conhecimento específico do setor;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</w:t>
      </w:r>
      <w:r>
        <w:rPr>
          <w:sz w:val="24"/>
        </w:rPr>
        <w:tab/>
        <w:t>Identificação, seleção e nomeação de um Conselho Consultivo experiente dotado de conhecimento específico do setor;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</w:t>
      </w:r>
      <w:r>
        <w:rPr>
          <w:sz w:val="24"/>
        </w:rPr>
        <w:tab/>
        <w:t>Consultoria, apoio e direção para planejamento de negócios futuros e modelagem financeira;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</w:t>
      </w:r>
      <w:r>
        <w:rPr>
          <w:sz w:val="24"/>
        </w:rPr>
        <w:tab/>
        <w:t>Consultoria sobre Implementação de uma estratégia de proteção e licenciamento de propriedade intelectual;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</w:t>
      </w:r>
      <w:r>
        <w:rPr>
          <w:sz w:val="24"/>
        </w:rPr>
        <w:tab/>
        <w:t>Ajuda na estruturação e negociação de licenças e contrato comerciais;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</w:t>
      </w:r>
      <w:r>
        <w:rPr>
          <w:sz w:val="24"/>
        </w:rPr>
        <w:tab/>
        <w:t>Implementação de processos de controle financeiro interno apropriados e governança legal dos negócios, diretamente e via terceiros;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</w:t>
      </w:r>
      <w:r>
        <w:rPr>
          <w:sz w:val="24"/>
        </w:rPr>
        <w:tab/>
        <w:t>Acesso a contatos de negócio relevantes da Imprimatur e rede de empresas, e quando for apropriado, apresentações a clientes e parceiros em potencial para colocar os produtos rapidamente no mercado;</w:t>
      </w:r>
    </w:p>
    <w:p>
      <w:pPr>
        <w:pStyle w:val="Normal"/>
        <w:spacing w:lineRule="auto" w:line="360"/>
        <w:rPr/>
      </w:pPr>
      <w:r>
        <w:rPr>
          <w:sz w:val="24"/>
          <w:lang w:val="en-GB"/>
        </w:rPr>
        <w:t></w:t>
      </w:r>
      <w:r>
        <w:rPr>
          <w:sz w:val="24"/>
        </w:rPr>
        <w:tab/>
        <w:t>Consultoria e apoio do dia-a-dia em geral, na formação inicial e no crescimento da Empresa.</w:t>
      </w:r>
    </w:p>
    <w:p>
      <w:pPr>
        <w:pStyle w:val="Heading3"/>
        <w:keepNext w:val="tru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Processo &amp; Cronograma de Eventos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 seqüência e o cronograma dos eventos previstos incluem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a. )</w:t>
        <w:tab/>
        <w:t>A Empresa fornece confirmação por escrito de sua concordância com os termos básicos esboçados nesta carta (Incluindo os estabelecidos no Anexo II)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Prazo: em [Data]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b. )</w:t>
        <w:tab/>
        <w:t>A Imprimatur empreende o levantamento completo de dados legais, técnicos, científicos e comerciais;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Prazo: em [Data]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c. )</w:t>
        <w:tab/>
        <w:t>Em função de conclusão satisfatória após o levantamento de dados, a Imprimatur completará a aquisição legal e financeira de porcentagem acertada do capital da empresa assinando formalmente um Acordo de Investimento;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Prazo: [Data]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siderando o tempo despendido pela Imprimatur, e honorários profissionais e outros no progresso desta proposta com a Empresa, a Empresa e seus empregados concordam e assumem que eles, direta ou indiretamente, por um período terminando no mais tardar em: (i) uma data caindo [X] dias úteis depois da data de aceitação dos termos desta proposta; ou (ii) a data que a Imprimatur Capital notificar a Empresa de sua intenção de não prosseguir com esta proposta; ou (iii) o prazo em que as negociações referentes à documentação a ser apresentada em seqüência à aceitação dos termos desta proposta se esgote irremediavelmente ou sejam terminadas por mútuo acordo; ou (iv) o prazo em que o investimento antecipado por esta proposta seja completado, não solicitarão, direta ou indiretamente, novas ofertas para a compra e/ou subscrição de ações da Empresa (ou qualquer parte dela) ou qualquer parte material dos negócios, os ativos ou empreendimentos da Empresa, ou entrarão em, ou continuarão a buscar negociações com qualquer outra parte que não a Imprimatur Capital em relação a esses assuntos. A Impramatur e a Empresa honrarão separadamente seus próprios custos legais, contábeis e outros em relação à negociação e a conclusão do investimento, quer o investimento prossiga ou não até a conclusã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 concordar com os termos acima e com os estabelecidos no Apêndice 1 abaixo, indique isso assinando e enviando para nós por fax uma cópia desta proposta. (Fax: +44 (0) 207 929 4500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r meio deste, eu concordo com os termos acim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Signatário Autorizado, Companhia]</w:t>
        <w:tab/>
        <w:tab/>
        <w:tab/>
        <w:tab/>
        <w:t>D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Signatário Autorizado, Companhia]</w:t>
        <w:tab/>
        <w:tab/>
        <w:tab/>
        <w:tab/>
        <w:t>Data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Apêndice 1:  Termos básicos do Acordo de Investimento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40"/>
      </w:tblGrid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itente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Companhia]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vestidor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mprimatur Capital Limited (ou sua companhia holding de investimento designada Letzone Ltd.)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nvestimento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[X] libras esterlinas por [X]% das ações Ordinárias da Companhia. A quantia investida será aportada em etapas, sujeitas à realização dos marcos de controle listados abaixo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os de controle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serem acordados entre a [Empresa] e a Imprimatur em consulta com a FAPESP quando for apropriado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so dos Retornos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ser acordado entre a [Empresa] e a Imprimatur em consulta com a FAPESP quando for apropriado.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nselho de Diretoria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 Imprimatur será intitulada a nomear e manter um diretor no conselho de diretoria da Empresa. O representante da Imprimatur terá o direito de ser nomeado para membro de qualquer comissão executiva / de auditoria e/ou remuneração do conselho quando elas forem estabelecidas. 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teções do Investidor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Imprimatur deve receber os direitos de informação e proteção do investidor padrão no Acordo de Investimento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Direitos de </w:t>
            </w:r>
            <w:r>
              <w:rPr>
                <w:b/>
                <w:bCs/>
                <w:i/>
                <w:iCs/>
                <w:sz w:val="24"/>
              </w:rPr>
              <w:t>tag-along</w:t>
            </w:r>
            <w:r>
              <w:rPr>
                <w:b/>
                <w:bCs/>
                <w:sz w:val="24"/>
              </w:rPr>
              <w:t xml:space="preserve">: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Se os fundadores da Empresa se propuserem a vender suas ações, a Imprimatur se reserva o direito de </w:t>
            </w:r>
            <w:r>
              <w:rPr>
                <w:i/>
                <w:iCs/>
                <w:sz w:val="24"/>
              </w:rPr>
              <w:t>tag along</w:t>
            </w:r>
            <w:r>
              <w:rPr>
                <w:sz w:val="24"/>
              </w:rPr>
              <w:t xml:space="preserve"> com a venda por meio de um proporcionamento </w:t>
            </w:r>
            <w:r>
              <w:rPr>
                <w:i/>
                <w:iCs/>
                <w:sz w:val="24"/>
              </w:rPr>
              <w:t>pro rata</w:t>
            </w:r>
            <w:r>
              <w:rPr>
                <w:sz w:val="24"/>
              </w:rPr>
              <w:t xml:space="preserve"> entre os acionistas vendedores das ações que estão sendo compradas por um terceiro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ordos de Emprego: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pregados e consultores chave da Empresa entrarão numa forma padrão de emprego e acordo de não-competição com a Empresa. Esse acordo de emprego será de uma forma aceitável pela Imprimatur e incluirá termos relativos a restrição de comércio, atribuição de invenções e direitos de propriedade intelectu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Roman"/>
      <w:lvlText w:val="(%2)"/>
      <w:lvlJc w:val="left"/>
      <w:pPr>
        <w:tabs>
          <w:tab w:val="num" w:pos="2134"/>
        </w:tabs>
        <w:ind w:left="2134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26:00Z</dcterms:created>
  <dc:creator>Mhonorio</dc:creator>
  <dc:description/>
  <cp:keywords/>
  <dc:language>en-US</dc:language>
  <cp:lastModifiedBy>Mhonorio</cp:lastModifiedBy>
  <dcterms:modified xsi:type="dcterms:W3CDTF">2007-07-02T14:27:00Z</dcterms:modified>
  <cp:revision>1</cp:revision>
  <dc:subject/>
  <dc:title>1</dc:title>
</cp:coreProperties>
</file>