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rPr>
      </w:pPr>
      <w:r>
        <w:fldChar w:fldCharType="begin">
          <w:ffData>
            <w:name w:val="Selecionar11"/>
            <w:enabled/>
            <w:calcOnExit w:val="0"/>
            <w:checkBox>
              <w:sizeAuto/>
            </w:checkBox>
          </w:ffData>
        </w:fldChar>
      </w:r>
      <w:r>
        <w:rPr>
          <w:sz w:val="2"/>
          <w:rFonts w:cs="Arial" w:ascii="Arial" w:hAnsi="Arial"/>
        </w:rPr>
        <w:instrText xml:space="preserve"> FORMCHECKBOX </w:instrText>
      </w:r>
      <w:r>
        <w:rPr>
          <w:sz w:val="2"/>
          <w:rFonts w:cs="Arial" w:ascii="Arial" w:hAnsi="Arial"/>
        </w:rPr>
        <w:fldChar w:fldCharType="separate"/>
      </w:r>
      <w:bookmarkStart w:id="0" w:name="__Fieldmark__0_617440990"/>
      <w:bookmarkStart w:id="1" w:name="__Fieldmark__0_617440990"/>
      <w:bookmarkEnd w:id="1"/>
      <w:r/>
      <w:r>
        <w:rPr>
          <w:sz w:val="2"/>
          <w:rFonts w:cs="Arial" w:ascii="Arial" w:hAnsi="Arial"/>
        </w:rPr>
        <w:fldChar w:fldCharType="end"/>
      </w:r>
      <w:r>
        <w:rPr>
          <w:rFonts w:cs="Arial" w:ascii="Arial" w:hAnsi="Arial"/>
          <w:sz w:val="2"/>
        </w:rPr>
      </w:r>
    </w:p>
    <w:tbl>
      <w:tblPr>
        <w:tblW w:w="10490" w:type="dxa"/>
        <w:jc w:val="left"/>
        <w:tblInd w:w="0" w:type="dxa"/>
        <w:tblLayout w:type="fixed"/>
        <w:tblCellMar>
          <w:top w:w="0" w:type="dxa"/>
          <w:left w:w="70" w:type="dxa"/>
          <w:bottom w:w="0" w:type="dxa"/>
          <w:right w:w="70" w:type="dxa"/>
        </w:tblCellMar>
      </w:tblPr>
      <w:tblGrid>
        <w:gridCol w:w="426"/>
        <w:gridCol w:w="419"/>
        <w:gridCol w:w="573"/>
        <w:gridCol w:w="1134"/>
        <w:gridCol w:w="425"/>
        <w:gridCol w:w="567"/>
        <w:gridCol w:w="709"/>
        <w:gridCol w:w="425"/>
        <w:gridCol w:w="142"/>
        <w:gridCol w:w="2268"/>
        <w:gridCol w:w="3402"/>
      </w:tblGrid>
      <w:tr>
        <w:trPr>
          <w:trHeight w:val="1136" w:hRule="exact"/>
          <w:cantSplit w:val="true"/>
        </w:trPr>
        <w:tc>
          <w:tcPr>
            <w:tcW w:w="10490" w:type="dxa"/>
            <w:gridSpan w:val="11"/>
            <w:tcBorders/>
          </w:tcPr>
          <w:p>
            <w:pPr>
              <w:pStyle w:val="Normal"/>
              <w:spacing w:lineRule="exact" w:line="1320"/>
              <w:rPr>
                <w:rFonts w:ascii="Arial" w:hAnsi="Arial" w:cs="Arial"/>
              </w:rPr>
            </w:pPr>
            <w:r>
              <w:rPr>
                <w:rFonts w:cs="Arial" w:ascii="Arial" w:hAnsi="Arial"/>
                <w:sz w:val="2"/>
                <w:lang w:val="en-US" w:eastAsia="en-US"/>
              </w:rPr>
              <mc:AlternateContent>
                <mc:Choice Requires="wpg">
                  <w:drawing>
                    <wp:inline distT="0" distB="0" distL="0" distR="0">
                      <wp:extent cx="5426075" cy="724535"/>
                      <wp:effectExtent l="0" t="0" r="0" b="0"/>
                      <wp:docPr id="1" name=""/>
                      <a:graphic xmlns:a="http://schemas.openxmlformats.org/drawingml/2006/main">
                        <a:graphicData uri="http://schemas.microsoft.com/office/word/2010/wordprocessingGroup">
                          <wpg:wgp>
                            <wpg:cNvGrpSpPr/>
                            <wpg:grpSpPr>
                              <a:xfrm>
                                <a:off x="0" y="0"/>
                                <a:ext cx="5425920" cy="724680"/>
                                <a:chOff x="0" y="0"/>
                                <a:chExt cx="5425920" cy="724680"/>
                              </a:xfrm>
                            </wpg:grpSpPr>
                            <wps:wsp>
                              <wps:cNvSpPr/>
                              <wps:nvSpPr>
                                <wps:cNvPr id="0" name=""/>
                                <wps:cNvSpPr/>
                              </wps:nvSpPr>
                              <wps:spPr>
                                <a:xfrm>
                                  <a:off x="0" y="0"/>
                                  <a:ext cx="5425920" cy="724680"/>
                                </a:xfrm>
                                <a:prstGeom prst="rect">
                                  <a:avLst/>
                                </a:prstGeom>
                                <a:noFill/>
                                <a:ln w="0">
                                  <a:noFill/>
                                </a:ln>
                              </wps:spPr>
                              <wps:bodyPr/>
                            </wps:wsp>
                            <wps:wsp>
                              <wps:cNvSpPr/>
                              <wps:spPr>
                                <a:xfrm>
                                  <a:off x="14040" y="511200"/>
                                  <a:ext cx="5398200" cy="199440"/>
                                </a:xfrm>
                                <a:prstGeom prst="rect">
                                  <a:avLst/>
                                </a:prstGeom>
                                <a:solidFill>
                                  <a:srgbClr val="e5e5e5"/>
                                </a:solidFill>
                                <a:ln w="0">
                                  <a:noFill/>
                                </a:ln>
                              </wps:spPr>
                              <wps:style>
                                <a:lnRef idx="0"/>
                                <a:fillRef idx="0"/>
                                <a:effectRef idx="0"/>
                                <a:fontRef idx="minor"/>
                              </wps:style>
                              <wps:bodyPr/>
                            </wps:wsp>
                            <wps:wsp>
                              <wps:cNvSpPr/>
                              <wps:spPr>
                                <a:xfrm>
                                  <a:off x="428040" y="82440"/>
                                  <a:ext cx="291960" cy="39960"/>
                                </a:xfrm>
                                <a:custGeom>
                                  <a:avLst/>
                                  <a:gdLst/>
                                  <a:ahLst/>
                                  <a:rect l="l" t="t" r="r" b="b"/>
                                  <a:pathLst>
                                    <a:path w="460" h="63">
                                      <a:moveTo>
                                        <a:pt x="0" y="0"/>
                                      </a:moveTo>
                                      <a:lnTo>
                                        <a:pt x="460" y="0"/>
                                      </a:lnTo>
                                      <a:lnTo>
                                        <a:pt x="438" y="63"/>
                                      </a:lnTo>
                                      <a:lnTo>
                                        <a:pt x="0" y="0"/>
                                      </a:lnTo>
                                      <a:close/>
                                    </a:path>
                                  </a:pathLst>
                                </a:custGeom>
                                <a:solidFill>
                                  <a:srgbClr val="000000"/>
                                </a:solidFill>
                                <a:ln w="0">
                                  <a:noFill/>
                                </a:ln>
                              </wps:spPr>
                              <wps:style>
                                <a:lnRef idx="0"/>
                                <a:fillRef idx="0"/>
                                <a:effectRef idx="0"/>
                                <a:fontRef idx="minor"/>
                              </wps:style>
                              <wps:bodyPr/>
                            </wps:wsp>
                            <wps:wsp>
                              <wps:cNvSpPr/>
                              <wps:spPr>
                                <a:xfrm>
                                  <a:off x="370800" y="131400"/>
                                  <a:ext cx="534600" cy="288360"/>
                                </a:xfrm>
                                <a:custGeom>
                                  <a:avLst/>
                                  <a:gdLst/>
                                  <a:ahLst/>
                                  <a:rect l="l" t="t" r="r" b="b"/>
                                  <a:pathLst>
                                    <a:path w="842" h="454">
                                      <a:moveTo>
                                        <a:pt x="449" y="386"/>
                                      </a:moveTo>
                                      <a:lnTo>
                                        <a:pt x="528" y="0"/>
                                      </a:lnTo>
                                      <a:lnTo>
                                        <a:pt x="842" y="0"/>
                                      </a:lnTo>
                                      <a:lnTo>
                                        <a:pt x="821" y="105"/>
                                      </a:lnTo>
                                      <a:lnTo>
                                        <a:pt x="693" y="105"/>
                                      </a:lnTo>
                                      <a:lnTo>
                                        <a:pt x="674" y="174"/>
                                      </a:lnTo>
                                      <a:lnTo>
                                        <a:pt x="791" y="174"/>
                                      </a:lnTo>
                                      <a:lnTo>
                                        <a:pt x="772" y="279"/>
                                      </a:lnTo>
                                      <a:lnTo>
                                        <a:pt x="649" y="279"/>
                                      </a:lnTo>
                                      <a:lnTo>
                                        <a:pt x="617" y="454"/>
                                      </a:lnTo>
                                      <a:lnTo>
                                        <a:pt x="456" y="454"/>
                                      </a:lnTo>
                                      <a:lnTo>
                                        <a:pt x="0" y="386"/>
                                      </a:lnTo>
                                      <a:lnTo>
                                        <a:pt x="449" y="386"/>
                                      </a:lnTo>
                                      <a:close/>
                                    </a:path>
                                  </a:pathLst>
                                </a:custGeom>
                                <a:solidFill>
                                  <a:srgbClr val="000000"/>
                                </a:solidFill>
                                <a:ln w="0">
                                  <a:noFill/>
                                </a:ln>
                              </wps:spPr>
                              <wps:style>
                                <a:lnRef idx="0"/>
                                <a:fillRef idx="0"/>
                                <a:effectRef idx="0"/>
                                <a:fontRef idx="minor"/>
                              </wps:style>
                              <wps:bodyPr/>
                            </wps:wsp>
                            <wps:wsp>
                              <wps:cNvSpPr/>
                              <wps:spPr>
                                <a:xfrm>
                                  <a:off x="41760" y="12240"/>
                                  <a:ext cx="373320" cy="369000"/>
                                </a:xfrm>
                                <a:custGeom>
                                  <a:avLst/>
                                  <a:gdLst/>
                                  <a:ahLst/>
                                  <a:rect l="l" t="t" r="r" b="b"/>
                                  <a:pathLst>
                                    <a:path w="588" h="581">
                                      <a:moveTo>
                                        <a:pt x="496" y="565"/>
                                      </a:moveTo>
                                      <a:lnTo>
                                        <a:pt x="588" y="109"/>
                                      </a:lnTo>
                                      <a:lnTo>
                                        <a:pt x="588" y="109"/>
                                      </a:lnTo>
                                      <a:lnTo>
                                        <a:pt x="588" y="109"/>
                                      </a:lnTo>
                                      <a:lnTo>
                                        <a:pt x="586" y="107"/>
                                      </a:lnTo>
                                      <a:lnTo>
                                        <a:pt x="586" y="106"/>
                                      </a:lnTo>
                                      <a:lnTo>
                                        <a:pt x="547" y="65"/>
                                      </a:lnTo>
                                      <a:lnTo>
                                        <a:pt x="506" y="36"/>
                                      </a:lnTo>
                                      <a:lnTo>
                                        <a:pt x="464" y="16"/>
                                      </a:lnTo>
                                      <a:lnTo>
                                        <a:pt x="421" y="4"/>
                                      </a:lnTo>
                                      <a:lnTo>
                                        <a:pt x="379" y="0"/>
                                      </a:lnTo>
                                      <a:lnTo>
                                        <a:pt x="338" y="3"/>
                                      </a:lnTo>
                                      <a:lnTo>
                                        <a:pt x="297" y="10"/>
                                      </a:lnTo>
                                      <a:lnTo>
                                        <a:pt x="259" y="22"/>
                                      </a:lnTo>
                                      <a:lnTo>
                                        <a:pt x="224" y="36"/>
                                      </a:lnTo>
                                      <a:lnTo>
                                        <a:pt x="191" y="52"/>
                                      </a:lnTo>
                                      <a:lnTo>
                                        <a:pt x="162" y="68"/>
                                      </a:lnTo>
                                      <a:lnTo>
                                        <a:pt x="137" y="84"/>
                                      </a:lnTo>
                                      <a:lnTo>
                                        <a:pt x="116" y="98"/>
                                      </a:lnTo>
                                      <a:lnTo>
                                        <a:pt x="102" y="111"/>
                                      </a:lnTo>
                                      <a:lnTo>
                                        <a:pt x="92" y="119"/>
                                      </a:lnTo>
                                      <a:lnTo>
                                        <a:pt x="89" y="122"/>
                                      </a:lnTo>
                                      <a:lnTo>
                                        <a:pt x="0" y="581"/>
                                      </a:lnTo>
                                      <a:lnTo>
                                        <a:pt x="54" y="541"/>
                                      </a:lnTo>
                                      <a:lnTo>
                                        <a:pt x="106" y="509"/>
                                      </a:lnTo>
                                      <a:lnTo>
                                        <a:pt x="156" y="487"/>
                                      </a:lnTo>
                                      <a:lnTo>
                                        <a:pt x="202" y="474"/>
                                      </a:lnTo>
                                      <a:lnTo>
                                        <a:pt x="246" y="468"/>
                                      </a:lnTo>
                                      <a:lnTo>
                                        <a:pt x="287" y="467"/>
                                      </a:lnTo>
                                      <a:lnTo>
                                        <a:pt x="325" y="472"/>
                                      </a:lnTo>
                                      <a:lnTo>
                                        <a:pt x="360" y="480"/>
                                      </a:lnTo>
                                      <a:lnTo>
                                        <a:pt x="391" y="491"/>
                                      </a:lnTo>
                                      <a:lnTo>
                                        <a:pt x="417" y="504"/>
                                      </a:lnTo>
                                      <a:lnTo>
                                        <a:pt x="440" y="519"/>
                                      </a:lnTo>
                                      <a:lnTo>
                                        <a:pt x="461" y="533"/>
                                      </a:lnTo>
                                      <a:lnTo>
                                        <a:pt x="475" y="545"/>
                                      </a:lnTo>
                                      <a:lnTo>
                                        <a:pt x="487" y="555"/>
                                      </a:lnTo>
                                      <a:lnTo>
                                        <a:pt x="493" y="562"/>
                                      </a:lnTo>
                                      <a:lnTo>
                                        <a:pt x="496" y="565"/>
                                      </a:lnTo>
                                      <a:lnTo>
                                        <a:pt x="496" y="565"/>
                                      </a:lnTo>
                                      <a:lnTo>
                                        <a:pt x="496" y="565"/>
                                      </a:lnTo>
                                      <a:lnTo>
                                        <a:pt x="496" y="565"/>
                                      </a:lnTo>
                                      <a:lnTo>
                                        <a:pt x="496" y="565"/>
                                      </a:lnTo>
                                      <a:close/>
                                    </a:path>
                                  </a:pathLst>
                                </a:custGeom>
                                <a:solidFill>
                                  <a:srgbClr val="000000"/>
                                </a:solidFill>
                                <a:ln w="0">
                                  <a:noFill/>
                                </a:ln>
                              </wps:spPr>
                              <wps:style>
                                <a:lnRef idx="0"/>
                                <a:fillRef idx="0"/>
                                <a:effectRef idx="0"/>
                                <a:fontRef idx="minor"/>
                              </wps:style>
                              <wps:bodyPr/>
                            </wps:wsp>
                            <wps:wsp>
                              <wps:cNvSpPr/>
                              <wps:spPr>
                                <a:xfrm>
                                  <a:off x="824760" y="129600"/>
                                  <a:ext cx="1201320" cy="290160"/>
                                </a:xfrm>
                                <a:custGeom>
                                  <a:avLst/>
                                  <a:gdLst/>
                                  <a:ahLst/>
                                  <a:rect l="l" t="t" r="r" b="b"/>
                                  <a:pathLst>
                                    <a:path w="1892" h="457">
                                      <a:moveTo>
                                        <a:pt x="0" y="453"/>
                                      </a:moveTo>
                                      <a:lnTo>
                                        <a:pt x="216" y="11"/>
                                      </a:lnTo>
                                      <a:lnTo>
                                        <a:pt x="397" y="11"/>
                                      </a:lnTo>
                                      <a:lnTo>
                                        <a:pt x="397" y="19"/>
                                      </a:lnTo>
                                      <a:lnTo>
                                        <a:pt x="398" y="29"/>
                                      </a:lnTo>
                                      <a:lnTo>
                                        <a:pt x="399" y="41"/>
                                      </a:lnTo>
                                      <a:lnTo>
                                        <a:pt x="401" y="53"/>
                                      </a:lnTo>
                                      <a:lnTo>
                                        <a:pt x="401" y="66"/>
                                      </a:lnTo>
                                      <a:lnTo>
                                        <a:pt x="402" y="79"/>
                                      </a:lnTo>
                                      <a:lnTo>
                                        <a:pt x="404" y="93"/>
                                      </a:lnTo>
                                      <a:lnTo>
                                        <a:pt x="404" y="109"/>
                                      </a:lnTo>
                                      <a:lnTo>
                                        <a:pt x="405" y="125"/>
                                      </a:lnTo>
                                      <a:lnTo>
                                        <a:pt x="407" y="141"/>
                                      </a:lnTo>
                                      <a:lnTo>
                                        <a:pt x="408" y="157"/>
                                      </a:lnTo>
                                      <a:lnTo>
                                        <a:pt x="408" y="173"/>
                                      </a:lnTo>
                                      <a:lnTo>
                                        <a:pt x="410" y="189"/>
                                      </a:lnTo>
                                      <a:lnTo>
                                        <a:pt x="411" y="205"/>
                                      </a:lnTo>
                                      <a:lnTo>
                                        <a:pt x="413" y="221"/>
                                      </a:lnTo>
                                      <a:lnTo>
                                        <a:pt x="413" y="237"/>
                                      </a:lnTo>
                                      <a:lnTo>
                                        <a:pt x="414" y="253"/>
                                      </a:lnTo>
                                      <a:lnTo>
                                        <a:pt x="416" y="269"/>
                                      </a:lnTo>
                                      <a:lnTo>
                                        <a:pt x="416" y="283"/>
                                      </a:lnTo>
                                      <a:lnTo>
                                        <a:pt x="417" y="299"/>
                                      </a:lnTo>
                                      <a:lnTo>
                                        <a:pt x="418" y="314"/>
                                      </a:lnTo>
                                      <a:lnTo>
                                        <a:pt x="420" y="330"/>
                                      </a:lnTo>
                                      <a:lnTo>
                                        <a:pt x="420" y="343"/>
                                      </a:lnTo>
                                      <a:lnTo>
                                        <a:pt x="421" y="357"/>
                                      </a:lnTo>
                                      <a:lnTo>
                                        <a:pt x="421" y="370"/>
                                      </a:lnTo>
                                      <a:lnTo>
                                        <a:pt x="423" y="383"/>
                                      </a:lnTo>
                                      <a:lnTo>
                                        <a:pt x="424" y="396"/>
                                      </a:lnTo>
                                      <a:lnTo>
                                        <a:pt x="426" y="409"/>
                                      </a:lnTo>
                                      <a:lnTo>
                                        <a:pt x="426" y="421"/>
                                      </a:lnTo>
                                      <a:lnTo>
                                        <a:pt x="427" y="432"/>
                                      </a:lnTo>
                                      <a:lnTo>
                                        <a:pt x="429" y="443"/>
                                      </a:lnTo>
                                      <a:lnTo>
                                        <a:pt x="429" y="453"/>
                                      </a:lnTo>
                                      <a:lnTo>
                                        <a:pt x="274" y="453"/>
                                      </a:lnTo>
                                      <a:lnTo>
                                        <a:pt x="274" y="393"/>
                                      </a:lnTo>
                                      <a:lnTo>
                                        <a:pt x="175" y="393"/>
                                      </a:lnTo>
                                      <a:lnTo>
                                        <a:pt x="153" y="453"/>
                                      </a:lnTo>
                                      <a:lnTo>
                                        <a:pt x="0" y="453"/>
                                      </a:lnTo>
                                      <a:close/>
                                      <a:moveTo>
                                        <a:pt x="277" y="301"/>
                                      </a:moveTo>
                                      <a:lnTo>
                                        <a:pt x="277" y="286"/>
                                      </a:lnTo>
                                      <a:lnTo>
                                        <a:pt x="277" y="272"/>
                                      </a:lnTo>
                                      <a:lnTo>
                                        <a:pt x="277" y="258"/>
                                      </a:lnTo>
                                      <a:lnTo>
                                        <a:pt x="278" y="245"/>
                                      </a:lnTo>
                                      <a:lnTo>
                                        <a:pt x="278" y="235"/>
                                      </a:lnTo>
                                      <a:lnTo>
                                        <a:pt x="278" y="224"/>
                                      </a:lnTo>
                                      <a:lnTo>
                                        <a:pt x="278" y="214"/>
                                      </a:lnTo>
                                      <a:lnTo>
                                        <a:pt x="278" y="205"/>
                                      </a:lnTo>
                                      <a:lnTo>
                                        <a:pt x="278" y="196"/>
                                      </a:lnTo>
                                      <a:lnTo>
                                        <a:pt x="278" y="186"/>
                                      </a:lnTo>
                                      <a:lnTo>
                                        <a:pt x="280" y="176"/>
                                      </a:lnTo>
                                      <a:lnTo>
                                        <a:pt x="281" y="164"/>
                                      </a:lnTo>
                                      <a:lnTo>
                                        <a:pt x="281" y="153"/>
                                      </a:lnTo>
                                      <a:lnTo>
                                        <a:pt x="283" y="140"/>
                                      </a:lnTo>
                                      <a:lnTo>
                                        <a:pt x="284" y="127"/>
                                      </a:lnTo>
                                      <a:lnTo>
                                        <a:pt x="284" y="114"/>
                                      </a:lnTo>
                                      <a:lnTo>
                                        <a:pt x="283" y="114"/>
                                      </a:lnTo>
                                      <a:lnTo>
                                        <a:pt x="277" y="129"/>
                                      </a:lnTo>
                                      <a:lnTo>
                                        <a:pt x="271" y="148"/>
                                      </a:lnTo>
                                      <a:lnTo>
                                        <a:pt x="264" y="169"/>
                                      </a:lnTo>
                                      <a:lnTo>
                                        <a:pt x="255" y="190"/>
                                      </a:lnTo>
                                      <a:lnTo>
                                        <a:pt x="245" y="215"/>
                                      </a:lnTo>
                                      <a:lnTo>
                                        <a:pt x="236" y="241"/>
                                      </a:lnTo>
                                      <a:lnTo>
                                        <a:pt x="224" y="270"/>
                                      </a:lnTo>
                                      <a:lnTo>
                                        <a:pt x="213" y="301"/>
                                      </a:lnTo>
                                      <a:lnTo>
                                        <a:pt x="277" y="301"/>
                                      </a:lnTo>
                                      <a:close/>
                                      <a:moveTo>
                                        <a:pt x="437" y="450"/>
                                      </a:moveTo>
                                      <a:lnTo>
                                        <a:pt x="522" y="11"/>
                                      </a:lnTo>
                                      <a:lnTo>
                                        <a:pt x="669" y="11"/>
                                      </a:lnTo>
                                      <a:lnTo>
                                        <a:pt x="684" y="11"/>
                                      </a:lnTo>
                                      <a:lnTo>
                                        <a:pt x="700" y="12"/>
                                      </a:lnTo>
                                      <a:lnTo>
                                        <a:pt x="713" y="12"/>
                                      </a:lnTo>
                                      <a:lnTo>
                                        <a:pt x="728" y="13"/>
                                      </a:lnTo>
                                      <a:lnTo>
                                        <a:pt x="741" y="16"/>
                                      </a:lnTo>
                                      <a:lnTo>
                                        <a:pt x="754" y="18"/>
                                      </a:lnTo>
                                      <a:lnTo>
                                        <a:pt x="766" y="21"/>
                                      </a:lnTo>
                                      <a:lnTo>
                                        <a:pt x="777" y="24"/>
                                      </a:lnTo>
                                      <a:lnTo>
                                        <a:pt x="788" y="28"/>
                                      </a:lnTo>
                                      <a:lnTo>
                                        <a:pt x="798" y="32"/>
                                      </a:lnTo>
                                      <a:lnTo>
                                        <a:pt x="807" y="37"/>
                                      </a:lnTo>
                                      <a:lnTo>
                                        <a:pt x="815" y="41"/>
                                      </a:lnTo>
                                      <a:lnTo>
                                        <a:pt x="823" y="47"/>
                                      </a:lnTo>
                                      <a:lnTo>
                                        <a:pt x="830" y="53"/>
                                      </a:lnTo>
                                      <a:lnTo>
                                        <a:pt x="836" y="58"/>
                                      </a:lnTo>
                                      <a:lnTo>
                                        <a:pt x="842" y="64"/>
                                      </a:lnTo>
                                      <a:lnTo>
                                        <a:pt x="846" y="70"/>
                                      </a:lnTo>
                                      <a:lnTo>
                                        <a:pt x="850" y="77"/>
                                      </a:lnTo>
                                      <a:lnTo>
                                        <a:pt x="855" y="85"/>
                                      </a:lnTo>
                                      <a:lnTo>
                                        <a:pt x="858" y="93"/>
                                      </a:lnTo>
                                      <a:lnTo>
                                        <a:pt x="861" y="102"/>
                                      </a:lnTo>
                                      <a:lnTo>
                                        <a:pt x="862" y="109"/>
                                      </a:lnTo>
                                      <a:lnTo>
                                        <a:pt x="864" y="119"/>
                                      </a:lnTo>
                                      <a:lnTo>
                                        <a:pt x="864" y="128"/>
                                      </a:lnTo>
                                      <a:lnTo>
                                        <a:pt x="864" y="134"/>
                                      </a:lnTo>
                                      <a:lnTo>
                                        <a:pt x="862" y="140"/>
                                      </a:lnTo>
                                      <a:lnTo>
                                        <a:pt x="862" y="145"/>
                                      </a:lnTo>
                                      <a:lnTo>
                                        <a:pt x="861" y="151"/>
                                      </a:lnTo>
                                      <a:lnTo>
                                        <a:pt x="859" y="158"/>
                                      </a:lnTo>
                                      <a:lnTo>
                                        <a:pt x="858" y="164"/>
                                      </a:lnTo>
                                      <a:lnTo>
                                        <a:pt x="856" y="172"/>
                                      </a:lnTo>
                                      <a:lnTo>
                                        <a:pt x="855" y="179"/>
                                      </a:lnTo>
                                      <a:lnTo>
                                        <a:pt x="849" y="195"/>
                                      </a:lnTo>
                                      <a:lnTo>
                                        <a:pt x="843" y="209"/>
                                      </a:lnTo>
                                      <a:lnTo>
                                        <a:pt x="834" y="224"/>
                                      </a:lnTo>
                                      <a:lnTo>
                                        <a:pt x="826" y="237"/>
                                      </a:lnTo>
                                      <a:lnTo>
                                        <a:pt x="815" y="248"/>
                                      </a:lnTo>
                                      <a:lnTo>
                                        <a:pt x="804" y="258"/>
                                      </a:lnTo>
                                      <a:lnTo>
                                        <a:pt x="791" y="269"/>
                                      </a:lnTo>
                                      <a:lnTo>
                                        <a:pt x="776" y="277"/>
                                      </a:lnTo>
                                      <a:lnTo>
                                        <a:pt x="760" y="285"/>
                                      </a:lnTo>
                                      <a:lnTo>
                                        <a:pt x="742" y="292"/>
                                      </a:lnTo>
                                      <a:lnTo>
                                        <a:pt x="725" y="296"/>
                                      </a:lnTo>
                                      <a:lnTo>
                                        <a:pt x="704" y="301"/>
                                      </a:lnTo>
                                      <a:lnTo>
                                        <a:pt x="684" y="303"/>
                                      </a:lnTo>
                                      <a:lnTo>
                                        <a:pt x="662" y="306"/>
                                      </a:lnTo>
                                      <a:lnTo>
                                        <a:pt x="639" y="306"/>
                                      </a:lnTo>
                                      <a:lnTo>
                                        <a:pt x="614" y="306"/>
                                      </a:lnTo>
                                      <a:lnTo>
                                        <a:pt x="586" y="450"/>
                                      </a:lnTo>
                                      <a:lnTo>
                                        <a:pt x="437" y="450"/>
                                      </a:lnTo>
                                      <a:close/>
                                      <a:moveTo>
                                        <a:pt x="634" y="203"/>
                                      </a:moveTo>
                                      <a:lnTo>
                                        <a:pt x="642" y="203"/>
                                      </a:lnTo>
                                      <a:lnTo>
                                        <a:pt x="649" y="203"/>
                                      </a:lnTo>
                                      <a:lnTo>
                                        <a:pt x="656" y="203"/>
                                      </a:lnTo>
                                      <a:lnTo>
                                        <a:pt x="664" y="202"/>
                                      </a:lnTo>
                                      <a:lnTo>
                                        <a:pt x="671" y="200"/>
                                      </a:lnTo>
                                      <a:lnTo>
                                        <a:pt x="677" y="198"/>
                                      </a:lnTo>
                                      <a:lnTo>
                                        <a:pt x="683" y="195"/>
                                      </a:lnTo>
                                      <a:lnTo>
                                        <a:pt x="688" y="192"/>
                                      </a:lnTo>
                                      <a:lnTo>
                                        <a:pt x="697" y="183"/>
                                      </a:lnTo>
                                      <a:lnTo>
                                        <a:pt x="704" y="174"/>
                                      </a:lnTo>
                                      <a:lnTo>
                                        <a:pt x="709" y="163"/>
                                      </a:lnTo>
                                      <a:lnTo>
                                        <a:pt x="710" y="153"/>
                                      </a:lnTo>
                                      <a:lnTo>
                                        <a:pt x="710" y="143"/>
                                      </a:lnTo>
                                      <a:lnTo>
                                        <a:pt x="707" y="132"/>
                                      </a:lnTo>
                                      <a:lnTo>
                                        <a:pt x="704" y="125"/>
                                      </a:lnTo>
                                      <a:lnTo>
                                        <a:pt x="699" y="118"/>
                                      </a:lnTo>
                                      <a:lnTo>
                                        <a:pt x="693" y="114"/>
                                      </a:lnTo>
                                      <a:lnTo>
                                        <a:pt x="684" y="109"/>
                                      </a:lnTo>
                                      <a:lnTo>
                                        <a:pt x="675" y="108"/>
                                      </a:lnTo>
                                      <a:lnTo>
                                        <a:pt x="664" y="106"/>
                                      </a:lnTo>
                                      <a:lnTo>
                                        <a:pt x="655" y="106"/>
                                      </a:lnTo>
                                      <a:lnTo>
                                        <a:pt x="634" y="203"/>
                                      </a:lnTo>
                                      <a:close/>
                                      <a:moveTo>
                                        <a:pt x="818" y="450"/>
                                      </a:moveTo>
                                      <a:lnTo>
                                        <a:pt x="904" y="11"/>
                                      </a:lnTo>
                                      <a:lnTo>
                                        <a:pt x="1182" y="11"/>
                                      </a:lnTo>
                                      <a:lnTo>
                                        <a:pt x="1161" y="114"/>
                                      </a:lnTo>
                                      <a:lnTo>
                                        <a:pt x="1031" y="114"/>
                                      </a:lnTo>
                                      <a:lnTo>
                                        <a:pt x="1021" y="173"/>
                                      </a:lnTo>
                                      <a:lnTo>
                                        <a:pt x="1135" y="173"/>
                                      </a:lnTo>
                                      <a:lnTo>
                                        <a:pt x="1114" y="277"/>
                                      </a:lnTo>
                                      <a:lnTo>
                                        <a:pt x="1001" y="277"/>
                                      </a:lnTo>
                                      <a:lnTo>
                                        <a:pt x="988" y="347"/>
                                      </a:lnTo>
                                      <a:lnTo>
                                        <a:pt x="1114" y="347"/>
                                      </a:lnTo>
                                      <a:lnTo>
                                        <a:pt x="1093" y="450"/>
                                      </a:lnTo>
                                      <a:lnTo>
                                        <a:pt x="818" y="450"/>
                                      </a:lnTo>
                                      <a:close/>
                                      <a:moveTo>
                                        <a:pt x="1168" y="301"/>
                                      </a:moveTo>
                                      <a:lnTo>
                                        <a:pt x="1177" y="312"/>
                                      </a:lnTo>
                                      <a:lnTo>
                                        <a:pt x="1186" y="322"/>
                                      </a:lnTo>
                                      <a:lnTo>
                                        <a:pt x="1195" y="330"/>
                                      </a:lnTo>
                                      <a:lnTo>
                                        <a:pt x="1205" y="337"/>
                                      </a:lnTo>
                                      <a:lnTo>
                                        <a:pt x="1215" y="343"/>
                                      </a:lnTo>
                                      <a:lnTo>
                                        <a:pt x="1227" y="347"/>
                                      </a:lnTo>
                                      <a:lnTo>
                                        <a:pt x="1239" y="348"/>
                                      </a:lnTo>
                                      <a:lnTo>
                                        <a:pt x="1250" y="350"/>
                                      </a:lnTo>
                                      <a:lnTo>
                                        <a:pt x="1260" y="350"/>
                                      </a:lnTo>
                                      <a:lnTo>
                                        <a:pt x="1269" y="348"/>
                                      </a:lnTo>
                                      <a:lnTo>
                                        <a:pt x="1276" y="345"/>
                                      </a:lnTo>
                                      <a:lnTo>
                                        <a:pt x="1284" y="343"/>
                                      </a:lnTo>
                                      <a:lnTo>
                                        <a:pt x="1290" y="338"/>
                                      </a:lnTo>
                                      <a:lnTo>
                                        <a:pt x="1294" y="334"/>
                                      </a:lnTo>
                                      <a:lnTo>
                                        <a:pt x="1297" y="328"/>
                                      </a:lnTo>
                                      <a:lnTo>
                                        <a:pt x="1300" y="322"/>
                                      </a:lnTo>
                                      <a:lnTo>
                                        <a:pt x="1301" y="318"/>
                                      </a:lnTo>
                                      <a:lnTo>
                                        <a:pt x="1300" y="314"/>
                                      </a:lnTo>
                                      <a:lnTo>
                                        <a:pt x="1298" y="308"/>
                                      </a:lnTo>
                                      <a:lnTo>
                                        <a:pt x="1294" y="302"/>
                                      </a:lnTo>
                                      <a:lnTo>
                                        <a:pt x="1290" y="296"/>
                                      </a:lnTo>
                                      <a:lnTo>
                                        <a:pt x="1282" y="289"/>
                                      </a:lnTo>
                                      <a:lnTo>
                                        <a:pt x="1275" y="283"/>
                                      </a:lnTo>
                                      <a:lnTo>
                                        <a:pt x="1265" y="276"/>
                                      </a:lnTo>
                                      <a:lnTo>
                                        <a:pt x="1255" y="269"/>
                                      </a:lnTo>
                                      <a:lnTo>
                                        <a:pt x="1246" y="261"/>
                                      </a:lnTo>
                                      <a:lnTo>
                                        <a:pt x="1239" y="254"/>
                                      </a:lnTo>
                                      <a:lnTo>
                                        <a:pt x="1230" y="248"/>
                                      </a:lnTo>
                                      <a:lnTo>
                                        <a:pt x="1222" y="243"/>
                                      </a:lnTo>
                                      <a:lnTo>
                                        <a:pt x="1217" y="237"/>
                                      </a:lnTo>
                                      <a:lnTo>
                                        <a:pt x="1211" y="232"/>
                                      </a:lnTo>
                                      <a:lnTo>
                                        <a:pt x="1206" y="228"/>
                                      </a:lnTo>
                                      <a:lnTo>
                                        <a:pt x="1204" y="224"/>
                                      </a:lnTo>
                                      <a:lnTo>
                                        <a:pt x="1199" y="219"/>
                                      </a:lnTo>
                                      <a:lnTo>
                                        <a:pt x="1196" y="214"/>
                                      </a:lnTo>
                                      <a:lnTo>
                                        <a:pt x="1195" y="208"/>
                                      </a:lnTo>
                                      <a:lnTo>
                                        <a:pt x="1193" y="200"/>
                                      </a:lnTo>
                                      <a:lnTo>
                                        <a:pt x="1192" y="193"/>
                                      </a:lnTo>
                                      <a:lnTo>
                                        <a:pt x="1190" y="185"/>
                                      </a:lnTo>
                                      <a:lnTo>
                                        <a:pt x="1190" y="176"/>
                                      </a:lnTo>
                                      <a:lnTo>
                                        <a:pt x="1190" y="173"/>
                                      </a:lnTo>
                                      <a:lnTo>
                                        <a:pt x="1192" y="169"/>
                                      </a:lnTo>
                                      <a:lnTo>
                                        <a:pt x="1193" y="166"/>
                                      </a:lnTo>
                                      <a:lnTo>
                                        <a:pt x="1193" y="161"/>
                                      </a:lnTo>
                                      <a:lnTo>
                                        <a:pt x="1195" y="144"/>
                                      </a:lnTo>
                                      <a:lnTo>
                                        <a:pt x="1199" y="128"/>
                                      </a:lnTo>
                                      <a:lnTo>
                                        <a:pt x="1205" y="112"/>
                                      </a:lnTo>
                                      <a:lnTo>
                                        <a:pt x="1214" y="98"/>
                                      </a:lnTo>
                                      <a:lnTo>
                                        <a:pt x="1222" y="85"/>
                                      </a:lnTo>
                                      <a:lnTo>
                                        <a:pt x="1233" y="71"/>
                                      </a:lnTo>
                                      <a:lnTo>
                                        <a:pt x="1246" y="58"/>
                                      </a:lnTo>
                                      <a:lnTo>
                                        <a:pt x="1259" y="47"/>
                                      </a:lnTo>
                                      <a:lnTo>
                                        <a:pt x="1274" y="37"/>
                                      </a:lnTo>
                                      <a:lnTo>
                                        <a:pt x="1288" y="27"/>
                                      </a:lnTo>
                                      <a:lnTo>
                                        <a:pt x="1304" y="19"/>
                                      </a:lnTo>
                                      <a:lnTo>
                                        <a:pt x="1320" y="12"/>
                                      </a:lnTo>
                                      <a:lnTo>
                                        <a:pt x="1338" y="8"/>
                                      </a:lnTo>
                                      <a:lnTo>
                                        <a:pt x="1355" y="3"/>
                                      </a:lnTo>
                                      <a:lnTo>
                                        <a:pt x="1373" y="2"/>
                                      </a:lnTo>
                                      <a:lnTo>
                                        <a:pt x="1392" y="0"/>
                                      </a:lnTo>
                                      <a:lnTo>
                                        <a:pt x="1403" y="0"/>
                                      </a:lnTo>
                                      <a:lnTo>
                                        <a:pt x="1417" y="2"/>
                                      </a:lnTo>
                                      <a:lnTo>
                                        <a:pt x="1430" y="3"/>
                                      </a:lnTo>
                                      <a:lnTo>
                                        <a:pt x="1443" y="6"/>
                                      </a:lnTo>
                                      <a:lnTo>
                                        <a:pt x="1456" y="11"/>
                                      </a:lnTo>
                                      <a:lnTo>
                                        <a:pt x="1469" y="13"/>
                                      </a:lnTo>
                                      <a:lnTo>
                                        <a:pt x="1482" y="18"/>
                                      </a:lnTo>
                                      <a:lnTo>
                                        <a:pt x="1494" y="24"/>
                                      </a:lnTo>
                                      <a:lnTo>
                                        <a:pt x="1466" y="157"/>
                                      </a:lnTo>
                                      <a:lnTo>
                                        <a:pt x="1457" y="147"/>
                                      </a:lnTo>
                                      <a:lnTo>
                                        <a:pt x="1449" y="137"/>
                                      </a:lnTo>
                                      <a:lnTo>
                                        <a:pt x="1440" y="129"/>
                                      </a:lnTo>
                                      <a:lnTo>
                                        <a:pt x="1430" y="122"/>
                                      </a:lnTo>
                                      <a:lnTo>
                                        <a:pt x="1421" y="118"/>
                                      </a:lnTo>
                                      <a:lnTo>
                                        <a:pt x="1411" y="114"/>
                                      </a:lnTo>
                                      <a:lnTo>
                                        <a:pt x="1399" y="112"/>
                                      </a:lnTo>
                                      <a:lnTo>
                                        <a:pt x="1389" y="111"/>
                                      </a:lnTo>
                                      <a:lnTo>
                                        <a:pt x="1382" y="111"/>
                                      </a:lnTo>
                                      <a:lnTo>
                                        <a:pt x="1374" y="112"/>
                                      </a:lnTo>
                                      <a:lnTo>
                                        <a:pt x="1368" y="115"/>
                                      </a:lnTo>
                                      <a:lnTo>
                                        <a:pt x="1363" y="116"/>
                                      </a:lnTo>
                                      <a:lnTo>
                                        <a:pt x="1357" y="121"/>
                                      </a:lnTo>
                                      <a:lnTo>
                                        <a:pt x="1352" y="125"/>
                                      </a:lnTo>
                                      <a:lnTo>
                                        <a:pt x="1348" y="129"/>
                                      </a:lnTo>
                                      <a:lnTo>
                                        <a:pt x="1345" y="135"/>
                                      </a:lnTo>
                                      <a:lnTo>
                                        <a:pt x="1344" y="143"/>
                                      </a:lnTo>
                                      <a:lnTo>
                                        <a:pt x="1345" y="150"/>
                                      </a:lnTo>
                                      <a:lnTo>
                                        <a:pt x="1351" y="157"/>
                                      </a:lnTo>
                                      <a:lnTo>
                                        <a:pt x="1358" y="164"/>
                                      </a:lnTo>
                                      <a:lnTo>
                                        <a:pt x="1368" y="172"/>
                                      </a:lnTo>
                                      <a:lnTo>
                                        <a:pt x="1379" y="179"/>
                                      </a:lnTo>
                                      <a:lnTo>
                                        <a:pt x="1389" y="187"/>
                                      </a:lnTo>
                                      <a:lnTo>
                                        <a:pt x="1399" y="193"/>
                                      </a:lnTo>
                                      <a:lnTo>
                                        <a:pt x="1409" y="202"/>
                                      </a:lnTo>
                                      <a:lnTo>
                                        <a:pt x="1419" y="211"/>
                                      </a:lnTo>
                                      <a:lnTo>
                                        <a:pt x="1428" y="221"/>
                                      </a:lnTo>
                                      <a:lnTo>
                                        <a:pt x="1437" y="231"/>
                                      </a:lnTo>
                                      <a:lnTo>
                                        <a:pt x="1440" y="237"/>
                                      </a:lnTo>
                                      <a:lnTo>
                                        <a:pt x="1444" y="243"/>
                                      </a:lnTo>
                                      <a:lnTo>
                                        <a:pt x="1447" y="248"/>
                                      </a:lnTo>
                                      <a:lnTo>
                                        <a:pt x="1449" y="254"/>
                                      </a:lnTo>
                                      <a:lnTo>
                                        <a:pt x="1450" y="261"/>
                                      </a:lnTo>
                                      <a:lnTo>
                                        <a:pt x="1452" y="269"/>
                                      </a:lnTo>
                                      <a:lnTo>
                                        <a:pt x="1453" y="276"/>
                                      </a:lnTo>
                                      <a:lnTo>
                                        <a:pt x="1453" y="283"/>
                                      </a:lnTo>
                                      <a:lnTo>
                                        <a:pt x="1453" y="295"/>
                                      </a:lnTo>
                                      <a:lnTo>
                                        <a:pt x="1452" y="306"/>
                                      </a:lnTo>
                                      <a:lnTo>
                                        <a:pt x="1449" y="316"/>
                                      </a:lnTo>
                                      <a:lnTo>
                                        <a:pt x="1446" y="328"/>
                                      </a:lnTo>
                                      <a:lnTo>
                                        <a:pt x="1443" y="340"/>
                                      </a:lnTo>
                                      <a:lnTo>
                                        <a:pt x="1437" y="350"/>
                                      </a:lnTo>
                                      <a:lnTo>
                                        <a:pt x="1433" y="360"/>
                                      </a:lnTo>
                                      <a:lnTo>
                                        <a:pt x="1427" y="370"/>
                                      </a:lnTo>
                                      <a:lnTo>
                                        <a:pt x="1419" y="380"/>
                                      </a:lnTo>
                                      <a:lnTo>
                                        <a:pt x="1411" y="389"/>
                                      </a:lnTo>
                                      <a:lnTo>
                                        <a:pt x="1402" y="399"/>
                                      </a:lnTo>
                                      <a:lnTo>
                                        <a:pt x="1392" y="406"/>
                                      </a:lnTo>
                                      <a:lnTo>
                                        <a:pt x="1382" y="415"/>
                                      </a:lnTo>
                                      <a:lnTo>
                                        <a:pt x="1371" y="422"/>
                                      </a:lnTo>
                                      <a:lnTo>
                                        <a:pt x="1360" y="428"/>
                                      </a:lnTo>
                                      <a:lnTo>
                                        <a:pt x="1348" y="434"/>
                                      </a:lnTo>
                                      <a:lnTo>
                                        <a:pt x="1335" y="440"/>
                                      </a:lnTo>
                                      <a:lnTo>
                                        <a:pt x="1322" y="444"/>
                                      </a:lnTo>
                                      <a:lnTo>
                                        <a:pt x="1309" y="447"/>
                                      </a:lnTo>
                                      <a:lnTo>
                                        <a:pt x="1294" y="451"/>
                                      </a:lnTo>
                                      <a:lnTo>
                                        <a:pt x="1281" y="454"/>
                                      </a:lnTo>
                                      <a:lnTo>
                                        <a:pt x="1266" y="456"/>
                                      </a:lnTo>
                                      <a:lnTo>
                                        <a:pt x="1252" y="457"/>
                                      </a:lnTo>
                                      <a:lnTo>
                                        <a:pt x="1239" y="457"/>
                                      </a:lnTo>
                                      <a:lnTo>
                                        <a:pt x="1225" y="457"/>
                                      </a:lnTo>
                                      <a:lnTo>
                                        <a:pt x="1214" y="456"/>
                                      </a:lnTo>
                                      <a:lnTo>
                                        <a:pt x="1201" y="454"/>
                                      </a:lnTo>
                                      <a:lnTo>
                                        <a:pt x="1189" y="453"/>
                                      </a:lnTo>
                                      <a:lnTo>
                                        <a:pt x="1176" y="450"/>
                                      </a:lnTo>
                                      <a:lnTo>
                                        <a:pt x="1164" y="447"/>
                                      </a:lnTo>
                                      <a:lnTo>
                                        <a:pt x="1151" y="444"/>
                                      </a:lnTo>
                                      <a:lnTo>
                                        <a:pt x="1139" y="440"/>
                                      </a:lnTo>
                                      <a:lnTo>
                                        <a:pt x="1168" y="301"/>
                                      </a:lnTo>
                                      <a:close/>
                                      <a:moveTo>
                                        <a:pt x="1466" y="450"/>
                                      </a:moveTo>
                                      <a:lnTo>
                                        <a:pt x="1551" y="11"/>
                                      </a:lnTo>
                                      <a:lnTo>
                                        <a:pt x="1697" y="11"/>
                                      </a:lnTo>
                                      <a:lnTo>
                                        <a:pt x="1713" y="11"/>
                                      </a:lnTo>
                                      <a:lnTo>
                                        <a:pt x="1727" y="12"/>
                                      </a:lnTo>
                                      <a:lnTo>
                                        <a:pt x="1742" y="12"/>
                                      </a:lnTo>
                                      <a:lnTo>
                                        <a:pt x="1755" y="13"/>
                                      </a:lnTo>
                                      <a:lnTo>
                                        <a:pt x="1768" y="16"/>
                                      </a:lnTo>
                                      <a:lnTo>
                                        <a:pt x="1781" y="18"/>
                                      </a:lnTo>
                                      <a:lnTo>
                                        <a:pt x="1793" y="21"/>
                                      </a:lnTo>
                                      <a:lnTo>
                                        <a:pt x="1805" y="24"/>
                                      </a:lnTo>
                                      <a:lnTo>
                                        <a:pt x="1815" y="28"/>
                                      </a:lnTo>
                                      <a:lnTo>
                                        <a:pt x="1825" y="32"/>
                                      </a:lnTo>
                                      <a:lnTo>
                                        <a:pt x="1834" y="37"/>
                                      </a:lnTo>
                                      <a:lnTo>
                                        <a:pt x="1843" y="41"/>
                                      </a:lnTo>
                                      <a:lnTo>
                                        <a:pt x="1850" y="47"/>
                                      </a:lnTo>
                                      <a:lnTo>
                                        <a:pt x="1857" y="53"/>
                                      </a:lnTo>
                                      <a:lnTo>
                                        <a:pt x="1863" y="58"/>
                                      </a:lnTo>
                                      <a:lnTo>
                                        <a:pt x="1869" y="64"/>
                                      </a:lnTo>
                                      <a:lnTo>
                                        <a:pt x="1875" y="70"/>
                                      </a:lnTo>
                                      <a:lnTo>
                                        <a:pt x="1879" y="77"/>
                                      </a:lnTo>
                                      <a:lnTo>
                                        <a:pt x="1882" y="85"/>
                                      </a:lnTo>
                                      <a:lnTo>
                                        <a:pt x="1886" y="93"/>
                                      </a:lnTo>
                                      <a:lnTo>
                                        <a:pt x="1889" y="102"/>
                                      </a:lnTo>
                                      <a:lnTo>
                                        <a:pt x="1891" y="109"/>
                                      </a:lnTo>
                                      <a:lnTo>
                                        <a:pt x="1892" y="119"/>
                                      </a:lnTo>
                                      <a:lnTo>
                                        <a:pt x="1892" y="128"/>
                                      </a:lnTo>
                                      <a:lnTo>
                                        <a:pt x="1892" y="134"/>
                                      </a:lnTo>
                                      <a:lnTo>
                                        <a:pt x="1891" y="140"/>
                                      </a:lnTo>
                                      <a:lnTo>
                                        <a:pt x="1891" y="145"/>
                                      </a:lnTo>
                                      <a:lnTo>
                                        <a:pt x="1889" y="151"/>
                                      </a:lnTo>
                                      <a:lnTo>
                                        <a:pt x="1888" y="158"/>
                                      </a:lnTo>
                                      <a:lnTo>
                                        <a:pt x="1886" y="164"/>
                                      </a:lnTo>
                                      <a:lnTo>
                                        <a:pt x="1885" y="172"/>
                                      </a:lnTo>
                                      <a:lnTo>
                                        <a:pt x="1883" y="179"/>
                                      </a:lnTo>
                                      <a:lnTo>
                                        <a:pt x="1878" y="195"/>
                                      </a:lnTo>
                                      <a:lnTo>
                                        <a:pt x="1872" y="209"/>
                                      </a:lnTo>
                                      <a:lnTo>
                                        <a:pt x="1863" y="224"/>
                                      </a:lnTo>
                                      <a:lnTo>
                                        <a:pt x="1854" y="237"/>
                                      </a:lnTo>
                                      <a:lnTo>
                                        <a:pt x="1843" y="248"/>
                                      </a:lnTo>
                                      <a:lnTo>
                                        <a:pt x="1831" y="258"/>
                                      </a:lnTo>
                                      <a:lnTo>
                                        <a:pt x="1818" y="269"/>
                                      </a:lnTo>
                                      <a:lnTo>
                                        <a:pt x="1803" y="277"/>
                                      </a:lnTo>
                                      <a:lnTo>
                                        <a:pt x="1787" y="285"/>
                                      </a:lnTo>
                                      <a:lnTo>
                                        <a:pt x="1770" y="292"/>
                                      </a:lnTo>
                                      <a:lnTo>
                                        <a:pt x="1752" y="296"/>
                                      </a:lnTo>
                                      <a:lnTo>
                                        <a:pt x="1732" y="301"/>
                                      </a:lnTo>
                                      <a:lnTo>
                                        <a:pt x="1711" y="303"/>
                                      </a:lnTo>
                                      <a:lnTo>
                                        <a:pt x="1689" y="306"/>
                                      </a:lnTo>
                                      <a:lnTo>
                                        <a:pt x="1666" y="306"/>
                                      </a:lnTo>
                                      <a:lnTo>
                                        <a:pt x="1641" y="306"/>
                                      </a:lnTo>
                                      <a:lnTo>
                                        <a:pt x="1615" y="450"/>
                                      </a:lnTo>
                                      <a:lnTo>
                                        <a:pt x="1466" y="450"/>
                                      </a:lnTo>
                                      <a:close/>
                                      <a:moveTo>
                                        <a:pt x="1662" y="203"/>
                                      </a:moveTo>
                                      <a:lnTo>
                                        <a:pt x="1669" y="203"/>
                                      </a:lnTo>
                                      <a:lnTo>
                                        <a:pt x="1678" y="203"/>
                                      </a:lnTo>
                                      <a:lnTo>
                                        <a:pt x="1685" y="203"/>
                                      </a:lnTo>
                                      <a:lnTo>
                                        <a:pt x="1692" y="202"/>
                                      </a:lnTo>
                                      <a:lnTo>
                                        <a:pt x="1698" y="200"/>
                                      </a:lnTo>
                                      <a:lnTo>
                                        <a:pt x="1705" y="198"/>
                                      </a:lnTo>
                                      <a:lnTo>
                                        <a:pt x="1711" y="195"/>
                                      </a:lnTo>
                                      <a:lnTo>
                                        <a:pt x="1716" y="192"/>
                                      </a:lnTo>
                                      <a:lnTo>
                                        <a:pt x="1724" y="183"/>
                                      </a:lnTo>
                                      <a:lnTo>
                                        <a:pt x="1732" y="174"/>
                                      </a:lnTo>
                                      <a:lnTo>
                                        <a:pt x="1738" y="163"/>
                                      </a:lnTo>
                                      <a:lnTo>
                                        <a:pt x="1739" y="153"/>
                                      </a:lnTo>
                                      <a:lnTo>
                                        <a:pt x="1739" y="143"/>
                                      </a:lnTo>
                                      <a:lnTo>
                                        <a:pt x="1736" y="132"/>
                                      </a:lnTo>
                                      <a:lnTo>
                                        <a:pt x="1733" y="125"/>
                                      </a:lnTo>
                                      <a:lnTo>
                                        <a:pt x="1727" y="118"/>
                                      </a:lnTo>
                                      <a:lnTo>
                                        <a:pt x="1722" y="114"/>
                                      </a:lnTo>
                                      <a:lnTo>
                                        <a:pt x="1713" y="109"/>
                                      </a:lnTo>
                                      <a:lnTo>
                                        <a:pt x="1703" y="108"/>
                                      </a:lnTo>
                                      <a:lnTo>
                                        <a:pt x="1691" y="106"/>
                                      </a:lnTo>
                                      <a:lnTo>
                                        <a:pt x="1682" y="106"/>
                                      </a:lnTo>
                                      <a:lnTo>
                                        <a:pt x="1662" y="203"/>
                                      </a:lnTo>
                                      <a:close/>
                                    </a:path>
                                  </a:pathLst>
                                </a:custGeom>
                                <a:solidFill>
                                  <a:srgbClr val="000000"/>
                                </a:solidFill>
                                <a:ln w="0">
                                  <a:noFill/>
                                </a:ln>
                              </wps:spPr>
                              <wps:style>
                                <a:lnRef idx="0"/>
                                <a:fillRef idx="0"/>
                                <a:effectRef idx="0"/>
                                <a:fontRef idx="minor"/>
                              </wps:style>
                              <wps:bodyPr/>
                            </wps:wsp>
                            <wps:wsp>
                              <wps:cNvSpPr/>
                              <wps:spPr>
                                <a:xfrm>
                                  <a:off x="624240" y="511200"/>
                                  <a:ext cx="4735080" cy="199440"/>
                                </a:xfrm>
                                <a:custGeom>
                                  <a:avLst/>
                                  <a:gdLst/>
                                  <a:ahLst/>
                                  <a:rect l="l" t="t" r="r" b="b"/>
                                  <a:pathLst>
                                    <a:path w="7457" h="314">
                                      <a:moveTo>
                                        <a:pt x="0" y="253"/>
                                      </a:moveTo>
                                      <a:lnTo>
                                        <a:pt x="25" y="63"/>
                                      </a:lnTo>
                                      <a:lnTo>
                                        <a:pt x="123" y="63"/>
                                      </a:lnTo>
                                      <a:lnTo>
                                        <a:pt x="120" y="82"/>
                                      </a:lnTo>
                                      <a:lnTo>
                                        <a:pt x="46" y="82"/>
                                      </a:lnTo>
                                      <a:lnTo>
                                        <a:pt x="38" y="142"/>
                                      </a:lnTo>
                                      <a:lnTo>
                                        <a:pt x="113" y="142"/>
                                      </a:lnTo>
                                      <a:lnTo>
                                        <a:pt x="110" y="161"/>
                                      </a:lnTo>
                                      <a:lnTo>
                                        <a:pt x="36" y="161"/>
                                      </a:lnTo>
                                      <a:lnTo>
                                        <a:pt x="24" y="253"/>
                                      </a:lnTo>
                                      <a:lnTo>
                                        <a:pt x="0" y="253"/>
                                      </a:lnTo>
                                      <a:close/>
                                      <a:moveTo>
                                        <a:pt x="142" y="63"/>
                                      </a:moveTo>
                                      <a:lnTo>
                                        <a:pt x="165" y="63"/>
                                      </a:lnTo>
                                      <a:lnTo>
                                        <a:pt x="151" y="178"/>
                                      </a:lnTo>
                                      <a:lnTo>
                                        <a:pt x="151" y="181"/>
                                      </a:lnTo>
                                      <a:lnTo>
                                        <a:pt x="151" y="184"/>
                                      </a:lnTo>
                                      <a:lnTo>
                                        <a:pt x="149" y="185"/>
                                      </a:lnTo>
                                      <a:lnTo>
                                        <a:pt x="149" y="188"/>
                                      </a:lnTo>
                                      <a:lnTo>
                                        <a:pt x="149" y="190"/>
                                      </a:lnTo>
                                      <a:lnTo>
                                        <a:pt x="149" y="192"/>
                                      </a:lnTo>
                                      <a:lnTo>
                                        <a:pt x="149" y="194"/>
                                      </a:lnTo>
                                      <a:lnTo>
                                        <a:pt x="149" y="195"/>
                                      </a:lnTo>
                                      <a:lnTo>
                                        <a:pt x="149" y="204"/>
                                      </a:lnTo>
                                      <a:lnTo>
                                        <a:pt x="152" y="213"/>
                                      </a:lnTo>
                                      <a:lnTo>
                                        <a:pt x="155" y="220"/>
                                      </a:lnTo>
                                      <a:lnTo>
                                        <a:pt x="160" y="226"/>
                                      </a:lnTo>
                                      <a:lnTo>
                                        <a:pt x="165" y="230"/>
                                      </a:lnTo>
                                      <a:lnTo>
                                        <a:pt x="173" y="233"/>
                                      </a:lnTo>
                                      <a:lnTo>
                                        <a:pt x="180" y="236"/>
                                      </a:lnTo>
                                      <a:lnTo>
                                        <a:pt x="190" y="236"/>
                                      </a:lnTo>
                                      <a:lnTo>
                                        <a:pt x="197" y="236"/>
                                      </a:lnTo>
                                      <a:lnTo>
                                        <a:pt x="203" y="235"/>
                                      </a:lnTo>
                                      <a:lnTo>
                                        <a:pt x="211" y="233"/>
                                      </a:lnTo>
                                      <a:lnTo>
                                        <a:pt x="216" y="232"/>
                                      </a:lnTo>
                                      <a:lnTo>
                                        <a:pt x="222" y="229"/>
                                      </a:lnTo>
                                      <a:lnTo>
                                        <a:pt x="227" y="226"/>
                                      </a:lnTo>
                                      <a:lnTo>
                                        <a:pt x="231" y="221"/>
                                      </a:lnTo>
                                      <a:lnTo>
                                        <a:pt x="234" y="217"/>
                                      </a:lnTo>
                                      <a:lnTo>
                                        <a:pt x="235" y="214"/>
                                      </a:lnTo>
                                      <a:lnTo>
                                        <a:pt x="238" y="210"/>
                                      </a:lnTo>
                                      <a:lnTo>
                                        <a:pt x="240" y="206"/>
                                      </a:lnTo>
                                      <a:lnTo>
                                        <a:pt x="243" y="200"/>
                                      </a:lnTo>
                                      <a:lnTo>
                                        <a:pt x="244" y="192"/>
                                      </a:lnTo>
                                      <a:lnTo>
                                        <a:pt x="246" y="185"/>
                                      </a:lnTo>
                                      <a:lnTo>
                                        <a:pt x="247" y="178"/>
                                      </a:lnTo>
                                      <a:lnTo>
                                        <a:pt x="249" y="169"/>
                                      </a:lnTo>
                                      <a:lnTo>
                                        <a:pt x="249" y="168"/>
                                      </a:lnTo>
                                      <a:lnTo>
                                        <a:pt x="250" y="166"/>
                                      </a:lnTo>
                                      <a:lnTo>
                                        <a:pt x="250" y="165"/>
                                      </a:lnTo>
                                      <a:lnTo>
                                        <a:pt x="250" y="165"/>
                                      </a:lnTo>
                                      <a:lnTo>
                                        <a:pt x="263" y="63"/>
                                      </a:lnTo>
                                      <a:lnTo>
                                        <a:pt x="286" y="63"/>
                                      </a:lnTo>
                                      <a:lnTo>
                                        <a:pt x="272" y="169"/>
                                      </a:lnTo>
                                      <a:lnTo>
                                        <a:pt x="272" y="169"/>
                                      </a:lnTo>
                                      <a:lnTo>
                                        <a:pt x="270" y="181"/>
                                      </a:lnTo>
                                      <a:lnTo>
                                        <a:pt x="269" y="190"/>
                                      </a:lnTo>
                                      <a:lnTo>
                                        <a:pt x="268" y="200"/>
                                      </a:lnTo>
                                      <a:lnTo>
                                        <a:pt x="265" y="207"/>
                                      </a:lnTo>
                                      <a:lnTo>
                                        <a:pt x="262" y="214"/>
                                      </a:lnTo>
                                      <a:lnTo>
                                        <a:pt x="259" y="221"/>
                                      </a:lnTo>
                                      <a:lnTo>
                                        <a:pt x="256" y="227"/>
                                      </a:lnTo>
                                      <a:lnTo>
                                        <a:pt x="253" y="232"/>
                                      </a:lnTo>
                                      <a:lnTo>
                                        <a:pt x="247" y="237"/>
                                      </a:lnTo>
                                      <a:lnTo>
                                        <a:pt x="241" y="242"/>
                                      </a:lnTo>
                                      <a:lnTo>
                                        <a:pt x="234" y="246"/>
                                      </a:lnTo>
                                      <a:lnTo>
                                        <a:pt x="227" y="250"/>
                                      </a:lnTo>
                                      <a:lnTo>
                                        <a:pt x="218" y="253"/>
                                      </a:lnTo>
                                      <a:lnTo>
                                        <a:pt x="208" y="256"/>
                                      </a:lnTo>
                                      <a:lnTo>
                                        <a:pt x="199" y="258"/>
                                      </a:lnTo>
                                      <a:lnTo>
                                        <a:pt x="189" y="258"/>
                                      </a:lnTo>
                                      <a:lnTo>
                                        <a:pt x="181" y="258"/>
                                      </a:lnTo>
                                      <a:lnTo>
                                        <a:pt x="176" y="256"/>
                                      </a:lnTo>
                                      <a:lnTo>
                                        <a:pt x="168" y="255"/>
                                      </a:lnTo>
                                      <a:lnTo>
                                        <a:pt x="162" y="253"/>
                                      </a:lnTo>
                                      <a:lnTo>
                                        <a:pt x="157" y="252"/>
                                      </a:lnTo>
                                      <a:lnTo>
                                        <a:pt x="152" y="249"/>
                                      </a:lnTo>
                                      <a:lnTo>
                                        <a:pt x="148" y="246"/>
                                      </a:lnTo>
                                      <a:lnTo>
                                        <a:pt x="143" y="243"/>
                                      </a:lnTo>
                                      <a:lnTo>
                                        <a:pt x="136" y="236"/>
                                      </a:lnTo>
                                      <a:lnTo>
                                        <a:pt x="130" y="226"/>
                                      </a:lnTo>
                                      <a:lnTo>
                                        <a:pt x="127" y="216"/>
                                      </a:lnTo>
                                      <a:lnTo>
                                        <a:pt x="126" y="204"/>
                                      </a:lnTo>
                                      <a:lnTo>
                                        <a:pt x="126" y="200"/>
                                      </a:lnTo>
                                      <a:lnTo>
                                        <a:pt x="126" y="194"/>
                                      </a:lnTo>
                                      <a:lnTo>
                                        <a:pt x="126" y="188"/>
                                      </a:lnTo>
                                      <a:lnTo>
                                        <a:pt x="126" y="182"/>
                                      </a:lnTo>
                                      <a:lnTo>
                                        <a:pt x="127" y="175"/>
                                      </a:lnTo>
                                      <a:lnTo>
                                        <a:pt x="129" y="168"/>
                                      </a:lnTo>
                                      <a:lnTo>
                                        <a:pt x="129" y="159"/>
                                      </a:lnTo>
                                      <a:lnTo>
                                        <a:pt x="130" y="149"/>
                                      </a:lnTo>
                                      <a:lnTo>
                                        <a:pt x="142" y="63"/>
                                      </a:lnTo>
                                      <a:close/>
                                      <a:moveTo>
                                        <a:pt x="291" y="253"/>
                                      </a:moveTo>
                                      <a:lnTo>
                                        <a:pt x="316" y="55"/>
                                      </a:lnTo>
                                      <a:lnTo>
                                        <a:pt x="429" y="204"/>
                                      </a:lnTo>
                                      <a:lnTo>
                                        <a:pt x="448" y="63"/>
                                      </a:lnTo>
                                      <a:lnTo>
                                        <a:pt x="472" y="63"/>
                                      </a:lnTo>
                                      <a:lnTo>
                                        <a:pt x="446" y="261"/>
                                      </a:lnTo>
                                      <a:lnTo>
                                        <a:pt x="332" y="114"/>
                                      </a:lnTo>
                                      <a:lnTo>
                                        <a:pt x="313" y="253"/>
                                      </a:lnTo>
                                      <a:lnTo>
                                        <a:pt x="291" y="253"/>
                                      </a:lnTo>
                                      <a:close/>
                                      <a:moveTo>
                                        <a:pt x="504" y="233"/>
                                      </a:moveTo>
                                      <a:lnTo>
                                        <a:pt x="517" y="233"/>
                                      </a:lnTo>
                                      <a:lnTo>
                                        <a:pt x="530" y="233"/>
                                      </a:lnTo>
                                      <a:lnTo>
                                        <a:pt x="542" y="233"/>
                                      </a:lnTo>
                                      <a:lnTo>
                                        <a:pt x="551" y="233"/>
                                      </a:lnTo>
                                      <a:lnTo>
                                        <a:pt x="556" y="232"/>
                                      </a:lnTo>
                                      <a:lnTo>
                                        <a:pt x="562" y="232"/>
                                      </a:lnTo>
                                      <a:lnTo>
                                        <a:pt x="567" y="230"/>
                                      </a:lnTo>
                                      <a:lnTo>
                                        <a:pt x="572" y="229"/>
                                      </a:lnTo>
                                      <a:lnTo>
                                        <a:pt x="577" y="227"/>
                                      </a:lnTo>
                                      <a:lnTo>
                                        <a:pt x="586" y="221"/>
                                      </a:lnTo>
                                      <a:lnTo>
                                        <a:pt x="594" y="214"/>
                                      </a:lnTo>
                                      <a:lnTo>
                                        <a:pt x="602" y="207"/>
                                      </a:lnTo>
                                      <a:lnTo>
                                        <a:pt x="608" y="198"/>
                                      </a:lnTo>
                                      <a:lnTo>
                                        <a:pt x="610" y="194"/>
                                      </a:lnTo>
                                      <a:lnTo>
                                        <a:pt x="612" y="188"/>
                                      </a:lnTo>
                                      <a:lnTo>
                                        <a:pt x="613" y="182"/>
                                      </a:lnTo>
                                      <a:lnTo>
                                        <a:pt x="615" y="178"/>
                                      </a:lnTo>
                                      <a:lnTo>
                                        <a:pt x="616" y="172"/>
                                      </a:lnTo>
                                      <a:lnTo>
                                        <a:pt x="618" y="166"/>
                                      </a:lnTo>
                                      <a:lnTo>
                                        <a:pt x="618" y="159"/>
                                      </a:lnTo>
                                      <a:lnTo>
                                        <a:pt x="618" y="153"/>
                                      </a:lnTo>
                                      <a:lnTo>
                                        <a:pt x="618" y="143"/>
                                      </a:lnTo>
                                      <a:lnTo>
                                        <a:pt x="616" y="133"/>
                                      </a:lnTo>
                                      <a:lnTo>
                                        <a:pt x="613" y="124"/>
                                      </a:lnTo>
                                      <a:lnTo>
                                        <a:pt x="610" y="116"/>
                                      </a:lnTo>
                                      <a:lnTo>
                                        <a:pt x="606" y="107"/>
                                      </a:lnTo>
                                      <a:lnTo>
                                        <a:pt x="600" y="100"/>
                                      </a:lnTo>
                                      <a:lnTo>
                                        <a:pt x="593" y="94"/>
                                      </a:lnTo>
                                      <a:lnTo>
                                        <a:pt x="586" y="90"/>
                                      </a:lnTo>
                                      <a:lnTo>
                                        <a:pt x="581" y="88"/>
                                      </a:lnTo>
                                      <a:lnTo>
                                        <a:pt x="577" y="87"/>
                                      </a:lnTo>
                                      <a:lnTo>
                                        <a:pt x="572" y="85"/>
                                      </a:lnTo>
                                      <a:lnTo>
                                        <a:pt x="568" y="85"/>
                                      </a:lnTo>
                                      <a:lnTo>
                                        <a:pt x="562" y="84"/>
                                      </a:lnTo>
                                      <a:lnTo>
                                        <a:pt x="555" y="84"/>
                                      </a:lnTo>
                                      <a:lnTo>
                                        <a:pt x="546" y="82"/>
                                      </a:lnTo>
                                      <a:lnTo>
                                        <a:pt x="537" y="82"/>
                                      </a:lnTo>
                                      <a:lnTo>
                                        <a:pt x="523" y="82"/>
                                      </a:lnTo>
                                      <a:lnTo>
                                        <a:pt x="504" y="233"/>
                                      </a:lnTo>
                                      <a:close/>
                                      <a:moveTo>
                                        <a:pt x="479" y="253"/>
                                      </a:moveTo>
                                      <a:lnTo>
                                        <a:pt x="504" y="63"/>
                                      </a:lnTo>
                                      <a:lnTo>
                                        <a:pt x="529" y="63"/>
                                      </a:lnTo>
                                      <a:lnTo>
                                        <a:pt x="536" y="63"/>
                                      </a:lnTo>
                                      <a:lnTo>
                                        <a:pt x="543" y="63"/>
                                      </a:lnTo>
                                      <a:lnTo>
                                        <a:pt x="551" y="63"/>
                                      </a:lnTo>
                                      <a:lnTo>
                                        <a:pt x="556" y="63"/>
                                      </a:lnTo>
                                      <a:lnTo>
                                        <a:pt x="562" y="63"/>
                                      </a:lnTo>
                                      <a:lnTo>
                                        <a:pt x="567" y="63"/>
                                      </a:lnTo>
                                      <a:lnTo>
                                        <a:pt x="571" y="65"/>
                                      </a:lnTo>
                                      <a:lnTo>
                                        <a:pt x="574" y="65"/>
                                      </a:lnTo>
                                      <a:lnTo>
                                        <a:pt x="580" y="66"/>
                                      </a:lnTo>
                                      <a:lnTo>
                                        <a:pt x="586" y="68"/>
                                      </a:lnTo>
                                      <a:lnTo>
                                        <a:pt x="591" y="71"/>
                                      </a:lnTo>
                                      <a:lnTo>
                                        <a:pt x="596" y="72"/>
                                      </a:lnTo>
                                      <a:lnTo>
                                        <a:pt x="606" y="78"/>
                                      </a:lnTo>
                                      <a:lnTo>
                                        <a:pt x="615" y="85"/>
                                      </a:lnTo>
                                      <a:lnTo>
                                        <a:pt x="622" y="94"/>
                                      </a:lnTo>
                                      <a:lnTo>
                                        <a:pt x="629" y="104"/>
                                      </a:lnTo>
                                      <a:lnTo>
                                        <a:pt x="632" y="110"/>
                                      </a:lnTo>
                                      <a:lnTo>
                                        <a:pt x="634" y="114"/>
                                      </a:lnTo>
                                      <a:lnTo>
                                        <a:pt x="637" y="120"/>
                                      </a:lnTo>
                                      <a:lnTo>
                                        <a:pt x="638" y="126"/>
                                      </a:lnTo>
                                      <a:lnTo>
                                        <a:pt x="640" y="133"/>
                                      </a:lnTo>
                                      <a:lnTo>
                                        <a:pt x="640" y="139"/>
                                      </a:lnTo>
                                      <a:lnTo>
                                        <a:pt x="641" y="146"/>
                                      </a:lnTo>
                                      <a:lnTo>
                                        <a:pt x="641" y="152"/>
                                      </a:lnTo>
                                      <a:lnTo>
                                        <a:pt x="641" y="158"/>
                                      </a:lnTo>
                                      <a:lnTo>
                                        <a:pt x="640" y="163"/>
                                      </a:lnTo>
                                      <a:lnTo>
                                        <a:pt x="640" y="169"/>
                                      </a:lnTo>
                                      <a:lnTo>
                                        <a:pt x="638" y="175"/>
                                      </a:lnTo>
                                      <a:lnTo>
                                        <a:pt x="637" y="181"/>
                                      </a:lnTo>
                                      <a:lnTo>
                                        <a:pt x="635" y="187"/>
                                      </a:lnTo>
                                      <a:lnTo>
                                        <a:pt x="632" y="192"/>
                                      </a:lnTo>
                                      <a:lnTo>
                                        <a:pt x="631" y="198"/>
                                      </a:lnTo>
                                      <a:lnTo>
                                        <a:pt x="625" y="208"/>
                                      </a:lnTo>
                                      <a:lnTo>
                                        <a:pt x="619" y="219"/>
                                      </a:lnTo>
                                      <a:lnTo>
                                        <a:pt x="612" y="227"/>
                                      </a:lnTo>
                                      <a:lnTo>
                                        <a:pt x="603" y="235"/>
                                      </a:lnTo>
                                      <a:lnTo>
                                        <a:pt x="596" y="239"/>
                                      </a:lnTo>
                                      <a:lnTo>
                                        <a:pt x="589" y="243"/>
                                      </a:lnTo>
                                      <a:lnTo>
                                        <a:pt x="581" y="246"/>
                                      </a:lnTo>
                                      <a:lnTo>
                                        <a:pt x="572" y="249"/>
                                      </a:lnTo>
                                      <a:lnTo>
                                        <a:pt x="568" y="250"/>
                                      </a:lnTo>
                                      <a:lnTo>
                                        <a:pt x="562" y="250"/>
                                      </a:lnTo>
                                      <a:lnTo>
                                        <a:pt x="556" y="252"/>
                                      </a:lnTo>
                                      <a:lnTo>
                                        <a:pt x="549" y="252"/>
                                      </a:lnTo>
                                      <a:lnTo>
                                        <a:pt x="540" y="253"/>
                                      </a:lnTo>
                                      <a:lnTo>
                                        <a:pt x="533" y="253"/>
                                      </a:lnTo>
                                      <a:lnTo>
                                        <a:pt x="524" y="253"/>
                                      </a:lnTo>
                                      <a:lnTo>
                                        <a:pt x="514" y="253"/>
                                      </a:lnTo>
                                      <a:lnTo>
                                        <a:pt x="479" y="253"/>
                                      </a:lnTo>
                                      <a:close/>
                                      <a:moveTo>
                                        <a:pt x="624" y="253"/>
                                      </a:moveTo>
                                      <a:lnTo>
                                        <a:pt x="736" y="63"/>
                                      </a:lnTo>
                                      <a:lnTo>
                                        <a:pt x="797" y="253"/>
                                      </a:lnTo>
                                      <a:lnTo>
                                        <a:pt x="771" y="253"/>
                                      </a:lnTo>
                                      <a:lnTo>
                                        <a:pt x="759" y="204"/>
                                      </a:lnTo>
                                      <a:lnTo>
                                        <a:pt x="676" y="204"/>
                                      </a:lnTo>
                                      <a:lnTo>
                                        <a:pt x="650" y="253"/>
                                      </a:lnTo>
                                      <a:lnTo>
                                        <a:pt x="624" y="253"/>
                                      </a:lnTo>
                                      <a:close/>
                                      <a:moveTo>
                                        <a:pt x="686" y="185"/>
                                      </a:moveTo>
                                      <a:lnTo>
                                        <a:pt x="753" y="185"/>
                                      </a:lnTo>
                                      <a:lnTo>
                                        <a:pt x="730" y="114"/>
                                      </a:lnTo>
                                      <a:lnTo>
                                        <a:pt x="686" y="185"/>
                                      </a:lnTo>
                                      <a:close/>
                                      <a:moveTo>
                                        <a:pt x="961" y="101"/>
                                      </a:moveTo>
                                      <a:lnTo>
                                        <a:pt x="953" y="95"/>
                                      </a:lnTo>
                                      <a:lnTo>
                                        <a:pt x="948" y="91"/>
                                      </a:lnTo>
                                      <a:lnTo>
                                        <a:pt x="940" y="87"/>
                                      </a:lnTo>
                                      <a:lnTo>
                                        <a:pt x="934" y="84"/>
                                      </a:lnTo>
                                      <a:lnTo>
                                        <a:pt x="927" y="82"/>
                                      </a:lnTo>
                                      <a:lnTo>
                                        <a:pt x="921" y="79"/>
                                      </a:lnTo>
                                      <a:lnTo>
                                        <a:pt x="914" y="78"/>
                                      </a:lnTo>
                                      <a:lnTo>
                                        <a:pt x="907" y="78"/>
                                      </a:lnTo>
                                      <a:lnTo>
                                        <a:pt x="898" y="78"/>
                                      </a:lnTo>
                                      <a:lnTo>
                                        <a:pt x="891" y="79"/>
                                      </a:lnTo>
                                      <a:lnTo>
                                        <a:pt x="883" y="82"/>
                                      </a:lnTo>
                                      <a:lnTo>
                                        <a:pt x="876" y="84"/>
                                      </a:lnTo>
                                      <a:lnTo>
                                        <a:pt x="870" y="87"/>
                                      </a:lnTo>
                                      <a:lnTo>
                                        <a:pt x="863" y="91"/>
                                      </a:lnTo>
                                      <a:lnTo>
                                        <a:pt x="857" y="95"/>
                                      </a:lnTo>
                                      <a:lnTo>
                                        <a:pt x="853" y="101"/>
                                      </a:lnTo>
                                      <a:lnTo>
                                        <a:pt x="847" y="107"/>
                                      </a:lnTo>
                                      <a:lnTo>
                                        <a:pt x="842" y="114"/>
                                      </a:lnTo>
                                      <a:lnTo>
                                        <a:pt x="838" y="121"/>
                                      </a:lnTo>
                                      <a:lnTo>
                                        <a:pt x="835" y="129"/>
                                      </a:lnTo>
                                      <a:lnTo>
                                        <a:pt x="832" y="137"/>
                                      </a:lnTo>
                                      <a:lnTo>
                                        <a:pt x="829" y="146"/>
                                      </a:lnTo>
                                      <a:lnTo>
                                        <a:pt x="828" y="155"/>
                                      </a:lnTo>
                                      <a:lnTo>
                                        <a:pt x="828" y="163"/>
                                      </a:lnTo>
                                      <a:lnTo>
                                        <a:pt x="828" y="172"/>
                                      </a:lnTo>
                                      <a:lnTo>
                                        <a:pt x="829" y="179"/>
                                      </a:lnTo>
                                      <a:lnTo>
                                        <a:pt x="831" y="187"/>
                                      </a:lnTo>
                                      <a:lnTo>
                                        <a:pt x="834" y="194"/>
                                      </a:lnTo>
                                      <a:lnTo>
                                        <a:pt x="835" y="200"/>
                                      </a:lnTo>
                                      <a:lnTo>
                                        <a:pt x="840" y="207"/>
                                      </a:lnTo>
                                      <a:lnTo>
                                        <a:pt x="842" y="211"/>
                                      </a:lnTo>
                                      <a:lnTo>
                                        <a:pt x="847" y="217"/>
                                      </a:lnTo>
                                      <a:lnTo>
                                        <a:pt x="851" y="221"/>
                                      </a:lnTo>
                                      <a:lnTo>
                                        <a:pt x="857" y="226"/>
                                      </a:lnTo>
                                      <a:lnTo>
                                        <a:pt x="863" y="229"/>
                                      </a:lnTo>
                                      <a:lnTo>
                                        <a:pt x="869" y="232"/>
                                      </a:lnTo>
                                      <a:lnTo>
                                        <a:pt x="876" y="233"/>
                                      </a:lnTo>
                                      <a:lnTo>
                                        <a:pt x="883" y="235"/>
                                      </a:lnTo>
                                      <a:lnTo>
                                        <a:pt x="891" y="236"/>
                                      </a:lnTo>
                                      <a:lnTo>
                                        <a:pt x="898" y="236"/>
                                      </a:lnTo>
                                      <a:lnTo>
                                        <a:pt x="904" y="236"/>
                                      </a:lnTo>
                                      <a:lnTo>
                                        <a:pt x="911" y="235"/>
                                      </a:lnTo>
                                      <a:lnTo>
                                        <a:pt x="917" y="235"/>
                                      </a:lnTo>
                                      <a:lnTo>
                                        <a:pt x="923" y="233"/>
                                      </a:lnTo>
                                      <a:lnTo>
                                        <a:pt x="930" y="230"/>
                                      </a:lnTo>
                                      <a:lnTo>
                                        <a:pt x="936" y="227"/>
                                      </a:lnTo>
                                      <a:lnTo>
                                        <a:pt x="943" y="223"/>
                                      </a:lnTo>
                                      <a:lnTo>
                                        <a:pt x="950" y="219"/>
                                      </a:lnTo>
                                      <a:lnTo>
                                        <a:pt x="945" y="246"/>
                                      </a:lnTo>
                                      <a:lnTo>
                                        <a:pt x="939" y="249"/>
                                      </a:lnTo>
                                      <a:lnTo>
                                        <a:pt x="933" y="250"/>
                                      </a:lnTo>
                                      <a:lnTo>
                                        <a:pt x="927" y="253"/>
                                      </a:lnTo>
                                      <a:lnTo>
                                        <a:pt x="921" y="255"/>
                                      </a:lnTo>
                                      <a:lnTo>
                                        <a:pt x="915" y="256"/>
                                      </a:lnTo>
                                      <a:lnTo>
                                        <a:pt x="908" y="256"/>
                                      </a:lnTo>
                                      <a:lnTo>
                                        <a:pt x="902" y="258"/>
                                      </a:lnTo>
                                      <a:lnTo>
                                        <a:pt x="895" y="258"/>
                                      </a:lnTo>
                                      <a:lnTo>
                                        <a:pt x="885" y="258"/>
                                      </a:lnTo>
                                      <a:lnTo>
                                        <a:pt x="876" y="256"/>
                                      </a:lnTo>
                                      <a:lnTo>
                                        <a:pt x="867" y="253"/>
                                      </a:lnTo>
                                      <a:lnTo>
                                        <a:pt x="858" y="250"/>
                                      </a:lnTo>
                                      <a:lnTo>
                                        <a:pt x="850" y="248"/>
                                      </a:lnTo>
                                      <a:lnTo>
                                        <a:pt x="842" y="243"/>
                                      </a:lnTo>
                                      <a:lnTo>
                                        <a:pt x="835" y="237"/>
                                      </a:lnTo>
                                      <a:lnTo>
                                        <a:pt x="829" y="232"/>
                                      </a:lnTo>
                                      <a:lnTo>
                                        <a:pt x="823" y="226"/>
                                      </a:lnTo>
                                      <a:lnTo>
                                        <a:pt x="819" y="219"/>
                                      </a:lnTo>
                                      <a:lnTo>
                                        <a:pt x="815" y="211"/>
                                      </a:lnTo>
                                      <a:lnTo>
                                        <a:pt x="810" y="203"/>
                                      </a:lnTo>
                                      <a:lnTo>
                                        <a:pt x="807" y="194"/>
                                      </a:lnTo>
                                      <a:lnTo>
                                        <a:pt x="806" y="185"/>
                                      </a:lnTo>
                                      <a:lnTo>
                                        <a:pt x="805" y="175"/>
                                      </a:lnTo>
                                      <a:lnTo>
                                        <a:pt x="805" y="165"/>
                                      </a:lnTo>
                                      <a:lnTo>
                                        <a:pt x="805" y="153"/>
                                      </a:lnTo>
                                      <a:lnTo>
                                        <a:pt x="806" y="143"/>
                                      </a:lnTo>
                                      <a:lnTo>
                                        <a:pt x="809" y="133"/>
                                      </a:lnTo>
                                      <a:lnTo>
                                        <a:pt x="812" y="123"/>
                                      </a:lnTo>
                                      <a:lnTo>
                                        <a:pt x="816" y="113"/>
                                      </a:lnTo>
                                      <a:lnTo>
                                        <a:pt x="822" y="103"/>
                                      </a:lnTo>
                                      <a:lnTo>
                                        <a:pt x="828" y="94"/>
                                      </a:lnTo>
                                      <a:lnTo>
                                        <a:pt x="835" y="87"/>
                                      </a:lnTo>
                                      <a:lnTo>
                                        <a:pt x="842" y="81"/>
                                      </a:lnTo>
                                      <a:lnTo>
                                        <a:pt x="850" y="75"/>
                                      </a:lnTo>
                                      <a:lnTo>
                                        <a:pt x="858" y="71"/>
                                      </a:lnTo>
                                      <a:lnTo>
                                        <a:pt x="866" y="66"/>
                                      </a:lnTo>
                                      <a:lnTo>
                                        <a:pt x="876" y="63"/>
                                      </a:lnTo>
                                      <a:lnTo>
                                        <a:pt x="886" y="61"/>
                                      </a:lnTo>
                                      <a:lnTo>
                                        <a:pt x="895" y="59"/>
                                      </a:lnTo>
                                      <a:lnTo>
                                        <a:pt x="905" y="59"/>
                                      </a:lnTo>
                                      <a:lnTo>
                                        <a:pt x="914" y="59"/>
                                      </a:lnTo>
                                      <a:lnTo>
                                        <a:pt x="923" y="61"/>
                                      </a:lnTo>
                                      <a:lnTo>
                                        <a:pt x="930" y="62"/>
                                      </a:lnTo>
                                      <a:lnTo>
                                        <a:pt x="937" y="63"/>
                                      </a:lnTo>
                                      <a:lnTo>
                                        <a:pt x="945" y="66"/>
                                      </a:lnTo>
                                      <a:lnTo>
                                        <a:pt x="952" y="69"/>
                                      </a:lnTo>
                                      <a:lnTo>
                                        <a:pt x="959" y="74"/>
                                      </a:lnTo>
                                      <a:lnTo>
                                        <a:pt x="966" y="79"/>
                                      </a:lnTo>
                                      <a:lnTo>
                                        <a:pt x="961" y="101"/>
                                      </a:lnTo>
                                      <a:close/>
                                      <a:moveTo>
                                        <a:pt x="851" y="308"/>
                                      </a:moveTo>
                                      <a:lnTo>
                                        <a:pt x="856" y="295"/>
                                      </a:lnTo>
                                      <a:lnTo>
                                        <a:pt x="860" y="297"/>
                                      </a:lnTo>
                                      <a:lnTo>
                                        <a:pt x="864" y="298"/>
                                      </a:lnTo>
                                      <a:lnTo>
                                        <a:pt x="869" y="300"/>
                                      </a:lnTo>
                                      <a:lnTo>
                                        <a:pt x="873" y="300"/>
                                      </a:lnTo>
                                      <a:lnTo>
                                        <a:pt x="876" y="300"/>
                                      </a:lnTo>
                                      <a:lnTo>
                                        <a:pt x="879" y="300"/>
                                      </a:lnTo>
                                      <a:lnTo>
                                        <a:pt x="880" y="301"/>
                                      </a:lnTo>
                                      <a:lnTo>
                                        <a:pt x="883" y="301"/>
                                      </a:lnTo>
                                      <a:lnTo>
                                        <a:pt x="888" y="301"/>
                                      </a:lnTo>
                                      <a:lnTo>
                                        <a:pt x="891" y="300"/>
                                      </a:lnTo>
                                      <a:lnTo>
                                        <a:pt x="894" y="300"/>
                                      </a:lnTo>
                                      <a:lnTo>
                                        <a:pt x="896" y="298"/>
                                      </a:lnTo>
                                      <a:lnTo>
                                        <a:pt x="898" y="297"/>
                                      </a:lnTo>
                                      <a:lnTo>
                                        <a:pt x="899" y="295"/>
                                      </a:lnTo>
                                      <a:lnTo>
                                        <a:pt x="901" y="293"/>
                                      </a:lnTo>
                                      <a:lnTo>
                                        <a:pt x="901" y="290"/>
                                      </a:lnTo>
                                      <a:lnTo>
                                        <a:pt x="901" y="287"/>
                                      </a:lnTo>
                                      <a:lnTo>
                                        <a:pt x="899" y="285"/>
                                      </a:lnTo>
                                      <a:lnTo>
                                        <a:pt x="898" y="282"/>
                                      </a:lnTo>
                                      <a:lnTo>
                                        <a:pt x="896" y="281"/>
                                      </a:lnTo>
                                      <a:lnTo>
                                        <a:pt x="894" y="279"/>
                                      </a:lnTo>
                                      <a:lnTo>
                                        <a:pt x="889" y="279"/>
                                      </a:lnTo>
                                      <a:lnTo>
                                        <a:pt x="883" y="278"/>
                                      </a:lnTo>
                                      <a:lnTo>
                                        <a:pt x="877" y="278"/>
                                      </a:lnTo>
                                      <a:lnTo>
                                        <a:pt x="875" y="278"/>
                                      </a:lnTo>
                                      <a:lnTo>
                                        <a:pt x="883" y="253"/>
                                      </a:lnTo>
                                      <a:lnTo>
                                        <a:pt x="894" y="253"/>
                                      </a:lnTo>
                                      <a:lnTo>
                                        <a:pt x="889" y="266"/>
                                      </a:lnTo>
                                      <a:lnTo>
                                        <a:pt x="892" y="266"/>
                                      </a:lnTo>
                                      <a:lnTo>
                                        <a:pt x="898" y="266"/>
                                      </a:lnTo>
                                      <a:lnTo>
                                        <a:pt x="904" y="268"/>
                                      </a:lnTo>
                                      <a:lnTo>
                                        <a:pt x="908" y="271"/>
                                      </a:lnTo>
                                      <a:lnTo>
                                        <a:pt x="912" y="272"/>
                                      </a:lnTo>
                                      <a:lnTo>
                                        <a:pt x="915" y="275"/>
                                      </a:lnTo>
                                      <a:lnTo>
                                        <a:pt x="918" y="278"/>
                                      </a:lnTo>
                                      <a:lnTo>
                                        <a:pt x="920" y="282"/>
                                      </a:lnTo>
                                      <a:lnTo>
                                        <a:pt x="920" y="288"/>
                                      </a:lnTo>
                                      <a:lnTo>
                                        <a:pt x="920" y="294"/>
                                      </a:lnTo>
                                      <a:lnTo>
                                        <a:pt x="918" y="300"/>
                                      </a:lnTo>
                                      <a:lnTo>
                                        <a:pt x="915" y="304"/>
                                      </a:lnTo>
                                      <a:lnTo>
                                        <a:pt x="911" y="308"/>
                                      </a:lnTo>
                                      <a:lnTo>
                                        <a:pt x="907" y="311"/>
                                      </a:lnTo>
                                      <a:lnTo>
                                        <a:pt x="902" y="313"/>
                                      </a:lnTo>
                                      <a:lnTo>
                                        <a:pt x="895" y="314"/>
                                      </a:lnTo>
                                      <a:lnTo>
                                        <a:pt x="888" y="314"/>
                                      </a:lnTo>
                                      <a:lnTo>
                                        <a:pt x="885" y="314"/>
                                      </a:lnTo>
                                      <a:lnTo>
                                        <a:pt x="880" y="314"/>
                                      </a:lnTo>
                                      <a:lnTo>
                                        <a:pt x="876" y="314"/>
                                      </a:lnTo>
                                      <a:lnTo>
                                        <a:pt x="873" y="313"/>
                                      </a:lnTo>
                                      <a:lnTo>
                                        <a:pt x="867" y="313"/>
                                      </a:lnTo>
                                      <a:lnTo>
                                        <a:pt x="863" y="311"/>
                                      </a:lnTo>
                                      <a:lnTo>
                                        <a:pt x="857" y="310"/>
                                      </a:lnTo>
                                      <a:lnTo>
                                        <a:pt x="851" y="308"/>
                                      </a:lnTo>
                                      <a:close/>
                                      <a:moveTo>
                                        <a:pt x="943" y="253"/>
                                      </a:moveTo>
                                      <a:lnTo>
                                        <a:pt x="1055" y="63"/>
                                      </a:lnTo>
                                      <a:lnTo>
                                        <a:pt x="1117" y="253"/>
                                      </a:lnTo>
                                      <a:lnTo>
                                        <a:pt x="1091" y="253"/>
                                      </a:lnTo>
                                      <a:lnTo>
                                        <a:pt x="1079" y="204"/>
                                      </a:lnTo>
                                      <a:lnTo>
                                        <a:pt x="996" y="204"/>
                                      </a:lnTo>
                                      <a:lnTo>
                                        <a:pt x="969" y="253"/>
                                      </a:lnTo>
                                      <a:lnTo>
                                        <a:pt x="943" y="253"/>
                                      </a:lnTo>
                                      <a:close/>
                                      <a:moveTo>
                                        <a:pt x="1006" y="185"/>
                                      </a:moveTo>
                                      <a:lnTo>
                                        <a:pt x="1073" y="185"/>
                                      </a:lnTo>
                                      <a:lnTo>
                                        <a:pt x="1050" y="114"/>
                                      </a:lnTo>
                                      <a:lnTo>
                                        <a:pt x="1006" y="185"/>
                                      </a:lnTo>
                                      <a:close/>
                                      <a:moveTo>
                                        <a:pt x="1098" y="8"/>
                                      </a:moveTo>
                                      <a:lnTo>
                                        <a:pt x="1095" y="14"/>
                                      </a:lnTo>
                                      <a:lnTo>
                                        <a:pt x="1093" y="20"/>
                                      </a:lnTo>
                                      <a:lnTo>
                                        <a:pt x="1091" y="24"/>
                                      </a:lnTo>
                                      <a:lnTo>
                                        <a:pt x="1088" y="29"/>
                                      </a:lnTo>
                                      <a:lnTo>
                                        <a:pt x="1085" y="30"/>
                                      </a:lnTo>
                                      <a:lnTo>
                                        <a:pt x="1080" y="33"/>
                                      </a:lnTo>
                                      <a:lnTo>
                                        <a:pt x="1076" y="34"/>
                                      </a:lnTo>
                                      <a:lnTo>
                                        <a:pt x="1070" y="34"/>
                                      </a:lnTo>
                                      <a:lnTo>
                                        <a:pt x="1069" y="34"/>
                                      </a:lnTo>
                                      <a:lnTo>
                                        <a:pt x="1069" y="34"/>
                                      </a:lnTo>
                                      <a:lnTo>
                                        <a:pt x="1067" y="34"/>
                                      </a:lnTo>
                                      <a:lnTo>
                                        <a:pt x="1066" y="34"/>
                                      </a:lnTo>
                                      <a:lnTo>
                                        <a:pt x="1066" y="34"/>
                                      </a:lnTo>
                                      <a:lnTo>
                                        <a:pt x="1064" y="33"/>
                                      </a:lnTo>
                                      <a:lnTo>
                                        <a:pt x="1064" y="33"/>
                                      </a:lnTo>
                                      <a:lnTo>
                                        <a:pt x="1063" y="33"/>
                                      </a:lnTo>
                                      <a:lnTo>
                                        <a:pt x="1051" y="30"/>
                                      </a:lnTo>
                                      <a:lnTo>
                                        <a:pt x="1050" y="30"/>
                                      </a:lnTo>
                                      <a:lnTo>
                                        <a:pt x="1050" y="29"/>
                                      </a:lnTo>
                                      <a:lnTo>
                                        <a:pt x="1048" y="29"/>
                                      </a:lnTo>
                                      <a:lnTo>
                                        <a:pt x="1048" y="29"/>
                                      </a:lnTo>
                                      <a:lnTo>
                                        <a:pt x="1047" y="29"/>
                                      </a:lnTo>
                                      <a:lnTo>
                                        <a:pt x="1047" y="29"/>
                                      </a:lnTo>
                                      <a:lnTo>
                                        <a:pt x="1045" y="29"/>
                                      </a:lnTo>
                                      <a:lnTo>
                                        <a:pt x="1044" y="29"/>
                                      </a:lnTo>
                                      <a:lnTo>
                                        <a:pt x="1042" y="29"/>
                                      </a:lnTo>
                                      <a:lnTo>
                                        <a:pt x="1041" y="29"/>
                                      </a:lnTo>
                                      <a:lnTo>
                                        <a:pt x="1038" y="29"/>
                                      </a:lnTo>
                                      <a:lnTo>
                                        <a:pt x="1037" y="30"/>
                                      </a:lnTo>
                                      <a:lnTo>
                                        <a:pt x="1035" y="32"/>
                                      </a:lnTo>
                                      <a:lnTo>
                                        <a:pt x="1035" y="33"/>
                                      </a:lnTo>
                                      <a:lnTo>
                                        <a:pt x="1034" y="36"/>
                                      </a:lnTo>
                                      <a:lnTo>
                                        <a:pt x="1032" y="37"/>
                                      </a:lnTo>
                                      <a:lnTo>
                                        <a:pt x="1020" y="37"/>
                                      </a:lnTo>
                                      <a:lnTo>
                                        <a:pt x="1022" y="32"/>
                                      </a:lnTo>
                                      <a:lnTo>
                                        <a:pt x="1023" y="27"/>
                                      </a:lnTo>
                                      <a:lnTo>
                                        <a:pt x="1026" y="23"/>
                                      </a:lnTo>
                                      <a:lnTo>
                                        <a:pt x="1029" y="18"/>
                                      </a:lnTo>
                                      <a:lnTo>
                                        <a:pt x="1032" y="16"/>
                                      </a:lnTo>
                                      <a:lnTo>
                                        <a:pt x="1037" y="13"/>
                                      </a:lnTo>
                                      <a:lnTo>
                                        <a:pt x="1041" y="11"/>
                                      </a:lnTo>
                                      <a:lnTo>
                                        <a:pt x="1045" y="11"/>
                                      </a:lnTo>
                                      <a:lnTo>
                                        <a:pt x="1047" y="11"/>
                                      </a:lnTo>
                                      <a:lnTo>
                                        <a:pt x="1048" y="11"/>
                                      </a:lnTo>
                                      <a:lnTo>
                                        <a:pt x="1048" y="11"/>
                                      </a:lnTo>
                                      <a:lnTo>
                                        <a:pt x="1050" y="11"/>
                                      </a:lnTo>
                                      <a:lnTo>
                                        <a:pt x="1051" y="11"/>
                                      </a:lnTo>
                                      <a:lnTo>
                                        <a:pt x="1053" y="11"/>
                                      </a:lnTo>
                                      <a:lnTo>
                                        <a:pt x="1053" y="13"/>
                                      </a:lnTo>
                                      <a:lnTo>
                                        <a:pt x="1054" y="13"/>
                                      </a:lnTo>
                                      <a:lnTo>
                                        <a:pt x="1066" y="17"/>
                                      </a:lnTo>
                                      <a:lnTo>
                                        <a:pt x="1067" y="17"/>
                                      </a:lnTo>
                                      <a:lnTo>
                                        <a:pt x="1069" y="17"/>
                                      </a:lnTo>
                                      <a:lnTo>
                                        <a:pt x="1069" y="17"/>
                                      </a:lnTo>
                                      <a:lnTo>
                                        <a:pt x="1070" y="17"/>
                                      </a:lnTo>
                                      <a:lnTo>
                                        <a:pt x="1070" y="17"/>
                                      </a:lnTo>
                                      <a:lnTo>
                                        <a:pt x="1072" y="17"/>
                                      </a:lnTo>
                                      <a:lnTo>
                                        <a:pt x="1072" y="17"/>
                                      </a:lnTo>
                                      <a:lnTo>
                                        <a:pt x="1072" y="17"/>
                                      </a:lnTo>
                                      <a:lnTo>
                                        <a:pt x="1073" y="17"/>
                                      </a:lnTo>
                                      <a:lnTo>
                                        <a:pt x="1076" y="17"/>
                                      </a:lnTo>
                                      <a:lnTo>
                                        <a:pt x="1077" y="17"/>
                                      </a:lnTo>
                                      <a:lnTo>
                                        <a:pt x="1079" y="16"/>
                                      </a:lnTo>
                                      <a:lnTo>
                                        <a:pt x="1080" y="14"/>
                                      </a:lnTo>
                                      <a:lnTo>
                                        <a:pt x="1082" y="13"/>
                                      </a:lnTo>
                                      <a:lnTo>
                                        <a:pt x="1083" y="10"/>
                                      </a:lnTo>
                                      <a:lnTo>
                                        <a:pt x="1083" y="8"/>
                                      </a:lnTo>
                                      <a:lnTo>
                                        <a:pt x="1098" y="8"/>
                                      </a:lnTo>
                                      <a:close/>
                                      <a:moveTo>
                                        <a:pt x="1302" y="150"/>
                                      </a:moveTo>
                                      <a:lnTo>
                                        <a:pt x="1302" y="143"/>
                                      </a:lnTo>
                                      <a:lnTo>
                                        <a:pt x="1301" y="134"/>
                                      </a:lnTo>
                                      <a:lnTo>
                                        <a:pt x="1299" y="127"/>
                                      </a:lnTo>
                                      <a:lnTo>
                                        <a:pt x="1298" y="121"/>
                                      </a:lnTo>
                                      <a:lnTo>
                                        <a:pt x="1295" y="114"/>
                                      </a:lnTo>
                                      <a:lnTo>
                                        <a:pt x="1290" y="108"/>
                                      </a:lnTo>
                                      <a:lnTo>
                                        <a:pt x="1286" y="104"/>
                                      </a:lnTo>
                                      <a:lnTo>
                                        <a:pt x="1282" y="98"/>
                                      </a:lnTo>
                                      <a:lnTo>
                                        <a:pt x="1276" y="94"/>
                                      </a:lnTo>
                                      <a:lnTo>
                                        <a:pt x="1271" y="90"/>
                                      </a:lnTo>
                                      <a:lnTo>
                                        <a:pt x="1266" y="87"/>
                                      </a:lnTo>
                                      <a:lnTo>
                                        <a:pt x="1258" y="84"/>
                                      </a:lnTo>
                                      <a:lnTo>
                                        <a:pt x="1252" y="81"/>
                                      </a:lnTo>
                                      <a:lnTo>
                                        <a:pt x="1245" y="79"/>
                                      </a:lnTo>
                                      <a:lnTo>
                                        <a:pt x="1236" y="78"/>
                                      </a:lnTo>
                                      <a:lnTo>
                                        <a:pt x="1229" y="78"/>
                                      </a:lnTo>
                                      <a:lnTo>
                                        <a:pt x="1222" y="78"/>
                                      </a:lnTo>
                                      <a:lnTo>
                                        <a:pt x="1213" y="79"/>
                                      </a:lnTo>
                                      <a:lnTo>
                                        <a:pt x="1206" y="82"/>
                                      </a:lnTo>
                                      <a:lnTo>
                                        <a:pt x="1198" y="84"/>
                                      </a:lnTo>
                                      <a:lnTo>
                                        <a:pt x="1191" y="87"/>
                                      </a:lnTo>
                                      <a:lnTo>
                                        <a:pt x="1184" y="91"/>
                                      </a:lnTo>
                                      <a:lnTo>
                                        <a:pt x="1178" y="95"/>
                                      </a:lnTo>
                                      <a:lnTo>
                                        <a:pt x="1172" y="101"/>
                                      </a:lnTo>
                                      <a:lnTo>
                                        <a:pt x="1166" y="108"/>
                                      </a:lnTo>
                                      <a:lnTo>
                                        <a:pt x="1161" y="116"/>
                                      </a:lnTo>
                                      <a:lnTo>
                                        <a:pt x="1156" y="123"/>
                                      </a:lnTo>
                                      <a:lnTo>
                                        <a:pt x="1153" y="130"/>
                                      </a:lnTo>
                                      <a:lnTo>
                                        <a:pt x="1150" y="139"/>
                                      </a:lnTo>
                                      <a:lnTo>
                                        <a:pt x="1147" y="148"/>
                                      </a:lnTo>
                                      <a:lnTo>
                                        <a:pt x="1146" y="156"/>
                                      </a:lnTo>
                                      <a:lnTo>
                                        <a:pt x="1146" y="165"/>
                                      </a:lnTo>
                                      <a:lnTo>
                                        <a:pt x="1146" y="172"/>
                                      </a:lnTo>
                                      <a:lnTo>
                                        <a:pt x="1147" y="179"/>
                                      </a:lnTo>
                                      <a:lnTo>
                                        <a:pt x="1149" y="187"/>
                                      </a:lnTo>
                                      <a:lnTo>
                                        <a:pt x="1152" y="194"/>
                                      </a:lnTo>
                                      <a:lnTo>
                                        <a:pt x="1155" y="200"/>
                                      </a:lnTo>
                                      <a:lnTo>
                                        <a:pt x="1158" y="207"/>
                                      </a:lnTo>
                                      <a:lnTo>
                                        <a:pt x="1162" y="211"/>
                                      </a:lnTo>
                                      <a:lnTo>
                                        <a:pt x="1166" y="217"/>
                                      </a:lnTo>
                                      <a:lnTo>
                                        <a:pt x="1172" y="221"/>
                                      </a:lnTo>
                                      <a:lnTo>
                                        <a:pt x="1177" y="226"/>
                                      </a:lnTo>
                                      <a:lnTo>
                                        <a:pt x="1182" y="229"/>
                                      </a:lnTo>
                                      <a:lnTo>
                                        <a:pt x="1190" y="232"/>
                                      </a:lnTo>
                                      <a:lnTo>
                                        <a:pt x="1196" y="233"/>
                                      </a:lnTo>
                                      <a:lnTo>
                                        <a:pt x="1203" y="235"/>
                                      </a:lnTo>
                                      <a:lnTo>
                                        <a:pt x="1212" y="236"/>
                                      </a:lnTo>
                                      <a:lnTo>
                                        <a:pt x="1219" y="236"/>
                                      </a:lnTo>
                                      <a:lnTo>
                                        <a:pt x="1226" y="236"/>
                                      </a:lnTo>
                                      <a:lnTo>
                                        <a:pt x="1235" y="235"/>
                                      </a:lnTo>
                                      <a:lnTo>
                                        <a:pt x="1242" y="233"/>
                                      </a:lnTo>
                                      <a:lnTo>
                                        <a:pt x="1250" y="232"/>
                                      </a:lnTo>
                                      <a:lnTo>
                                        <a:pt x="1257" y="229"/>
                                      </a:lnTo>
                                      <a:lnTo>
                                        <a:pt x="1264" y="224"/>
                                      </a:lnTo>
                                      <a:lnTo>
                                        <a:pt x="1271" y="220"/>
                                      </a:lnTo>
                                      <a:lnTo>
                                        <a:pt x="1277" y="214"/>
                                      </a:lnTo>
                                      <a:lnTo>
                                        <a:pt x="1283" y="207"/>
                                      </a:lnTo>
                                      <a:lnTo>
                                        <a:pt x="1287" y="200"/>
                                      </a:lnTo>
                                      <a:lnTo>
                                        <a:pt x="1292" y="192"/>
                                      </a:lnTo>
                                      <a:lnTo>
                                        <a:pt x="1296" y="185"/>
                                      </a:lnTo>
                                      <a:lnTo>
                                        <a:pt x="1299" y="177"/>
                                      </a:lnTo>
                                      <a:lnTo>
                                        <a:pt x="1301" y="168"/>
                                      </a:lnTo>
                                      <a:lnTo>
                                        <a:pt x="1302" y="159"/>
                                      </a:lnTo>
                                      <a:lnTo>
                                        <a:pt x="1302" y="150"/>
                                      </a:lnTo>
                                      <a:close/>
                                      <a:moveTo>
                                        <a:pt x="1231" y="59"/>
                                      </a:moveTo>
                                      <a:lnTo>
                                        <a:pt x="1241" y="59"/>
                                      </a:lnTo>
                                      <a:lnTo>
                                        <a:pt x="1251" y="61"/>
                                      </a:lnTo>
                                      <a:lnTo>
                                        <a:pt x="1260" y="62"/>
                                      </a:lnTo>
                                      <a:lnTo>
                                        <a:pt x="1269" y="65"/>
                                      </a:lnTo>
                                      <a:lnTo>
                                        <a:pt x="1277" y="68"/>
                                      </a:lnTo>
                                      <a:lnTo>
                                        <a:pt x="1285" y="72"/>
                                      </a:lnTo>
                                      <a:lnTo>
                                        <a:pt x="1292" y="78"/>
                                      </a:lnTo>
                                      <a:lnTo>
                                        <a:pt x="1299" y="84"/>
                                      </a:lnTo>
                                      <a:lnTo>
                                        <a:pt x="1305" y="90"/>
                                      </a:lnTo>
                                      <a:lnTo>
                                        <a:pt x="1311" y="97"/>
                                      </a:lnTo>
                                      <a:lnTo>
                                        <a:pt x="1315" y="104"/>
                                      </a:lnTo>
                                      <a:lnTo>
                                        <a:pt x="1320" y="113"/>
                                      </a:lnTo>
                                      <a:lnTo>
                                        <a:pt x="1321" y="121"/>
                                      </a:lnTo>
                                      <a:lnTo>
                                        <a:pt x="1324" y="132"/>
                                      </a:lnTo>
                                      <a:lnTo>
                                        <a:pt x="1325" y="142"/>
                                      </a:lnTo>
                                      <a:lnTo>
                                        <a:pt x="1325" y="152"/>
                                      </a:lnTo>
                                      <a:lnTo>
                                        <a:pt x="1325" y="162"/>
                                      </a:lnTo>
                                      <a:lnTo>
                                        <a:pt x="1324" y="174"/>
                                      </a:lnTo>
                                      <a:lnTo>
                                        <a:pt x="1321" y="184"/>
                                      </a:lnTo>
                                      <a:lnTo>
                                        <a:pt x="1317" y="194"/>
                                      </a:lnTo>
                                      <a:lnTo>
                                        <a:pt x="1312" y="204"/>
                                      </a:lnTo>
                                      <a:lnTo>
                                        <a:pt x="1306" y="213"/>
                                      </a:lnTo>
                                      <a:lnTo>
                                        <a:pt x="1299" y="221"/>
                                      </a:lnTo>
                                      <a:lnTo>
                                        <a:pt x="1293" y="229"/>
                                      </a:lnTo>
                                      <a:lnTo>
                                        <a:pt x="1286" y="235"/>
                                      </a:lnTo>
                                      <a:lnTo>
                                        <a:pt x="1277" y="242"/>
                                      </a:lnTo>
                                      <a:lnTo>
                                        <a:pt x="1269" y="246"/>
                                      </a:lnTo>
                                      <a:lnTo>
                                        <a:pt x="1258" y="250"/>
                                      </a:lnTo>
                                      <a:lnTo>
                                        <a:pt x="1248" y="253"/>
                                      </a:lnTo>
                                      <a:lnTo>
                                        <a:pt x="1238" y="256"/>
                                      </a:lnTo>
                                      <a:lnTo>
                                        <a:pt x="1226" y="258"/>
                                      </a:lnTo>
                                      <a:lnTo>
                                        <a:pt x="1216" y="258"/>
                                      </a:lnTo>
                                      <a:lnTo>
                                        <a:pt x="1206" y="258"/>
                                      </a:lnTo>
                                      <a:lnTo>
                                        <a:pt x="1196" y="256"/>
                                      </a:lnTo>
                                      <a:lnTo>
                                        <a:pt x="1187" y="255"/>
                                      </a:lnTo>
                                      <a:lnTo>
                                        <a:pt x="1178" y="252"/>
                                      </a:lnTo>
                                      <a:lnTo>
                                        <a:pt x="1171" y="248"/>
                                      </a:lnTo>
                                      <a:lnTo>
                                        <a:pt x="1163" y="243"/>
                                      </a:lnTo>
                                      <a:lnTo>
                                        <a:pt x="1156" y="239"/>
                                      </a:lnTo>
                                      <a:lnTo>
                                        <a:pt x="1149" y="233"/>
                                      </a:lnTo>
                                      <a:lnTo>
                                        <a:pt x="1143" y="226"/>
                                      </a:lnTo>
                                      <a:lnTo>
                                        <a:pt x="1139" y="219"/>
                                      </a:lnTo>
                                      <a:lnTo>
                                        <a:pt x="1134" y="211"/>
                                      </a:lnTo>
                                      <a:lnTo>
                                        <a:pt x="1130" y="203"/>
                                      </a:lnTo>
                                      <a:lnTo>
                                        <a:pt x="1127" y="194"/>
                                      </a:lnTo>
                                      <a:lnTo>
                                        <a:pt x="1126" y="185"/>
                                      </a:lnTo>
                                      <a:lnTo>
                                        <a:pt x="1124" y="175"/>
                                      </a:lnTo>
                                      <a:lnTo>
                                        <a:pt x="1124" y="165"/>
                                      </a:lnTo>
                                      <a:lnTo>
                                        <a:pt x="1124" y="155"/>
                                      </a:lnTo>
                                      <a:lnTo>
                                        <a:pt x="1126" y="143"/>
                                      </a:lnTo>
                                      <a:lnTo>
                                        <a:pt x="1128" y="133"/>
                                      </a:lnTo>
                                      <a:lnTo>
                                        <a:pt x="1131" y="123"/>
                                      </a:lnTo>
                                      <a:lnTo>
                                        <a:pt x="1136" y="113"/>
                                      </a:lnTo>
                                      <a:lnTo>
                                        <a:pt x="1142" y="103"/>
                                      </a:lnTo>
                                      <a:lnTo>
                                        <a:pt x="1147" y="94"/>
                                      </a:lnTo>
                                      <a:lnTo>
                                        <a:pt x="1155" y="87"/>
                                      </a:lnTo>
                                      <a:lnTo>
                                        <a:pt x="1162" y="81"/>
                                      </a:lnTo>
                                      <a:lnTo>
                                        <a:pt x="1171" y="75"/>
                                      </a:lnTo>
                                      <a:lnTo>
                                        <a:pt x="1180" y="71"/>
                                      </a:lnTo>
                                      <a:lnTo>
                                        <a:pt x="1188" y="66"/>
                                      </a:lnTo>
                                      <a:lnTo>
                                        <a:pt x="1198" y="63"/>
                                      </a:lnTo>
                                      <a:lnTo>
                                        <a:pt x="1209" y="61"/>
                                      </a:lnTo>
                                      <a:lnTo>
                                        <a:pt x="1220" y="59"/>
                                      </a:lnTo>
                                      <a:lnTo>
                                        <a:pt x="1231" y="59"/>
                                      </a:lnTo>
                                      <a:lnTo>
                                        <a:pt x="1231" y="59"/>
                                      </a:lnTo>
                                      <a:close/>
                                      <a:moveTo>
                                        <a:pt x="1451" y="233"/>
                                      </a:moveTo>
                                      <a:lnTo>
                                        <a:pt x="1464" y="233"/>
                                      </a:lnTo>
                                      <a:lnTo>
                                        <a:pt x="1477" y="233"/>
                                      </a:lnTo>
                                      <a:lnTo>
                                        <a:pt x="1489" y="233"/>
                                      </a:lnTo>
                                      <a:lnTo>
                                        <a:pt x="1498" y="233"/>
                                      </a:lnTo>
                                      <a:lnTo>
                                        <a:pt x="1503" y="232"/>
                                      </a:lnTo>
                                      <a:lnTo>
                                        <a:pt x="1509" y="232"/>
                                      </a:lnTo>
                                      <a:lnTo>
                                        <a:pt x="1514" y="230"/>
                                      </a:lnTo>
                                      <a:lnTo>
                                        <a:pt x="1520" y="229"/>
                                      </a:lnTo>
                                      <a:lnTo>
                                        <a:pt x="1524" y="227"/>
                                      </a:lnTo>
                                      <a:lnTo>
                                        <a:pt x="1533" y="221"/>
                                      </a:lnTo>
                                      <a:lnTo>
                                        <a:pt x="1541" y="214"/>
                                      </a:lnTo>
                                      <a:lnTo>
                                        <a:pt x="1549" y="207"/>
                                      </a:lnTo>
                                      <a:lnTo>
                                        <a:pt x="1555" y="198"/>
                                      </a:lnTo>
                                      <a:lnTo>
                                        <a:pt x="1557" y="194"/>
                                      </a:lnTo>
                                      <a:lnTo>
                                        <a:pt x="1559" y="188"/>
                                      </a:lnTo>
                                      <a:lnTo>
                                        <a:pt x="1560" y="182"/>
                                      </a:lnTo>
                                      <a:lnTo>
                                        <a:pt x="1562" y="178"/>
                                      </a:lnTo>
                                      <a:lnTo>
                                        <a:pt x="1563" y="172"/>
                                      </a:lnTo>
                                      <a:lnTo>
                                        <a:pt x="1565" y="166"/>
                                      </a:lnTo>
                                      <a:lnTo>
                                        <a:pt x="1565" y="159"/>
                                      </a:lnTo>
                                      <a:lnTo>
                                        <a:pt x="1565" y="153"/>
                                      </a:lnTo>
                                      <a:lnTo>
                                        <a:pt x="1565" y="143"/>
                                      </a:lnTo>
                                      <a:lnTo>
                                        <a:pt x="1563" y="133"/>
                                      </a:lnTo>
                                      <a:lnTo>
                                        <a:pt x="1560" y="124"/>
                                      </a:lnTo>
                                      <a:lnTo>
                                        <a:pt x="1557" y="116"/>
                                      </a:lnTo>
                                      <a:lnTo>
                                        <a:pt x="1553" y="107"/>
                                      </a:lnTo>
                                      <a:lnTo>
                                        <a:pt x="1547" y="100"/>
                                      </a:lnTo>
                                      <a:lnTo>
                                        <a:pt x="1540" y="94"/>
                                      </a:lnTo>
                                      <a:lnTo>
                                        <a:pt x="1533" y="90"/>
                                      </a:lnTo>
                                      <a:lnTo>
                                        <a:pt x="1528" y="88"/>
                                      </a:lnTo>
                                      <a:lnTo>
                                        <a:pt x="1524" y="87"/>
                                      </a:lnTo>
                                      <a:lnTo>
                                        <a:pt x="1520" y="85"/>
                                      </a:lnTo>
                                      <a:lnTo>
                                        <a:pt x="1515" y="85"/>
                                      </a:lnTo>
                                      <a:lnTo>
                                        <a:pt x="1509" y="84"/>
                                      </a:lnTo>
                                      <a:lnTo>
                                        <a:pt x="1502" y="84"/>
                                      </a:lnTo>
                                      <a:lnTo>
                                        <a:pt x="1493" y="82"/>
                                      </a:lnTo>
                                      <a:lnTo>
                                        <a:pt x="1484" y="82"/>
                                      </a:lnTo>
                                      <a:lnTo>
                                        <a:pt x="1470" y="82"/>
                                      </a:lnTo>
                                      <a:lnTo>
                                        <a:pt x="1451" y="233"/>
                                      </a:lnTo>
                                      <a:close/>
                                      <a:moveTo>
                                        <a:pt x="1426" y="253"/>
                                      </a:moveTo>
                                      <a:lnTo>
                                        <a:pt x="1451" y="63"/>
                                      </a:lnTo>
                                      <a:lnTo>
                                        <a:pt x="1476" y="63"/>
                                      </a:lnTo>
                                      <a:lnTo>
                                        <a:pt x="1483" y="63"/>
                                      </a:lnTo>
                                      <a:lnTo>
                                        <a:pt x="1490" y="63"/>
                                      </a:lnTo>
                                      <a:lnTo>
                                        <a:pt x="1498" y="63"/>
                                      </a:lnTo>
                                      <a:lnTo>
                                        <a:pt x="1503" y="63"/>
                                      </a:lnTo>
                                      <a:lnTo>
                                        <a:pt x="1509" y="63"/>
                                      </a:lnTo>
                                      <a:lnTo>
                                        <a:pt x="1514" y="63"/>
                                      </a:lnTo>
                                      <a:lnTo>
                                        <a:pt x="1518" y="65"/>
                                      </a:lnTo>
                                      <a:lnTo>
                                        <a:pt x="1521" y="65"/>
                                      </a:lnTo>
                                      <a:lnTo>
                                        <a:pt x="1527" y="66"/>
                                      </a:lnTo>
                                      <a:lnTo>
                                        <a:pt x="1533" y="68"/>
                                      </a:lnTo>
                                      <a:lnTo>
                                        <a:pt x="1538" y="71"/>
                                      </a:lnTo>
                                      <a:lnTo>
                                        <a:pt x="1543" y="72"/>
                                      </a:lnTo>
                                      <a:lnTo>
                                        <a:pt x="1553" y="78"/>
                                      </a:lnTo>
                                      <a:lnTo>
                                        <a:pt x="1562" y="85"/>
                                      </a:lnTo>
                                      <a:lnTo>
                                        <a:pt x="1569" y="94"/>
                                      </a:lnTo>
                                      <a:lnTo>
                                        <a:pt x="1576" y="104"/>
                                      </a:lnTo>
                                      <a:lnTo>
                                        <a:pt x="1579" y="110"/>
                                      </a:lnTo>
                                      <a:lnTo>
                                        <a:pt x="1581" y="114"/>
                                      </a:lnTo>
                                      <a:lnTo>
                                        <a:pt x="1584" y="120"/>
                                      </a:lnTo>
                                      <a:lnTo>
                                        <a:pt x="1585" y="126"/>
                                      </a:lnTo>
                                      <a:lnTo>
                                        <a:pt x="1587" y="133"/>
                                      </a:lnTo>
                                      <a:lnTo>
                                        <a:pt x="1587" y="139"/>
                                      </a:lnTo>
                                      <a:lnTo>
                                        <a:pt x="1588" y="146"/>
                                      </a:lnTo>
                                      <a:lnTo>
                                        <a:pt x="1588" y="152"/>
                                      </a:lnTo>
                                      <a:lnTo>
                                        <a:pt x="1588" y="158"/>
                                      </a:lnTo>
                                      <a:lnTo>
                                        <a:pt x="1587" y="163"/>
                                      </a:lnTo>
                                      <a:lnTo>
                                        <a:pt x="1587" y="169"/>
                                      </a:lnTo>
                                      <a:lnTo>
                                        <a:pt x="1585" y="175"/>
                                      </a:lnTo>
                                      <a:lnTo>
                                        <a:pt x="1584" y="181"/>
                                      </a:lnTo>
                                      <a:lnTo>
                                        <a:pt x="1582" y="187"/>
                                      </a:lnTo>
                                      <a:lnTo>
                                        <a:pt x="1579" y="192"/>
                                      </a:lnTo>
                                      <a:lnTo>
                                        <a:pt x="1578" y="198"/>
                                      </a:lnTo>
                                      <a:lnTo>
                                        <a:pt x="1572" y="208"/>
                                      </a:lnTo>
                                      <a:lnTo>
                                        <a:pt x="1566" y="219"/>
                                      </a:lnTo>
                                      <a:lnTo>
                                        <a:pt x="1559" y="227"/>
                                      </a:lnTo>
                                      <a:lnTo>
                                        <a:pt x="1550" y="235"/>
                                      </a:lnTo>
                                      <a:lnTo>
                                        <a:pt x="1543" y="239"/>
                                      </a:lnTo>
                                      <a:lnTo>
                                        <a:pt x="1536" y="243"/>
                                      </a:lnTo>
                                      <a:lnTo>
                                        <a:pt x="1528" y="246"/>
                                      </a:lnTo>
                                      <a:lnTo>
                                        <a:pt x="1520" y="249"/>
                                      </a:lnTo>
                                      <a:lnTo>
                                        <a:pt x="1515" y="250"/>
                                      </a:lnTo>
                                      <a:lnTo>
                                        <a:pt x="1509" y="250"/>
                                      </a:lnTo>
                                      <a:lnTo>
                                        <a:pt x="1503" y="252"/>
                                      </a:lnTo>
                                      <a:lnTo>
                                        <a:pt x="1496" y="252"/>
                                      </a:lnTo>
                                      <a:lnTo>
                                        <a:pt x="1487" y="253"/>
                                      </a:lnTo>
                                      <a:lnTo>
                                        <a:pt x="1480" y="253"/>
                                      </a:lnTo>
                                      <a:lnTo>
                                        <a:pt x="1471" y="253"/>
                                      </a:lnTo>
                                      <a:lnTo>
                                        <a:pt x="1461" y="253"/>
                                      </a:lnTo>
                                      <a:lnTo>
                                        <a:pt x="1426" y="253"/>
                                      </a:lnTo>
                                      <a:close/>
                                      <a:moveTo>
                                        <a:pt x="1703" y="233"/>
                                      </a:moveTo>
                                      <a:lnTo>
                                        <a:pt x="1699" y="253"/>
                                      </a:lnTo>
                                      <a:lnTo>
                                        <a:pt x="1598" y="253"/>
                                      </a:lnTo>
                                      <a:lnTo>
                                        <a:pt x="1623" y="63"/>
                                      </a:lnTo>
                                      <a:lnTo>
                                        <a:pt x="1722" y="63"/>
                                      </a:lnTo>
                                      <a:lnTo>
                                        <a:pt x="1718" y="82"/>
                                      </a:lnTo>
                                      <a:lnTo>
                                        <a:pt x="1642" y="82"/>
                                      </a:lnTo>
                                      <a:lnTo>
                                        <a:pt x="1636" y="142"/>
                                      </a:lnTo>
                                      <a:lnTo>
                                        <a:pt x="1711" y="142"/>
                                      </a:lnTo>
                                      <a:lnTo>
                                        <a:pt x="1709" y="161"/>
                                      </a:lnTo>
                                      <a:lnTo>
                                        <a:pt x="1633" y="161"/>
                                      </a:lnTo>
                                      <a:lnTo>
                                        <a:pt x="1623" y="233"/>
                                      </a:lnTo>
                                      <a:lnTo>
                                        <a:pt x="1703" y="233"/>
                                      </a:lnTo>
                                      <a:close/>
                                      <a:moveTo>
                                        <a:pt x="1789" y="253"/>
                                      </a:moveTo>
                                      <a:lnTo>
                                        <a:pt x="1902" y="63"/>
                                      </a:lnTo>
                                      <a:lnTo>
                                        <a:pt x="1963" y="253"/>
                                      </a:lnTo>
                                      <a:lnTo>
                                        <a:pt x="1937" y="253"/>
                                      </a:lnTo>
                                      <a:lnTo>
                                        <a:pt x="1924" y="204"/>
                                      </a:lnTo>
                                      <a:lnTo>
                                        <a:pt x="1842" y="204"/>
                                      </a:lnTo>
                                      <a:lnTo>
                                        <a:pt x="1816" y="253"/>
                                      </a:lnTo>
                                      <a:lnTo>
                                        <a:pt x="1789" y="253"/>
                                      </a:lnTo>
                                      <a:close/>
                                      <a:moveTo>
                                        <a:pt x="1851" y="185"/>
                                      </a:moveTo>
                                      <a:lnTo>
                                        <a:pt x="1919" y="185"/>
                                      </a:lnTo>
                                      <a:lnTo>
                                        <a:pt x="1896" y="114"/>
                                      </a:lnTo>
                                      <a:lnTo>
                                        <a:pt x="1851" y="185"/>
                                      </a:lnTo>
                                      <a:close/>
                                      <a:moveTo>
                                        <a:pt x="1954" y="253"/>
                                      </a:moveTo>
                                      <a:lnTo>
                                        <a:pt x="2013" y="63"/>
                                      </a:lnTo>
                                      <a:lnTo>
                                        <a:pt x="2067" y="214"/>
                                      </a:lnTo>
                                      <a:lnTo>
                                        <a:pt x="2159" y="63"/>
                                      </a:lnTo>
                                      <a:lnTo>
                                        <a:pt x="2169" y="253"/>
                                      </a:lnTo>
                                      <a:lnTo>
                                        <a:pt x="2145" y="253"/>
                                      </a:lnTo>
                                      <a:lnTo>
                                        <a:pt x="2143" y="127"/>
                                      </a:lnTo>
                                      <a:lnTo>
                                        <a:pt x="2061" y="261"/>
                                      </a:lnTo>
                                      <a:lnTo>
                                        <a:pt x="2014" y="126"/>
                                      </a:lnTo>
                                      <a:lnTo>
                                        <a:pt x="1978" y="253"/>
                                      </a:lnTo>
                                      <a:lnTo>
                                        <a:pt x="1954" y="253"/>
                                      </a:lnTo>
                                      <a:close/>
                                      <a:moveTo>
                                        <a:pt x="2221" y="150"/>
                                      </a:moveTo>
                                      <a:lnTo>
                                        <a:pt x="2236" y="150"/>
                                      </a:lnTo>
                                      <a:lnTo>
                                        <a:pt x="2243" y="150"/>
                                      </a:lnTo>
                                      <a:lnTo>
                                        <a:pt x="2249" y="149"/>
                                      </a:lnTo>
                                      <a:lnTo>
                                        <a:pt x="2253" y="149"/>
                                      </a:lnTo>
                                      <a:lnTo>
                                        <a:pt x="2258" y="149"/>
                                      </a:lnTo>
                                      <a:lnTo>
                                        <a:pt x="2261" y="149"/>
                                      </a:lnTo>
                                      <a:lnTo>
                                        <a:pt x="2265" y="148"/>
                                      </a:lnTo>
                                      <a:lnTo>
                                        <a:pt x="2268" y="148"/>
                                      </a:lnTo>
                                      <a:lnTo>
                                        <a:pt x="2271" y="146"/>
                                      </a:lnTo>
                                      <a:lnTo>
                                        <a:pt x="2275" y="143"/>
                                      </a:lnTo>
                                      <a:lnTo>
                                        <a:pt x="2278" y="140"/>
                                      </a:lnTo>
                                      <a:lnTo>
                                        <a:pt x="2281" y="137"/>
                                      </a:lnTo>
                                      <a:lnTo>
                                        <a:pt x="2284" y="134"/>
                                      </a:lnTo>
                                      <a:lnTo>
                                        <a:pt x="2286" y="129"/>
                                      </a:lnTo>
                                      <a:lnTo>
                                        <a:pt x="2288" y="124"/>
                                      </a:lnTo>
                                      <a:lnTo>
                                        <a:pt x="2290" y="120"/>
                                      </a:lnTo>
                                      <a:lnTo>
                                        <a:pt x="2290" y="114"/>
                                      </a:lnTo>
                                      <a:lnTo>
                                        <a:pt x="2290" y="110"/>
                                      </a:lnTo>
                                      <a:lnTo>
                                        <a:pt x="2288" y="105"/>
                                      </a:lnTo>
                                      <a:lnTo>
                                        <a:pt x="2287" y="103"/>
                                      </a:lnTo>
                                      <a:lnTo>
                                        <a:pt x="2286" y="100"/>
                                      </a:lnTo>
                                      <a:lnTo>
                                        <a:pt x="2284" y="97"/>
                                      </a:lnTo>
                                      <a:lnTo>
                                        <a:pt x="2281" y="94"/>
                                      </a:lnTo>
                                      <a:lnTo>
                                        <a:pt x="2280" y="91"/>
                                      </a:lnTo>
                                      <a:lnTo>
                                        <a:pt x="2277" y="88"/>
                                      </a:lnTo>
                                      <a:lnTo>
                                        <a:pt x="2274" y="87"/>
                                      </a:lnTo>
                                      <a:lnTo>
                                        <a:pt x="2271" y="85"/>
                                      </a:lnTo>
                                      <a:lnTo>
                                        <a:pt x="2268" y="85"/>
                                      </a:lnTo>
                                      <a:lnTo>
                                        <a:pt x="2265" y="84"/>
                                      </a:lnTo>
                                      <a:lnTo>
                                        <a:pt x="2262" y="84"/>
                                      </a:lnTo>
                                      <a:lnTo>
                                        <a:pt x="2258" y="82"/>
                                      </a:lnTo>
                                      <a:lnTo>
                                        <a:pt x="2252" y="82"/>
                                      </a:lnTo>
                                      <a:lnTo>
                                        <a:pt x="2246" y="82"/>
                                      </a:lnTo>
                                      <a:lnTo>
                                        <a:pt x="2240" y="82"/>
                                      </a:lnTo>
                                      <a:lnTo>
                                        <a:pt x="2230" y="82"/>
                                      </a:lnTo>
                                      <a:lnTo>
                                        <a:pt x="2221" y="150"/>
                                      </a:lnTo>
                                      <a:close/>
                                      <a:moveTo>
                                        <a:pt x="2185" y="253"/>
                                      </a:moveTo>
                                      <a:lnTo>
                                        <a:pt x="2210" y="63"/>
                                      </a:lnTo>
                                      <a:lnTo>
                                        <a:pt x="2240" y="63"/>
                                      </a:lnTo>
                                      <a:lnTo>
                                        <a:pt x="2252" y="63"/>
                                      </a:lnTo>
                                      <a:lnTo>
                                        <a:pt x="2262" y="63"/>
                                      </a:lnTo>
                                      <a:lnTo>
                                        <a:pt x="2271" y="63"/>
                                      </a:lnTo>
                                      <a:lnTo>
                                        <a:pt x="2277" y="65"/>
                                      </a:lnTo>
                                      <a:lnTo>
                                        <a:pt x="2281" y="66"/>
                                      </a:lnTo>
                                      <a:lnTo>
                                        <a:pt x="2286" y="69"/>
                                      </a:lnTo>
                                      <a:lnTo>
                                        <a:pt x="2290" y="72"/>
                                      </a:lnTo>
                                      <a:lnTo>
                                        <a:pt x="2294" y="75"/>
                                      </a:lnTo>
                                      <a:lnTo>
                                        <a:pt x="2299" y="78"/>
                                      </a:lnTo>
                                      <a:lnTo>
                                        <a:pt x="2302" y="82"/>
                                      </a:lnTo>
                                      <a:lnTo>
                                        <a:pt x="2305" y="87"/>
                                      </a:lnTo>
                                      <a:lnTo>
                                        <a:pt x="2307" y="91"/>
                                      </a:lnTo>
                                      <a:lnTo>
                                        <a:pt x="2309" y="97"/>
                                      </a:lnTo>
                                      <a:lnTo>
                                        <a:pt x="2310" y="103"/>
                                      </a:lnTo>
                                      <a:lnTo>
                                        <a:pt x="2312" y="108"/>
                                      </a:lnTo>
                                      <a:lnTo>
                                        <a:pt x="2312" y="114"/>
                                      </a:lnTo>
                                      <a:lnTo>
                                        <a:pt x="2312" y="120"/>
                                      </a:lnTo>
                                      <a:lnTo>
                                        <a:pt x="2310" y="127"/>
                                      </a:lnTo>
                                      <a:lnTo>
                                        <a:pt x="2309" y="133"/>
                                      </a:lnTo>
                                      <a:lnTo>
                                        <a:pt x="2306" y="139"/>
                                      </a:lnTo>
                                      <a:lnTo>
                                        <a:pt x="2303" y="145"/>
                                      </a:lnTo>
                                      <a:lnTo>
                                        <a:pt x="2300" y="149"/>
                                      </a:lnTo>
                                      <a:lnTo>
                                        <a:pt x="2296" y="155"/>
                                      </a:lnTo>
                                      <a:lnTo>
                                        <a:pt x="2291" y="159"/>
                                      </a:lnTo>
                                      <a:lnTo>
                                        <a:pt x="2287" y="161"/>
                                      </a:lnTo>
                                      <a:lnTo>
                                        <a:pt x="2283" y="163"/>
                                      </a:lnTo>
                                      <a:lnTo>
                                        <a:pt x="2278" y="165"/>
                                      </a:lnTo>
                                      <a:lnTo>
                                        <a:pt x="2272" y="166"/>
                                      </a:lnTo>
                                      <a:lnTo>
                                        <a:pt x="2265" y="168"/>
                                      </a:lnTo>
                                      <a:lnTo>
                                        <a:pt x="2256" y="169"/>
                                      </a:lnTo>
                                      <a:lnTo>
                                        <a:pt x="2248" y="171"/>
                                      </a:lnTo>
                                      <a:lnTo>
                                        <a:pt x="2236" y="171"/>
                                      </a:lnTo>
                                      <a:lnTo>
                                        <a:pt x="2226" y="171"/>
                                      </a:lnTo>
                                      <a:lnTo>
                                        <a:pt x="2218" y="171"/>
                                      </a:lnTo>
                                      <a:lnTo>
                                        <a:pt x="2207" y="253"/>
                                      </a:lnTo>
                                      <a:lnTo>
                                        <a:pt x="2185" y="253"/>
                                      </a:lnTo>
                                      <a:close/>
                                      <a:moveTo>
                                        <a:pt x="2268" y="253"/>
                                      </a:moveTo>
                                      <a:lnTo>
                                        <a:pt x="2380" y="63"/>
                                      </a:lnTo>
                                      <a:lnTo>
                                        <a:pt x="2443" y="253"/>
                                      </a:lnTo>
                                      <a:lnTo>
                                        <a:pt x="2417" y="253"/>
                                      </a:lnTo>
                                      <a:lnTo>
                                        <a:pt x="2404" y="204"/>
                                      </a:lnTo>
                                      <a:lnTo>
                                        <a:pt x="2321" y="204"/>
                                      </a:lnTo>
                                      <a:lnTo>
                                        <a:pt x="2294" y="253"/>
                                      </a:lnTo>
                                      <a:lnTo>
                                        <a:pt x="2268" y="253"/>
                                      </a:lnTo>
                                      <a:close/>
                                      <a:moveTo>
                                        <a:pt x="2331" y="185"/>
                                      </a:moveTo>
                                      <a:lnTo>
                                        <a:pt x="2399" y="185"/>
                                      </a:lnTo>
                                      <a:lnTo>
                                        <a:pt x="2376" y="114"/>
                                      </a:lnTo>
                                      <a:lnTo>
                                        <a:pt x="2331" y="185"/>
                                      </a:lnTo>
                                      <a:close/>
                                      <a:moveTo>
                                        <a:pt x="2483" y="148"/>
                                      </a:moveTo>
                                      <a:lnTo>
                                        <a:pt x="2499" y="148"/>
                                      </a:lnTo>
                                      <a:lnTo>
                                        <a:pt x="2504" y="148"/>
                                      </a:lnTo>
                                      <a:lnTo>
                                        <a:pt x="2510" y="146"/>
                                      </a:lnTo>
                                      <a:lnTo>
                                        <a:pt x="2515" y="146"/>
                                      </a:lnTo>
                                      <a:lnTo>
                                        <a:pt x="2519" y="146"/>
                                      </a:lnTo>
                                      <a:lnTo>
                                        <a:pt x="2522" y="146"/>
                                      </a:lnTo>
                                      <a:lnTo>
                                        <a:pt x="2526" y="145"/>
                                      </a:lnTo>
                                      <a:lnTo>
                                        <a:pt x="2529" y="145"/>
                                      </a:lnTo>
                                      <a:lnTo>
                                        <a:pt x="2532" y="143"/>
                                      </a:lnTo>
                                      <a:lnTo>
                                        <a:pt x="2537" y="140"/>
                                      </a:lnTo>
                                      <a:lnTo>
                                        <a:pt x="2539" y="137"/>
                                      </a:lnTo>
                                      <a:lnTo>
                                        <a:pt x="2542" y="134"/>
                                      </a:lnTo>
                                      <a:lnTo>
                                        <a:pt x="2545" y="132"/>
                                      </a:lnTo>
                                      <a:lnTo>
                                        <a:pt x="2547" y="127"/>
                                      </a:lnTo>
                                      <a:lnTo>
                                        <a:pt x="2550" y="123"/>
                                      </a:lnTo>
                                      <a:lnTo>
                                        <a:pt x="2551" y="119"/>
                                      </a:lnTo>
                                      <a:lnTo>
                                        <a:pt x="2551" y="113"/>
                                      </a:lnTo>
                                      <a:lnTo>
                                        <a:pt x="2550" y="105"/>
                                      </a:lnTo>
                                      <a:lnTo>
                                        <a:pt x="2548" y="98"/>
                                      </a:lnTo>
                                      <a:lnTo>
                                        <a:pt x="2545" y="94"/>
                                      </a:lnTo>
                                      <a:lnTo>
                                        <a:pt x="2541" y="90"/>
                                      </a:lnTo>
                                      <a:lnTo>
                                        <a:pt x="2535" y="87"/>
                                      </a:lnTo>
                                      <a:lnTo>
                                        <a:pt x="2526" y="84"/>
                                      </a:lnTo>
                                      <a:lnTo>
                                        <a:pt x="2515" y="82"/>
                                      </a:lnTo>
                                      <a:lnTo>
                                        <a:pt x="2502" y="82"/>
                                      </a:lnTo>
                                      <a:lnTo>
                                        <a:pt x="2491" y="82"/>
                                      </a:lnTo>
                                      <a:lnTo>
                                        <a:pt x="2483" y="148"/>
                                      </a:lnTo>
                                      <a:close/>
                                      <a:moveTo>
                                        <a:pt x="2446" y="253"/>
                                      </a:moveTo>
                                      <a:lnTo>
                                        <a:pt x="2471" y="63"/>
                                      </a:lnTo>
                                      <a:lnTo>
                                        <a:pt x="2502" y="63"/>
                                      </a:lnTo>
                                      <a:lnTo>
                                        <a:pt x="2513" y="63"/>
                                      </a:lnTo>
                                      <a:lnTo>
                                        <a:pt x="2523" y="63"/>
                                      </a:lnTo>
                                      <a:lnTo>
                                        <a:pt x="2532" y="63"/>
                                      </a:lnTo>
                                      <a:lnTo>
                                        <a:pt x="2538" y="65"/>
                                      </a:lnTo>
                                      <a:lnTo>
                                        <a:pt x="2542" y="66"/>
                                      </a:lnTo>
                                      <a:lnTo>
                                        <a:pt x="2547" y="69"/>
                                      </a:lnTo>
                                      <a:lnTo>
                                        <a:pt x="2551" y="72"/>
                                      </a:lnTo>
                                      <a:lnTo>
                                        <a:pt x="2556" y="75"/>
                                      </a:lnTo>
                                      <a:lnTo>
                                        <a:pt x="2560" y="78"/>
                                      </a:lnTo>
                                      <a:lnTo>
                                        <a:pt x="2563" y="82"/>
                                      </a:lnTo>
                                      <a:lnTo>
                                        <a:pt x="2566" y="87"/>
                                      </a:lnTo>
                                      <a:lnTo>
                                        <a:pt x="2569" y="91"/>
                                      </a:lnTo>
                                      <a:lnTo>
                                        <a:pt x="2572" y="97"/>
                                      </a:lnTo>
                                      <a:lnTo>
                                        <a:pt x="2573" y="103"/>
                                      </a:lnTo>
                                      <a:lnTo>
                                        <a:pt x="2574" y="108"/>
                                      </a:lnTo>
                                      <a:lnTo>
                                        <a:pt x="2574" y="114"/>
                                      </a:lnTo>
                                      <a:lnTo>
                                        <a:pt x="2573" y="124"/>
                                      </a:lnTo>
                                      <a:lnTo>
                                        <a:pt x="2570" y="134"/>
                                      </a:lnTo>
                                      <a:lnTo>
                                        <a:pt x="2566" y="143"/>
                                      </a:lnTo>
                                      <a:lnTo>
                                        <a:pt x="2558" y="152"/>
                                      </a:lnTo>
                                      <a:lnTo>
                                        <a:pt x="2554" y="155"/>
                                      </a:lnTo>
                                      <a:lnTo>
                                        <a:pt x="2550" y="158"/>
                                      </a:lnTo>
                                      <a:lnTo>
                                        <a:pt x="2544" y="159"/>
                                      </a:lnTo>
                                      <a:lnTo>
                                        <a:pt x="2539" y="162"/>
                                      </a:lnTo>
                                      <a:lnTo>
                                        <a:pt x="2534" y="163"/>
                                      </a:lnTo>
                                      <a:lnTo>
                                        <a:pt x="2528" y="163"/>
                                      </a:lnTo>
                                      <a:lnTo>
                                        <a:pt x="2521" y="165"/>
                                      </a:lnTo>
                                      <a:lnTo>
                                        <a:pt x="2515" y="165"/>
                                      </a:lnTo>
                                      <a:lnTo>
                                        <a:pt x="2574" y="253"/>
                                      </a:lnTo>
                                      <a:lnTo>
                                        <a:pt x="2545" y="253"/>
                                      </a:lnTo>
                                      <a:lnTo>
                                        <a:pt x="2490" y="165"/>
                                      </a:lnTo>
                                      <a:lnTo>
                                        <a:pt x="2481" y="165"/>
                                      </a:lnTo>
                                      <a:lnTo>
                                        <a:pt x="2468" y="253"/>
                                      </a:lnTo>
                                      <a:lnTo>
                                        <a:pt x="2446" y="253"/>
                                      </a:lnTo>
                                      <a:close/>
                                      <a:moveTo>
                                        <a:pt x="2761" y="150"/>
                                      </a:moveTo>
                                      <a:lnTo>
                                        <a:pt x="2761" y="143"/>
                                      </a:lnTo>
                                      <a:lnTo>
                                        <a:pt x="2760" y="134"/>
                                      </a:lnTo>
                                      <a:lnTo>
                                        <a:pt x="2758" y="127"/>
                                      </a:lnTo>
                                      <a:lnTo>
                                        <a:pt x="2755" y="121"/>
                                      </a:lnTo>
                                      <a:lnTo>
                                        <a:pt x="2753" y="114"/>
                                      </a:lnTo>
                                      <a:lnTo>
                                        <a:pt x="2750" y="108"/>
                                      </a:lnTo>
                                      <a:lnTo>
                                        <a:pt x="2745" y="104"/>
                                      </a:lnTo>
                                      <a:lnTo>
                                        <a:pt x="2741" y="98"/>
                                      </a:lnTo>
                                      <a:lnTo>
                                        <a:pt x="2735" y="94"/>
                                      </a:lnTo>
                                      <a:lnTo>
                                        <a:pt x="2731" y="90"/>
                                      </a:lnTo>
                                      <a:lnTo>
                                        <a:pt x="2723" y="87"/>
                                      </a:lnTo>
                                      <a:lnTo>
                                        <a:pt x="2717" y="84"/>
                                      </a:lnTo>
                                      <a:lnTo>
                                        <a:pt x="2710" y="81"/>
                                      </a:lnTo>
                                      <a:lnTo>
                                        <a:pt x="2703" y="79"/>
                                      </a:lnTo>
                                      <a:lnTo>
                                        <a:pt x="2696" y="78"/>
                                      </a:lnTo>
                                      <a:lnTo>
                                        <a:pt x="2688" y="78"/>
                                      </a:lnTo>
                                      <a:lnTo>
                                        <a:pt x="2680" y="78"/>
                                      </a:lnTo>
                                      <a:lnTo>
                                        <a:pt x="2671" y="79"/>
                                      </a:lnTo>
                                      <a:lnTo>
                                        <a:pt x="2664" y="82"/>
                                      </a:lnTo>
                                      <a:lnTo>
                                        <a:pt x="2656" y="84"/>
                                      </a:lnTo>
                                      <a:lnTo>
                                        <a:pt x="2649" y="87"/>
                                      </a:lnTo>
                                      <a:lnTo>
                                        <a:pt x="2642" y="91"/>
                                      </a:lnTo>
                                      <a:lnTo>
                                        <a:pt x="2636" y="95"/>
                                      </a:lnTo>
                                      <a:lnTo>
                                        <a:pt x="2631" y="101"/>
                                      </a:lnTo>
                                      <a:lnTo>
                                        <a:pt x="2626" y="108"/>
                                      </a:lnTo>
                                      <a:lnTo>
                                        <a:pt x="2620" y="116"/>
                                      </a:lnTo>
                                      <a:lnTo>
                                        <a:pt x="2615" y="123"/>
                                      </a:lnTo>
                                      <a:lnTo>
                                        <a:pt x="2612" y="130"/>
                                      </a:lnTo>
                                      <a:lnTo>
                                        <a:pt x="2610" y="139"/>
                                      </a:lnTo>
                                      <a:lnTo>
                                        <a:pt x="2607" y="148"/>
                                      </a:lnTo>
                                      <a:lnTo>
                                        <a:pt x="2605" y="156"/>
                                      </a:lnTo>
                                      <a:lnTo>
                                        <a:pt x="2605" y="165"/>
                                      </a:lnTo>
                                      <a:lnTo>
                                        <a:pt x="2605" y="172"/>
                                      </a:lnTo>
                                      <a:lnTo>
                                        <a:pt x="2607" y="179"/>
                                      </a:lnTo>
                                      <a:lnTo>
                                        <a:pt x="2608" y="187"/>
                                      </a:lnTo>
                                      <a:lnTo>
                                        <a:pt x="2611" y="194"/>
                                      </a:lnTo>
                                      <a:lnTo>
                                        <a:pt x="2612" y="200"/>
                                      </a:lnTo>
                                      <a:lnTo>
                                        <a:pt x="2617" y="207"/>
                                      </a:lnTo>
                                      <a:lnTo>
                                        <a:pt x="2620" y="211"/>
                                      </a:lnTo>
                                      <a:lnTo>
                                        <a:pt x="2624" y="217"/>
                                      </a:lnTo>
                                      <a:lnTo>
                                        <a:pt x="2630" y="221"/>
                                      </a:lnTo>
                                      <a:lnTo>
                                        <a:pt x="2634" y="226"/>
                                      </a:lnTo>
                                      <a:lnTo>
                                        <a:pt x="2642" y="229"/>
                                      </a:lnTo>
                                      <a:lnTo>
                                        <a:pt x="2647" y="232"/>
                                      </a:lnTo>
                                      <a:lnTo>
                                        <a:pt x="2655" y="233"/>
                                      </a:lnTo>
                                      <a:lnTo>
                                        <a:pt x="2662" y="235"/>
                                      </a:lnTo>
                                      <a:lnTo>
                                        <a:pt x="2669" y="236"/>
                                      </a:lnTo>
                                      <a:lnTo>
                                        <a:pt x="2677" y="236"/>
                                      </a:lnTo>
                                      <a:lnTo>
                                        <a:pt x="2685" y="236"/>
                                      </a:lnTo>
                                      <a:lnTo>
                                        <a:pt x="2693" y="235"/>
                                      </a:lnTo>
                                      <a:lnTo>
                                        <a:pt x="2701" y="233"/>
                                      </a:lnTo>
                                      <a:lnTo>
                                        <a:pt x="2709" y="232"/>
                                      </a:lnTo>
                                      <a:lnTo>
                                        <a:pt x="2716" y="229"/>
                                      </a:lnTo>
                                      <a:lnTo>
                                        <a:pt x="2722" y="224"/>
                                      </a:lnTo>
                                      <a:lnTo>
                                        <a:pt x="2729" y="220"/>
                                      </a:lnTo>
                                      <a:lnTo>
                                        <a:pt x="2735" y="214"/>
                                      </a:lnTo>
                                      <a:lnTo>
                                        <a:pt x="2741" y="207"/>
                                      </a:lnTo>
                                      <a:lnTo>
                                        <a:pt x="2747" y="200"/>
                                      </a:lnTo>
                                      <a:lnTo>
                                        <a:pt x="2751" y="192"/>
                                      </a:lnTo>
                                      <a:lnTo>
                                        <a:pt x="2754" y="185"/>
                                      </a:lnTo>
                                      <a:lnTo>
                                        <a:pt x="2757" y="177"/>
                                      </a:lnTo>
                                      <a:lnTo>
                                        <a:pt x="2760" y="168"/>
                                      </a:lnTo>
                                      <a:lnTo>
                                        <a:pt x="2761" y="159"/>
                                      </a:lnTo>
                                      <a:lnTo>
                                        <a:pt x="2761" y="150"/>
                                      </a:lnTo>
                                      <a:close/>
                                      <a:moveTo>
                                        <a:pt x="2690" y="59"/>
                                      </a:moveTo>
                                      <a:lnTo>
                                        <a:pt x="2700" y="59"/>
                                      </a:lnTo>
                                      <a:lnTo>
                                        <a:pt x="2710" y="61"/>
                                      </a:lnTo>
                                      <a:lnTo>
                                        <a:pt x="2719" y="62"/>
                                      </a:lnTo>
                                      <a:lnTo>
                                        <a:pt x="2728" y="65"/>
                                      </a:lnTo>
                                      <a:lnTo>
                                        <a:pt x="2736" y="68"/>
                                      </a:lnTo>
                                      <a:lnTo>
                                        <a:pt x="2744" y="72"/>
                                      </a:lnTo>
                                      <a:lnTo>
                                        <a:pt x="2751" y="78"/>
                                      </a:lnTo>
                                      <a:lnTo>
                                        <a:pt x="2757" y="84"/>
                                      </a:lnTo>
                                      <a:lnTo>
                                        <a:pt x="2763" y="90"/>
                                      </a:lnTo>
                                      <a:lnTo>
                                        <a:pt x="2769" y="97"/>
                                      </a:lnTo>
                                      <a:lnTo>
                                        <a:pt x="2773" y="104"/>
                                      </a:lnTo>
                                      <a:lnTo>
                                        <a:pt x="2777" y="113"/>
                                      </a:lnTo>
                                      <a:lnTo>
                                        <a:pt x="2780" y="121"/>
                                      </a:lnTo>
                                      <a:lnTo>
                                        <a:pt x="2783" y="132"/>
                                      </a:lnTo>
                                      <a:lnTo>
                                        <a:pt x="2785" y="142"/>
                                      </a:lnTo>
                                      <a:lnTo>
                                        <a:pt x="2785" y="152"/>
                                      </a:lnTo>
                                      <a:lnTo>
                                        <a:pt x="2785" y="162"/>
                                      </a:lnTo>
                                      <a:lnTo>
                                        <a:pt x="2783" y="174"/>
                                      </a:lnTo>
                                      <a:lnTo>
                                        <a:pt x="2780" y="184"/>
                                      </a:lnTo>
                                      <a:lnTo>
                                        <a:pt x="2776" y="194"/>
                                      </a:lnTo>
                                      <a:lnTo>
                                        <a:pt x="2771" y="204"/>
                                      </a:lnTo>
                                      <a:lnTo>
                                        <a:pt x="2766" y="213"/>
                                      </a:lnTo>
                                      <a:lnTo>
                                        <a:pt x="2758" y="221"/>
                                      </a:lnTo>
                                      <a:lnTo>
                                        <a:pt x="2751" y="229"/>
                                      </a:lnTo>
                                      <a:lnTo>
                                        <a:pt x="2744" y="235"/>
                                      </a:lnTo>
                                      <a:lnTo>
                                        <a:pt x="2735" y="242"/>
                                      </a:lnTo>
                                      <a:lnTo>
                                        <a:pt x="2726" y="246"/>
                                      </a:lnTo>
                                      <a:lnTo>
                                        <a:pt x="2716" y="250"/>
                                      </a:lnTo>
                                      <a:lnTo>
                                        <a:pt x="2706" y="253"/>
                                      </a:lnTo>
                                      <a:lnTo>
                                        <a:pt x="2696" y="256"/>
                                      </a:lnTo>
                                      <a:lnTo>
                                        <a:pt x="2685" y="258"/>
                                      </a:lnTo>
                                      <a:lnTo>
                                        <a:pt x="2675" y="258"/>
                                      </a:lnTo>
                                      <a:lnTo>
                                        <a:pt x="2665" y="258"/>
                                      </a:lnTo>
                                      <a:lnTo>
                                        <a:pt x="2655" y="256"/>
                                      </a:lnTo>
                                      <a:lnTo>
                                        <a:pt x="2646" y="255"/>
                                      </a:lnTo>
                                      <a:lnTo>
                                        <a:pt x="2637" y="252"/>
                                      </a:lnTo>
                                      <a:lnTo>
                                        <a:pt x="2628" y="248"/>
                                      </a:lnTo>
                                      <a:lnTo>
                                        <a:pt x="2621" y="243"/>
                                      </a:lnTo>
                                      <a:lnTo>
                                        <a:pt x="2614" y="239"/>
                                      </a:lnTo>
                                      <a:lnTo>
                                        <a:pt x="2608" y="233"/>
                                      </a:lnTo>
                                      <a:lnTo>
                                        <a:pt x="2602" y="226"/>
                                      </a:lnTo>
                                      <a:lnTo>
                                        <a:pt x="2598" y="219"/>
                                      </a:lnTo>
                                      <a:lnTo>
                                        <a:pt x="2592" y="211"/>
                                      </a:lnTo>
                                      <a:lnTo>
                                        <a:pt x="2589" y="203"/>
                                      </a:lnTo>
                                      <a:lnTo>
                                        <a:pt x="2586" y="194"/>
                                      </a:lnTo>
                                      <a:lnTo>
                                        <a:pt x="2583" y="185"/>
                                      </a:lnTo>
                                      <a:lnTo>
                                        <a:pt x="2582" y="175"/>
                                      </a:lnTo>
                                      <a:lnTo>
                                        <a:pt x="2582" y="165"/>
                                      </a:lnTo>
                                      <a:lnTo>
                                        <a:pt x="2582" y="155"/>
                                      </a:lnTo>
                                      <a:lnTo>
                                        <a:pt x="2583" y="143"/>
                                      </a:lnTo>
                                      <a:lnTo>
                                        <a:pt x="2586" y="133"/>
                                      </a:lnTo>
                                      <a:lnTo>
                                        <a:pt x="2589" y="123"/>
                                      </a:lnTo>
                                      <a:lnTo>
                                        <a:pt x="2593" y="113"/>
                                      </a:lnTo>
                                      <a:lnTo>
                                        <a:pt x="2599" y="103"/>
                                      </a:lnTo>
                                      <a:lnTo>
                                        <a:pt x="2607" y="94"/>
                                      </a:lnTo>
                                      <a:lnTo>
                                        <a:pt x="2614" y="87"/>
                                      </a:lnTo>
                                      <a:lnTo>
                                        <a:pt x="2621" y="81"/>
                                      </a:lnTo>
                                      <a:lnTo>
                                        <a:pt x="2628" y="75"/>
                                      </a:lnTo>
                                      <a:lnTo>
                                        <a:pt x="2637" y="71"/>
                                      </a:lnTo>
                                      <a:lnTo>
                                        <a:pt x="2646" y="66"/>
                                      </a:lnTo>
                                      <a:lnTo>
                                        <a:pt x="2656" y="63"/>
                                      </a:lnTo>
                                      <a:lnTo>
                                        <a:pt x="2666" y="61"/>
                                      </a:lnTo>
                                      <a:lnTo>
                                        <a:pt x="2678" y="59"/>
                                      </a:lnTo>
                                      <a:lnTo>
                                        <a:pt x="2688" y="59"/>
                                      </a:lnTo>
                                      <a:lnTo>
                                        <a:pt x="2690" y="59"/>
                                      </a:lnTo>
                                      <a:close/>
                                      <a:moveTo>
                                        <a:pt x="2860" y="253"/>
                                      </a:moveTo>
                                      <a:lnTo>
                                        <a:pt x="2973" y="63"/>
                                      </a:lnTo>
                                      <a:lnTo>
                                        <a:pt x="3034" y="253"/>
                                      </a:lnTo>
                                      <a:lnTo>
                                        <a:pt x="3009" y="253"/>
                                      </a:lnTo>
                                      <a:lnTo>
                                        <a:pt x="2996" y="204"/>
                                      </a:lnTo>
                                      <a:lnTo>
                                        <a:pt x="2913" y="204"/>
                                      </a:lnTo>
                                      <a:lnTo>
                                        <a:pt x="2887" y="253"/>
                                      </a:lnTo>
                                      <a:lnTo>
                                        <a:pt x="2860" y="253"/>
                                      </a:lnTo>
                                      <a:close/>
                                      <a:moveTo>
                                        <a:pt x="2923" y="185"/>
                                      </a:moveTo>
                                      <a:lnTo>
                                        <a:pt x="2992" y="185"/>
                                      </a:lnTo>
                                      <a:lnTo>
                                        <a:pt x="2967" y="114"/>
                                      </a:lnTo>
                                      <a:lnTo>
                                        <a:pt x="2923" y="185"/>
                                      </a:lnTo>
                                      <a:close/>
                                      <a:moveTo>
                                        <a:pt x="2990" y="45"/>
                                      </a:moveTo>
                                      <a:lnTo>
                                        <a:pt x="2976" y="45"/>
                                      </a:lnTo>
                                      <a:lnTo>
                                        <a:pt x="2938" y="0"/>
                                      </a:lnTo>
                                      <a:lnTo>
                                        <a:pt x="2963" y="0"/>
                                      </a:lnTo>
                                      <a:lnTo>
                                        <a:pt x="2990" y="45"/>
                                      </a:lnTo>
                                      <a:close/>
                                      <a:moveTo>
                                        <a:pt x="3165" y="150"/>
                                      </a:moveTo>
                                      <a:lnTo>
                                        <a:pt x="3180" y="150"/>
                                      </a:lnTo>
                                      <a:lnTo>
                                        <a:pt x="3187" y="150"/>
                                      </a:lnTo>
                                      <a:lnTo>
                                        <a:pt x="3193" y="149"/>
                                      </a:lnTo>
                                      <a:lnTo>
                                        <a:pt x="3198" y="149"/>
                                      </a:lnTo>
                                      <a:lnTo>
                                        <a:pt x="3202" y="149"/>
                                      </a:lnTo>
                                      <a:lnTo>
                                        <a:pt x="3205" y="149"/>
                                      </a:lnTo>
                                      <a:lnTo>
                                        <a:pt x="3208" y="148"/>
                                      </a:lnTo>
                                      <a:lnTo>
                                        <a:pt x="3211" y="148"/>
                                      </a:lnTo>
                                      <a:lnTo>
                                        <a:pt x="3214" y="146"/>
                                      </a:lnTo>
                                      <a:lnTo>
                                        <a:pt x="3218" y="143"/>
                                      </a:lnTo>
                                      <a:lnTo>
                                        <a:pt x="3222" y="140"/>
                                      </a:lnTo>
                                      <a:lnTo>
                                        <a:pt x="3225" y="137"/>
                                      </a:lnTo>
                                      <a:lnTo>
                                        <a:pt x="3228" y="134"/>
                                      </a:lnTo>
                                      <a:lnTo>
                                        <a:pt x="3230" y="129"/>
                                      </a:lnTo>
                                      <a:lnTo>
                                        <a:pt x="3231" y="124"/>
                                      </a:lnTo>
                                      <a:lnTo>
                                        <a:pt x="3233" y="120"/>
                                      </a:lnTo>
                                      <a:lnTo>
                                        <a:pt x="3233" y="114"/>
                                      </a:lnTo>
                                      <a:lnTo>
                                        <a:pt x="3233" y="110"/>
                                      </a:lnTo>
                                      <a:lnTo>
                                        <a:pt x="3231" y="105"/>
                                      </a:lnTo>
                                      <a:lnTo>
                                        <a:pt x="3231" y="103"/>
                                      </a:lnTo>
                                      <a:lnTo>
                                        <a:pt x="3230" y="100"/>
                                      </a:lnTo>
                                      <a:lnTo>
                                        <a:pt x="3228" y="97"/>
                                      </a:lnTo>
                                      <a:lnTo>
                                        <a:pt x="3225" y="94"/>
                                      </a:lnTo>
                                      <a:lnTo>
                                        <a:pt x="3224" y="91"/>
                                      </a:lnTo>
                                      <a:lnTo>
                                        <a:pt x="3221" y="88"/>
                                      </a:lnTo>
                                      <a:lnTo>
                                        <a:pt x="3218" y="87"/>
                                      </a:lnTo>
                                      <a:lnTo>
                                        <a:pt x="3215" y="85"/>
                                      </a:lnTo>
                                      <a:lnTo>
                                        <a:pt x="3212" y="85"/>
                                      </a:lnTo>
                                      <a:lnTo>
                                        <a:pt x="3209" y="84"/>
                                      </a:lnTo>
                                      <a:lnTo>
                                        <a:pt x="3206" y="84"/>
                                      </a:lnTo>
                                      <a:lnTo>
                                        <a:pt x="3202" y="82"/>
                                      </a:lnTo>
                                      <a:lnTo>
                                        <a:pt x="3196" y="82"/>
                                      </a:lnTo>
                                      <a:lnTo>
                                        <a:pt x="3190" y="82"/>
                                      </a:lnTo>
                                      <a:lnTo>
                                        <a:pt x="3184" y="82"/>
                                      </a:lnTo>
                                      <a:lnTo>
                                        <a:pt x="3174" y="82"/>
                                      </a:lnTo>
                                      <a:lnTo>
                                        <a:pt x="3165" y="150"/>
                                      </a:lnTo>
                                      <a:close/>
                                      <a:moveTo>
                                        <a:pt x="3129" y="253"/>
                                      </a:moveTo>
                                      <a:lnTo>
                                        <a:pt x="3154" y="63"/>
                                      </a:lnTo>
                                      <a:lnTo>
                                        <a:pt x="3184" y="63"/>
                                      </a:lnTo>
                                      <a:lnTo>
                                        <a:pt x="3196" y="63"/>
                                      </a:lnTo>
                                      <a:lnTo>
                                        <a:pt x="3206" y="63"/>
                                      </a:lnTo>
                                      <a:lnTo>
                                        <a:pt x="3215" y="63"/>
                                      </a:lnTo>
                                      <a:lnTo>
                                        <a:pt x="3221" y="65"/>
                                      </a:lnTo>
                                      <a:lnTo>
                                        <a:pt x="3225" y="66"/>
                                      </a:lnTo>
                                      <a:lnTo>
                                        <a:pt x="3230" y="69"/>
                                      </a:lnTo>
                                      <a:lnTo>
                                        <a:pt x="3234" y="72"/>
                                      </a:lnTo>
                                      <a:lnTo>
                                        <a:pt x="3238" y="75"/>
                                      </a:lnTo>
                                      <a:lnTo>
                                        <a:pt x="3243" y="78"/>
                                      </a:lnTo>
                                      <a:lnTo>
                                        <a:pt x="3246" y="82"/>
                                      </a:lnTo>
                                      <a:lnTo>
                                        <a:pt x="3249" y="87"/>
                                      </a:lnTo>
                                      <a:lnTo>
                                        <a:pt x="3252" y="91"/>
                                      </a:lnTo>
                                      <a:lnTo>
                                        <a:pt x="3253" y="97"/>
                                      </a:lnTo>
                                      <a:lnTo>
                                        <a:pt x="3254" y="103"/>
                                      </a:lnTo>
                                      <a:lnTo>
                                        <a:pt x="3256" y="108"/>
                                      </a:lnTo>
                                      <a:lnTo>
                                        <a:pt x="3256" y="114"/>
                                      </a:lnTo>
                                      <a:lnTo>
                                        <a:pt x="3256" y="120"/>
                                      </a:lnTo>
                                      <a:lnTo>
                                        <a:pt x="3254" y="127"/>
                                      </a:lnTo>
                                      <a:lnTo>
                                        <a:pt x="3253" y="133"/>
                                      </a:lnTo>
                                      <a:lnTo>
                                        <a:pt x="3250" y="139"/>
                                      </a:lnTo>
                                      <a:lnTo>
                                        <a:pt x="3247" y="145"/>
                                      </a:lnTo>
                                      <a:lnTo>
                                        <a:pt x="3244" y="149"/>
                                      </a:lnTo>
                                      <a:lnTo>
                                        <a:pt x="3240" y="155"/>
                                      </a:lnTo>
                                      <a:lnTo>
                                        <a:pt x="3236" y="159"/>
                                      </a:lnTo>
                                      <a:lnTo>
                                        <a:pt x="3231" y="161"/>
                                      </a:lnTo>
                                      <a:lnTo>
                                        <a:pt x="3227" y="163"/>
                                      </a:lnTo>
                                      <a:lnTo>
                                        <a:pt x="3222" y="165"/>
                                      </a:lnTo>
                                      <a:lnTo>
                                        <a:pt x="3217" y="166"/>
                                      </a:lnTo>
                                      <a:lnTo>
                                        <a:pt x="3209" y="168"/>
                                      </a:lnTo>
                                      <a:lnTo>
                                        <a:pt x="3200" y="169"/>
                                      </a:lnTo>
                                      <a:lnTo>
                                        <a:pt x="3192" y="171"/>
                                      </a:lnTo>
                                      <a:lnTo>
                                        <a:pt x="3180" y="171"/>
                                      </a:lnTo>
                                      <a:lnTo>
                                        <a:pt x="3170" y="171"/>
                                      </a:lnTo>
                                      <a:lnTo>
                                        <a:pt x="3163" y="171"/>
                                      </a:lnTo>
                                      <a:lnTo>
                                        <a:pt x="3151" y="253"/>
                                      </a:lnTo>
                                      <a:lnTo>
                                        <a:pt x="3129" y="253"/>
                                      </a:lnTo>
                                      <a:close/>
                                      <a:moveTo>
                                        <a:pt x="3361" y="233"/>
                                      </a:moveTo>
                                      <a:lnTo>
                                        <a:pt x="3357" y="253"/>
                                      </a:lnTo>
                                      <a:lnTo>
                                        <a:pt x="3256" y="253"/>
                                      </a:lnTo>
                                      <a:lnTo>
                                        <a:pt x="3281" y="63"/>
                                      </a:lnTo>
                                      <a:lnTo>
                                        <a:pt x="3379" y="63"/>
                                      </a:lnTo>
                                      <a:lnTo>
                                        <a:pt x="3376" y="82"/>
                                      </a:lnTo>
                                      <a:lnTo>
                                        <a:pt x="3300" y="82"/>
                                      </a:lnTo>
                                      <a:lnTo>
                                        <a:pt x="3294" y="142"/>
                                      </a:lnTo>
                                      <a:lnTo>
                                        <a:pt x="3368" y="142"/>
                                      </a:lnTo>
                                      <a:lnTo>
                                        <a:pt x="3365" y="161"/>
                                      </a:lnTo>
                                      <a:lnTo>
                                        <a:pt x="3290" y="161"/>
                                      </a:lnTo>
                                      <a:lnTo>
                                        <a:pt x="3281" y="233"/>
                                      </a:lnTo>
                                      <a:lnTo>
                                        <a:pt x="3361" y="233"/>
                                      </a:lnTo>
                                      <a:close/>
                                      <a:moveTo>
                                        <a:pt x="3367" y="217"/>
                                      </a:moveTo>
                                      <a:lnTo>
                                        <a:pt x="3384" y="203"/>
                                      </a:lnTo>
                                      <a:lnTo>
                                        <a:pt x="3387" y="211"/>
                                      </a:lnTo>
                                      <a:lnTo>
                                        <a:pt x="3392" y="219"/>
                                      </a:lnTo>
                                      <a:lnTo>
                                        <a:pt x="3396" y="226"/>
                                      </a:lnTo>
                                      <a:lnTo>
                                        <a:pt x="3400" y="230"/>
                                      </a:lnTo>
                                      <a:lnTo>
                                        <a:pt x="3406" y="233"/>
                                      </a:lnTo>
                                      <a:lnTo>
                                        <a:pt x="3412" y="236"/>
                                      </a:lnTo>
                                      <a:lnTo>
                                        <a:pt x="3418" y="237"/>
                                      </a:lnTo>
                                      <a:lnTo>
                                        <a:pt x="3425" y="237"/>
                                      </a:lnTo>
                                      <a:lnTo>
                                        <a:pt x="3433" y="237"/>
                                      </a:lnTo>
                                      <a:lnTo>
                                        <a:pt x="3440" y="235"/>
                                      </a:lnTo>
                                      <a:lnTo>
                                        <a:pt x="3447" y="233"/>
                                      </a:lnTo>
                                      <a:lnTo>
                                        <a:pt x="3453" y="229"/>
                                      </a:lnTo>
                                      <a:lnTo>
                                        <a:pt x="3457" y="223"/>
                                      </a:lnTo>
                                      <a:lnTo>
                                        <a:pt x="3460" y="217"/>
                                      </a:lnTo>
                                      <a:lnTo>
                                        <a:pt x="3462" y="210"/>
                                      </a:lnTo>
                                      <a:lnTo>
                                        <a:pt x="3463" y="201"/>
                                      </a:lnTo>
                                      <a:lnTo>
                                        <a:pt x="3463" y="197"/>
                                      </a:lnTo>
                                      <a:lnTo>
                                        <a:pt x="3462" y="192"/>
                                      </a:lnTo>
                                      <a:lnTo>
                                        <a:pt x="3459" y="188"/>
                                      </a:lnTo>
                                      <a:lnTo>
                                        <a:pt x="3457" y="184"/>
                                      </a:lnTo>
                                      <a:lnTo>
                                        <a:pt x="3454" y="181"/>
                                      </a:lnTo>
                                      <a:lnTo>
                                        <a:pt x="3449" y="177"/>
                                      </a:lnTo>
                                      <a:lnTo>
                                        <a:pt x="3441" y="172"/>
                                      </a:lnTo>
                                      <a:lnTo>
                                        <a:pt x="3433" y="166"/>
                                      </a:lnTo>
                                      <a:lnTo>
                                        <a:pt x="3421" y="161"/>
                                      </a:lnTo>
                                      <a:lnTo>
                                        <a:pt x="3412" y="153"/>
                                      </a:lnTo>
                                      <a:lnTo>
                                        <a:pt x="3403" y="148"/>
                                      </a:lnTo>
                                      <a:lnTo>
                                        <a:pt x="3399" y="142"/>
                                      </a:lnTo>
                                      <a:lnTo>
                                        <a:pt x="3395" y="136"/>
                                      </a:lnTo>
                                      <a:lnTo>
                                        <a:pt x="3393" y="129"/>
                                      </a:lnTo>
                                      <a:lnTo>
                                        <a:pt x="3390" y="121"/>
                                      </a:lnTo>
                                      <a:lnTo>
                                        <a:pt x="3390" y="114"/>
                                      </a:lnTo>
                                      <a:lnTo>
                                        <a:pt x="3392" y="103"/>
                                      </a:lnTo>
                                      <a:lnTo>
                                        <a:pt x="3395" y="92"/>
                                      </a:lnTo>
                                      <a:lnTo>
                                        <a:pt x="3399" y="82"/>
                                      </a:lnTo>
                                      <a:lnTo>
                                        <a:pt x="3406" y="74"/>
                                      </a:lnTo>
                                      <a:lnTo>
                                        <a:pt x="3415" y="66"/>
                                      </a:lnTo>
                                      <a:lnTo>
                                        <a:pt x="3424" y="62"/>
                                      </a:lnTo>
                                      <a:lnTo>
                                        <a:pt x="3435" y="61"/>
                                      </a:lnTo>
                                      <a:lnTo>
                                        <a:pt x="3447" y="59"/>
                                      </a:lnTo>
                                      <a:lnTo>
                                        <a:pt x="3454" y="59"/>
                                      </a:lnTo>
                                      <a:lnTo>
                                        <a:pt x="3462" y="61"/>
                                      </a:lnTo>
                                      <a:lnTo>
                                        <a:pt x="3469" y="63"/>
                                      </a:lnTo>
                                      <a:lnTo>
                                        <a:pt x="3475" y="66"/>
                                      </a:lnTo>
                                      <a:lnTo>
                                        <a:pt x="3481" y="71"/>
                                      </a:lnTo>
                                      <a:lnTo>
                                        <a:pt x="3488" y="75"/>
                                      </a:lnTo>
                                      <a:lnTo>
                                        <a:pt x="3494" y="82"/>
                                      </a:lnTo>
                                      <a:lnTo>
                                        <a:pt x="3498" y="88"/>
                                      </a:lnTo>
                                      <a:lnTo>
                                        <a:pt x="3481" y="103"/>
                                      </a:lnTo>
                                      <a:lnTo>
                                        <a:pt x="3478" y="97"/>
                                      </a:lnTo>
                                      <a:lnTo>
                                        <a:pt x="3473" y="92"/>
                                      </a:lnTo>
                                      <a:lnTo>
                                        <a:pt x="3470" y="88"/>
                                      </a:lnTo>
                                      <a:lnTo>
                                        <a:pt x="3466" y="84"/>
                                      </a:lnTo>
                                      <a:lnTo>
                                        <a:pt x="3462" y="82"/>
                                      </a:lnTo>
                                      <a:lnTo>
                                        <a:pt x="3457" y="79"/>
                                      </a:lnTo>
                                      <a:lnTo>
                                        <a:pt x="3453" y="78"/>
                                      </a:lnTo>
                                      <a:lnTo>
                                        <a:pt x="3447" y="78"/>
                                      </a:lnTo>
                                      <a:lnTo>
                                        <a:pt x="3440" y="78"/>
                                      </a:lnTo>
                                      <a:lnTo>
                                        <a:pt x="3433" y="79"/>
                                      </a:lnTo>
                                      <a:lnTo>
                                        <a:pt x="3427" y="82"/>
                                      </a:lnTo>
                                      <a:lnTo>
                                        <a:pt x="3422" y="87"/>
                                      </a:lnTo>
                                      <a:lnTo>
                                        <a:pt x="3418" y="91"/>
                                      </a:lnTo>
                                      <a:lnTo>
                                        <a:pt x="3416" y="97"/>
                                      </a:lnTo>
                                      <a:lnTo>
                                        <a:pt x="3414" y="104"/>
                                      </a:lnTo>
                                      <a:lnTo>
                                        <a:pt x="3414" y="110"/>
                                      </a:lnTo>
                                      <a:lnTo>
                                        <a:pt x="3415" y="120"/>
                                      </a:lnTo>
                                      <a:lnTo>
                                        <a:pt x="3421" y="129"/>
                                      </a:lnTo>
                                      <a:lnTo>
                                        <a:pt x="3430" y="137"/>
                                      </a:lnTo>
                                      <a:lnTo>
                                        <a:pt x="3441" y="145"/>
                                      </a:lnTo>
                                      <a:lnTo>
                                        <a:pt x="3444" y="146"/>
                                      </a:lnTo>
                                      <a:lnTo>
                                        <a:pt x="3447" y="146"/>
                                      </a:lnTo>
                                      <a:lnTo>
                                        <a:pt x="3449" y="148"/>
                                      </a:lnTo>
                                      <a:lnTo>
                                        <a:pt x="3450" y="149"/>
                                      </a:lnTo>
                                      <a:lnTo>
                                        <a:pt x="3459" y="155"/>
                                      </a:lnTo>
                                      <a:lnTo>
                                        <a:pt x="3468" y="161"/>
                                      </a:lnTo>
                                      <a:lnTo>
                                        <a:pt x="3473" y="166"/>
                                      </a:lnTo>
                                      <a:lnTo>
                                        <a:pt x="3478" y="172"/>
                                      </a:lnTo>
                                      <a:lnTo>
                                        <a:pt x="3482" y="178"/>
                                      </a:lnTo>
                                      <a:lnTo>
                                        <a:pt x="3485" y="185"/>
                                      </a:lnTo>
                                      <a:lnTo>
                                        <a:pt x="3486" y="192"/>
                                      </a:lnTo>
                                      <a:lnTo>
                                        <a:pt x="3486" y="201"/>
                                      </a:lnTo>
                                      <a:lnTo>
                                        <a:pt x="3485" y="213"/>
                                      </a:lnTo>
                                      <a:lnTo>
                                        <a:pt x="3482" y="223"/>
                                      </a:lnTo>
                                      <a:lnTo>
                                        <a:pt x="3478" y="233"/>
                                      </a:lnTo>
                                      <a:lnTo>
                                        <a:pt x="3470" y="242"/>
                                      </a:lnTo>
                                      <a:lnTo>
                                        <a:pt x="3466" y="245"/>
                                      </a:lnTo>
                                      <a:lnTo>
                                        <a:pt x="3462" y="249"/>
                                      </a:lnTo>
                                      <a:lnTo>
                                        <a:pt x="3456" y="252"/>
                                      </a:lnTo>
                                      <a:lnTo>
                                        <a:pt x="3450" y="253"/>
                                      </a:lnTo>
                                      <a:lnTo>
                                        <a:pt x="3444" y="255"/>
                                      </a:lnTo>
                                      <a:lnTo>
                                        <a:pt x="3438" y="256"/>
                                      </a:lnTo>
                                      <a:lnTo>
                                        <a:pt x="3433" y="258"/>
                                      </a:lnTo>
                                      <a:lnTo>
                                        <a:pt x="3425" y="258"/>
                                      </a:lnTo>
                                      <a:lnTo>
                                        <a:pt x="3415" y="256"/>
                                      </a:lnTo>
                                      <a:lnTo>
                                        <a:pt x="3406" y="255"/>
                                      </a:lnTo>
                                      <a:lnTo>
                                        <a:pt x="3397" y="252"/>
                                      </a:lnTo>
                                      <a:lnTo>
                                        <a:pt x="3390" y="248"/>
                                      </a:lnTo>
                                      <a:lnTo>
                                        <a:pt x="3383" y="242"/>
                                      </a:lnTo>
                                      <a:lnTo>
                                        <a:pt x="3377" y="236"/>
                                      </a:lnTo>
                                      <a:lnTo>
                                        <a:pt x="3373" y="227"/>
                                      </a:lnTo>
                                      <a:lnTo>
                                        <a:pt x="3368" y="219"/>
                                      </a:lnTo>
                                      <a:lnTo>
                                        <a:pt x="3367" y="217"/>
                                      </a:lnTo>
                                      <a:close/>
                                      <a:moveTo>
                                        <a:pt x="3669" y="274"/>
                                      </a:moveTo>
                                      <a:lnTo>
                                        <a:pt x="3646" y="248"/>
                                      </a:lnTo>
                                      <a:lnTo>
                                        <a:pt x="3640" y="249"/>
                                      </a:lnTo>
                                      <a:lnTo>
                                        <a:pt x="3634" y="252"/>
                                      </a:lnTo>
                                      <a:lnTo>
                                        <a:pt x="3628" y="253"/>
                                      </a:lnTo>
                                      <a:lnTo>
                                        <a:pt x="3622" y="255"/>
                                      </a:lnTo>
                                      <a:lnTo>
                                        <a:pt x="3616" y="256"/>
                                      </a:lnTo>
                                      <a:lnTo>
                                        <a:pt x="3611" y="256"/>
                                      </a:lnTo>
                                      <a:lnTo>
                                        <a:pt x="3603" y="258"/>
                                      </a:lnTo>
                                      <a:lnTo>
                                        <a:pt x="3597" y="258"/>
                                      </a:lnTo>
                                      <a:lnTo>
                                        <a:pt x="3587" y="258"/>
                                      </a:lnTo>
                                      <a:lnTo>
                                        <a:pt x="3577" y="256"/>
                                      </a:lnTo>
                                      <a:lnTo>
                                        <a:pt x="3568" y="255"/>
                                      </a:lnTo>
                                      <a:lnTo>
                                        <a:pt x="3559" y="252"/>
                                      </a:lnTo>
                                      <a:lnTo>
                                        <a:pt x="3551" y="248"/>
                                      </a:lnTo>
                                      <a:lnTo>
                                        <a:pt x="3543" y="243"/>
                                      </a:lnTo>
                                      <a:lnTo>
                                        <a:pt x="3536" y="239"/>
                                      </a:lnTo>
                                      <a:lnTo>
                                        <a:pt x="3530" y="233"/>
                                      </a:lnTo>
                                      <a:lnTo>
                                        <a:pt x="3524" y="226"/>
                                      </a:lnTo>
                                      <a:lnTo>
                                        <a:pt x="3519" y="219"/>
                                      </a:lnTo>
                                      <a:lnTo>
                                        <a:pt x="3514" y="211"/>
                                      </a:lnTo>
                                      <a:lnTo>
                                        <a:pt x="3511" y="203"/>
                                      </a:lnTo>
                                      <a:lnTo>
                                        <a:pt x="3508" y="194"/>
                                      </a:lnTo>
                                      <a:lnTo>
                                        <a:pt x="3505" y="185"/>
                                      </a:lnTo>
                                      <a:lnTo>
                                        <a:pt x="3504" y="175"/>
                                      </a:lnTo>
                                      <a:lnTo>
                                        <a:pt x="3504" y="165"/>
                                      </a:lnTo>
                                      <a:lnTo>
                                        <a:pt x="3504" y="155"/>
                                      </a:lnTo>
                                      <a:lnTo>
                                        <a:pt x="3505" y="143"/>
                                      </a:lnTo>
                                      <a:lnTo>
                                        <a:pt x="3508" y="133"/>
                                      </a:lnTo>
                                      <a:lnTo>
                                        <a:pt x="3511" y="123"/>
                                      </a:lnTo>
                                      <a:lnTo>
                                        <a:pt x="3516" y="113"/>
                                      </a:lnTo>
                                      <a:lnTo>
                                        <a:pt x="3522" y="104"/>
                                      </a:lnTo>
                                      <a:lnTo>
                                        <a:pt x="3529" y="95"/>
                                      </a:lnTo>
                                      <a:lnTo>
                                        <a:pt x="3536" y="88"/>
                                      </a:lnTo>
                                      <a:lnTo>
                                        <a:pt x="3543" y="82"/>
                                      </a:lnTo>
                                      <a:lnTo>
                                        <a:pt x="3552" y="75"/>
                                      </a:lnTo>
                                      <a:lnTo>
                                        <a:pt x="3561" y="71"/>
                                      </a:lnTo>
                                      <a:lnTo>
                                        <a:pt x="3570" y="66"/>
                                      </a:lnTo>
                                      <a:lnTo>
                                        <a:pt x="3580" y="63"/>
                                      </a:lnTo>
                                      <a:lnTo>
                                        <a:pt x="3590" y="61"/>
                                      </a:lnTo>
                                      <a:lnTo>
                                        <a:pt x="3602" y="59"/>
                                      </a:lnTo>
                                      <a:lnTo>
                                        <a:pt x="3612" y="59"/>
                                      </a:lnTo>
                                      <a:lnTo>
                                        <a:pt x="3622" y="59"/>
                                      </a:lnTo>
                                      <a:lnTo>
                                        <a:pt x="3632" y="61"/>
                                      </a:lnTo>
                                      <a:lnTo>
                                        <a:pt x="3641" y="62"/>
                                      </a:lnTo>
                                      <a:lnTo>
                                        <a:pt x="3651" y="65"/>
                                      </a:lnTo>
                                      <a:lnTo>
                                        <a:pt x="3659" y="69"/>
                                      </a:lnTo>
                                      <a:lnTo>
                                        <a:pt x="3666" y="74"/>
                                      </a:lnTo>
                                      <a:lnTo>
                                        <a:pt x="3673" y="78"/>
                                      </a:lnTo>
                                      <a:lnTo>
                                        <a:pt x="3681" y="84"/>
                                      </a:lnTo>
                                      <a:lnTo>
                                        <a:pt x="3686" y="91"/>
                                      </a:lnTo>
                                      <a:lnTo>
                                        <a:pt x="3691" y="98"/>
                                      </a:lnTo>
                                      <a:lnTo>
                                        <a:pt x="3695" y="105"/>
                                      </a:lnTo>
                                      <a:lnTo>
                                        <a:pt x="3700" y="114"/>
                                      </a:lnTo>
                                      <a:lnTo>
                                        <a:pt x="3702" y="123"/>
                                      </a:lnTo>
                                      <a:lnTo>
                                        <a:pt x="3704" y="133"/>
                                      </a:lnTo>
                                      <a:lnTo>
                                        <a:pt x="3705" y="143"/>
                                      </a:lnTo>
                                      <a:lnTo>
                                        <a:pt x="3705" y="153"/>
                                      </a:lnTo>
                                      <a:lnTo>
                                        <a:pt x="3705" y="159"/>
                                      </a:lnTo>
                                      <a:lnTo>
                                        <a:pt x="3705" y="166"/>
                                      </a:lnTo>
                                      <a:lnTo>
                                        <a:pt x="3704" y="172"/>
                                      </a:lnTo>
                                      <a:lnTo>
                                        <a:pt x="3702" y="178"/>
                                      </a:lnTo>
                                      <a:lnTo>
                                        <a:pt x="3701" y="184"/>
                                      </a:lnTo>
                                      <a:lnTo>
                                        <a:pt x="3700" y="190"/>
                                      </a:lnTo>
                                      <a:lnTo>
                                        <a:pt x="3698" y="195"/>
                                      </a:lnTo>
                                      <a:lnTo>
                                        <a:pt x="3695" y="201"/>
                                      </a:lnTo>
                                      <a:lnTo>
                                        <a:pt x="3688" y="211"/>
                                      </a:lnTo>
                                      <a:lnTo>
                                        <a:pt x="3681" y="221"/>
                                      </a:lnTo>
                                      <a:lnTo>
                                        <a:pt x="3672" y="230"/>
                                      </a:lnTo>
                                      <a:lnTo>
                                        <a:pt x="3662" y="237"/>
                                      </a:lnTo>
                                      <a:lnTo>
                                        <a:pt x="3692" y="268"/>
                                      </a:lnTo>
                                      <a:lnTo>
                                        <a:pt x="3669" y="274"/>
                                      </a:lnTo>
                                      <a:close/>
                                      <a:moveTo>
                                        <a:pt x="3602" y="197"/>
                                      </a:moveTo>
                                      <a:lnTo>
                                        <a:pt x="3624" y="191"/>
                                      </a:lnTo>
                                      <a:lnTo>
                                        <a:pt x="3650" y="221"/>
                                      </a:lnTo>
                                      <a:lnTo>
                                        <a:pt x="3657" y="216"/>
                                      </a:lnTo>
                                      <a:lnTo>
                                        <a:pt x="3665" y="208"/>
                                      </a:lnTo>
                                      <a:lnTo>
                                        <a:pt x="3670" y="200"/>
                                      </a:lnTo>
                                      <a:lnTo>
                                        <a:pt x="3675" y="191"/>
                                      </a:lnTo>
                                      <a:lnTo>
                                        <a:pt x="3679" y="181"/>
                                      </a:lnTo>
                                      <a:lnTo>
                                        <a:pt x="3682" y="171"/>
                                      </a:lnTo>
                                      <a:lnTo>
                                        <a:pt x="3683" y="161"/>
                                      </a:lnTo>
                                      <a:lnTo>
                                        <a:pt x="3683" y="149"/>
                                      </a:lnTo>
                                      <a:lnTo>
                                        <a:pt x="3683" y="142"/>
                                      </a:lnTo>
                                      <a:lnTo>
                                        <a:pt x="3682" y="134"/>
                                      </a:lnTo>
                                      <a:lnTo>
                                        <a:pt x="3681" y="127"/>
                                      </a:lnTo>
                                      <a:lnTo>
                                        <a:pt x="3678" y="121"/>
                                      </a:lnTo>
                                      <a:lnTo>
                                        <a:pt x="3675" y="114"/>
                                      </a:lnTo>
                                      <a:lnTo>
                                        <a:pt x="3672" y="108"/>
                                      </a:lnTo>
                                      <a:lnTo>
                                        <a:pt x="3667" y="104"/>
                                      </a:lnTo>
                                      <a:lnTo>
                                        <a:pt x="3663" y="98"/>
                                      </a:lnTo>
                                      <a:lnTo>
                                        <a:pt x="3657" y="94"/>
                                      </a:lnTo>
                                      <a:lnTo>
                                        <a:pt x="3651" y="90"/>
                                      </a:lnTo>
                                      <a:lnTo>
                                        <a:pt x="3646" y="87"/>
                                      </a:lnTo>
                                      <a:lnTo>
                                        <a:pt x="3638" y="84"/>
                                      </a:lnTo>
                                      <a:lnTo>
                                        <a:pt x="3632" y="81"/>
                                      </a:lnTo>
                                      <a:lnTo>
                                        <a:pt x="3625" y="79"/>
                                      </a:lnTo>
                                      <a:lnTo>
                                        <a:pt x="3616" y="78"/>
                                      </a:lnTo>
                                      <a:lnTo>
                                        <a:pt x="3609" y="78"/>
                                      </a:lnTo>
                                      <a:lnTo>
                                        <a:pt x="3602" y="78"/>
                                      </a:lnTo>
                                      <a:lnTo>
                                        <a:pt x="3594" y="79"/>
                                      </a:lnTo>
                                      <a:lnTo>
                                        <a:pt x="3587" y="82"/>
                                      </a:lnTo>
                                      <a:lnTo>
                                        <a:pt x="3580" y="84"/>
                                      </a:lnTo>
                                      <a:lnTo>
                                        <a:pt x="3573" y="88"/>
                                      </a:lnTo>
                                      <a:lnTo>
                                        <a:pt x="3565" y="92"/>
                                      </a:lnTo>
                                      <a:lnTo>
                                        <a:pt x="3559" y="97"/>
                                      </a:lnTo>
                                      <a:lnTo>
                                        <a:pt x="3552" y="103"/>
                                      </a:lnTo>
                                      <a:lnTo>
                                        <a:pt x="3546" y="108"/>
                                      </a:lnTo>
                                      <a:lnTo>
                                        <a:pt x="3542" y="116"/>
                                      </a:lnTo>
                                      <a:lnTo>
                                        <a:pt x="3538" y="123"/>
                                      </a:lnTo>
                                      <a:lnTo>
                                        <a:pt x="3533" y="130"/>
                                      </a:lnTo>
                                      <a:lnTo>
                                        <a:pt x="3530" y="139"/>
                                      </a:lnTo>
                                      <a:lnTo>
                                        <a:pt x="3529" y="148"/>
                                      </a:lnTo>
                                      <a:lnTo>
                                        <a:pt x="3527" y="158"/>
                                      </a:lnTo>
                                      <a:lnTo>
                                        <a:pt x="3527" y="166"/>
                                      </a:lnTo>
                                      <a:lnTo>
                                        <a:pt x="3527" y="174"/>
                                      </a:lnTo>
                                      <a:lnTo>
                                        <a:pt x="3529" y="181"/>
                                      </a:lnTo>
                                      <a:lnTo>
                                        <a:pt x="3530" y="188"/>
                                      </a:lnTo>
                                      <a:lnTo>
                                        <a:pt x="3532" y="194"/>
                                      </a:lnTo>
                                      <a:lnTo>
                                        <a:pt x="3535" y="201"/>
                                      </a:lnTo>
                                      <a:lnTo>
                                        <a:pt x="3539" y="207"/>
                                      </a:lnTo>
                                      <a:lnTo>
                                        <a:pt x="3543" y="211"/>
                                      </a:lnTo>
                                      <a:lnTo>
                                        <a:pt x="3548" y="217"/>
                                      </a:lnTo>
                                      <a:lnTo>
                                        <a:pt x="3554" y="221"/>
                                      </a:lnTo>
                                      <a:lnTo>
                                        <a:pt x="3558" y="226"/>
                                      </a:lnTo>
                                      <a:lnTo>
                                        <a:pt x="3564" y="230"/>
                                      </a:lnTo>
                                      <a:lnTo>
                                        <a:pt x="3571" y="233"/>
                                      </a:lnTo>
                                      <a:lnTo>
                                        <a:pt x="3577" y="235"/>
                                      </a:lnTo>
                                      <a:lnTo>
                                        <a:pt x="3584" y="236"/>
                                      </a:lnTo>
                                      <a:lnTo>
                                        <a:pt x="3593" y="237"/>
                                      </a:lnTo>
                                      <a:lnTo>
                                        <a:pt x="3600" y="237"/>
                                      </a:lnTo>
                                      <a:lnTo>
                                        <a:pt x="3603" y="237"/>
                                      </a:lnTo>
                                      <a:lnTo>
                                        <a:pt x="3608" y="237"/>
                                      </a:lnTo>
                                      <a:lnTo>
                                        <a:pt x="3612" y="237"/>
                                      </a:lnTo>
                                      <a:lnTo>
                                        <a:pt x="3615" y="236"/>
                                      </a:lnTo>
                                      <a:lnTo>
                                        <a:pt x="3619" y="236"/>
                                      </a:lnTo>
                                      <a:lnTo>
                                        <a:pt x="3624" y="235"/>
                                      </a:lnTo>
                                      <a:lnTo>
                                        <a:pt x="3628" y="233"/>
                                      </a:lnTo>
                                      <a:lnTo>
                                        <a:pt x="3631" y="232"/>
                                      </a:lnTo>
                                      <a:lnTo>
                                        <a:pt x="3602" y="197"/>
                                      </a:lnTo>
                                      <a:close/>
                                      <a:moveTo>
                                        <a:pt x="3739" y="63"/>
                                      </a:moveTo>
                                      <a:lnTo>
                                        <a:pt x="3761" y="63"/>
                                      </a:lnTo>
                                      <a:lnTo>
                                        <a:pt x="3746" y="178"/>
                                      </a:lnTo>
                                      <a:lnTo>
                                        <a:pt x="3746" y="181"/>
                                      </a:lnTo>
                                      <a:lnTo>
                                        <a:pt x="3746" y="184"/>
                                      </a:lnTo>
                                      <a:lnTo>
                                        <a:pt x="3745" y="185"/>
                                      </a:lnTo>
                                      <a:lnTo>
                                        <a:pt x="3745" y="188"/>
                                      </a:lnTo>
                                      <a:lnTo>
                                        <a:pt x="3745" y="190"/>
                                      </a:lnTo>
                                      <a:lnTo>
                                        <a:pt x="3745" y="192"/>
                                      </a:lnTo>
                                      <a:lnTo>
                                        <a:pt x="3745" y="194"/>
                                      </a:lnTo>
                                      <a:lnTo>
                                        <a:pt x="3745" y="195"/>
                                      </a:lnTo>
                                      <a:lnTo>
                                        <a:pt x="3746" y="204"/>
                                      </a:lnTo>
                                      <a:lnTo>
                                        <a:pt x="3748" y="213"/>
                                      </a:lnTo>
                                      <a:lnTo>
                                        <a:pt x="3751" y="220"/>
                                      </a:lnTo>
                                      <a:lnTo>
                                        <a:pt x="3755" y="226"/>
                                      </a:lnTo>
                                      <a:lnTo>
                                        <a:pt x="3761" y="230"/>
                                      </a:lnTo>
                                      <a:lnTo>
                                        <a:pt x="3768" y="233"/>
                                      </a:lnTo>
                                      <a:lnTo>
                                        <a:pt x="3777" y="236"/>
                                      </a:lnTo>
                                      <a:lnTo>
                                        <a:pt x="3787" y="236"/>
                                      </a:lnTo>
                                      <a:lnTo>
                                        <a:pt x="3793" y="236"/>
                                      </a:lnTo>
                                      <a:lnTo>
                                        <a:pt x="3800" y="235"/>
                                      </a:lnTo>
                                      <a:lnTo>
                                        <a:pt x="3806" y="233"/>
                                      </a:lnTo>
                                      <a:lnTo>
                                        <a:pt x="3812" y="232"/>
                                      </a:lnTo>
                                      <a:lnTo>
                                        <a:pt x="3818" y="229"/>
                                      </a:lnTo>
                                      <a:lnTo>
                                        <a:pt x="3822" y="226"/>
                                      </a:lnTo>
                                      <a:lnTo>
                                        <a:pt x="3826" y="221"/>
                                      </a:lnTo>
                                      <a:lnTo>
                                        <a:pt x="3831" y="217"/>
                                      </a:lnTo>
                                      <a:lnTo>
                                        <a:pt x="3832" y="214"/>
                                      </a:lnTo>
                                      <a:lnTo>
                                        <a:pt x="3835" y="210"/>
                                      </a:lnTo>
                                      <a:lnTo>
                                        <a:pt x="3837" y="206"/>
                                      </a:lnTo>
                                      <a:lnTo>
                                        <a:pt x="3840" y="200"/>
                                      </a:lnTo>
                                      <a:lnTo>
                                        <a:pt x="3841" y="192"/>
                                      </a:lnTo>
                                      <a:lnTo>
                                        <a:pt x="3843" y="185"/>
                                      </a:lnTo>
                                      <a:lnTo>
                                        <a:pt x="3844" y="178"/>
                                      </a:lnTo>
                                      <a:lnTo>
                                        <a:pt x="3845" y="169"/>
                                      </a:lnTo>
                                      <a:lnTo>
                                        <a:pt x="3845" y="168"/>
                                      </a:lnTo>
                                      <a:lnTo>
                                        <a:pt x="3845" y="166"/>
                                      </a:lnTo>
                                      <a:lnTo>
                                        <a:pt x="3845" y="165"/>
                                      </a:lnTo>
                                      <a:lnTo>
                                        <a:pt x="3845" y="165"/>
                                      </a:lnTo>
                                      <a:lnTo>
                                        <a:pt x="3859" y="63"/>
                                      </a:lnTo>
                                      <a:lnTo>
                                        <a:pt x="3883" y="63"/>
                                      </a:lnTo>
                                      <a:lnTo>
                                        <a:pt x="3869" y="169"/>
                                      </a:lnTo>
                                      <a:lnTo>
                                        <a:pt x="3869" y="169"/>
                                      </a:lnTo>
                                      <a:lnTo>
                                        <a:pt x="3867" y="181"/>
                                      </a:lnTo>
                                      <a:lnTo>
                                        <a:pt x="3864" y="190"/>
                                      </a:lnTo>
                                      <a:lnTo>
                                        <a:pt x="3863" y="200"/>
                                      </a:lnTo>
                                      <a:lnTo>
                                        <a:pt x="3860" y="207"/>
                                      </a:lnTo>
                                      <a:lnTo>
                                        <a:pt x="3857" y="214"/>
                                      </a:lnTo>
                                      <a:lnTo>
                                        <a:pt x="3854" y="221"/>
                                      </a:lnTo>
                                      <a:lnTo>
                                        <a:pt x="3851" y="227"/>
                                      </a:lnTo>
                                      <a:lnTo>
                                        <a:pt x="3848" y="232"/>
                                      </a:lnTo>
                                      <a:lnTo>
                                        <a:pt x="3843" y="237"/>
                                      </a:lnTo>
                                      <a:lnTo>
                                        <a:pt x="3837" y="242"/>
                                      </a:lnTo>
                                      <a:lnTo>
                                        <a:pt x="3829" y="246"/>
                                      </a:lnTo>
                                      <a:lnTo>
                                        <a:pt x="3822" y="250"/>
                                      </a:lnTo>
                                      <a:lnTo>
                                        <a:pt x="3813" y="253"/>
                                      </a:lnTo>
                                      <a:lnTo>
                                        <a:pt x="3805" y="256"/>
                                      </a:lnTo>
                                      <a:lnTo>
                                        <a:pt x="3796" y="258"/>
                                      </a:lnTo>
                                      <a:lnTo>
                                        <a:pt x="3786" y="258"/>
                                      </a:lnTo>
                                      <a:lnTo>
                                        <a:pt x="3778" y="258"/>
                                      </a:lnTo>
                                      <a:lnTo>
                                        <a:pt x="3772" y="256"/>
                                      </a:lnTo>
                                      <a:lnTo>
                                        <a:pt x="3765" y="255"/>
                                      </a:lnTo>
                                      <a:lnTo>
                                        <a:pt x="3759" y="253"/>
                                      </a:lnTo>
                                      <a:lnTo>
                                        <a:pt x="3754" y="252"/>
                                      </a:lnTo>
                                      <a:lnTo>
                                        <a:pt x="3749" y="249"/>
                                      </a:lnTo>
                                      <a:lnTo>
                                        <a:pt x="3743" y="246"/>
                                      </a:lnTo>
                                      <a:lnTo>
                                        <a:pt x="3739" y="243"/>
                                      </a:lnTo>
                                      <a:lnTo>
                                        <a:pt x="3732" y="236"/>
                                      </a:lnTo>
                                      <a:lnTo>
                                        <a:pt x="3726" y="226"/>
                                      </a:lnTo>
                                      <a:lnTo>
                                        <a:pt x="3723" y="216"/>
                                      </a:lnTo>
                                      <a:lnTo>
                                        <a:pt x="3721" y="204"/>
                                      </a:lnTo>
                                      <a:lnTo>
                                        <a:pt x="3721" y="200"/>
                                      </a:lnTo>
                                      <a:lnTo>
                                        <a:pt x="3723" y="194"/>
                                      </a:lnTo>
                                      <a:lnTo>
                                        <a:pt x="3723" y="188"/>
                                      </a:lnTo>
                                      <a:lnTo>
                                        <a:pt x="3723" y="182"/>
                                      </a:lnTo>
                                      <a:lnTo>
                                        <a:pt x="3723" y="175"/>
                                      </a:lnTo>
                                      <a:lnTo>
                                        <a:pt x="3724" y="168"/>
                                      </a:lnTo>
                                      <a:lnTo>
                                        <a:pt x="3724" y="159"/>
                                      </a:lnTo>
                                      <a:lnTo>
                                        <a:pt x="3726" y="149"/>
                                      </a:lnTo>
                                      <a:lnTo>
                                        <a:pt x="3739" y="63"/>
                                      </a:lnTo>
                                      <a:close/>
                                      <a:moveTo>
                                        <a:pt x="3888" y="253"/>
                                      </a:moveTo>
                                      <a:lnTo>
                                        <a:pt x="3911" y="63"/>
                                      </a:lnTo>
                                      <a:lnTo>
                                        <a:pt x="3936" y="63"/>
                                      </a:lnTo>
                                      <a:lnTo>
                                        <a:pt x="3911" y="253"/>
                                      </a:lnTo>
                                      <a:lnTo>
                                        <a:pt x="3888" y="253"/>
                                      </a:lnTo>
                                      <a:close/>
                                      <a:moveTo>
                                        <a:pt x="3932" y="217"/>
                                      </a:moveTo>
                                      <a:lnTo>
                                        <a:pt x="3949" y="203"/>
                                      </a:lnTo>
                                      <a:lnTo>
                                        <a:pt x="3952" y="211"/>
                                      </a:lnTo>
                                      <a:lnTo>
                                        <a:pt x="3956" y="219"/>
                                      </a:lnTo>
                                      <a:lnTo>
                                        <a:pt x="3961" y="226"/>
                                      </a:lnTo>
                                      <a:lnTo>
                                        <a:pt x="3965" y="230"/>
                                      </a:lnTo>
                                      <a:lnTo>
                                        <a:pt x="3969" y="233"/>
                                      </a:lnTo>
                                      <a:lnTo>
                                        <a:pt x="3975" y="236"/>
                                      </a:lnTo>
                                      <a:lnTo>
                                        <a:pt x="3983" y="237"/>
                                      </a:lnTo>
                                      <a:lnTo>
                                        <a:pt x="3988" y="237"/>
                                      </a:lnTo>
                                      <a:lnTo>
                                        <a:pt x="3997" y="237"/>
                                      </a:lnTo>
                                      <a:lnTo>
                                        <a:pt x="4005" y="235"/>
                                      </a:lnTo>
                                      <a:lnTo>
                                        <a:pt x="4012" y="233"/>
                                      </a:lnTo>
                                      <a:lnTo>
                                        <a:pt x="4018" y="229"/>
                                      </a:lnTo>
                                      <a:lnTo>
                                        <a:pt x="4022" y="223"/>
                                      </a:lnTo>
                                      <a:lnTo>
                                        <a:pt x="4025" y="217"/>
                                      </a:lnTo>
                                      <a:lnTo>
                                        <a:pt x="4026" y="210"/>
                                      </a:lnTo>
                                      <a:lnTo>
                                        <a:pt x="4028" y="201"/>
                                      </a:lnTo>
                                      <a:lnTo>
                                        <a:pt x="4028" y="197"/>
                                      </a:lnTo>
                                      <a:lnTo>
                                        <a:pt x="4026" y="192"/>
                                      </a:lnTo>
                                      <a:lnTo>
                                        <a:pt x="4023" y="188"/>
                                      </a:lnTo>
                                      <a:lnTo>
                                        <a:pt x="4022" y="184"/>
                                      </a:lnTo>
                                      <a:lnTo>
                                        <a:pt x="4019" y="181"/>
                                      </a:lnTo>
                                      <a:lnTo>
                                        <a:pt x="4013" y="177"/>
                                      </a:lnTo>
                                      <a:lnTo>
                                        <a:pt x="4006" y="172"/>
                                      </a:lnTo>
                                      <a:lnTo>
                                        <a:pt x="3997" y="166"/>
                                      </a:lnTo>
                                      <a:lnTo>
                                        <a:pt x="3986" y="161"/>
                                      </a:lnTo>
                                      <a:lnTo>
                                        <a:pt x="3977" y="153"/>
                                      </a:lnTo>
                                      <a:lnTo>
                                        <a:pt x="3968" y="148"/>
                                      </a:lnTo>
                                      <a:lnTo>
                                        <a:pt x="3964" y="142"/>
                                      </a:lnTo>
                                      <a:lnTo>
                                        <a:pt x="3959" y="136"/>
                                      </a:lnTo>
                                      <a:lnTo>
                                        <a:pt x="3958" y="129"/>
                                      </a:lnTo>
                                      <a:lnTo>
                                        <a:pt x="3955" y="121"/>
                                      </a:lnTo>
                                      <a:lnTo>
                                        <a:pt x="3955" y="114"/>
                                      </a:lnTo>
                                      <a:lnTo>
                                        <a:pt x="3956" y="103"/>
                                      </a:lnTo>
                                      <a:lnTo>
                                        <a:pt x="3959" y="92"/>
                                      </a:lnTo>
                                      <a:lnTo>
                                        <a:pt x="3964" y="82"/>
                                      </a:lnTo>
                                      <a:lnTo>
                                        <a:pt x="3969" y="74"/>
                                      </a:lnTo>
                                      <a:lnTo>
                                        <a:pt x="3978" y="66"/>
                                      </a:lnTo>
                                      <a:lnTo>
                                        <a:pt x="3988" y="62"/>
                                      </a:lnTo>
                                      <a:lnTo>
                                        <a:pt x="4000" y="61"/>
                                      </a:lnTo>
                                      <a:lnTo>
                                        <a:pt x="4012" y="59"/>
                                      </a:lnTo>
                                      <a:lnTo>
                                        <a:pt x="4019" y="59"/>
                                      </a:lnTo>
                                      <a:lnTo>
                                        <a:pt x="4026" y="61"/>
                                      </a:lnTo>
                                      <a:lnTo>
                                        <a:pt x="4034" y="63"/>
                                      </a:lnTo>
                                      <a:lnTo>
                                        <a:pt x="4040" y="66"/>
                                      </a:lnTo>
                                      <a:lnTo>
                                        <a:pt x="4045" y="71"/>
                                      </a:lnTo>
                                      <a:lnTo>
                                        <a:pt x="4053" y="75"/>
                                      </a:lnTo>
                                      <a:lnTo>
                                        <a:pt x="4058" y="82"/>
                                      </a:lnTo>
                                      <a:lnTo>
                                        <a:pt x="4063" y="88"/>
                                      </a:lnTo>
                                      <a:lnTo>
                                        <a:pt x="4045" y="103"/>
                                      </a:lnTo>
                                      <a:lnTo>
                                        <a:pt x="4042" y="97"/>
                                      </a:lnTo>
                                      <a:lnTo>
                                        <a:pt x="4038" y="92"/>
                                      </a:lnTo>
                                      <a:lnTo>
                                        <a:pt x="4035" y="88"/>
                                      </a:lnTo>
                                      <a:lnTo>
                                        <a:pt x="4031" y="84"/>
                                      </a:lnTo>
                                      <a:lnTo>
                                        <a:pt x="4026" y="82"/>
                                      </a:lnTo>
                                      <a:lnTo>
                                        <a:pt x="4022" y="79"/>
                                      </a:lnTo>
                                      <a:lnTo>
                                        <a:pt x="4018" y="78"/>
                                      </a:lnTo>
                                      <a:lnTo>
                                        <a:pt x="4012" y="78"/>
                                      </a:lnTo>
                                      <a:lnTo>
                                        <a:pt x="4005" y="78"/>
                                      </a:lnTo>
                                      <a:lnTo>
                                        <a:pt x="3997" y="79"/>
                                      </a:lnTo>
                                      <a:lnTo>
                                        <a:pt x="3991" y="82"/>
                                      </a:lnTo>
                                      <a:lnTo>
                                        <a:pt x="3987" y="87"/>
                                      </a:lnTo>
                                      <a:lnTo>
                                        <a:pt x="3983" y="91"/>
                                      </a:lnTo>
                                      <a:lnTo>
                                        <a:pt x="3981" y="97"/>
                                      </a:lnTo>
                                      <a:lnTo>
                                        <a:pt x="3978" y="104"/>
                                      </a:lnTo>
                                      <a:lnTo>
                                        <a:pt x="3978" y="110"/>
                                      </a:lnTo>
                                      <a:lnTo>
                                        <a:pt x="3980" y="120"/>
                                      </a:lnTo>
                                      <a:lnTo>
                                        <a:pt x="3986" y="129"/>
                                      </a:lnTo>
                                      <a:lnTo>
                                        <a:pt x="3994" y="137"/>
                                      </a:lnTo>
                                      <a:lnTo>
                                        <a:pt x="4006" y="145"/>
                                      </a:lnTo>
                                      <a:lnTo>
                                        <a:pt x="4009" y="146"/>
                                      </a:lnTo>
                                      <a:lnTo>
                                        <a:pt x="4010" y="146"/>
                                      </a:lnTo>
                                      <a:lnTo>
                                        <a:pt x="4013" y="148"/>
                                      </a:lnTo>
                                      <a:lnTo>
                                        <a:pt x="4015" y="149"/>
                                      </a:lnTo>
                                      <a:lnTo>
                                        <a:pt x="4023" y="155"/>
                                      </a:lnTo>
                                      <a:lnTo>
                                        <a:pt x="4032" y="161"/>
                                      </a:lnTo>
                                      <a:lnTo>
                                        <a:pt x="4038" y="166"/>
                                      </a:lnTo>
                                      <a:lnTo>
                                        <a:pt x="4042" y="172"/>
                                      </a:lnTo>
                                      <a:lnTo>
                                        <a:pt x="4045" y="178"/>
                                      </a:lnTo>
                                      <a:lnTo>
                                        <a:pt x="4048" y="185"/>
                                      </a:lnTo>
                                      <a:lnTo>
                                        <a:pt x="4050" y="192"/>
                                      </a:lnTo>
                                      <a:lnTo>
                                        <a:pt x="4051" y="201"/>
                                      </a:lnTo>
                                      <a:lnTo>
                                        <a:pt x="4050" y="213"/>
                                      </a:lnTo>
                                      <a:lnTo>
                                        <a:pt x="4047" y="223"/>
                                      </a:lnTo>
                                      <a:lnTo>
                                        <a:pt x="4042" y="233"/>
                                      </a:lnTo>
                                      <a:lnTo>
                                        <a:pt x="4035" y="242"/>
                                      </a:lnTo>
                                      <a:lnTo>
                                        <a:pt x="4031" y="245"/>
                                      </a:lnTo>
                                      <a:lnTo>
                                        <a:pt x="4025" y="249"/>
                                      </a:lnTo>
                                      <a:lnTo>
                                        <a:pt x="4021" y="252"/>
                                      </a:lnTo>
                                      <a:lnTo>
                                        <a:pt x="4015" y="253"/>
                                      </a:lnTo>
                                      <a:lnTo>
                                        <a:pt x="4009" y="255"/>
                                      </a:lnTo>
                                      <a:lnTo>
                                        <a:pt x="4003" y="256"/>
                                      </a:lnTo>
                                      <a:lnTo>
                                        <a:pt x="3996" y="258"/>
                                      </a:lnTo>
                                      <a:lnTo>
                                        <a:pt x="3990" y="258"/>
                                      </a:lnTo>
                                      <a:lnTo>
                                        <a:pt x="3980" y="256"/>
                                      </a:lnTo>
                                      <a:lnTo>
                                        <a:pt x="3971" y="255"/>
                                      </a:lnTo>
                                      <a:lnTo>
                                        <a:pt x="3962" y="252"/>
                                      </a:lnTo>
                                      <a:lnTo>
                                        <a:pt x="3955" y="248"/>
                                      </a:lnTo>
                                      <a:lnTo>
                                        <a:pt x="3948" y="242"/>
                                      </a:lnTo>
                                      <a:lnTo>
                                        <a:pt x="3942" y="236"/>
                                      </a:lnTo>
                                      <a:lnTo>
                                        <a:pt x="3936" y="227"/>
                                      </a:lnTo>
                                      <a:lnTo>
                                        <a:pt x="3932" y="219"/>
                                      </a:lnTo>
                                      <a:lnTo>
                                        <a:pt x="3932" y="217"/>
                                      </a:lnTo>
                                      <a:close/>
                                      <a:moveTo>
                                        <a:pt x="4042" y="253"/>
                                      </a:moveTo>
                                      <a:lnTo>
                                        <a:pt x="4155" y="63"/>
                                      </a:lnTo>
                                      <a:lnTo>
                                        <a:pt x="4216" y="253"/>
                                      </a:lnTo>
                                      <a:lnTo>
                                        <a:pt x="4190" y="253"/>
                                      </a:lnTo>
                                      <a:lnTo>
                                        <a:pt x="4177" y="204"/>
                                      </a:lnTo>
                                      <a:lnTo>
                                        <a:pt x="4095" y="204"/>
                                      </a:lnTo>
                                      <a:lnTo>
                                        <a:pt x="4069" y="253"/>
                                      </a:lnTo>
                                      <a:lnTo>
                                        <a:pt x="4042" y="253"/>
                                      </a:lnTo>
                                      <a:close/>
                                      <a:moveTo>
                                        <a:pt x="4104" y="185"/>
                                      </a:moveTo>
                                      <a:lnTo>
                                        <a:pt x="4172" y="185"/>
                                      </a:lnTo>
                                      <a:lnTo>
                                        <a:pt x="4149" y="114"/>
                                      </a:lnTo>
                                      <a:lnTo>
                                        <a:pt x="4104" y="185"/>
                                      </a:lnTo>
                                      <a:close/>
                                      <a:moveTo>
                                        <a:pt x="4336" y="233"/>
                                      </a:moveTo>
                                      <a:lnTo>
                                        <a:pt x="4347" y="233"/>
                                      </a:lnTo>
                                      <a:lnTo>
                                        <a:pt x="4361" y="233"/>
                                      </a:lnTo>
                                      <a:lnTo>
                                        <a:pt x="4372" y="233"/>
                                      </a:lnTo>
                                      <a:lnTo>
                                        <a:pt x="4381" y="233"/>
                                      </a:lnTo>
                                      <a:lnTo>
                                        <a:pt x="4388" y="232"/>
                                      </a:lnTo>
                                      <a:lnTo>
                                        <a:pt x="4394" y="232"/>
                                      </a:lnTo>
                                      <a:lnTo>
                                        <a:pt x="4398" y="230"/>
                                      </a:lnTo>
                                      <a:lnTo>
                                        <a:pt x="4403" y="229"/>
                                      </a:lnTo>
                                      <a:lnTo>
                                        <a:pt x="4407" y="227"/>
                                      </a:lnTo>
                                      <a:lnTo>
                                        <a:pt x="4417" y="221"/>
                                      </a:lnTo>
                                      <a:lnTo>
                                        <a:pt x="4425" y="214"/>
                                      </a:lnTo>
                                      <a:lnTo>
                                        <a:pt x="4432" y="207"/>
                                      </a:lnTo>
                                      <a:lnTo>
                                        <a:pt x="4438" y="198"/>
                                      </a:lnTo>
                                      <a:lnTo>
                                        <a:pt x="4441" y="194"/>
                                      </a:lnTo>
                                      <a:lnTo>
                                        <a:pt x="4442" y="188"/>
                                      </a:lnTo>
                                      <a:lnTo>
                                        <a:pt x="4445" y="182"/>
                                      </a:lnTo>
                                      <a:lnTo>
                                        <a:pt x="4447" y="178"/>
                                      </a:lnTo>
                                      <a:lnTo>
                                        <a:pt x="4448" y="172"/>
                                      </a:lnTo>
                                      <a:lnTo>
                                        <a:pt x="4448" y="166"/>
                                      </a:lnTo>
                                      <a:lnTo>
                                        <a:pt x="4450" y="159"/>
                                      </a:lnTo>
                                      <a:lnTo>
                                        <a:pt x="4450" y="153"/>
                                      </a:lnTo>
                                      <a:lnTo>
                                        <a:pt x="4450" y="143"/>
                                      </a:lnTo>
                                      <a:lnTo>
                                        <a:pt x="4448" y="133"/>
                                      </a:lnTo>
                                      <a:lnTo>
                                        <a:pt x="4445" y="124"/>
                                      </a:lnTo>
                                      <a:lnTo>
                                        <a:pt x="4441" y="116"/>
                                      </a:lnTo>
                                      <a:lnTo>
                                        <a:pt x="4436" y="107"/>
                                      </a:lnTo>
                                      <a:lnTo>
                                        <a:pt x="4431" y="100"/>
                                      </a:lnTo>
                                      <a:lnTo>
                                        <a:pt x="4423" y="94"/>
                                      </a:lnTo>
                                      <a:lnTo>
                                        <a:pt x="4416" y="90"/>
                                      </a:lnTo>
                                      <a:lnTo>
                                        <a:pt x="4413" y="88"/>
                                      </a:lnTo>
                                      <a:lnTo>
                                        <a:pt x="4409" y="87"/>
                                      </a:lnTo>
                                      <a:lnTo>
                                        <a:pt x="4404" y="85"/>
                                      </a:lnTo>
                                      <a:lnTo>
                                        <a:pt x="4398" y="85"/>
                                      </a:lnTo>
                                      <a:lnTo>
                                        <a:pt x="4393" y="84"/>
                                      </a:lnTo>
                                      <a:lnTo>
                                        <a:pt x="4385" y="84"/>
                                      </a:lnTo>
                                      <a:lnTo>
                                        <a:pt x="4378" y="82"/>
                                      </a:lnTo>
                                      <a:lnTo>
                                        <a:pt x="4368" y="82"/>
                                      </a:lnTo>
                                      <a:lnTo>
                                        <a:pt x="4355" y="82"/>
                                      </a:lnTo>
                                      <a:lnTo>
                                        <a:pt x="4336" y="233"/>
                                      </a:lnTo>
                                      <a:close/>
                                      <a:moveTo>
                                        <a:pt x="4309" y="253"/>
                                      </a:moveTo>
                                      <a:lnTo>
                                        <a:pt x="4336" y="63"/>
                                      </a:lnTo>
                                      <a:lnTo>
                                        <a:pt x="4361" y="63"/>
                                      </a:lnTo>
                                      <a:lnTo>
                                        <a:pt x="4368" y="63"/>
                                      </a:lnTo>
                                      <a:lnTo>
                                        <a:pt x="4375" y="63"/>
                                      </a:lnTo>
                                      <a:lnTo>
                                        <a:pt x="4381" y="63"/>
                                      </a:lnTo>
                                      <a:lnTo>
                                        <a:pt x="4388" y="63"/>
                                      </a:lnTo>
                                      <a:lnTo>
                                        <a:pt x="4393" y="63"/>
                                      </a:lnTo>
                                      <a:lnTo>
                                        <a:pt x="4398" y="63"/>
                                      </a:lnTo>
                                      <a:lnTo>
                                        <a:pt x="4403" y="65"/>
                                      </a:lnTo>
                                      <a:lnTo>
                                        <a:pt x="4406" y="65"/>
                                      </a:lnTo>
                                      <a:lnTo>
                                        <a:pt x="4412" y="66"/>
                                      </a:lnTo>
                                      <a:lnTo>
                                        <a:pt x="4417" y="68"/>
                                      </a:lnTo>
                                      <a:lnTo>
                                        <a:pt x="4423" y="71"/>
                                      </a:lnTo>
                                      <a:lnTo>
                                        <a:pt x="4428" y="72"/>
                                      </a:lnTo>
                                      <a:lnTo>
                                        <a:pt x="4438" y="78"/>
                                      </a:lnTo>
                                      <a:lnTo>
                                        <a:pt x="4447" y="85"/>
                                      </a:lnTo>
                                      <a:lnTo>
                                        <a:pt x="4454" y="94"/>
                                      </a:lnTo>
                                      <a:lnTo>
                                        <a:pt x="4460" y="104"/>
                                      </a:lnTo>
                                      <a:lnTo>
                                        <a:pt x="4463" y="110"/>
                                      </a:lnTo>
                                      <a:lnTo>
                                        <a:pt x="4466" y="114"/>
                                      </a:lnTo>
                                      <a:lnTo>
                                        <a:pt x="4467" y="120"/>
                                      </a:lnTo>
                                      <a:lnTo>
                                        <a:pt x="4470" y="126"/>
                                      </a:lnTo>
                                      <a:lnTo>
                                        <a:pt x="4471" y="133"/>
                                      </a:lnTo>
                                      <a:lnTo>
                                        <a:pt x="4471" y="139"/>
                                      </a:lnTo>
                                      <a:lnTo>
                                        <a:pt x="4473" y="146"/>
                                      </a:lnTo>
                                      <a:lnTo>
                                        <a:pt x="4473" y="152"/>
                                      </a:lnTo>
                                      <a:lnTo>
                                        <a:pt x="4473" y="158"/>
                                      </a:lnTo>
                                      <a:lnTo>
                                        <a:pt x="4471" y="163"/>
                                      </a:lnTo>
                                      <a:lnTo>
                                        <a:pt x="4471" y="169"/>
                                      </a:lnTo>
                                      <a:lnTo>
                                        <a:pt x="4470" y="175"/>
                                      </a:lnTo>
                                      <a:lnTo>
                                        <a:pt x="4469" y="181"/>
                                      </a:lnTo>
                                      <a:lnTo>
                                        <a:pt x="4467" y="187"/>
                                      </a:lnTo>
                                      <a:lnTo>
                                        <a:pt x="4464" y="192"/>
                                      </a:lnTo>
                                      <a:lnTo>
                                        <a:pt x="4463" y="198"/>
                                      </a:lnTo>
                                      <a:lnTo>
                                        <a:pt x="4457" y="208"/>
                                      </a:lnTo>
                                      <a:lnTo>
                                        <a:pt x="4450" y="219"/>
                                      </a:lnTo>
                                      <a:lnTo>
                                        <a:pt x="4442" y="227"/>
                                      </a:lnTo>
                                      <a:lnTo>
                                        <a:pt x="4435" y="235"/>
                                      </a:lnTo>
                                      <a:lnTo>
                                        <a:pt x="4428" y="239"/>
                                      </a:lnTo>
                                      <a:lnTo>
                                        <a:pt x="4420" y="243"/>
                                      </a:lnTo>
                                      <a:lnTo>
                                        <a:pt x="4413" y="246"/>
                                      </a:lnTo>
                                      <a:lnTo>
                                        <a:pt x="4404" y="249"/>
                                      </a:lnTo>
                                      <a:lnTo>
                                        <a:pt x="4400" y="250"/>
                                      </a:lnTo>
                                      <a:lnTo>
                                        <a:pt x="4394" y="250"/>
                                      </a:lnTo>
                                      <a:lnTo>
                                        <a:pt x="4388" y="252"/>
                                      </a:lnTo>
                                      <a:lnTo>
                                        <a:pt x="4381" y="252"/>
                                      </a:lnTo>
                                      <a:lnTo>
                                        <a:pt x="4372" y="253"/>
                                      </a:lnTo>
                                      <a:lnTo>
                                        <a:pt x="4365" y="253"/>
                                      </a:lnTo>
                                      <a:lnTo>
                                        <a:pt x="4356" y="253"/>
                                      </a:lnTo>
                                      <a:lnTo>
                                        <a:pt x="4346" y="253"/>
                                      </a:lnTo>
                                      <a:lnTo>
                                        <a:pt x="4309" y="253"/>
                                      </a:lnTo>
                                      <a:close/>
                                      <a:moveTo>
                                        <a:pt x="4666" y="150"/>
                                      </a:moveTo>
                                      <a:lnTo>
                                        <a:pt x="4666" y="143"/>
                                      </a:lnTo>
                                      <a:lnTo>
                                        <a:pt x="4664" y="134"/>
                                      </a:lnTo>
                                      <a:lnTo>
                                        <a:pt x="4663" y="127"/>
                                      </a:lnTo>
                                      <a:lnTo>
                                        <a:pt x="4660" y="121"/>
                                      </a:lnTo>
                                      <a:lnTo>
                                        <a:pt x="4657" y="114"/>
                                      </a:lnTo>
                                      <a:lnTo>
                                        <a:pt x="4654" y="108"/>
                                      </a:lnTo>
                                      <a:lnTo>
                                        <a:pt x="4649" y="104"/>
                                      </a:lnTo>
                                      <a:lnTo>
                                        <a:pt x="4645" y="98"/>
                                      </a:lnTo>
                                      <a:lnTo>
                                        <a:pt x="4639" y="94"/>
                                      </a:lnTo>
                                      <a:lnTo>
                                        <a:pt x="4633" y="90"/>
                                      </a:lnTo>
                                      <a:lnTo>
                                        <a:pt x="4628" y="87"/>
                                      </a:lnTo>
                                      <a:lnTo>
                                        <a:pt x="4620" y="84"/>
                                      </a:lnTo>
                                      <a:lnTo>
                                        <a:pt x="4614" y="81"/>
                                      </a:lnTo>
                                      <a:lnTo>
                                        <a:pt x="4607" y="79"/>
                                      </a:lnTo>
                                      <a:lnTo>
                                        <a:pt x="4598" y="78"/>
                                      </a:lnTo>
                                      <a:lnTo>
                                        <a:pt x="4591" y="78"/>
                                      </a:lnTo>
                                      <a:lnTo>
                                        <a:pt x="4584" y="78"/>
                                      </a:lnTo>
                                      <a:lnTo>
                                        <a:pt x="4575" y="79"/>
                                      </a:lnTo>
                                      <a:lnTo>
                                        <a:pt x="4568" y="82"/>
                                      </a:lnTo>
                                      <a:lnTo>
                                        <a:pt x="4560" y="84"/>
                                      </a:lnTo>
                                      <a:lnTo>
                                        <a:pt x="4553" y="87"/>
                                      </a:lnTo>
                                      <a:lnTo>
                                        <a:pt x="4546" y="91"/>
                                      </a:lnTo>
                                      <a:lnTo>
                                        <a:pt x="4540" y="95"/>
                                      </a:lnTo>
                                      <a:lnTo>
                                        <a:pt x="4534" y="101"/>
                                      </a:lnTo>
                                      <a:lnTo>
                                        <a:pt x="4528" y="108"/>
                                      </a:lnTo>
                                      <a:lnTo>
                                        <a:pt x="4524" y="116"/>
                                      </a:lnTo>
                                      <a:lnTo>
                                        <a:pt x="4520" y="123"/>
                                      </a:lnTo>
                                      <a:lnTo>
                                        <a:pt x="4515" y="130"/>
                                      </a:lnTo>
                                      <a:lnTo>
                                        <a:pt x="4512" y="139"/>
                                      </a:lnTo>
                                      <a:lnTo>
                                        <a:pt x="4511" y="148"/>
                                      </a:lnTo>
                                      <a:lnTo>
                                        <a:pt x="4509" y="156"/>
                                      </a:lnTo>
                                      <a:lnTo>
                                        <a:pt x="4509" y="165"/>
                                      </a:lnTo>
                                      <a:lnTo>
                                        <a:pt x="4509" y="172"/>
                                      </a:lnTo>
                                      <a:lnTo>
                                        <a:pt x="4511" y="179"/>
                                      </a:lnTo>
                                      <a:lnTo>
                                        <a:pt x="4512" y="187"/>
                                      </a:lnTo>
                                      <a:lnTo>
                                        <a:pt x="4514" y="194"/>
                                      </a:lnTo>
                                      <a:lnTo>
                                        <a:pt x="4517" y="200"/>
                                      </a:lnTo>
                                      <a:lnTo>
                                        <a:pt x="4520" y="207"/>
                                      </a:lnTo>
                                      <a:lnTo>
                                        <a:pt x="4524" y="211"/>
                                      </a:lnTo>
                                      <a:lnTo>
                                        <a:pt x="4528" y="217"/>
                                      </a:lnTo>
                                      <a:lnTo>
                                        <a:pt x="4534" y="221"/>
                                      </a:lnTo>
                                      <a:lnTo>
                                        <a:pt x="4539" y="226"/>
                                      </a:lnTo>
                                      <a:lnTo>
                                        <a:pt x="4544" y="229"/>
                                      </a:lnTo>
                                      <a:lnTo>
                                        <a:pt x="4552" y="232"/>
                                      </a:lnTo>
                                      <a:lnTo>
                                        <a:pt x="4558" y="233"/>
                                      </a:lnTo>
                                      <a:lnTo>
                                        <a:pt x="4565" y="235"/>
                                      </a:lnTo>
                                      <a:lnTo>
                                        <a:pt x="4574" y="236"/>
                                      </a:lnTo>
                                      <a:lnTo>
                                        <a:pt x="4581" y="236"/>
                                      </a:lnTo>
                                      <a:lnTo>
                                        <a:pt x="4588" y="236"/>
                                      </a:lnTo>
                                      <a:lnTo>
                                        <a:pt x="4597" y="235"/>
                                      </a:lnTo>
                                      <a:lnTo>
                                        <a:pt x="4604" y="233"/>
                                      </a:lnTo>
                                      <a:lnTo>
                                        <a:pt x="4612" y="232"/>
                                      </a:lnTo>
                                      <a:lnTo>
                                        <a:pt x="4619" y="229"/>
                                      </a:lnTo>
                                      <a:lnTo>
                                        <a:pt x="4626" y="224"/>
                                      </a:lnTo>
                                      <a:lnTo>
                                        <a:pt x="4633" y="220"/>
                                      </a:lnTo>
                                      <a:lnTo>
                                        <a:pt x="4639" y="214"/>
                                      </a:lnTo>
                                      <a:lnTo>
                                        <a:pt x="4645" y="207"/>
                                      </a:lnTo>
                                      <a:lnTo>
                                        <a:pt x="4649" y="200"/>
                                      </a:lnTo>
                                      <a:lnTo>
                                        <a:pt x="4654" y="192"/>
                                      </a:lnTo>
                                      <a:lnTo>
                                        <a:pt x="4658" y="185"/>
                                      </a:lnTo>
                                      <a:lnTo>
                                        <a:pt x="4661" y="177"/>
                                      </a:lnTo>
                                      <a:lnTo>
                                        <a:pt x="4664" y="168"/>
                                      </a:lnTo>
                                      <a:lnTo>
                                        <a:pt x="4666" y="159"/>
                                      </a:lnTo>
                                      <a:lnTo>
                                        <a:pt x="4666" y="150"/>
                                      </a:lnTo>
                                      <a:close/>
                                      <a:moveTo>
                                        <a:pt x="4593" y="59"/>
                                      </a:moveTo>
                                      <a:lnTo>
                                        <a:pt x="4603" y="59"/>
                                      </a:lnTo>
                                      <a:lnTo>
                                        <a:pt x="4613" y="61"/>
                                      </a:lnTo>
                                      <a:lnTo>
                                        <a:pt x="4623" y="62"/>
                                      </a:lnTo>
                                      <a:lnTo>
                                        <a:pt x="4632" y="65"/>
                                      </a:lnTo>
                                      <a:lnTo>
                                        <a:pt x="4641" y="68"/>
                                      </a:lnTo>
                                      <a:lnTo>
                                        <a:pt x="4648" y="72"/>
                                      </a:lnTo>
                                      <a:lnTo>
                                        <a:pt x="4655" y="78"/>
                                      </a:lnTo>
                                      <a:lnTo>
                                        <a:pt x="4661" y="84"/>
                                      </a:lnTo>
                                      <a:lnTo>
                                        <a:pt x="4667" y="90"/>
                                      </a:lnTo>
                                      <a:lnTo>
                                        <a:pt x="4673" y="97"/>
                                      </a:lnTo>
                                      <a:lnTo>
                                        <a:pt x="4677" y="104"/>
                                      </a:lnTo>
                                      <a:lnTo>
                                        <a:pt x="4682" y="113"/>
                                      </a:lnTo>
                                      <a:lnTo>
                                        <a:pt x="4683" y="121"/>
                                      </a:lnTo>
                                      <a:lnTo>
                                        <a:pt x="4686" y="132"/>
                                      </a:lnTo>
                                      <a:lnTo>
                                        <a:pt x="4687" y="142"/>
                                      </a:lnTo>
                                      <a:lnTo>
                                        <a:pt x="4687" y="152"/>
                                      </a:lnTo>
                                      <a:lnTo>
                                        <a:pt x="4687" y="162"/>
                                      </a:lnTo>
                                      <a:lnTo>
                                        <a:pt x="4686" y="174"/>
                                      </a:lnTo>
                                      <a:lnTo>
                                        <a:pt x="4683" y="184"/>
                                      </a:lnTo>
                                      <a:lnTo>
                                        <a:pt x="4680" y="194"/>
                                      </a:lnTo>
                                      <a:lnTo>
                                        <a:pt x="4674" y="204"/>
                                      </a:lnTo>
                                      <a:lnTo>
                                        <a:pt x="4668" y="213"/>
                                      </a:lnTo>
                                      <a:lnTo>
                                        <a:pt x="4663" y="221"/>
                                      </a:lnTo>
                                      <a:lnTo>
                                        <a:pt x="4655" y="229"/>
                                      </a:lnTo>
                                      <a:lnTo>
                                        <a:pt x="4648" y="235"/>
                                      </a:lnTo>
                                      <a:lnTo>
                                        <a:pt x="4639" y="242"/>
                                      </a:lnTo>
                                      <a:lnTo>
                                        <a:pt x="4630" y="246"/>
                                      </a:lnTo>
                                      <a:lnTo>
                                        <a:pt x="4620" y="250"/>
                                      </a:lnTo>
                                      <a:lnTo>
                                        <a:pt x="4610" y="253"/>
                                      </a:lnTo>
                                      <a:lnTo>
                                        <a:pt x="4600" y="256"/>
                                      </a:lnTo>
                                      <a:lnTo>
                                        <a:pt x="4588" y="258"/>
                                      </a:lnTo>
                                      <a:lnTo>
                                        <a:pt x="4578" y="258"/>
                                      </a:lnTo>
                                      <a:lnTo>
                                        <a:pt x="4568" y="258"/>
                                      </a:lnTo>
                                      <a:lnTo>
                                        <a:pt x="4559" y="256"/>
                                      </a:lnTo>
                                      <a:lnTo>
                                        <a:pt x="4550" y="255"/>
                                      </a:lnTo>
                                      <a:lnTo>
                                        <a:pt x="4541" y="252"/>
                                      </a:lnTo>
                                      <a:lnTo>
                                        <a:pt x="4533" y="248"/>
                                      </a:lnTo>
                                      <a:lnTo>
                                        <a:pt x="4525" y="243"/>
                                      </a:lnTo>
                                      <a:lnTo>
                                        <a:pt x="4518" y="239"/>
                                      </a:lnTo>
                                      <a:lnTo>
                                        <a:pt x="4512" y="233"/>
                                      </a:lnTo>
                                      <a:lnTo>
                                        <a:pt x="4506" y="226"/>
                                      </a:lnTo>
                                      <a:lnTo>
                                        <a:pt x="4501" y="219"/>
                                      </a:lnTo>
                                      <a:lnTo>
                                        <a:pt x="4496" y="211"/>
                                      </a:lnTo>
                                      <a:lnTo>
                                        <a:pt x="4493" y="203"/>
                                      </a:lnTo>
                                      <a:lnTo>
                                        <a:pt x="4490" y="194"/>
                                      </a:lnTo>
                                      <a:lnTo>
                                        <a:pt x="4487" y="185"/>
                                      </a:lnTo>
                                      <a:lnTo>
                                        <a:pt x="4486" y="175"/>
                                      </a:lnTo>
                                      <a:lnTo>
                                        <a:pt x="4486" y="165"/>
                                      </a:lnTo>
                                      <a:lnTo>
                                        <a:pt x="4486" y="155"/>
                                      </a:lnTo>
                                      <a:lnTo>
                                        <a:pt x="4487" y="143"/>
                                      </a:lnTo>
                                      <a:lnTo>
                                        <a:pt x="4490" y="133"/>
                                      </a:lnTo>
                                      <a:lnTo>
                                        <a:pt x="4493" y="123"/>
                                      </a:lnTo>
                                      <a:lnTo>
                                        <a:pt x="4498" y="113"/>
                                      </a:lnTo>
                                      <a:lnTo>
                                        <a:pt x="4504" y="103"/>
                                      </a:lnTo>
                                      <a:lnTo>
                                        <a:pt x="4511" y="94"/>
                                      </a:lnTo>
                                      <a:lnTo>
                                        <a:pt x="4517" y="87"/>
                                      </a:lnTo>
                                      <a:lnTo>
                                        <a:pt x="4524" y="81"/>
                                      </a:lnTo>
                                      <a:lnTo>
                                        <a:pt x="4533" y="75"/>
                                      </a:lnTo>
                                      <a:lnTo>
                                        <a:pt x="4541" y="71"/>
                                      </a:lnTo>
                                      <a:lnTo>
                                        <a:pt x="4550" y="66"/>
                                      </a:lnTo>
                                      <a:lnTo>
                                        <a:pt x="4560" y="63"/>
                                      </a:lnTo>
                                      <a:lnTo>
                                        <a:pt x="4571" y="61"/>
                                      </a:lnTo>
                                      <a:lnTo>
                                        <a:pt x="4582" y="59"/>
                                      </a:lnTo>
                                      <a:lnTo>
                                        <a:pt x="4593" y="59"/>
                                      </a:lnTo>
                                      <a:lnTo>
                                        <a:pt x="4593" y="59"/>
                                      </a:lnTo>
                                      <a:close/>
                                      <a:moveTo>
                                        <a:pt x="4893" y="233"/>
                                      </a:moveTo>
                                      <a:lnTo>
                                        <a:pt x="4889" y="253"/>
                                      </a:lnTo>
                                      <a:lnTo>
                                        <a:pt x="4788" y="253"/>
                                      </a:lnTo>
                                      <a:lnTo>
                                        <a:pt x="4813" y="63"/>
                                      </a:lnTo>
                                      <a:lnTo>
                                        <a:pt x="4911" y="63"/>
                                      </a:lnTo>
                                      <a:lnTo>
                                        <a:pt x="4908" y="82"/>
                                      </a:lnTo>
                                      <a:lnTo>
                                        <a:pt x="4832" y="82"/>
                                      </a:lnTo>
                                      <a:lnTo>
                                        <a:pt x="4826" y="142"/>
                                      </a:lnTo>
                                      <a:lnTo>
                                        <a:pt x="4900" y="142"/>
                                      </a:lnTo>
                                      <a:lnTo>
                                        <a:pt x="4898" y="161"/>
                                      </a:lnTo>
                                      <a:lnTo>
                                        <a:pt x="4822" y="161"/>
                                      </a:lnTo>
                                      <a:lnTo>
                                        <a:pt x="4813" y="233"/>
                                      </a:lnTo>
                                      <a:lnTo>
                                        <a:pt x="4893" y="233"/>
                                      </a:lnTo>
                                      <a:close/>
                                      <a:moveTo>
                                        <a:pt x="4899" y="217"/>
                                      </a:moveTo>
                                      <a:lnTo>
                                        <a:pt x="4916" y="203"/>
                                      </a:lnTo>
                                      <a:lnTo>
                                        <a:pt x="4919" y="211"/>
                                      </a:lnTo>
                                      <a:lnTo>
                                        <a:pt x="4924" y="219"/>
                                      </a:lnTo>
                                      <a:lnTo>
                                        <a:pt x="4928" y="226"/>
                                      </a:lnTo>
                                      <a:lnTo>
                                        <a:pt x="4933" y="230"/>
                                      </a:lnTo>
                                      <a:lnTo>
                                        <a:pt x="4938" y="233"/>
                                      </a:lnTo>
                                      <a:lnTo>
                                        <a:pt x="4944" y="236"/>
                                      </a:lnTo>
                                      <a:lnTo>
                                        <a:pt x="4950" y="237"/>
                                      </a:lnTo>
                                      <a:lnTo>
                                        <a:pt x="4956" y="237"/>
                                      </a:lnTo>
                                      <a:lnTo>
                                        <a:pt x="4965" y="237"/>
                                      </a:lnTo>
                                      <a:lnTo>
                                        <a:pt x="4972" y="235"/>
                                      </a:lnTo>
                                      <a:lnTo>
                                        <a:pt x="4979" y="233"/>
                                      </a:lnTo>
                                      <a:lnTo>
                                        <a:pt x="4985" y="229"/>
                                      </a:lnTo>
                                      <a:lnTo>
                                        <a:pt x="4989" y="223"/>
                                      </a:lnTo>
                                      <a:lnTo>
                                        <a:pt x="4992" y="217"/>
                                      </a:lnTo>
                                      <a:lnTo>
                                        <a:pt x="4994" y="210"/>
                                      </a:lnTo>
                                      <a:lnTo>
                                        <a:pt x="4995" y="201"/>
                                      </a:lnTo>
                                      <a:lnTo>
                                        <a:pt x="4995" y="197"/>
                                      </a:lnTo>
                                      <a:lnTo>
                                        <a:pt x="4994" y="192"/>
                                      </a:lnTo>
                                      <a:lnTo>
                                        <a:pt x="4991" y="188"/>
                                      </a:lnTo>
                                      <a:lnTo>
                                        <a:pt x="4989" y="184"/>
                                      </a:lnTo>
                                      <a:lnTo>
                                        <a:pt x="4987" y="181"/>
                                      </a:lnTo>
                                      <a:lnTo>
                                        <a:pt x="4981" y="177"/>
                                      </a:lnTo>
                                      <a:lnTo>
                                        <a:pt x="4973" y="172"/>
                                      </a:lnTo>
                                      <a:lnTo>
                                        <a:pt x="4965" y="166"/>
                                      </a:lnTo>
                                      <a:lnTo>
                                        <a:pt x="4953" y="161"/>
                                      </a:lnTo>
                                      <a:lnTo>
                                        <a:pt x="4944" y="153"/>
                                      </a:lnTo>
                                      <a:lnTo>
                                        <a:pt x="4935" y="148"/>
                                      </a:lnTo>
                                      <a:lnTo>
                                        <a:pt x="4931" y="142"/>
                                      </a:lnTo>
                                      <a:lnTo>
                                        <a:pt x="4927" y="136"/>
                                      </a:lnTo>
                                      <a:lnTo>
                                        <a:pt x="4925" y="129"/>
                                      </a:lnTo>
                                      <a:lnTo>
                                        <a:pt x="4922" y="121"/>
                                      </a:lnTo>
                                      <a:lnTo>
                                        <a:pt x="4922" y="114"/>
                                      </a:lnTo>
                                      <a:lnTo>
                                        <a:pt x="4924" y="103"/>
                                      </a:lnTo>
                                      <a:lnTo>
                                        <a:pt x="4927" y="92"/>
                                      </a:lnTo>
                                      <a:lnTo>
                                        <a:pt x="4931" y="82"/>
                                      </a:lnTo>
                                      <a:lnTo>
                                        <a:pt x="4937" y="74"/>
                                      </a:lnTo>
                                      <a:lnTo>
                                        <a:pt x="4946" y="66"/>
                                      </a:lnTo>
                                      <a:lnTo>
                                        <a:pt x="4956" y="62"/>
                                      </a:lnTo>
                                      <a:lnTo>
                                        <a:pt x="4968" y="61"/>
                                      </a:lnTo>
                                      <a:lnTo>
                                        <a:pt x="4979" y="59"/>
                                      </a:lnTo>
                                      <a:lnTo>
                                        <a:pt x="4987" y="59"/>
                                      </a:lnTo>
                                      <a:lnTo>
                                        <a:pt x="4994" y="61"/>
                                      </a:lnTo>
                                      <a:lnTo>
                                        <a:pt x="5001" y="63"/>
                                      </a:lnTo>
                                      <a:lnTo>
                                        <a:pt x="5007" y="66"/>
                                      </a:lnTo>
                                      <a:lnTo>
                                        <a:pt x="5013" y="71"/>
                                      </a:lnTo>
                                      <a:lnTo>
                                        <a:pt x="5020" y="75"/>
                                      </a:lnTo>
                                      <a:lnTo>
                                        <a:pt x="5026" y="82"/>
                                      </a:lnTo>
                                      <a:lnTo>
                                        <a:pt x="5030" y="88"/>
                                      </a:lnTo>
                                      <a:lnTo>
                                        <a:pt x="5013" y="103"/>
                                      </a:lnTo>
                                      <a:lnTo>
                                        <a:pt x="5010" y="97"/>
                                      </a:lnTo>
                                      <a:lnTo>
                                        <a:pt x="5006" y="92"/>
                                      </a:lnTo>
                                      <a:lnTo>
                                        <a:pt x="5003" y="88"/>
                                      </a:lnTo>
                                      <a:lnTo>
                                        <a:pt x="4998" y="84"/>
                                      </a:lnTo>
                                      <a:lnTo>
                                        <a:pt x="4994" y="82"/>
                                      </a:lnTo>
                                      <a:lnTo>
                                        <a:pt x="4989" y="79"/>
                                      </a:lnTo>
                                      <a:lnTo>
                                        <a:pt x="4985" y="78"/>
                                      </a:lnTo>
                                      <a:lnTo>
                                        <a:pt x="4979" y="78"/>
                                      </a:lnTo>
                                      <a:lnTo>
                                        <a:pt x="4972" y="78"/>
                                      </a:lnTo>
                                      <a:lnTo>
                                        <a:pt x="4965" y="79"/>
                                      </a:lnTo>
                                      <a:lnTo>
                                        <a:pt x="4959" y="82"/>
                                      </a:lnTo>
                                      <a:lnTo>
                                        <a:pt x="4954" y="87"/>
                                      </a:lnTo>
                                      <a:lnTo>
                                        <a:pt x="4950" y="91"/>
                                      </a:lnTo>
                                      <a:lnTo>
                                        <a:pt x="4949" y="97"/>
                                      </a:lnTo>
                                      <a:lnTo>
                                        <a:pt x="4946" y="104"/>
                                      </a:lnTo>
                                      <a:lnTo>
                                        <a:pt x="4946" y="110"/>
                                      </a:lnTo>
                                      <a:lnTo>
                                        <a:pt x="4947" y="120"/>
                                      </a:lnTo>
                                      <a:lnTo>
                                        <a:pt x="4953" y="129"/>
                                      </a:lnTo>
                                      <a:lnTo>
                                        <a:pt x="4962" y="137"/>
                                      </a:lnTo>
                                      <a:lnTo>
                                        <a:pt x="4973" y="145"/>
                                      </a:lnTo>
                                      <a:lnTo>
                                        <a:pt x="4976" y="146"/>
                                      </a:lnTo>
                                      <a:lnTo>
                                        <a:pt x="4979" y="146"/>
                                      </a:lnTo>
                                      <a:lnTo>
                                        <a:pt x="4981" y="148"/>
                                      </a:lnTo>
                                      <a:lnTo>
                                        <a:pt x="4982" y="149"/>
                                      </a:lnTo>
                                      <a:lnTo>
                                        <a:pt x="4991" y="155"/>
                                      </a:lnTo>
                                      <a:lnTo>
                                        <a:pt x="5000" y="161"/>
                                      </a:lnTo>
                                      <a:lnTo>
                                        <a:pt x="5006" y="166"/>
                                      </a:lnTo>
                                      <a:lnTo>
                                        <a:pt x="5010" y="172"/>
                                      </a:lnTo>
                                      <a:lnTo>
                                        <a:pt x="5014" y="178"/>
                                      </a:lnTo>
                                      <a:lnTo>
                                        <a:pt x="5017" y="185"/>
                                      </a:lnTo>
                                      <a:lnTo>
                                        <a:pt x="5019" y="192"/>
                                      </a:lnTo>
                                      <a:lnTo>
                                        <a:pt x="5019" y="201"/>
                                      </a:lnTo>
                                      <a:lnTo>
                                        <a:pt x="5017" y="213"/>
                                      </a:lnTo>
                                      <a:lnTo>
                                        <a:pt x="5014" y="223"/>
                                      </a:lnTo>
                                      <a:lnTo>
                                        <a:pt x="5010" y="233"/>
                                      </a:lnTo>
                                      <a:lnTo>
                                        <a:pt x="5003" y="242"/>
                                      </a:lnTo>
                                      <a:lnTo>
                                        <a:pt x="4998" y="245"/>
                                      </a:lnTo>
                                      <a:lnTo>
                                        <a:pt x="4992" y="249"/>
                                      </a:lnTo>
                                      <a:lnTo>
                                        <a:pt x="4988" y="252"/>
                                      </a:lnTo>
                                      <a:lnTo>
                                        <a:pt x="4982" y="253"/>
                                      </a:lnTo>
                                      <a:lnTo>
                                        <a:pt x="4976" y="255"/>
                                      </a:lnTo>
                                      <a:lnTo>
                                        <a:pt x="4970" y="256"/>
                                      </a:lnTo>
                                      <a:lnTo>
                                        <a:pt x="4963" y="258"/>
                                      </a:lnTo>
                                      <a:lnTo>
                                        <a:pt x="4957" y="258"/>
                                      </a:lnTo>
                                      <a:lnTo>
                                        <a:pt x="4947" y="256"/>
                                      </a:lnTo>
                                      <a:lnTo>
                                        <a:pt x="4938" y="255"/>
                                      </a:lnTo>
                                      <a:lnTo>
                                        <a:pt x="4930" y="252"/>
                                      </a:lnTo>
                                      <a:lnTo>
                                        <a:pt x="4922" y="248"/>
                                      </a:lnTo>
                                      <a:lnTo>
                                        <a:pt x="4915" y="242"/>
                                      </a:lnTo>
                                      <a:lnTo>
                                        <a:pt x="4909" y="236"/>
                                      </a:lnTo>
                                      <a:lnTo>
                                        <a:pt x="4903" y="227"/>
                                      </a:lnTo>
                                      <a:lnTo>
                                        <a:pt x="4899" y="219"/>
                                      </a:lnTo>
                                      <a:lnTo>
                                        <a:pt x="4899" y="217"/>
                                      </a:lnTo>
                                      <a:close/>
                                      <a:moveTo>
                                        <a:pt x="5064" y="253"/>
                                      </a:moveTo>
                                      <a:lnTo>
                                        <a:pt x="5086" y="82"/>
                                      </a:lnTo>
                                      <a:lnTo>
                                        <a:pt x="5038" y="82"/>
                                      </a:lnTo>
                                      <a:lnTo>
                                        <a:pt x="5041" y="63"/>
                                      </a:lnTo>
                                      <a:lnTo>
                                        <a:pt x="5160" y="63"/>
                                      </a:lnTo>
                                      <a:lnTo>
                                        <a:pt x="5157" y="82"/>
                                      </a:lnTo>
                                      <a:lnTo>
                                        <a:pt x="5109" y="82"/>
                                      </a:lnTo>
                                      <a:lnTo>
                                        <a:pt x="5086" y="253"/>
                                      </a:lnTo>
                                      <a:lnTo>
                                        <a:pt x="5064" y="253"/>
                                      </a:lnTo>
                                      <a:close/>
                                      <a:moveTo>
                                        <a:pt x="5108" y="253"/>
                                      </a:moveTo>
                                      <a:lnTo>
                                        <a:pt x="5220" y="63"/>
                                      </a:lnTo>
                                      <a:lnTo>
                                        <a:pt x="5281" y="253"/>
                                      </a:lnTo>
                                      <a:lnTo>
                                        <a:pt x="5255" y="253"/>
                                      </a:lnTo>
                                      <a:lnTo>
                                        <a:pt x="5243" y="204"/>
                                      </a:lnTo>
                                      <a:lnTo>
                                        <a:pt x="5160" y="204"/>
                                      </a:lnTo>
                                      <a:lnTo>
                                        <a:pt x="5134" y="253"/>
                                      </a:lnTo>
                                      <a:lnTo>
                                        <a:pt x="5108" y="253"/>
                                      </a:lnTo>
                                      <a:close/>
                                      <a:moveTo>
                                        <a:pt x="5170" y="185"/>
                                      </a:moveTo>
                                      <a:lnTo>
                                        <a:pt x="5238" y="185"/>
                                      </a:lnTo>
                                      <a:lnTo>
                                        <a:pt x="5214" y="114"/>
                                      </a:lnTo>
                                      <a:lnTo>
                                        <a:pt x="5170" y="185"/>
                                      </a:lnTo>
                                      <a:close/>
                                      <a:moveTo>
                                        <a:pt x="5310" y="233"/>
                                      </a:moveTo>
                                      <a:lnTo>
                                        <a:pt x="5324" y="233"/>
                                      </a:lnTo>
                                      <a:lnTo>
                                        <a:pt x="5337" y="233"/>
                                      </a:lnTo>
                                      <a:lnTo>
                                        <a:pt x="5348" y="233"/>
                                      </a:lnTo>
                                      <a:lnTo>
                                        <a:pt x="5357" y="233"/>
                                      </a:lnTo>
                                      <a:lnTo>
                                        <a:pt x="5363" y="232"/>
                                      </a:lnTo>
                                      <a:lnTo>
                                        <a:pt x="5369" y="232"/>
                                      </a:lnTo>
                                      <a:lnTo>
                                        <a:pt x="5373" y="230"/>
                                      </a:lnTo>
                                      <a:lnTo>
                                        <a:pt x="5379" y="229"/>
                                      </a:lnTo>
                                      <a:lnTo>
                                        <a:pt x="5383" y="227"/>
                                      </a:lnTo>
                                      <a:lnTo>
                                        <a:pt x="5392" y="221"/>
                                      </a:lnTo>
                                      <a:lnTo>
                                        <a:pt x="5401" y="214"/>
                                      </a:lnTo>
                                      <a:lnTo>
                                        <a:pt x="5408" y="207"/>
                                      </a:lnTo>
                                      <a:lnTo>
                                        <a:pt x="5414" y="198"/>
                                      </a:lnTo>
                                      <a:lnTo>
                                        <a:pt x="5417" y="194"/>
                                      </a:lnTo>
                                      <a:lnTo>
                                        <a:pt x="5418" y="188"/>
                                      </a:lnTo>
                                      <a:lnTo>
                                        <a:pt x="5420" y="182"/>
                                      </a:lnTo>
                                      <a:lnTo>
                                        <a:pt x="5421" y="178"/>
                                      </a:lnTo>
                                      <a:lnTo>
                                        <a:pt x="5423" y="172"/>
                                      </a:lnTo>
                                      <a:lnTo>
                                        <a:pt x="5424" y="166"/>
                                      </a:lnTo>
                                      <a:lnTo>
                                        <a:pt x="5424" y="159"/>
                                      </a:lnTo>
                                      <a:lnTo>
                                        <a:pt x="5424" y="153"/>
                                      </a:lnTo>
                                      <a:lnTo>
                                        <a:pt x="5424" y="143"/>
                                      </a:lnTo>
                                      <a:lnTo>
                                        <a:pt x="5423" y="133"/>
                                      </a:lnTo>
                                      <a:lnTo>
                                        <a:pt x="5420" y="124"/>
                                      </a:lnTo>
                                      <a:lnTo>
                                        <a:pt x="5417" y="116"/>
                                      </a:lnTo>
                                      <a:lnTo>
                                        <a:pt x="5411" y="107"/>
                                      </a:lnTo>
                                      <a:lnTo>
                                        <a:pt x="5405" y="100"/>
                                      </a:lnTo>
                                      <a:lnTo>
                                        <a:pt x="5398" y="94"/>
                                      </a:lnTo>
                                      <a:lnTo>
                                        <a:pt x="5391" y="90"/>
                                      </a:lnTo>
                                      <a:lnTo>
                                        <a:pt x="5388" y="88"/>
                                      </a:lnTo>
                                      <a:lnTo>
                                        <a:pt x="5383" y="87"/>
                                      </a:lnTo>
                                      <a:lnTo>
                                        <a:pt x="5379" y="85"/>
                                      </a:lnTo>
                                      <a:lnTo>
                                        <a:pt x="5373" y="85"/>
                                      </a:lnTo>
                                      <a:lnTo>
                                        <a:pt x="5367" y="84"/>
                                      </a:lnTo>
                                      <a:lnTo>
                                        <a:pt x="5362" y="84"/>
                                      </a:lnTo>
                                      <a:lnTo>
                                        <a:pt x="5353" y="82"/>
                                      </a:lnTo>
                                      <a:lnTo>
                                        <a:pt x="5344" y="82"/>
                                      </a:lnTo>
                                      <a:lnTo>
                                        <a:pt x="5329" y="82"/>
                                      </a:lnTo>
                                      <a:lnTo>
                                        <a:pt x="5310" y="233"/>
                                      </a:lnTo>
                                      <a:close/>
                                      <a:moveTo>
                                        <a:pt x="5286" y="253"/>
                                      </a:moveTo>
                                      <a:lnTo>
                                        <a:pt x="5310" y="63"/>
                                      </a:lnTo>
                                      <a:lnTo>
                                        <a:pt x="5335" y="63"/>
                                      </a:lnTo>
                                      <a:lnTo>
                                        <a:pt x="5343" y="63"/>
                                      </a:lnTo>
                                      <a:lnTo>
                                        <a:pt x="5350" y="63"/>
                                      </a:lnTo>
                                      <a:lnTo>
                                        <a:pt x="5357" y="63"/>
                                      </a:lnTo>
                                      <a:lnTo>
                                        <a:pt x="5363" y="63"/>
                                      </a:lnTo>
                                      <a:lnTo>
                                        <a:pt x="5369" y="63"/>
                                      </a:lnTo>
                                      <a:lnTo>
                                        <a:pt x="5373" y="63"/>
                                      </a:lnTo>
                                      <a:lnTo>
                                        <a:pt x="5378" y="65"/>
                                      </a:lnTo>
                                      <a:lnTo>
                                        <a:pt x="5381" y="65"/>
                                      </a:lnTo>
                                      <a:lnTo>
                                        <a:pt x="5386" y="66"/>
                                      </a:lnTo>
                                      <a:lnTo>
                                        <a:pt x="5392" y="68"/>
                                      </a:lnTo>
                                      <a:lnTo>
                                        <a:pt x="5398" y="71"/>
                                      </a:lnTo>
                                      <a:lnTo>
                                        <a:pt x="5402" y="72"/>
                                      </a:lnTo>
                                      <a:lnTo>
                                        <a:pt x="5413" y="78"/>
                                      </a:lnTo>
                                      <a:lnTo>
                                        <a:pt x="5421" y="85"/>
                                      </a:lnTo>
                                      <a:lnTo>
                                        <a:pt x="5429" y="94"/>
                                      </a:lnTo>
                                      <a:lnTo>
                                        <a:pt x="5436" y="104"/>
                                      </a:lnTo>
                                      <a:lnTo>
                                        <a:pt x="5439" y="110"/>
                                      </a:lnTo>
                                      <a:lnTo>
                                        <a:pt x="5440" y="114"/>
                                      </a:lnTo>
                                      <a:lnTo>
                                        <a:pt x="5443" y="120"/>
                                      </a:lnTo>
                                      <a:lnTo>
                                        <a:pt x="5445" y="126"/>
                                      </a:lnTo>
                                      <a:lnTo>
                                        <a:pt x="5446" y="133"/>
                                      </a:lnTo>
                                      <a:lnTo>
                                        <a:pt x="5446" y="139"/>
                                      </a:lnTo>
                                      <a:lnTo>
                                        <a:pt x="5448" y="146"/>
                                      </a:lnTo>
                                      <a:lnTo>
                                        <a:pt x="5448" y="152"/>
                                      </a:lnTo>
                                      <a:lnTo>
                                        <a:pt x="5448" y="158"/>
                                      </a:lnTo>
                                      <a:lnTo>
                                        <a:pt x="5446" y="163"/>
                                      </a:lnTo>
                                      <a:lnTo>
                                        <a:pt x="5446" y="169"/>
                                      </a:lnTo>
                                      <a:lnTo>
                                        <a:pt x="5445" y="175"/>
                                      </a:lnTo>
                                      <a:lnTo>
                                        <a:pt x="5443" y="181"/>
                                      </a:lnTo>
                                      <a:lnTo>
                                        <a:pt x="5442" y="187"/>
                                      </a:lnTo>
                                      <a:lnTo>
                                        <a:pt x="5439" y="192"/>
                                      </a:lnTo>
                                      <a:lnTo>
                                        <a:pt x="5437" y="198"/>
                                      </a:lnTo>
                                      <a:lnTo>
                                        <a:pt x="5432" y="208"/>
                                      </a:lnTo>
                                      <a:lnTo>
                                        <a:pt x="5426" y="219"/>
                                      </a:lnTo>
                                      <a:lnTo>
                                        <a:pt x="5418" y="227"/>
                                      </a:lnTo>
                                      <a:lnTo>
                                        <a:pt x="5410" y="235"/>
                                      </a:lnTo>
                                      <a:lnTo>
                                        <a:pt x="5402" y="239"/>
                                      </a:lnTo>
                                      <a:lnTo>
                                        <a:pt x="5395" y="243"/>
                                      </a:lnTo>
                                      <a:lnTo>
                                        <a:pt x="5388" y="246"/>
                                      </a:lnTo>
                                      <a:lnTo>
                                        <a:pt x="5379" y="249"/>
                                      </a:lnTo>
                                      <a:lnTo>
                                        <a:pt x="5375" y="250"/>
                                      </a:lnTo>
                                      <a:lnTo>
                                        <a:pt x="5369" y="250"/>
                                      </a:lnTo>
                                      <a:lnTo>
                                        <a:pt x="5363" y="252"/>
                                      </a:lnTo>
                                      <a:lnTo>
                                        <a:pt x="5356" y="252"/>
                                      </a:lnTo>
                                      <a:lnTo>
                                        <a:pt x="5347" y="253"/>
                                      </a:lnTo>
                                      <a:lnTo>
                                        <a:pt x="5340" y="253"/>
                                      </a:lnTo>
                                      <a:lnTo>
                                        <a:pt x="5331" y="253"/>
                                      </a:lnTo>
                                      <a:lnTo>
                                        <a:pt x="5321" y="253"/>
                                      </a:lnTo>
                                      <a:lnTo>
                                        <a:pt x="5286" y="253"/>
                                      </a:lnTo>
                                      <a:close/>
                                      <a:moveTo>
                                        <a:pt x="5640" y="150"/>
                                      </a:moveTo>
                                      <a:lnTo>
                                        <a:pt x="5640" y="143"/>
                                      </a:lnTo>
                                      <a:lnTo>
                                        <a:pt x="5639" y="134"/>
                                      </a:lnTo>
                                      <a:lnTo>
                                        <a:pt x="5637" y="127"/>
                                      </a:lnTo>
                                      <a:lnTo>
                                        <a:pt x="5634" y="121"/>
                                      </a:lnTo>
                                      <a:lnTo>
                                        <a:pt x="5631" y="114"/>
                                      </a:lnTo>
                                      <a:lnTo>
                                        <a:pt x="5629" y="108"/>
                                      </a:lnTo>
                                      <a:lnTo>
                                        <a:pt x="5624" y="104"/>
                                      </a:lnTo>
                                      <a:lnTo>
                                        <a:pt x="5620" y="98"/>
                                      </a:lnTo>
                                      <a:lnTo>
                                        <a:pt x="5614" y="94"/>
                                      </a:lnTo>
                                      <a:lnTo>
                                        <a:pt x="5610" y="90"/>
                                      </a:lnTo>
                                      <a:lnTo>
                                        <a:pt x="5602" y="87"/>
                                      </a:lnTo>
                                      <a:lnTo>
                                        <a:pt x="5596" y="84"/>
                                      </a:lnTo>
                                      <a:lnTo>
                                        <a:pt x="5589" y="81"/>
                                      </a:lnTo>
                                      <a:lnTo>
                                        <a:pt x="5582" y="79"/>
                                      </a:lnTo>
                                      <a:lnTo>
                                        <a:pt x="5575" y="78"/>
                                      </a:lnTo>
                                      <a:lnTo>
                                        <a:pt x="5567" y="78"/>
                                      </a:lnTo>
                                      <a:lnTo>
                                        <a:pt x="5559" y="78"/>
                                      </a:lnTo>
                                      <a:lnTo>
                                        <a:pt x="5551" y="79"/>
                                      </a:lnTo>
                                      <a:lnTo>
                                        <a:pt x="5542" y="82"/>
                                      </a:lnTo>
                                      <a:lnTo>
                                        <a:pt x="5535" y="84"/>
                                      </a:lnTo>
                                      <a:lnTo>
                                        <a:pt x="5528" y="87"/>
                                      </a:lnTo>
                                      <a:lnTo>
                                        <a:pt x="5522" y="91"/>
                                      </a:lnTo>
                                      <a:lnTo>
                                        <a:pt x="5516" y="95"/>
                                      </a:lnTo>
                                      <a:lnTo>
                                        <a:pt x="5510" y="101"/>
                                      </a:lnTo>
                                      <a:lnTo>
                                        <a:pt x="5505" y="108"/>
                                      </a:lnTo>
                                      <a:lnTo>
                                        <a:pt x="5499" y="116"/>
                                      </a:lnTo>
                                      <a:lnTo>
                                        <a:pt x="5494" y="123"/>
                                      </a:lnTo>
                                      <a:lnTo>
                                        <a:pt x="5491" y="130"/>
                                      </a:lnTo>
                                      <a:lnTo>
                                        <a:pt x="5488" y="139"/>
                                      </a:lnTo>
                                      <a:lnTo>
                                        <a:pt x="5486" y="148"/>
                                      </a:lnTo>
                                      <a:lnTo>
                                        <a:pt x="5484" y="156"/>
                                      </a:lnTo>
                                      <a:lnTo>
                                        <a:pt x="5484" y="165"/>
                                      </a:lnTo>
                                      <a:lnTo>
                                        <a:pt x="5484" y="172"/>
                                      </a:lnTo>
                                      <a:lnTo>
                                        <a:pt x="5486" y="179"/>
                                      </a:lnTo>
                                      <a:lnTo>
                                        <a:pt x="5487" y="187"/>
                                      </a:lnTo>
                                      <a:lnTo>
                                        <a:pt x="5490" y="194"/>
                                      </a:lnTo>
                                      <a:lnTo>
                                        <a:pt x="5491" y="200"/>
                                      </a:lnTo>
                                      <a:lnTo>
                                        <a:pt x="5496" y="207"/>
                                      </a:lnTo>
                                      <a:lnTo>
                                        <a:pt x="5499" y="211"/>
                                      </a:lnTo>
                                      <a:lnTo>
                                        <a:pt x="5503" y="217"/>
                                      </a:lnTo>
                                      <a:lnTo>
                                        <a:pt x="5509" y="221"/>
                                      </a:lnTo>
                                      <a:lnTo>
                                        <a:pt x="5513" y="226"/>
                                      </a:lnTo>
                                      <a:lnTo>
                                        <a:pt x="5521" y="229"/>
                                      </a:lnTo>
                                      <a:lnTo>
                                        <a:pt x="5526" y="232"/>
                                      </a:lnTo>
                                      <a:lnTo>
                                        <a:pt x="5534" y="233"/>
                                      </a:lnTo>
                                      <a:lnTo>
                                        <a:pt x="5541" y="235"/>
                                      </a:lnTo>
                                      <a:lnTo>
                                        <a:pt x="5548" y="236"/>
                                      </a:lnTo>
                                      <a:lnTo>
                                        <a:pt x="5556" y="236"/>
                                      </a:lnTo>
                                      <a:lnTo>
                                        <a:pt x="5564" y="236"/>
                                      </a:lnTo>
                                      <a:lnTo>
                                        <a:pt x="5572" y="235"/>
                                      </a:lnTo>
                                      <a:lnTo>
                                        <a:pt x="5580" y="233"/>
                                      </a:lnTo>
                                      <a:lnTo>
                                        <a:pt x="5588" y="232"/>
                                      </a:lnTo>
                                      <a:lnTo>
                                        <a:pt x="5595" y="229"/>
                                      </a:lnTo>
                                      <a:lnTo>
                                        <a:pt x="5601" y="224"/>
                                      </a:lnTo>
                                      <a:lnTo>
                                        <a:pt x="5608" y="220"/>
                                      </a:lnTo>
                                      <a:lnTo>
                                        <a:pt x="5614" y="214"/>
                                      </a:lnTo>
                                      <a:lnTo>
                                        <a:pt x="5620" y="207"/>
                                      </a:lnTo>
                                      <a:lnTo>
                                        <a:pt x="5626" y="200"/>
                                      </a:lnTo>
                                      <a:lnTo>
                                        <a:pt x="5630" y="192"/>
                                      </a:lnTo>
                                      <a:lnTo>
                                        <a:pt x="5633" y="185"/>
                                      </a:lnTo>
                                      <a:lnTo>
                                        <a:pt x="5636" y="177"/>
                                      </a:lnTo>
                                      <a:lnTo>
                                        <a:pt x="5639" y="168"/>
                                      </a:lnTo>
                                      <a:lnTo>
                                        <a:pt x="5640" y="159"/>
                                      </a:lnTo>
                                      <a:lnTo>
                                        <a:pt x="5640" y="150"/>
                                      </a:lnTo>
                                      <a:close/>
                                      <a:moveTo>
                                        <a:pt x="5569" y="59"/>
                                      </a:moveTo>
                                      <a:lnTo>
                                        <a:pt x="5579" y="59"/>
                                      </a:lnTo>
                                      <a:lnTo>
                                        <a:pt x="5589" y="61"/>
                                      </a:lnTo>
                                      <a:lnTo>
                                        <a:pt x="5598" y="62"/>
                                      </a:lnTo>
                                      <a:lnTo>
                                        <a:pt x="5607" y="65"/>
                                      </a:lnTo>
                                      <a:lnTo>
                                        <a:pt x="5615" y="68"/>
                                      </a:lnTo>
                                      <a:lnTo>
                                        <a:pt x="5623" y="72"/>
                                      </a:lnTo>
                                      <a:lnTo>
                                        <a:pt x="5630" y="78"/>
                                      </a:lnTo>
                                      <a:lnTo>
                                        <a:pt x="5636" y="84"/>
                                      </a:lnTo>
                                      <a:lnTo>
                                        <a:pt x="5642" y="90"/>
                                      </a:lnTo>
                                      <a:lnTo>
                                        <a:pt x="5648" y="97"/>
                                      </a:lnTo>
                                      <a:lnTo>
                                        <a:pt x="5652" y="104"/>
                                      </a:lnTo>
                                      <a:lnTo>
                                        <a:pt x="5656" y="113"/>
                                      </a:lnTo>
                                      <a:lnTo>
                                        <a:pt x="5659" y="121"/>
                                      </a:lnTo>
                                      <a:lnTo>
                                        <a:pt x="5662" y="132"/>
                                      </a:lnTo>
                                      <a:lnTo>
                                        <a:pt x="5664" y="142"/>
                                      </a:lnTo>
                                      <a:lnTo>
                                        <a:pt x="5664" y="152"/>
                                      </a:lnTo>
                                      <a:lnTo>
                                        <a:pt x="5664" y="162"/>
                                      </a:lnTo>
                                      <a:lnTo>
                                        <a:pt x="5662" y="174"/>
                                      </a:lnTo>
                                      <a:lnTo>
                                        <a:pt x="5659" y="184"/>
                                      </a:lnTo>
                                      <a:lnTo>
                                        <a:pt x="5655" y="194"/>
                                      </a:lnTo>
                                      <a:lnTo>
                                        <a:pt x="5650" y="204"/>
                                      </a:lnTo>
                                      <a:lnTo>
                                        <a:pt x="5645" y="213"/>
                                      </a:lnTo>
                                      <a:lnTo>
                                        <a:pt x="5637" y="221"/>
                                      </a:lnTo>
                                      <a:lnTo>
                                        <a:pt x="5630" y="229"/>
                                      </a:lnTo>
                                      <a:lnTo>
                                        <a:pt x="5623" y="235"/>
                                      </a:lnTo>
                                      <a:lnTo>
                                        <a:pt x="5614" y="242"/>
                                      </a:lnTo>
                                      <a:lnTo>
                                        <a:pt x="5605" y="246"/>
                                      </a:lnTo>
                                      <a:lnTo>
                                        <a:pt x="5595" y="250"/>
                                      </a:lnTo>
                                      <a:lnTo>
                                        <a:pt x="5586" y="253"/>
                                      </a:lnTo>
                                      <a:lnTo>
                                        <a:pt x="5576" y="256"/>
                                      </a:lnTo>
                                      <a:lnTo>
                                        <a:pt x="5564" y="258"/>
                                      </a:lnTo>
                                      <a:lnTo>
                                        <a:pt x="5554" y="258"/>
                                      </a:lnTo>
                                      <a:lnTo>
                                        <a:pt x="5544" y="258"/>
                                      </a:lnTo>
                                      <a:lnTo>
                                        <a:pt x="5534" y="256"/>
                                      </a:lnTo>
                                      <a:lnTo>
                                        <a:pt x="5525" y="255"/>
                                      </a:lnTo>
                                      <a:lnTo>
                                        <a:pt x="5516" y="252"/>
                                      </a:lnTo>
                                      <a:lnTo>
                                        <a:pt x="5507" y="248"/>
                                      </a:lnTo>
                                      <a:lnTo>
                                        <a:pt x="5500" y="243"/>
                                      </a:lnTo>
                                      <a:lnTo>
                                        <a:pt x="5493" y="239"/>
                                      </a:lnTo>
                                      <a:lnTo>
                                        <a:pt x="5487" y="233"/>
                                      </a:lnTo>
                                      <a:lnTo>
                                        <a:pt x="5481" y="226"/>
                                      </a:lnTo>
                                      <a:lnTo>
                                        <a:pt x="5477" y="219"/>
                                      </a:lnTo>
                                      <a:lnTo>
                                        <a:pt x="5471" y="211"/>
                                      </a:lnTo>
                                      <a:lnTo>
                                        <a:pt x="5468" y="203"/>
                                      </a:lnTo>
                                      <a:lnTo>
                                        <a:pt x="5465" y="194"/>
                                      </a:lnTo>
                                      <a:lnTo>
                                        <a:pt x="5462" y="185"/>
                                      </a:lnTo>
                                      <a:lnTo>
                                        <a:pt x="5461" y="175"/>
                                      </a:lnTo>
                                      <a:lnTo>
                                        <a:pt x="5461" y="165"/>
                                      </a:lnTo>
                                      <a:lnTo>
                                        <a:pt x="5461" y="155"/>
                                      </a:lnTo>
                                      <a:lnTo>
                                        <a:pt x="5462" y="143"/>
                                      </a:lnTo>
                                      <a:lnTo>
                                        <a:pt x="5465" y="133"/>
                                      </a:lnTo>
                                      <a:lnTo>
                                        <a:pt x="5468" y="123"/>
                                      </a:lnTo>
                                      <a:lnTo>
                                        <a:pt x="5472" y="113"/>
                                      </a:lnTo>
                                      <a:lnTo>
                                        <a:pt x="5478" y="103"/>
                                      </a:lnTo>
                                      <a:lnTo>
                                        <a:pt x="5486" y="94"/>
                                      </a:lnTo>
                                      <a:lnTo>
                                        <a:pt x="5493" y="87"/>
                                      </a:lnTo>
                                      <a:lnTo>
                                        <a:pt x="5500" y="81"/>
                                      </a:lnTo>
                                      <a:lnTo>
                                        <a:pt x="5507" y="75"/>
                                      </a:lnTo>
                                      <a:lnTo>
                                        <a:pt x="5516" y="71"/>
                                      </a:lnTo>
                                      <a:lnTo>
                                        <a:pt x="5526" y="66"/>
                                      </a:lnTo>
                                      <a:lnTo>
                                        <a:pt x="5535" y="63"/>
                                      </a:lnTo>
                                      <a:lnTo>
                                        <a:pt x="5545" y="61"/>
                                      </a:lnTo>
                                      <a:lnTo>
                                        <a:pt x="5557" y="59"/>
                                      </a:lnTo>
                                      <a:lnTo>
                                        <a:pt x="5567" y="59"/>
                                      </a:lnTo>
                                      <a:lnTo>
                                        <a:pt x="5569" y="59"/>
                                      </a:lnTo>
                                      <a:close/>
                                      <a:moveTo>
                                        <a:pt x="5789" y="233"/>
                                      </a:moveTo>
                                      <a:lnTo>
                                        <a:pt x="5801" y="233"/>
                                      </a:lnTo>
                                      <a:lnTo>
                                        <a:pt x="5814" y="233"/>
                                      </a:lnTo>
                                      <a:lnTo>
                                        <a:pt x="5826" y="233"/>
                                      </a:lnTo>
                                      <a:lnTo>
                                        <a:pt x="5834" y="233"/>
                                      </a:lnTo>
                                      <a:lnTo>
                                        <a:pt x="5842" y="232"/>
                                      </a:lnTo>
                                      <a:lnTo>
                                        <a:pt x="5847" y="232"/>
                                      </a:lnTo>
                                      <a:lnTo>
                                        <a:pt x="5852" y="230"/>
                                      </a:lnTo>
                                      <a:lnTo>
                                        <a:pt x="5856" y="229"/>
                                      </a:lnTo>
                                      <a:lnTo>
                                        <a:pt x="5861" y="227"/>
                                      </a:lnTo>
                                      <a:lnTo>
                                        <a:pt x="5869" y="221"/>
                                      </a:lnTo>
                                      <a:lnTo>
                                        <a:pt x="5878" y="214"/>
                                      </a:lnTo>
                                      <a:lnTo>
                                        <a:pt x="5885" y="207"/>
                                      </a:lnTo>
                                      <a:lnTo>
                                        <a:pt x="5891" y="198"/>
                                      </a:lnTo>
                                      <a:lnTo>
                                        <a:pt x="5894" y="194"/>
                                      </a:lnTo>
                                      <a:lnTo>
                                        <a:pt x="5896" y="188"/>
                                      </a:lnTo>
                                      <a:lnTo>
                                        <a:pt x="5899" y="182"/>
                                      </a:lnTo>
                                      <a:lnTo>
                                        <a:pt x="5900" y="178"/>
                                      </a:lnTo>
                                      <a:lnTo>
                                        <a:pt x="5901" y="172"/>
                                      </a:lnTo>
                                      <a:lnTo>
                                        <a:pt x="5901" y="166"/>
                                      </a:lnTo>
                                      <a:lnTo>
                                        <a:pt x="5903" y="159"/>
                                      </a:lnTo>
                                      <a:lnTo>
                                        <a:pt x="5903" y="153"/>
                                      </a:lnTo>
                                      <a:lnTo>
                                        <a:pt x="5903" y="143"/>
                                      </a:lnTo>
                                      <a:lnTo>
                                        <a:pt x="5901" y="133"/>
                                      </a:lnTo>
                                      <a:lnTo>
                                        <a:pt x="5899" y="124"/>
                                      </a:lnTo>
                                      <a:lnTo>
                                        <a:pt x="5894" y="116"/>
                                      </a:lnTo>
                                      <a:lnTo>
                                        <a:pt x="5890" y="107"/>
                                      </a:lnTo>
                                      <a:lnTo>
                                        <a:pt x="5884" y="100"/>
                                      </a:lnTo>
                                      <a:lnTo>
                                        <a:pt x="5877" y="94"/>
                                      </a:lnTo>
                                      <a:lnTo>
                                        <a:pt x="5869" y="90"/>
                                      </a:lnTo>
                                      <a:lnTo>
                                        <a:pt x="5866" y="88"/>
                                      </a:lnTo>
                                      <a:lnTo>
                                        <a:pt x="5862" y="87"/>
                                      </a:lnTo>
                                      <a:lnTo>
                                        <a:pt x="5858" y="85"/>
                                      </a:lnTo>
                                      <a:lnTo>
                                        <a:pt x="5852" y="85"/>
                                      </a:lnTo>
                                      <a:lnTo>
                                        <a:pt x="5846" y="84"/>
                                      </a:lnTo>
                                      <a:lnTo>
                                        <a:pt x="5839" y="84"/>
                                      </a:lnTo>
                                      <a:lnTo>
                                        <a:pt x="5830" y="82"/>
                                      </a:lnTo>
                                      <a:lnTo>
                                        <a:pt x="5821" y="82"/>
                                      </a:lnTo>
                                      <a:lnTo>
                                        <a:pt x="5808" y="82"/>
                                      </a:lnTo>
                                      <a:lnTo>
                                        <a:pt x="5789" y="233"/>
                                      </a:lnTo>
                                      <a:close/>
                                      <a:moveTo>
                                        <a:pt x="5763" y="253"/>
                                      </a:moveTo>
                                      <a:lnTo>
                                        <a:pt x="5788" y="63"/>
                                      </a:lnTo>
                                      <a:lnTo>
                                        <a:pt x="5814" y="63"/>
                                      </a:lnTo>
                                      <a:lnTo>
                                        <a:pt x="5821" y="63"/>
                                      </a:lnTo>
                                      <a:lnTo>
                                        <a:pt x="5828" y="63"/>
                                      </a:lnTo>
                                      <a:lnTo>
                                        <a:pt x="5834" y="63"/>
                                      </a:lnTo>
                                      <a:lnTo>
                                        <a:pt x="5842" y="63"/>
                                      </a:lnTo>
                                      <a:lnTo>
                                        <a:pt x="5846" y="63"/>
                                      </a:lnTo>
                                      <a:lnTo>
                                        <a:pt x="5852" y="63"/>
                                      </a:lnTo>
                                      <a:lnTo>
                                        <a:pt x="5856" y="65"/>
                                      </a:lnTo>
                                      <a:lnTo>
                                        <a:pt x="5859" y="65"/>
                                      </a:lnTo>
                                      <a:lnTo>
                                        <a:pt x="5865" y="66"/>
                                      </a:lnTo>
                                      <a:lnTo>
                                        <a:pt x="5871" y="68"/>
                                      </a:lnTo>
                                      <a:lnTo>
                                        <a:pt x="5877" y="71"/>
                                      </a:lnTo>
                                      <a:lnTo>
                                        <a:pt x="5881" y="72"/>
                                      </a:lnTo>
                                      <a:lnTo>
                                        <a:pt x="5891" y="78"/>
                                      </a:lnTo>
                                      <a:lnTo>
                                        <a:pt x="5900" y="85"/>
                                      </a:lnTo>
                                      <a:lnTo>
                                        <a:pt x="5907" y="94"/>
                                      </a:lnTo>
                                      <a:lnTo>
                                        <a:pt x="5913" y="104"/>
                                      </a:lnTo>
                                      <a:lnTo>
                                        <a:pt x="5916" y="110"/>
                                      </a:lnTo>
                                      <a:lnTo>
                                        <a:pt x="5919" y="114"/>
                                      </a:lnTo>
                                      <a:lnTo>
                                        <a:pt x="5920" y="120"/>
                                      </a:lnTo>
                                      <a:lnTo>
                                        <a:pt x="5922" y="126"/>
                                      </a:lnTo>
                                      <a:lnTo>
                                        <a:pt x="5923" y="133"/>
                                      </a:lnTo>
                                      <a:lnTo>
                                        <a:pt x="5925" y="139"/>
                                      </a:lnTo>
                                      <a:lnTo>
                                        <a:pt x="5926" y="146"/>
                                      </a:lnTo>
                                      <a:lnTo>
                                        <a:pt x="5926" y="152"/>
                                      </a:lnTo>
                                      <a:lnTo>
                                        <a:pt x="5926" y="158"/>
                                      </a:lnTo>
                                      <a:lnTo>
                                        <a:pt x="5925" y="163"/>
                                      </a:lnTo>
                                      <a:lnTo>
                                        <a:pt x="5925" y="169"/>
                                      </a:lnTo>
                                      <a:lnTo>
                                        <a:pt x="5923" y="175"/>
                                      </a:lnTo>
                                      <a:lnTo>
                                        <a:pt x="5922" y="181"/>
                                      </a:lnTo>
                                      <a:lnTo>
                                        <a:pt x="5920" y="187"/>
                                      </a:lnTo>
                                      <a:lnTo>
                                        <a:pt x="5917" y="192"/>
                                      </a:lnTo>
                                      <a:lnTo>
                                        <a:pt x="5916" y="198"/>
                                      </a:lnTo>
                                      <a:lnTo>
                                        <a:pt x="5910" y="208"/>
                                      </a:lnTo>
                                      <a:lnTo>
                                        <a:pt x="5903" y="219"/>
                                      </a:lnTo>
                                      <a:lnTo>
                                        <a:pt x="5896" y="227"/>
                                      </a:lnTo>
                                      <a:lnTo>
                                        <a:pt x="5888" y="235"/>
                                      </a:lnTo>
                                      <a:lnTo>
                                        <a:pt x="5881" y="239"/>
                                      </a:lnTo>
                                      <a:lnTo>
                                        <a:pt x="5874" y="243"/>
                                      </a:lnTo>
                                      <a:lnTo>
                                        <a:pt x="5866" y="246"/>
                                      </a:lnTo>
                                      <a:lnTo>
                                        <a:pt x="5858" y="249"/>
                                      </a:lnTo>
                                      <a:lnTo>
                                        <a:pt x="5852" y="250"/>
                                      </a:lnTo>
                                      <a:lnTo>
                                        <a:pt x="5846" y="250"/>
                                      </a:lnTo>
                                      <a:lnTo>
                                        <a:pt x="5840" y="252"/>
                                      </a:lnTo>
                                      <a:lnTo>
                                        <a:pt x="5833" y="252"/>
                                      </a:lnTo>
                                      <a:lnTo>
                                        <a:pt x="5826" y="253"/>
                                      </a:lnTo>
                                      <a:lnTo>
                                        <a:pt x="5818" y="253"/>
                                      </a:lnTo>
                                      <a:lnTo>
                                        <a:pt x="5810" y="253"/>
                                      </a:lnTo>
                                      <a:lnTo>
                                        <a:pt x="5799" y="253"/>
                                      </a:lnTo>
                                      <a:lnTo>
                                        <a:pt x="5763" y="253"/>
                                      </a:lnTo>
                                      <a:close/>
                                      <a:moveTo>
                                        <a:pt x="6042" y="233"/>
                                      </a:moveTo>
                                      <a:lnTo>
                                        <a:pt x="6037" y="253"/>
                                      </a:lnTo>
                                      <a:lnTo>
                                        <a:pt x="5936" y="253"/>
                                      </a:lnTo>
                                      <a:lnTo>
                                        <a:pt x="5960" y="63"/>
                                      </a:lnTo>
                                      <a:lnTo>
                                        <a:pt x="6059" y="63"/>
                                      </a:lnTo>
                                      <a:lnTo>
                                        <a:pt x="6056" y="82"/>
                                      </a:lnTo>
                                      <a:lnTo>
                                        <a:pt x="5980" y="82"/>
                                      </a:lnTo>
                                      <a:lnTo>
                                        <a:pt x="5973" y="142"/>
                                      </a:lnTo>
                                      <a:lnTo>
                                        <a:pt x="6049" y="142"/>
                                      </a:lnTo>
                                      <a:lnTo>
                                        <a:pt x="6046" y="161"/>
                                      </a:lnTo>
                                      <a:lnTo>
                                        <a:pt x="5970" y="161"/>
                                      </a:lnTo>
                                      <a:lnTo>
                                        <a:pt x="5960" y="233"/>
                                      </a:lnTo>
                                      <a:lnTo>
                                        <a:pt x="6042" y="233"/>
                                      </a:lnTo>
                                      <a:close/>
                                      <a:moveTo>
                                        <a:pt x="6138" y="217"/>
                                      </a:moveTo>
                                      <a:lnTo>
                                        <a:pt x="6155" y="203"/>
                                      </a:lnTo>
                                      <a:lnTo>
                                        <a:pt x="6158" y="211"/>
                                      </a:lnTo>
                                      <a:lnTo>
                                        <a:pt x="6163" y="219"/>
                                      </a:lnTo>
                                      <a:lnTo>
                                        <a:pt x="6167" y="226"/>
                                      </a:lnTo>
                                      <a:lnTo>
                                        <a:pt x="6171" y="230"/>
                                      </a:lnTo>
                                      <a:lnTo>
                                        <a:pt x="6176" y="233"/>
                                      </a:lnTo>
                                      <a:lnTo>
                                        <a:pt x="6182" y="236"/>
                                      </a:lnTo>
                                      <a:lnTo>
                                        <a:pt x="6189" y="237"/>
                                      </a:lnTo>
                                      <a:lnTo>
                                        <a:pt x="6195" y="237"/>
                                      </a:lnTo>
                                      <a:lnTo>
                                        <a:pt x="6203" y="237"/>
                                      </a:lnTo>
                                      <a:lnTo>
                                        <a:pt x="6211" y="235"/>
                                      </a:lnTo>
                                      <a:lnTo>
                                        <a:pt x="6217" y="233"/>
                                      </a:lnTo>
                                      <a:lnTo>
                                        <a:pt x="6222" y="229"/>
                                      </a:lnTo>
                                      <a:lnTo>
                                        <a:pt x="6227" y="223"/>
                                      </a:lnTo>
                                      <a:lnTo>
                                        <a:pt x="6231" y="217"/>
                                      </a:lnTo>
                                      <a:lnTo>
                                        <a:pt x="6233" y="210"/>
                                      </a:lnTo>
                                      <a:lnTo>
                                        <a:pt x="6234" y="201"/>
                                      </a:lnTo>
                                      <a:lnTo>
                                        <a:pt x="6234" y="197"/>
                                      </a:lnTo>
                                      <a:lnTo>
                                        <a:pt x="6233" y="192"/>
                                      </a:lnTo>
                                      <a:lnTo>
                                        <a:pt x="6230" y="188"/>
                                      </a:lnTo>
                                      <a:lnTo>
                                        <a:pt x="6228" y="184"/>
                                      </a:lnTo>
                                      <a:lnTo>
                                        <a:pt x="6225" y="181"/>
                                      </a:lnTo>
                                      <a:lnTo>
                                        <a:pt x="6220" y="177"/>
                                      </a:lnTo>
                                      <a:lnTo>
                                        <a:pt x="6212" y="172"/>
                                      </a:lnTo>
                                      <a:lnTo>
                                        <a:pt x="6203" y="166"/>
                                      </a:lnTo>
                                      <a:lnTo>
                                        <a:pt x="6192" y="161"/>
                                      </a:lnTo>
                                      <a:lnTo>
                                        <a:pt x="6182" y="153"/>
                                      </a:lnTo>
                                      <a:lnTo>
                                        <a:pt x="6174" y="148"/>
                                      </a:lnTo>
                                      <a:lnTo>
                                        <a:pt x="6168" y="142"/>
                                      </a:lnTo>
                                      <a:lnTo>
                                        <a:pt x="6166" y="136"/>
                                      </a:lnTo>
                                      <a:lnTo>
                                        <a:pt x="6163" y="129"/>
                                      </a:lnTo>
                                      <a:lnTo>
                                        <a:pt x="6161" y="121"/>
                                      </a:lnTo>
                                      <a:lnTo>
                                        <a:pt x="6161" y="114"/>
                                      </a:lnTo>
                                      <a:lnTo>
                                        <a:pt x="6163" y="103"/>
                                      </a:lnTo>
                                      <a:lnTo>
                                        <a:pt x="6164" y="92"/>
                                      </a:lnTo>
                                      <a:lnTo>
                                        <a:pt x="6168" y="82"/>
                                      </a:lnTo>
                                      <a:lnTo>
                                        <a:pt x="6176" y="74"/>
                                      </a:lnTo>
                                      <a:lnTo>
                                        <a:pt x="6185" y="66"/>
                                      </a:lnTo>
                                      <a:lnTo>
                                        <a:pt x="6195" y="62"/>
                                      </a:lnTo>
                                      <a:lnTo>
                                        <a:pt x="6205" y="61"/>
                                      </a:lnTo>
                                      <a:lnTo>
                                        <a:pt x="6217" y="59"/>
                                      </a:lnTo>
                                      <a:lnTo>
                                        <a:pt x="6225" y="59"/>
                                      </a:lnTo>
                                      <a:lnTo>
                                        <a:pt x="6233" y="61"/>
                                      </a:lnTo>
                                      <a:lnTo>
                                        <a:pt x="6240" y="63"/>
                                      </a:lnTo>
                                      <a:lnTo>
                                        <a:pt x="6246" y="66"/>
                                      </a:lnTo>
                                      <a:lnTo>
                                        <a:pt x="6252" y="71"/>
                                      </a:lnTo>
                                      <a:lnTo>
                                        <a:pt x="6257" y="75"/>
                                      </a:lnTo>
                                      <a:lnTo>
                                        <a:pt x="6263" y="82"/>
                                      </a:lnTo>
                                      <a:lnTo>
                                        <a:pt x="6269" y="88"/>
                                      </a:lnTo>
                                      <a:lnTo>
                                        <a:pt x="6252" y="103"/>
                                      </a:lnTo>
                                      <a:lnTo>
                                        <a:pt x="6249" y="97"/>
                                      </a:lnTo>
                                      <a:lnTo>
                                        <a:pt x="6244" y="92"/>
                                      </a:lnTo>
                                      <a:lnTo>
                                        <a:pt x="6240" y="88"/>
                                      </a:lnTo>
                                      <a:lnTo>
                                        <a:pt x="6237" y="84"/>
                                      </a:lnTo>
                                      <a:lnTo>
                                        <a:pt x="6233" y="82"/>
                                      </a:lnTo>
                                      <a:lnTo>
                                        <a:pt x="6227" y="79"/>
                                      </a:lnTo>
                                      <a:lnTo>
                                        <a:pt x="6222" y="78"/>
                                      </a:lnTo>
                                      <a:lnTo>
                                        <a:pt x="6217" y="78"/>
                                      </a:lnTo>
                                      <a:lnTo>
                                        <a:pt x="6209" y="78"/>
                                      </a:lnTo>
                                      <a:lnTo>
                                        <a:pt x="6203" y="79"/>
                                      </a:lnTo>
                                      <a:lnTo>
                                        <a:pt x="6198" y="82"/>
                                      </a:lnTo>
                                      <a:lnTo>
                                        <a:pt x="6193" y="87"/>
                                      </a:lnTo>
                                      <a:lnTo>
                                        <a:pt x="6189" y="91"/>
                                      </a:lnTo>
                                      <a:lnTo>
                                        <a:pt x="6186" y="97"/>
                                      </a:lnTo>
                                      <a:lnTo>
                                        <a:pt x="6183" y="104"/>
                                      </a:lnTo>
                                      <a:lnTo>
                                        <a:pt x="6183" y="110"/>
                                      </a:lnTo>
                                      <a:lnTo>
                                        <a:pt x="6185" y="120"/>
                                      </a:lnTo>
                                      <a:lnTo>
                                        <a:pt x="6190" y="129"/>
                                      </a:lnTo>
                                      <a:lnTo>
                                        <a:pt x="6199" y="137"/>
                                      </a:lnTo>
                                      <a:lnTo>
                                        <a:pt x="6212" y="145"/>
                                      </a:lnTo>
                                      <a:lnTo>
                                        <a:pt x="6215" y="146"/>
                                      </a:lnTo>
                                      <a:lnTo>
                                        <a:pt x="6217" y="146"/>
                                      </a:lnTo>
                                      <a:lnTo>
                                        <a:pt x="6220" y="148"/>
                                      </a:lnTo>
                                      <a:lnTo>
                                        <a:pt x="6221" y="149"/>
                                      </a:lnTo>
                                      <a:lnTo>
                                        <a:pt x="6230" y="155"/>
                                      </a:lnTo>
                                      <a:lnTo>
                                        <a:pt x="6237" y="161"/>
                                      </a:lnTo>
                                      <a:lnTo>
                                        <a:pt x="6244" y="166"/>
                                      </a:lnTo>
                                      <a:lnTo>
                                        <a:pt x="6249" y="172"/>
                                      </a:lnTo>
                                      <a:lnTo>
                                        <a:pt x="6252" y="178"/>
                                      </a:lnTo>
                                      <a:lnTo>
                                        <a:pt x="6255" y="185"/>
                                      </a:lnTo>
                                      <a:lnTo>
                                        <a:pt x="6256" y="192"/>
                                      </a:lnTo>
                                      <a:lnTo>
                                        <a:pt x="6256" y="201"/>
                                      </a:lnTo>
                                      <a:lnTo>
                                        <a:pt x="6255" y="213"/>
                                      </a:lnTo>
                                      <a:lnTo>
                                        <a:pt x="6253" y="223"/>
                                      </a:lnTo>
                                      <a:lnTo>
                                        <a:pt x="6247" y="233"/>
                                      </a:lnTo>
                                      <a:lnTo>
                                        <a:pt x="6240" y="242"/>
                                      </a:lnTo>
                                      <a:lnTo>
                                        <a:pt x="6236" y="245"/>
                                      </a:lnTo>
                                      <a:lnTo>
                                        <a:pt x="6231" y="249"/>
                                      </a:lnTo>
                                      <a:lnTo>
                                        <a:pt x="6227" y="252"/>
                                      </a:lnTo>
                                      <a:lnTo>
                                        <a:pt x="6221" y="253"/>
                                      </a:lnTo>
                                      <a:lnTo>
                                        <a:pt x="6215" y="255"/>
                                      </a:lnTo>
                                      <a:lnTo>
                                        <a:pt x="6209" y="256"/>
                                      </a:lnTo>
                                      <a:lnTo>
                                        <a:pt x="6202" y="258"/>
                                      </a:lnTo>
                                      <a:lnTo>
                                        <a:pt x="6196" y="258"/>
                                      </a:lnTo>
                                      <a:lnTo>
                                        <a:pt x="6186" y="256"/>
                                      </a:lnTo>
                                      <a:lnTo>
                                        <a:pt x="6177" y="255"/>
                                      </a:lnTo>
                                      <a:lnTo>
                                        <a:pt x="6168" y="252"/>
                                      </a:lnTo>
                                      <a:lnTo>
                                        <a:pt x="6161" y="248"/>
                                      </a:lnTo>
                                      <a:lnTo>
                                        <a:pt x="6154" y="242"/>
                                      </a:lnTo>
                                      <a:lnTo>
                                        <a:pt x="6148" y="236"/>
                                      </a:lnTo>
                                      <a:lnTo>
                                        <a:pt x="6142" y="227"/>
                                      </a:lnTo>
                                      <a:lnTo>
                                        <a:pt x="6138" y="219"/>
                                      </a:lnTo>
                                      <a:lnTo>
                                        <a:pt x="6138" y="217"/>
                                      </a:lnTo>
                                      <a:close/>
                                      <a:moveTo>
                                        <a:pt x="6249" y="253"/>
                                      </a:moveTo>
                                      <a:lnTo>
                                        <a:pt x="6361" y="63"/>
                                      </a:lnTo>
                                      <a:lnTo>
                                        <a:pt x="6422" y="253"/>
                                      </a:lnTo>
                                      <a:lnTo>
                                        <a:pt x="6396" y="253"/>
                                      </a:lnTo>
                                      <a:lnTo>
                                        <a:pt x="6383" y="204"/>
                                      </a:lnTo>
                                      <a:lnTo>
                                        <a:pt x="6300" y="204"/>
                                      </a:lnTo>
                                      <a:lnTo>
                                        <a:pt x="6274" y="253"/>
                                      </a:lnTo>
                                      <a:lnTo>
                                        <a:pt x="6249" y="253"/>
                                      </a:lnTo>
                                      <a:close/>
                                      <a:moveTo>
                                        <a:pt x="6310" y="185"/>
                                      </a:moveTo>
                                      <a:lnTo>
                                        <a:pt x="6379" y="185"/>
                                      </a:lnTo>
                                      <a:lnTo>
                                        <a:pt x="6355" y="114"/>
                                      </a:lnTo>
                                      <a:lnTo>
                                        <a:pt x="6310" y="185"/>
                                      </a:lnTo>
                                      <a:close/>
                                      <a:moveTo>
                                        <a:pt x="6402" y="8"/>
                                      </a:moveTo>
                                      <a:lnTo>
                                        <a:pt x="6400" y="14"/>
                                      </a:lnTo>
                                      <a:lnTo>
                                        <a:pt x="6398" y="20"/>
                                      </a:lnTo>
                                      <a:lnTo>
                                        <a:pt x="6395" y="24"/>
                                      </a:lnTo>
                                      <a:lnTo>
                                        <a:pt x="6392" y="29"/>
                                      </a:lnTo>
                                      <a:lnTo>
                                        <a:pt x="6389" y="30"/>
                                      </a:lnTo>
                                      <a:lnTo>
                                        <a:pt x="6384" y="33"/>
                                      </a:lnTo>
                                      <a:lnTo>
                                        <a:pt x="6380" y="34"/>
                                      </a:lnTo>
                                      <a:lnTo>
                                        <a:pt x="6374" y="34"/>
                                      </a:lnTo>
                                      <a:lnTo>
                                        <a:pt x="6373" y="34"/>
                                      </a:lnTo>
                                      <a:lnTo>
                                        <a:pt x="6373" y="34"/>
                                      </a:lnTo>
                                      <a:lnTo>
                                        <a:pt x="6371" y="34"/>
                                      </a:lnTo>
                                      <a:lnTo>
                                        <a:pt x="6371" y="34"/>
                                      </a:lnTo>
                                      <a:lnTo>
                                        <a:pt x="6370" y="34"/>
                                      </a:lnTo>
                                      <a:lnTo>
                                        <a:pt x="6370" y="33"/>
                                      </a:lnTo>
                                      <a:lnTo>
                                        <a:pt x="6368" y="33"/>
                                      </a:lnTo>
                                      <a:lnTo>
                                        <a:pt x="6368" y="33"/>
                                      </a:lnTo>
                                      <a:lnTo>
                                        <a:pt x="6357" y="30"/>
                                      </a:lnTo>
                                      <a:lnTo>
                                        <a:pt x="6355" y="30"/>
                                      </a:lnTo>
                                      <a:lnTo>
                                        <a:pt x="6355" y="29"/>
                                      </a:lnTo>
                                      <a:lnTo>
                                        <a:pt x="6354" y="29"/>
                                      </a:lnTo>
                                      <a:lnTo>
                                        <a:pt x="6352" y="29"/>
                                      </a:lnTo>
                                      <a:lnTo>
                                        <a:pt x="6351" y="29"/>
                                      </a:lnTo>
                                      <a:lnTo>
                                        <a:pt x="6351" y="29"/>
                                      </a:lnTo>
                                      <a:lnTo>
                                        <a:pt x="6349" y="29"/>
                                      </a:lnTo>
                                      <a:lnTo>
                                        <a:pt x="6349" y="29"/>
                                      </a:lnTo>
                                      <a:lnTo>
                                        <a:pt x="6348" y="29"/>
                                      </a:lnTo>
                                      <a:lnTo>
                                        <a:pt x="6345" y="29"/>
                                      </a:lnTo>
                                      <a:lnTo>
                                        <a:pt x="6344" y="29"/>
                                      </a:lnTo>
                                      <a:lnTo>
                                        <a:pt x="6342" y="30"/>
                                      </a:lnTo>
                                      <a:lnTo>
                                        <a:pt x="6341" y="32"/>
                                      </a:lnTo>
                                      <a:lnTo>
                                        <a:pt x="6339" y="33"/>
                                      </a:lnTo>
                                      <a:lnTo>
                                        <a:pt x="6338" y="36"/>
                                      </a:lnTo>
                                      <a:lnTo>
                                        <a:pt x="6338" y="37"/>
                                      </a:lnTo>
                                      <a:lnTo>
                                        <a:pt x="6325" y="37"/>
                                      </a:lnTo>
                                      <a:lnTo>
                                        <a:pt x="6326" y="32"/>
                                      </a:lnTo>
                                      <a:lnTo>
                                        <a:pt x="6329" y="27"/>
                                      </a:lnTo>
                                      <a:lnTo>
                                        <a:pt x="6330" y="23"/>
                                      </a:lnTo>
                                      <a:lnTo>
                                        <a:pt x="6333" y="18"/>
                                      </a:lnTo>
                                      <a:lnTo>
                                        <a:pt x="6338" y="16"/>
                                      </a:lnTo>
                                      <a:lnTo>
                                        <a:pt x="6342" y="13"/>
                                      </a:lnTo>
                                      <a:lnTo>
                                        <a:pt x="6346" y="11"/>
                                      </a:lnTo>
                                      <a:lnTo>
                                        <a:pt x="6351" y="11"/>
                                      </a:lnTo>
                                      <a:lnTo>
                                        <a:pt x="6352" y="11"/>
                                      </a:lnTo>
                                      <a:lnTo>
                                        <a:pt x="6352" y="11"/>
                                      </a:lnTo>
                                      <a:lnTo>
                                        <a:pt x="6354" y="11"/>
                                      </a:lnTo>
                                      <a:lnTo>
                                        <a:pt x="6354" y="11"/>
                                      </a:lnTo>
                                      <a:lnTo>
                                        <a:pt x="6355" y="11"/>
                                      </a:lnTo>
                                      <a:lnTo>
                                        <a:pt x="6357" y="11"/>
                                      </a:lnTo>
                                      <a:lnTo>
                                        <a:pt x="6358" y="13"/>
                                      </a:lnTo>
                                      <a:lnTo>
                                        <a:pt x="6360" y="13"/>
                                      </a:lnTo>
                                      <a:lnTo>
                                        <a:pt x="6371" y="17"/>
                                      </a:lnTo>
                                      <a:lnTo>
                                        <a:pt x="6373" y="17"/>
                                      </a:lnTo>
                                      <a:lnTo>
                                        <a:pt x="6373" y="17"/>
                                      </a:lnTo>
                                      <a:lnTo>
                                        <a:pt x="6374" y="17"/>
                                      </a:lnTo>
                                      <a:lnTo>
                                        <a:pt x="6374" y="17"/>
                                      </a:lnTo>
                                      <a:lnTo>
                                        <a:pt x="6376" y="17"/>
                                      </a:lnTo>
                                      <a:lnTo>
                                        <a:pt x="6376" y="17"/>
                                      </a:lnTo>
                                      <a:lnTo>
                                        <a:pt x="6377" y="17"/>
                                      </a:lnTo>
                                      <a:lnTo>
                                        <a:pt x="6377" y="17"/>
                                      </a:lnTo>
                                      <a:lnTo>
                                        <a:pt x="6379" y="17"/>
                                      </a:lnTo>
                                      <a:lnTo>
                                        <a:pt x="6382" y="17"/>
                                      </a:lnTo>
                                      <a:lnTo>
                                        <a:pt x="6383" y="17"/>
                                      </a:lnTo>
                                      <a:lnTo>
                                        <a:pt x="6384" y="16"/>
                                      </a:lnTo>
                                      <a:lnTo>
                                        <a:pt x="6386" y="14"/>
                                      </a:lnTo>
                                      <a:lnTo>
                                        <a:pt x="6387" y="13"/>
                                      </a:lnTo>
                                      <a:lnTo>
                                        <a:pt x="6387" y="10"/>
                                      </a:lnTo>
                                      <a:lnTo>
                                        <a:pt x="6389" y="8"/>
                                      </a:lnTo>
                                      <a:lnTo>
                                        <a:pt x="6402" y="8"/>
                                      </a:lnTo>
                                      <a:close/>
                                      <a:moveTo>
                                        <a:pt x="6608" y="150"/>
                                      </a:moveTo>
                                      <a:lnTo>
                                        <a:pt x="6608" y="143"/>
                                      </a:lnTo>
                                      <a:lnTo>
                                        <a:pt x="6606" y="134"/>
                                      </a:lnTo>
                                      <a:lnTo>
                                        <a:pt x="6605" y="127"/>
                                      </a:lnTo>
                                      <a:lnTo>
                                        <a:pt x="6602" y="121"/>
                                      </a:lnTo>
                                      <a:lnTo>
                                        <a:pt x="6599" y="114"/>
                                      </a:lnTo>
                                      <a:lnTo>
                                        <a:pt x="6596" y="108"/>
                                      </a:lnTo>
                                      <a:lnTo>
                                        <a:pt x="6592" y="104"/>
                                      </a:lnTo>
                                      <a:lnTo>
                                        <a:pt x="6587" y="98"/>
                                      </a:lnTo>
                                      <a:lnTo>
                                        <a:pt x="6581" y="94"/>
                                      </a:lnTo>
                                      <a:lnTo>
                                        <a:pt x="6577" y="90"/>
                                      </a:lnTo>
                                      <a:lnTo>
                                        <a:pt x="6570" y="87"/>
                                      </a:lnTo>
                                      <a:lnTo>
                                        <a:pt x="6564" y="84"/>
                                      </a:lnTo>
                                      <a:lnTo>
                                        <a:pt x="6557" y="81"/>
                                      </a:lnTo>
                                      <a:lnTo>
                                        <a:pt x="6549" y="79"/>
                                      </a:lnTo>
                                      <a:lnTo>
                                        <a:pt x="6542" y="78"/>
                                      </a:lnTo>
                                      <a:lnTo>
                                        <a:pt x="6535" y="78"/>
                                      </a:lnTo>
                                      <a:lnTo>
                                        <a:pt x="6526" y="78"/>
                                      </a:lnTo>
                                      <a:lnTo>
                                        <a:pt x="6519" y="79"/>
                                      </a:lnTo>
                                      <a:lnTo>
                                        <a:pt x="6510" y="82"/>
                                      </a:lnTo>
                                      <a:lnTo>
                                        <a:pt x="6503" y="84"/>
                                      </a:lnTo>
                                      <a:lnTo>
                                        <a:pt x="6495" y="87"/>
                                      </a:lnTo>
                                      <a:lnTo>
                                        <a:pt x="6489" y="91"/>
                                      </a:lnTo>
                                      <a:lnTo>
                                        <a:pt x="6484" y="95"/>
                                      </a:lnTo>
                                      <a:lnTo>
                                        <a:pt x="6478" y="101"/>
                                      </a:lnTo>
                                      <a:lnTo>
                                        <a:pt x="6472" y="108"/>
                                      </a:lnTo>
                                      <a:lnTo>
                                        <a:pt x="6466" y="116"/>
                                      </a:lnTo>
                                      <a:lnTo>
                                        <a:pt x="6462" y="123"/>
                                      </a:lnTo>
                                      <a:lnTo>
                                        <a:pt x="6459" y="130"/>
                                      </a:lnTo>
                                      <a:lnTo>
                                        <a:pt x="6456" y="139"/>
                                      </a:lnTo>
                                      <a:lnTo>
                                        <a:pt x="6453" y="148"/>
                                      </a:lnTo>
                                      <a:lnTo>
                                        <a:pt x="6452" y="156"/>
                                      </a:lnTo>
                                      <a:lnTo>
                                        <a:pt x="6452" y="165"/>
                                      </a:lnTo>
                                      <a:lnTo>
                                        <a:pt x="6452" y="172"/>
                                      </a:lnTo>
                                      <a:lnTo>
                                        <a:pt x="6453" y="179"/>
                                      </a:lnTo>
                                      <a:lnTo>
                                        <a:pt x="6454" y="187"/>
                                      </a:lnTo>
                                      <a:lnTo>
                                        <a:pt x="6457" y="194"/>
                                      </a:lnTo>
                                      <a:lnTo>
                                        <a:pt x="6459" y="200"/>
                                      </a:lnTo>
                                      <a:lnTo>
                                        <a:pt x="6463" y="207"/>
                                      </a:lnTo>
                                      <a:lnTo>
                                        <a:pt x="6466" y="211"/>
                                      </a:lnTo>
                                      <a:lnTo>
                                        <a:pt x="6471" y="217"/>
                                      </a:lnTo>
                                      <a:lnTo>
                                        <a:pt x="6476" y="221"/>
                                      </a:lnTo>
                                      <a:lnTo>
                                        <a:pt x="6481" y="226"/>
                                      </a:lnTo>
                                      <a:lnTo>
                                        <a:pt x="6488" y="229"/>
                                      </a:lnTo>
                                      <a:lnTo>
                                        <a:pt x="6494" y="232"/>
                                      </a:lnTo>
                                      <a:lnTo>
                                        <a:pt x="6501" y="233"/>
                                      </a:lnTo>
                                      <a:lnTo>
                                        <a:pt x="6508" y="235"/>
                                      </a:lnTo>
                                      <a:lnTo>
                                        <a:pt x="6516" y="236"/>
                                      </a:lnTo>
                                      <a:lnTo>
                                        <a:pt x="6523" y="236"/>
                                      </a:lnTo>
                                      <a:lnTo>
                                        <a:pt x="6532" y="236"/>
                                      </a:lnTo>
                                      <a:lnTo>
                                        <a:pt x="6539" y="235"/>
                                      </a:lnTo>
                                      <a:lnTo>
                                        <a:pt x="6548" y="233"/>
                                      </a:lnTo>
                                      <a:lnTo>
                                        <a:pt x="6555" y="232"/>
                                      </a:lnTo>
                                      <a:lnTo>
                                        <a:pt x="6562" y="229"/>
                                      </a:lnTo>
                                      <a:lnTo>
                                        <a:pt x="6568" y="224"/>
                                      </a:lnTo>
                                      <a:lnTo>
                                        <a:pt x="6576" y="220"/>
                                      </a:lnTo>
                                      <a:lnTo>
                                        <a:pt x="6581" y="214"/>
                                      </a:lnTo>
                                      <a:lnTo>
                                        <a:pt x="6587" y="207"/>
                                      </a:lnTo>
                                      <a:lnTo>
                                        <a:pt x="6593" y="200"/>
                                      </a:lnTo>
                                      <a:lnTo>
                                        <a:pt x="6597" y="192"/>
                                      </a:lnTo>
                                      <a:lnTo>
                                        <a:pt x="6600" y="185"/>
                                      </a:lnTo>
                                      <a:lnTo>
                                        <a:pt x="6603" y="177"/>
                                      </a:lnTo>
                                      <a:lnTo>
                                        <a:pt x="6606" y="168"/>
                                      </a:lnTo>
                                      <a:lnTo>
                                        <a:pt x="6608" y="159"/>
                                      </a:lnTo>
                                      <a:lnTo>
                                        <a:pt x="6608" y="150"/>
                                      </a:lnTo>
                                      <a:close/>
                                      <a:moveTo>
                                        <a:pt x="6536" y="59"/>
                                      </a:moveTo>
                                      <a:lnTo>
                                        <a:pt x="6546" y="59"/>
                                      </a:lnTo>
                                      <a:lnTo>
                                        <a:pt x="6557" y="61"/>
                                      </a:lnTo>
                                      <a:lnTo>
                                        <a:pt x="6565" y="62"/>
                                      </a:lnTo>
                                      <a:lnTo>
                                        <a:pt x="6574" y="65"/>
                                      </a:lnTo>
                                      <a:lnTo>
                                        <a:pt x="6583" y="68"/>
                                      </a:lnTo>
                                      <a:lnTo>
                                        <a:pt x="6590" y="72"/>
                                      </a:lnTo>
                                      <a:lnTo>
                                        <a:pt x="6597" y="78"/>
                                      </a:lnTo>
                                      <a:lnTo>
                                        <a:pt x="6603" y="84"/>
                                      </a:lnTo>
                                      <a:lnTo>
                                        <a:pt x="6609" y="90"/>
                                      </a:lnTo>
                                      <a:lnTo>
                                        <a:pt x="6615" y="97"/>
                                      </a:lnTo>
                                      <a:lnTo>
                                        <a:pt x="6619" y="104"/>
                                      </a:lnTo>
                                      <a:lnTo>
                                        <a:pt x="6624" y="113"/>
                                      </a:lnTo>
                                      <a:lnTo>
                                        <a:pt x="6627" y="121"/>
                                      </a:lnTo>
                                      <a:lnTo>
                                        <a:pt x="6630" y="132"/>
                                      </a:lnTo>
                                      <a:lnTo>
                                        <a:pt x="6631" y="142"/>
                                      </a:lnTo>
                                      <a:lnTo>
                                        <a:pt x="6631" y="152"/>
                                      </a:lnTo>
                                      <a:lnTo>
                                        <a:pt x="6631" y="162"/>
                                      </a:lnTo>
                                      <a:lnTo>
                                        <a:pt x="6630" y="174"/>
                                      </a:lnTo>
                                      <a:lnTo>
                                        <a:pt x="6627" y="184"/>
                                      </a:lnTo>
                                      <a:lnTo>
                                        <a:pt x="6622" y="194"/>
                                      </a:lnTo>
                                      <a:lnTo>
                                        <a:pt x="6618" y="204"/>
                                      </a:lnTo>
                                      <a:lnTo>
                                        <a:pt x="6612" y="213"/>
                                      </a:lnTo>
                                      <a:lnTo>
                                        <a:pt x="6605" y="221"/>
                                      </a:lnTo>
                                      <a:lnTo>
                                        <a:pt x="6597" y="229"/>
                                      </a:lnTo>
                                      <a:lnTo>
                                        <a:pt x="6590" y="235"/>
                                      </a:lnTo>
                                      <a:lnTo>
                                        <a:pt x="6581" y="242"/>
                                      </a:lnTo>
                                      <a:lnTo>
                                        <a:pt x="6573" y="246"/>
                                      </a:lnTo>
                                      <a:lnTo>
                                        <a:pt x="6562" y="250"/>
                                      </a:lnTo>
                                      <a:lnTo>
                                        <a:pt x="6554" y="253"/>
                                      </a:lnTo>
                                      <a:lnTo>
                                        <a:pt x="6543" y="256"/>
                                      </a:lnTo>
                                      <a:lnTo>
                                        <a:pt x="6532" y="258"/>
                                      </a:lnTo>
                                      <a:lnTo>
                                        <a:pt x="6522" y="258"/>
                                      </a:lnTo>
                                      <a:lnTo>
                                        <a:pt x="6511" y="258"/>
                                      </a:lnTo>
                                      <a:lnTo>
                                        <a:pt x="6501" y="256"/>
                                      </a:lnTo>
                                      <a:lnTo>
                                        <a:pt x="6492" y="255"/>
                                      </a:lnTo>
                                      <a:lnTo>
                                        <a:pt x="6484" y="252"/>
                                      </a:lnTo>
                                      <a:lnTo>
                                        <a:pt x="6475" y="248"/>
                                      </a:lnTo>
                                      <a:lnTo>
                                        <a:pt x="6468" y="243"/>
                                      </a:lnTo>
                                      <a:lnTo>
                                        <a:pt x="6460" y="239"/>
                                      </a:lnTo>
                                      <a:lnTo>
                                        <a:pt x="6454" y="233"/>
                                      </a:lnTo>
                                      <a:lnTo>
                                        <a:pt x="6449" y="226"/>
                                      </a:lnTo>
                                      <a:lnTo>
                                        <a:pt x="6444" y="219"/>
                                      </a:lnTo>
                                      <a:lnTo>
                                        <a:pt x="6438" y="211"/>
                                      </a:lnTo>
                                      <a:lnTo>
                                        <a:pt x="6436" y="203"/>
                                      </a:lnTo>
                                      <a:lnTo>
                                        <a:pt x="6433" y="194"/>
                                      </a:lnTo>
                                      <a:lnTo>
                                        <a:pt x="6430" y="185"/>
                                      </a:lnTo>
                                      <a:lnTo>
                                        <a:pt x="6428" y="175"/>
                                      </a:lnTo>
                                      <a:lnTo>
                                        <a:pt x="6428" y="165"/>
                                      </a:lnTo>
                                      <a:lnTo>
                                        <a:pt x="6428" y="155"/>
                                      </a:lnTo>
                                      <a:lnTo>
                                        <a:pt x="6431" y="143"/>
                                      </a:lnTo>
                                      <a:lnTo>
                                        <a:pt x="6433" y="133"/>
                                      </a:lnTo>
                                      <a:lnTo>
                                        <a:pt x="6437" y="123"/>
                                      </a:lnTo>
                                      <a:lnTo>
                                        <a:pt x="6441" y="113"/>
                                      </a:lnTo>
                                      <a:lnTo>
                                        <a:pt x="6447" y="103"/>
                                      </a:lnTo>
                                      <a:lnTo>
                                        <a:pt x="6453" y="94"/>
                                      </a:lnTo>
                                      <a:lnTo>
                                        <a:pt x="6460" y="87"/>
                                      </a:lnTo>
                                      <a:lnTo>
                                        <a:pt x="6468" y="81"/>
                                      </a:lnTo>
                                      <a:lnTo>
                                        <a:pt x="6475" y="75"/>
                                      </a:lnTo>
                                      <a:lnTo>
                                        <a:pt x="6484" y="71"/>
                                      </a:lnTo>
                                      <a:lnTo>
                                        <a:pt x="6494" y="66"/>
                                      </a:lnTo>
                                      <a:lnTo>
                                        <a:pt x="6503" y="63"/>
                                      </a:lnTo>
                                      <a:lnTo>
                                        <a:pt x="6513" y="61"/>
                                      </a:lnTo>
                                      <a:lnTo>
                                        <a:pt x="6525" y="59"/>
                                      </a:lnTo>
                                      <a:lnTo>
                                        <a:pt x="6535" y="59"/>
                                      </a:lnTo>
                                      <a:lnTo>
                                        <a:pt x="6536" y="59"/>
                                      </a:lnTo>
                                      <a:close/>
                                      <a:moveTo>
                                        <a:pt x="6767" y="150"/>
                                      </a:moveTo>
                                      <a:lnTo>
                                        <a:pt x="6783" y="150"/>
                                      </a:lnTo>
                                      <a:lnTo>
                                        <a:pt x="6789" y="150"/>
                                      </a:lnTo>
                                      <a:lnTo>
                                        <a:pt x="6796" y="149"/>
                                      </a:lnTo>
                                      <a:lnTo>
                                        <a:pt x="6800" y="149"/>
                                      </a:lnTo>
                                      <a:lnTo>
                                        <a:pt x="6805" y="149"/>
                                      </a:lnTo>
                                      <a:lnTo>
                                        <a:pt x="6808" y="149"/>
                                      </a:lnTo>
                                      <a:lnTo>
                                        <a:pt x="6811" y="148"/>
                                      </a:lnTo>
                                      <a:lnTo>
                                        <a:pt x="6813" y="148"/>
                                      </a:lnTo>
                                      <a:lnTo>
                                        <a:pt x="6816" y="146"/>
                                      </a:lnTo>
                                      <a:lnTo>
                                        <a:pt x="6821" y="143"/>
                                      </a:lnTo>
                                      <a:lnTo>
                                        <a:pt x="6824" y="140"/>
                                      </a:lnTo>
                                      <a:lnTo>
                                        <a:pt x="6827" y="137"/>
                                      </a:lnTo>
                                      <a:lnTo>
                                        <a:pt x="6829" y="134"/>
                                      </a:lnTo>
                                      <a:lnTo>
                                        <a:pt x="6832" y="129"/>
                                      </a:lnTo>
                                      <a:lnTo>
                                        <a:pt x="6834" y="124"/>
                                      </a:lnTo>
                                      <a:lnTo>
                                        <a:pt x="6835" y="120"/>
                                      </a:lnTo>
                                      <a:lnTo>
                                        <a:pt x="6835" y="114"/>
                                      </a:lnTo>
                                      <a:lnTo>
                                        <a:pt x="6835" y="110"/>
                                      </a:lnTo>
                                      <a:lnTo>
                                        <a:pt x="6834" y="105"/>
                                      </a:lnTo>
                                      <a:lnTo>
                                        <a:pt x="6834" y="103"/>
                                      </a:lnTo>
                                      <a:lnTo>
                                        <a:pt x="6832" y="100"/>
                                      </a:lnTo>
                                      <a:lnTo>
                                        <a:pt x="6829" y="97"/>
                                      </a:lnTo>
                                      <a:lnTo>
                                        <a:pt x="6828" y="94"/>
                                      </a:lnTo>
                                      <a:lnTo>
                                        <a:pt x="6825" y="91"/>
                                      </a:lnTo>
                                      <a:lnTo>
                                        <a:pt x="6822" y="88"/>
                                      </a:lnTo>
                                      <a:lnTo>
                                        <a:pt x="6819" y="87"/>
                                      </a:lnTo>
                                      <a:lnTo>
                                        <a:pt x="6818" y="85"/>
                                      </a:lnTo>
                                      <a:lnTo>
                                        <a:pt x="6815" y="85"/>
                                      </a:lnTo>
                                      <a:lnTo>
                                        <a:pt x="6812" y="84"/>
                                      </a:lnTo>
                                      <a:lnTo>
                                        <a:pt x="6809" y="84"/>
                                      </a:lnTo>
                                      <a:lnTo>
                                        <a:pt x="6805" y="82"/>
                                      </a:lnTo>
                                      <a:lnTo>
                                        <a:pt x="6799" y="82"/>
                                      </a:lnTo>
                                      <a:lnTo>
                                        <a:pt x="6793" y="82"/>
                                      </a:lnTo>
                                      <a:lnTo>
                                        <a:pt x="6786" y="82"/>
                                      </a:lnTo>
                                      <a:lnTo>
                                        <a:pt x="6777" y="82"/>
                                      </a:lnTo>
                                      <a:lnTo>
                                        <a:pt x="6767" y="150"/>
                                      </a:lnTo>
                                      <a:close/>
                                      <a:moveTo>
                                        <a:pt x="6730" y="253"/>
                                      </a:moveTo>
                                      <a:lnTo>
                                        <a:pt x="6755" y="63"/>
                                      </a:lnTo>
                                      <a:lnTo>
                                        <a:pt x="6787" y="63"/>
                                      </a:lnTo>
                                      <a:lnTo>
                                        <a:pt x="6799" y="63"/>
                                      </a:lnTo>
                                      <a:lnTo>
                                        <a:pt x="6809" y="63"/>
                                      </a:lnTo>
                                      <a:lnTo>
                                        <a:pt x="6816" y="63"/>
                                      </a:lnTo>
                                      <a:lnTo>
                                        <a:pt x="6822" y="65"/>
                                      </a:lnTo>
                                      <a:lnTo>
                                        <a:pt x="6828" y="66"/>
                                      </a:lnTo>
                                      <a:lnTo>
                                        <a:pt x="6832" y="69"/>
                                      </a:lnTo>
                                      <a:lnTo>
                                        <a:pt x="6837" y="72"/>
                                      </a:lnTo>
                                      <a:lnTo>
                                        <a:pt x="6841" y="75"/>
                                      </a:lnTo>
                                      <a:lnTo>
                                        <a:pt x="6844" y="78"/>
                                      </a:lnTo>
                                      <a:lnTo>
                                        <a:pt x="6848" y="82"/>
                                      </a:lnTo>
                                      <a:lnTo>
                                        <a:pt x="6851" y="87"/>
                                      </a:lnTo>
                                      <a:lnTo>
                                        <a:pt x="6854" y="91"/>
                                      </a:lnTo>
                                      <a:lnTo>
                                        <a:pt x="6856" y="97"/>
                                      </a:lnTo>
                                      <a:lnTo>
                                        <a:pt x="6857" y="103"/>
                                      </a:lnTo>
                                      <a:lnTo>
                                        <a:pt x="6859" y="108"/>
                                      </a:lnTo>
                                      <a:lnTo>
                                        <a:pt x="6859" y="114"/>
                                      </a:lnTo>
                                      <a:lnTo>
                                        <a:pt x="6859" y="120"/>
                                      </a:lnTo>
                                      <a:lnTo>
                                        <a:pt x="6857" y="127"/>
                                      </a:lnTo>
                                      <a:lnTo>
                                        <a:pt x="6854" y="133"/>
                                      </a:lnTo>
                                      <a:lnTo>
                                        <a:pt x="6853" y="139"/>
                                      </a:lnTo>
                                      <a:lnTo>
                                        <a:pt x="6850" y="145"/>
                                      </a:lnTo>
                                      <a:lnTo>
                                        <a:pt x="6847" y="149"/>
                                      </a:lnTo>
                                      <a:lnTo>
                                        <a:pt x="6843" y="155"/>
                                      </a:lnTo>
                                      <a:lnTo>
                                        <a:pt x="6837" y="159"/>
                                      </a:lnTo>
                                      <a:lnTo>
                                        <a:pt x="6832" y="161"/>
                                      </a:lnTo>
                                      <a:lnTo>
                                        <a:pt x="6828" y="163"/>
                                      </a:lnTo>
                                      <a:lnTo>
                                        <a:pt x="6824" y="165"/>
                                      </a:lnTo>
                                      <a:lnTo>
                                        <a:pt x="6818" y="166"/>
                                      </a:lnTo>
                                      <a:lnTo>
                                        <a:pt x="6812" y="168"/>
                                      </a:lnTo>
                                      <a:lnTo>
                                        <a:pt x="6803" y="169"/>
                                      </a:lnTo>
                                      <a:lnTo>
                                        <a:pt x="6793" y="171"/>
                                      </a:lnTo>
                                      <a:lnTo>
                                        <a:pt x="6781" y="171"/>
                                      </a:lnTo>
                                      <a:lnTo>
                                        <a:pt x="6773" y="171"/>
                                      </a:lnTo>
                                      <a:lnTo>
                                        <a:pt x="6764" y="171"/>
                                      </a:lnTo>
                                      <a:lnTo>
                                        <a:pt x="6754" y="253"/>
                                      </a:lnTo>
                                      <a:lnTo>
                                        <a:pt x="6730" y="253"/>
                                      </a:lnTo>
                                      <a:close/>
                                      <a:moveTo>
                                        <a:pt x="6815" y="253"/>
                                      </a:moveTo>
                                      <a:lnTo>
                                        <a:pt x="6927" y="63"/>
                                      </a:lnTo>
                                      <a:lnTo>
                                        <a:pt x="6989" y="253"/>
                                      </a:lnTo>
                                      <a:lnTo>
                                        <a:pt x="6962" y="253"/>
                                      </a:lnTo>
                                      <a:lnTo>
                                        <a:pt x="6951" y="204"/>
                                      </a:lnTo>
                                      <a:lnTo>
                                        <a:pt x="6867" y="204"/>
                                      </a:lnTo>
                                      <a:lnTo>
                                        <a:pt x="6841" y="253"/>
                                      </a:lnTo>
                                      <a:lnTo>
                                        <a:pt x="6815" y="253"/>
                                      </a:lnTo>
                                      <a:close/>
                                      <a:moveTo>
                                        <a:pt x="6878" y="185"/>
                                      </a:moveTo>
                                      <a:lnTo>
                                        <a:pt x="6945" y="185"/>
                                      </a:lnTo>
                                      <a:lnTo>
                                        <a:pt x="6921" y="114"/>
                                      </a:lnTo>
                                      <a:lnTo>
                                        <a:pt x="6878" y="185"/>
                                      </a:lnTo>
                                      <a:close/>
                                      <a:moveTo>
                                        <a:pt x="7015" y="63"/>
                                      </a:moveTo>
                                      <a:lnTo>
                                        <a:pt x="7038" y="63"/>
                                      </a:lnTo>
                                      <a:lnTo>
                                        <a:pt x="7024" y="178"/>
                                      </a:lnTo>
                                      <a:lnTo>
                                        <a:pt x="7024" y="181"/>
                                      </a:lnTo>
                                      <a:lnTo>
                                        <a:pt x="7024" y="184"/>
                                      </a:lnTo>
                                      <a:lnTo>
                                        <a:pt x="7022" y="185"/>
                                      </a:lnTo>
                                      <a:lnTo>
                                        <a:pt x="7022" y="188"/>
                                      </a:lnTo>
                                      <a:lnTo>
                                        <a:pt x="7022" y="190"/>
                                      </a:lnTo>
                                      <a:lnTo>
                                        <a:pt x="7022" y="192"/>
                                      </a:lnTo>
                                      <a:lnTo>
                                        <a:pt x="7021" y="194"/>
                                      </a:lnTo>
                                      <a:lnTo>
                                        <a:pt x="7021" y="195"/>
                                      </a:lnTo>
                                      <a:lnTo>
                                        <a:pt x="7022" y="204"/>
                                      </a:lnTo>
                                      <a:lnTo>
                                        <a:pt x="7024" y="213"/>
                                      </a:lnTo>
                                      <a:lnTo>
                                        <a:pt x="7028" y="220"/>
                                      </a:lnTo>
                                      <a:lnTo>
                                        <a:pt x="7032" y="226"/>
                                      </a:lnTo>
                                      <a:lnTo>
                                        <a:pt x="7038" y="230"/>
                                      </a:lnTo>
                                      <a:lnTo>
                                        <a:pt x="7045" y="233"/>
                                      </a:lnTo>
                                      <a:lnTo>
                                        <a:pt x="7053" y="236"/>
                                      </a:lnTo>
                                      <a:lnTo>
                                        <a:pt x="7063" y="236"/>
                                      </a:lnTo>
                                      <a:lnTo>
                                        <a:pt x="7070" y="236"/>
                                      </a:lnTo>
                                      <a:lnTo>
                                        <a:pt x="7076" y="235"/>
                                      </a:lnTo>
                                      <a:lnTo>
                                        <a:pt x="7083" y="233"/>
                                      </a:lnTo>
                                      <a:lnTo>
                                        <a:pt x="7089" y="232"/>
                                      </a:lnTo>
                                      <a:lnTo>
                                        <a:pt x="7095" y="229"/>
                                      </a:lnTo>
                                      <a:lnTo>
                                        <a:pt x="7099" y="226"/>
                                      </a:lnTo>
                                      <a:lnTo>
                                        <a:pt x="7104" y="221"/>
                                      </a:lnTo>
                                      <a:lnTo>
                                        <a:pt x="7107" y="217"/>
                                      </a:lnTo>
                                      <a:lnTo>
                                        <a:pt x="7108" y="214"/>
                                      </a:lnTo>
                                      <a:lnTo>
                                        <a:pt x="7111" y="210"/>
                                      </a:lnTo>
                                      <a:lnTo>
                                        <a:pt x="7113" y="206"/>
                                      </a:lnTo>
                                      <a:lnTo>
                                        <a:pt x="7115" y="200"/>
                                      </a:lnTo>
                                      <a:lnTo>
                                        <a:pt x="7117" y="192"/>
                                      </a:lnTo>
                                      <a:lnTo>
                                        <a:pt x="7118" y="185"/>
                                      </a:lnTo>
                                      <a:lnTo>
                                        <a:pt x="7120" y="178"/>
                                      </a:lnTo>
                                      <a:lnTo>
                                        <a:pt x="7121" y="169"/>
                                      </a:lnTo>
                                      <a:lnTo>
                                        <a:pt x="7121" y="168"/>
                                      </a:lnTo>
                                      <a:lnTo>
                                        <a:pt x="7123" y="166"/>
                                      </a:lnTo>
                                      <a:lnTo>
                                        <a:pt x="7123" y="165"/>
                                      </a:lnTo>
                                      <a:lnTo>
                                        <a:pt x="7123" y="165"/>
                                      </a:lnTo>
                                      <a:lnTo>
                                        <a:pt x="7136" y="63"/>
                                      </a:lnTo>
                                      <a:lnTo>
                                        <a:pt x="7159" y="63"/>
                                      </a:lnTo>
                                      <a:lnTo>
                                        <a:pt x="7145" y="169"/>
                                      </a:lnTo>
                                      <a:lnTo>
                                        <a:pt x="7145" y="169"/>
                                      </a:lnTo>
                                      <a:lnTo>
                                        <a:pt x="7143" y="181"/>
                                      </a:lnTo>
                                      <a:lnTo>
                                        <a:pt x="7142" y="190"/>
                                      </a:lnTo>
                                      <a:lnTo>
                                        <a:pt x="7140" y="200"/>
                                      </a:lnTo>
                                      <a:lnTo>
                                        <a:pt x="7137" y="207"/>
                                      </a:lnTo>
                                      <a:lnTo>
                                        <a:pt x="7134" y="214"/>
                                      </a:lnTo>
                                      <a:lnTo>
                                        <a:pt x="7132" y="221"/>
                                      </a:lnTo>
                                      <a:lnTo>
                                        <a:pt x="7129" y="227"/>
                                      </a:lnTo>
                                      <a:lnTo>
                                        <a:pt x="7126" y="232"/>
                                      </a:lnTo>
                                      <a:lnTo>
                                        <a:pt x="7120" y="237"/>
                                      </a:lnTo>
                                      <a:lnTo>
                                        <a:pt x="7114" y="242"/>
                                      </a:lnTo>
                                      <a:lnTo>
                                        <a:pt x="7107" y="246"/>
                                      </a:lnTo>
                                      <a:lnTo>
                                        <a:pt x="7099" y="250"/>
                                      </a:lnTo>
                                      <a:lnTo>
                                        <a:pt x="7091" y="253"/>
                                      </a:lnTo>
                                      <a:lnTo>
                                        <a:pt x="7080" y="256"/>
                                      </a:lnTo>
                                      <a:lnTo>
                                        <a:pt x="7072" y="258"/>
                                      </a:lnTo>
                                      <a:lnTo>
                                        <a:pt x="7061" y="258"/>
                                      </a:lnTo>
                                      <a:lnTo>
                                        <a:pt x="7054" y="258"/>
                                      </a:lnTo>
                                      <a:lnTo>
                                        <a:pt x="7048" y="256"/>
                                      </a:lnTo>
                                      <a:lnTo>
                                        <a:pt x="7041" y="255"/>
                                      </a:lnTo>
                                      <a:lnTo>
                                        <a:pt x="7035" y="253"/>
                                      </a:lnTo>
                                      <a:lnTo>
                                        <a:pt x="7029" y="252"/>
                                      </a:lnTo>
                                      <a:lnTo>
                                        <a:pt x="7025" y="249"/>
                                      </a:lnTo>
                                      <a:lnTo>
                                        <a:pt x="7021" y="246"/>
                                      </a:lnTo>
                                      <a:lnTo>
                                        <a:pt x="7016" y="243"/>
                                      </a:lnTo>
                                      <a:lnTo>
                                        <a:pt x="7009" y="236"/>
                                      </a:lnTo>
                                      <a:lnTo>
                                        <a:pt x="7003" y="226"/>
                                      </a:lnTo>
                                      <a:lnTo>
                                        <a:pt x="7000" y="216"/>
                                      </a:lnTo>
                                      <a:lnTo>
                                        <a:pt x="6999" y="204"/>
                                      </a:lnTo>
                                      <a:lnTo>
                                        <a:pt x="6999" y="200"/>
                                      </a:lnTo>
                                      <a:lnTo>
                                        <a:pt x="6999" y="194"/>
                                      </a:lnTo>
                                      <a:lnTo>
                                        <a:pt x="6999" y="188"/>
                                      </a:lnTo>
                                      <a:lnTo>
                                        <a:pt x="6999" y="182"/>
                                      </a:lnTo>
                                      <a:lnTo>
                                        <a:pt x="7000" y="175"/>
                                      </a:lnTo>
                                      <a:lnTo>
                                        <a:pt x="7002" y="168"/>
                                      </a:lnTo>
                                      <a:lnTo>
                                        <a:pt x="7002" y="159"/>
                                      </a:lnTo>
                                      <a:lnTo>
                                        <a:pt x="7003" y="149"/>
                                      </a:lnTo>
                                      <a:lnTo>
                                        <a:pt x="7015" y="63"/>
                                      </a:lnTo>
                                      <a:close/>
                                      <a:moveTo>
                                        <a:pt x="7164" y="253"/>
                                      </a:moveTo>
                                      <a:lnTo>
                                        <a:pt x="7188" y="63"/>
                                      </a:lnTo>
                                      <a:lnTo>
                                        <a:pt x="7212" y="63"/>
                                      </a:lnTo>
                                      <a:lnTo>
                                        <a:pt x="7188" y="233"/>
                                      </a:lnTo>
                                      <a:lnTo>
                                        <a:pt x="7258" y="233"/>
                                      </a:lnTo>
                                      <a:lnTo>
                                        <a:pt x="7256" y="253"/>
                                      </a:lnTo>
                                      <a:lnTo>
                                        <a:pt x="7164" y="253"/>
                                      </a:lnTo>
                                      <a:close/>
                                      <a:moveTo>
                                        <a:pt x="7434" y="150"/>
                                      </a:moveTo>
                                      <a:lnTo>
                                        <a:pt x="7434" y="143"/>
                                      </a:lnTo>
                                      <a:lnTo>
                                        <a:pt x="7432" y="134"/>
                                      </a:lnTo>
                                      <a:lnTo>
                                        <a:pt x="7431" y="127"/>
                                      </a:lnTo>
                                      <a:lnTo>
                                        <a:pt x="7429" y="121"/>
                                      </a:lnTo>
                                      <a:lnTo>
                                        <a:pt x="7426" y="114"/>
                                      </a:lnTo>
                                      <a:lnTo>
                                        <a:pt x="7422" y="108"/>
                                      </a:lnTo>
                                      <a:lnTo>
                                        <a:pt x="7418" y="104"/>
                                      </a:lnTo>
                                      <a:lnTo>
                                        <a:pt x="7413" y="98"/>
                                      </a:lnTo>
                                      <a:lnTo>
                                        <a:pt x="7407" y="94"/>
                                      </a:lnTo>
                                      <a:lnTo>
                                        <a:pt x="7403" y="90"/>
                                      </a:lnTo>
                                      <a:lnTo>
                                        <a:pt x="7397" y="87"/>
                                      </a:lnTo>
                                      <a:lnTo>
                                        <a:pt x="7390" y="84"/>
                                      </a:lnTo>
                                      <a:lnTo>
                                        <a:pt x="7384" y="81"/>
                                      </a:lnTo>
                                      <a:lnTo>
                                        <a:pt x="7377" y="79"/>
                                      </a:lnTo>
                                      <a:lnTo>
                                        <a:pt x="7368" y="78"/>
                                      </a:lnTo>
                                      <a:lnTo>
                                        <a:pt x="7361" y="78"/>
                                      </a:lnTo>
                                      <a:lnTo>
                                        <a:pt x="7353" y="78"/>
                                      </a:lnTo>
                                      <a:lnTo>
                                        <a:pt x="7345" y="79"/>
                                      </a:lnTo>
                                      <a:lnTo>
                                        <a:pt x="7337" y="82"/>
                                      </a:lnTo>
                                      <a:lnTo>
                                        <a:pt x="7330" y="84"/>
                                      </a:lnTo>
                                      <a:lnTo>
                                        <a:pt x="7323" y="87"/>
                                      </a:lnTo>
                                      <a:lnTo>
                                        <a:pt x="7315" y="91"/>
                                      </a:lnTo>
                                      <a:lnTo>
                                        <a:pt x="7310" y="95"/>
                                      </a:lnTo>
                                      <a:lnTo>
                                        <a:pt x="7304" y="101"/>
                                      </a:lnTo>
                                      <a:lnTo>
                                        <a:pt x="7298" y="108"/>
                                      </a:lnTo>
                                      <a:lnTo>
                                        <a:pt x="7292" y="116"/>
                                      </a:lnTo>
                                      <a:lnTo>
                                        <a:pt x="7288" y="123"/>
                                      </a:lnTo>
                                      <a:lnTo>
                                        <a:pt x="7285" y="130"/>
                                      </a:lnTo>
                                      <a:lnTo>
                                        <a:pt x="7282" y="139"/>
                                      </a:lnTo>
                                      <a:lnTo>
                                        <a:pt x="7279" y="148"/>
                                      </a:lnTo>
                                      <a:lnTo>
                                        <a:pt x="7277" y="156"/>
                                      </a:lnTo>
                                      <a:lnTo>
                                        <a:pt x="7277" y="165"/>
                                      </a:lnTo>
                                      <a:lnTo>
                                        <a:pt x="7277" y="172"/>
                                      </a:lnTo>
                                      <a:lnTo>
                                        <a:pt x="7279" y="179"/>
                                      </a:lnTo>
                                      <a:lnTo>
                                        <a:pt x="7280" y="187"/>
                                      </a:lnTo>
                                      <a:lnTo>
                                        <a:pt x="7283" y="194"/>
                                      </a:lnTo>
                                      <a:lnTo>
                                        <a:pt x="7286" y="200"/>
                                      </a:lnTo>
                                      <a:lnTo>
                                        <a:pt x="7289" y="207"/>
                                      </a:lnTo>
                                      <a:lnTo>
                                        <a:pt x="7294" y="211"/>
                                      </a:lnTo>
                                      <a:lnTo>
                                        <a:pt x="7298" y="217"/>
                                      </a:lnTo>
                                      <a:lnTo>
                                        <a:pt x="7304" y="221"/>
                                      </a:lnTo>
                                      <a:lnTo>
                                        <a:pt x="7308" y="226"/>
                                      </a:lnTo>
                                      <a:lnTo>
                                        <a:pt x="7314" y="229"/>
                                      </a:lnTo>
                                      <a:lnTo>
                                        <a:pt x="7321" y="232"/>
                                      </a:lnTo>
                                      <a:lnTo>
                                        <a:pt x="7327" y="233"/>
                                      </a:lnTo>
                                      <a:lnTo>
                                        <a:pt x="7334" y="235"/>
                                      </a:lnTo>
                                      <a:lnTo>
                                        <a:pt x="7343" y="236"/>
                                      </a:lnTo>
                                      <a:lnTo>
                                        <a:pt x="7350" y="236"/>
                                      </a:lnTo>
                                      <a:lnTo>
                                        <a:pt x="7358" y="236"/>
                                      </a:lnTo>
                                      <a:lnTo>
                                        <a:pt x="7366" y="235"/>
                                      </a:lnTo>
                                      <a:lnTo>
                                        <a:pt x="7374" y="233"/>
                                      </a:lnTo>
                                      <a:lnTo>
                                        <a:pt x="7381" y="232"/>
                                      </a:lnTo>
                                      <a:lnTo>
                                        <a:pt x="7388" y="229"/>
                                      </a:lnTo>
                                      <a:lnTo>
                                        <a:pt x="7396" y="224"/>
                                      </a:lnTo>
                                      <a:lnTo>
                                        <a:pt x="7403" y="220"/>
                                      </a:lnTo>
                                      <a:lnTo>
                                        <a:pt x="7409" y="214"/>
                                      </a:lnTo>
                                      <a:lnTo>
                                        <a:pt x="7415" y="207"/>
                                      </a:lnTo>
                                      <a:lnTo>
                                        <a:pt x="7419" y="200"/>
                                      </a:lnTo>
                                      <a:lnTo>
                                        <a:pt x="7423" y="192"/>
                                      </a:lnTo>
                                      <a:lnTo>
                                        <a:pt x="7428" y="185"/>
                                      </a:lnTo>
                                      <a:lnTo>
                                        <a:pt x="7431" y="177"/>
                                      </a:lnTo>
                                      <a:lnTo>
                                        <a:pt x="7432" y="168"/>
                                      </a:lnTo>
                                      <a:lnTo>
                                        <a:pt x="7434" y="159"/>
                                      </a:lnTo>
                                      <a:lnTo>
                                        <a:pt x="7434" y="150"/>
                                      </a:lnTo>
                                      <a:close/>
                                      <a:moveTo>
                                        <a:pt x="7362" y="59"/>
                                      </a:moveTo>
                                      <a:lnTo>
                                        <a:pt x="7372" y="59"/>
                                      </a:lnTo>
                                      <a:lnTo>
                                        <a:pt x="7383" y="61"/>
                                      </a:lnTo>
                                      <a:lnTo>
                                        <a:pt x="7391" y="62"/>
                                      </a:lnTo>
                                      <a:lnTo>
                                        <a:pt x="7400" y="65"/>
                                      </a:lnTo>
                                      <a:lnTo>
                                        <a:pt x="7409" y="68"/>
                                      </a:lnTo>
                                      <a:lnTo>
                                        <a:pt x="7416" y="72"/>
                                      </a:lnTo>
                                      <a:lnTo>
                                        <a:pt x="7423" y="78"/>
                                      </a:lnTo>
                                      <a:lnTo>
                                        <a:pt x="7431" y="84"/>
                                      </a:lnTo>
                                      <a:lnTo>
                                        <a:pt x="7437" y="90"/>
                                      </a:lnTo>
                                      <a:lnTo>
                                        <a:pt x="7442" y="97"/>
                                      </a:lnTo>
                                      <a:lnTo>
                                        <a:pt x="7447" y="104"/>
                                      </a:lnTo>
                                      <a:lnTo>
                                        <a:pt x="7451" y="113"/>
                                      </a:lnTo>
                                      <a:lnTo>
                                        <a:pt x="7453" y="121"/>
                                      </a:lnTo>
                                      <a:lnTo>
                                        <a:pt x="7455" y="132"/>
                                      </a:lnTo>
                                      <a:lnTo>
                                        <a:pt x="7457" y="142"/>
                                      </a:lnTo>
                                      <a:lnTo>
                                        <a:pt x="7457" y="152"/>
                                      </a:lnTo>
                                      <a:lnTo>
                                        <a:pt x="7457" y="162"/>
                                      </a:lnTo>
                                      <a:lnTo>
                                        <a:pt x="7455" y="174"/>
                                      </a:lnTo>
                                      <a:lnTo>
                                        <a:pt x="7453" y="184"/>
                                      </a:lnTo>
                                      <a:lnTo>
                                        <a:pt x="7448" y="194"/>
                                      </a:lnTo>
                                      <a:lnTo>
                                        <a:pt x="7444" y="204"/>
                                      </a:lnTo>
                                      <a:lnTo>
                                        <a:pt x="7438" y="213"/>
                                      </a:lnTo>
                                      <a:lnTo>
                                        <a:pt x="7431" y="221"/>
                                      </a:lnTo>
                                      <a:lnTo>
                                        <a:pt x="7425" y="229"/>
                                      </a:lnTo>
                                      <a:lnTo>
                                        <a:pt x="7418" y="235"/>
                                      </a:lnTo>
                                      <a:lnTo>
                                        <a:pt x="7409" y="242"/>
                                      </a:lnTo>
                                      <a:lnTo>
                                        <a:pt x="7400" y="246"/>
                                      </a:lnTo>
                                      <a:lnTo>
                                        <a:pt x="7390" y="250"/>
                                      </a:lnTo>
                                      <a:lnTo>
                                        <a:pt x="7380" y="253"/>
                                      </a:lnTo>
                                      <a:lnTo>
                                        <a:pt x="7369" y="256"/>
                                      </a:lnTo>
                                      <a:lnTo>
                                        <a:pt x="7358" y="258"/>
                                      </a:lnTo>
                                      <a:lnTo>
                                        <a:pt x="7347" y="258"/>
                                      </a:lnTo>
                                      <a:lnTo>
                                        <a:pt x="7337" y="258"/>
                                      </a:lnTo>
                                      <a:lnTo>
                                        <a:pt x="7327" y="256"/>
                                      </a:lnTo>
                                      <a:lnTo>
                                        <a:pt x="7318" y="255"/>
                                      </a:lnTo>
                                      <a:lnTo>
                                        <a:pt x="7310" y="252"/>
                                      </a:lnTo>
                                      <a:lnTo>
                                        <a:pt x="7302" y="248"/>
                                      </a:lnTo>
                                      <a:lnTo>
                                        <a:pt x="7295" y="243"/>
                                      </a:lnTo>
                                      <a:lnTo>
                                        <a:pt x="7288" y="239"/>
                                      </a:lnTo>
                                      <a:lnTo>
                                        <a:pt x="7280" y="233"/>
                                      </a:lnTo>
                                      <a:lnTo>
                                        <a:pt x="7275" y="226"/>
                                      </a:lnTo>
                                      <a:lnTo>
                                        <a:pt x="7270" y="219"/>
                                      </a:lnTo>
                                      <a:lnTo>
                                        <a:pt x="7266" y="211"/>
                                      </a:lnTo>
                                      <a:lnTo>
                                        <a:pt x="7261" y="203"/>
                                      </a:lnTo>
                                      <a:lnTo>
                                        <a:pt x="7258" y="194"/>
                                      </a:lnTo>
                                      <a:lnTo>
                                        <a:pt x="7257" y="185"/>
                                      </a:lnTo>
                                      <a:lnTo>
                                        <a:pt x="7256" y="175"/>
                                      </a:lnTo>
                                      <a:lnTo>
                                        <a:pt x="7256" y="165"/>
                                      </a:lnTo>
                                      <a:lnTo>
                                        <a:pt x="7256" y="155"/>
                                      </a:lnTo>
                                      <a:lnTo>
                                        <a:pt x="7257" y="143"/>
                                      </a:lnTo>
                                      <a:lnTo>
                                        <a:pt x="7260" y="133"/>
                                      </a:lnTo>
                                      <a:lnTo>
                                        <a:pt x="7263" y="123"/>
                                      </a:lnTo>
                                      <a:lnTo>
                                        <a:pt x="7267" y="113"/>
                                      </a:lnTo>
                                      <a:lnTo>
                                        <a:pt x="7273" y="103"/>
                                      </a:lnTo>
                                      <a:lnTo>
                                        <a:pt x="7279" y="94"/>
                                      </a:lnTo>
                                      <a:lnTo>
                                        <a:pt x="7286" y="87"/>
                                      </a:lnTo>
                                      <a:lnTo>
                                        <a:pt x="7294" y="81"/>
                                      </a:lnTo>
                                      <a:lnTo>
                                        <a:pt x="7302" y="75"/>
                                      </a:lnTo>
                                      <a:lnTo>
                                        <a:pt x="7311" y="71"/>
                                      </a:lnTo>
                                      <a:lnTo>
                                        <a:pt x="7320" y="66"/>
                                      </a:lnTo>
                                      <a:lnTo>
                                        <a:pt x="7330" y="63"/>
                                      </a:lnTo>
                                      <a:lnTo>
                                        <a:pt x="7340" y="61"/>
                                      </a:lnTo>
                                      <a:lnTo>
                                        <a:pt x="7350" y="59"/>
                                      </a:lnTo>
                                      <a:lnTo>
                                        <a:pt x="7361" y="59"/>
                                      </a:lnTo>
                                      <a:lnTo>
                                        <a:pt x="7362" y="59"/>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27.25pt;height:57.05pt" coordorigin="0,0" coordsize="8545,1141">
                      <v:rect id="shape_0" stroked="f" o:allowincell="t" style="position:absolute;left:0;top:0;width:8544;height:1140;mso-wrap-style:none;v-text-anchor:middle;mso-position-horizontal-relative:char">
                        <v:fill o:detectmouseclick="t" on="false"/>
                        <v:stroke color="#3465a4" joinstyle="round" endcap="flat"/>
                        <w10:wrap type="none"/>
                      </v:rect>
                      <v:rect id="shape_0" fillcolor="#e5e5e5" stroked="f" o:allowincell="t" style="position:absolute;left:22;top:805;width:8500;height:313;mso-wrap-style:none;v-text-anchor:middle;mso-position-horizontal-relative:char">
                        <v:fill o:detectmouseclick="t" type="solid" color2="#1a1a1a"/>
                        <v:stroke color="#3465a4" joinstyle="round" endcap="flat"/>
                        <w10:wrap type="none"/>
                      </v:rect>
                      <v:shape id="shape_0" coordsize="460,63" path="m0,0l460,0l438,63l0,0xe" fillcolor="black" stroked="f" o:allowincell="t" style="position:absolute;left:674;top:130;width:459;height:62;mso-wrap-style:none;v-text-anchor:middle;mso-position-horizontal-relative:char">
                        <v:fill o:detectmouseclick="t" type="solid" color2="white"/>
                        <v:stroke color="#3465a4" joinstyle="round" endcap="flat"/>
                        <w10:wrap type="none"/>
                      </v:shape>
                      <v:shape id="shape_0" coordsize="842,454" path="m449,386l528,0l842,0l821,105l693,105l674,174l791,174l772,279l649,279l617,454l456,454l0,386l449,386xe" fillcolor="black" stroked="f" o:allowincell="t" style="position:absolute;left:584;top:207;width:841;height:453;mso-wrap-style:none;v-text-anchor:middle;mso-position-horizontal-relative:char">
                        <v:fill o:detectmouseclick="t" type="solid" color2="white"/>
                        <v:stroke color="#3465a4" joinstyle="round" endcap="flat"/>
                        <w10:wrap type="none"/>
                      </v:shape>
                      <v:shape id="shape_0" coordsize="588,581" path="m496,565l588,109l588,109l588,109l586,107l586,106l547,65l506,36l464,16l421,4l379,0l338,3l297,10l259,22l224,36l191,52l162,68l137,84l116,98l102,111l92,119l89,122l0,581l54,541l106,509l156,487l202,474l246,468l287,467l325,472l360,480l391,491l417,504l440,519l461,533l475,545l487,555l493,562l496,565l496,565l496,565l496,565l496,565xe" fillcolor="black" stroked="f" o:allowincell="t" style="position:absolute;left:66;top:19;width:587;height:580;mso-wrap-style:none;v-text-anchor:middle;mso-position-horizontal-relative:char">
                        <v:fill o:detectmouseclick="t" type="solid" color2="white"/>
                        <v:stroke color="#3465a4" joinstyle="round" endcap="flat"/>
                        <w10:wrap type="none"/>
                      </v:shape>
                      <v:shape id="shape_0" coordsize="1892,457" path="m0,453l216,11l397,11l397,19l398,29l399,41l401,53l401,66l402,79l404,93l404,109l405,125l407,141l408,157l408,173l410,189l411,205l413,221l413,237l414,253l416,269l416,283l417,299l418,314l420,330l420,343l421,357l421,370l423,383l424,396l426,409l426,421l427,432l429,443l429,453l274,453l274,393l175,393l153,453l0,453xm277,301l277,286l277,272l277,258l278,245l278,235l278,224l278,214l278,205l278,196l278,186l280,176l281,164l281,153l283,140l284,127l284,114l283,114l277,129l271,148l264,169l255,190l245,215l236,241l224,270l213,301l277,301xm437,450l522,11l669,11l684,11l700,12l713,12l728,13l741,16l754,18l766,21l777,24l788,28l798,32l807,37l815,41l823,47l830,53l836,58l842,64l846,70l850,77l855,85l858,93l861,102l862,109l864,119l864,128l864,134l862,140l862,145l861,151l859,158l858,164l856,172l855,179l849,195l843,209l834,224l826,237l815,248l804,258l791,269l776,277l760,285l742,292l725,296l704,301l684,303l662,306l639,306l614,306l586,450l437,450xm634,203l642,203l649,203l656,203l664,202l671,200l677,198l683,195l688,192l697,183l704,174l709,163l710,153l710,143l707,132l704,125l699,118l693,114l684,109l675,108l664,106l655,106l634,203xm818,450l904,11l1182,11l1161,114l1031,114l1021,173l1135,173l1114,277l1001,277l988,347l1114,347l1093,450l818,450xm1168,301l1177,312l1186,322l1195,330l1205,337l1215,343l1227,347l1239,348l1250,350l1260,350l1269,348l1276,345l1284,343l1290,338l1294,334l1297,328l1300,322l1301,318l1300,314l1298,308l1294,302l1290,296l1282,289l1275,283l1265,276l1255,269l1246,261l1239,254l1230,248l1222,243l1217,237l1211,232l1206,228l1204,224l1199,219l1196,214l1195,208l1193,200l1192,193l1190,185l1190,176l1190,173l1192,169l1193,166l1193,161l1195,144l1199,128l1205,112l1214,98l1222,85l1233,71l1246,58l1259,47l1274,37l1288,27l1304,19l1320,12l1338,8l1355,3l1373,2l1392,0l1403,0l1417,2l1430,3l1443,6l1456,11l1469,13l1482,18l1494,24l1466,157l1457,147l1449,137l1440,129l1430,122l1421,118l1411,114l1399,112l1389,111l1382,111l1374,112l1368,115l1363,116l1357,121l1352,125l1348,129l1345,135l1344,143l1345,150l1351,157l1358,164l1368,172l1379,179l1389,187l1399,193l1409,202l1419,211l1428,221l1437,231l1440,237l1444,243l1447,248l1449,254l1450,261l1452,269l1453,276l1453,283l1453,295l1452,306l1449,316l1446,328l1443,340l1437,350l1433,360l1427,370l1419,380l1411,389l1402,399l1392,406l1382,415l1371,422l1360,428l1348,434l1335,440l1322,444l1309,447l1294,451l1281,454l1266,456l1252,457l1239,457l1225,457l1214,456l1201,454l1189,453l1176,450l1164,447l1151,444l1139,440l1168,301xm1466,450l1551,11l1697,11l1713,11l1727,12l1742,12l1755,13l1768,16l1781,18l1793,21l1805,24l1815,28l1825,32l1834,37l1843,41l1850,47l1857,53l1863,58l1869,64l1875,70l1879,77l1882,85l1886,93l1889,102l1891,109l1892,119l1892,128l1892,134l1891,140l1891,145l1889,151l1888,158l1886,164l1885,172l1883,179l1878,195l1872,209l1863,224l1854,237l1843,248l1831,258l1818,269l1803,277l1787,285l1770,292l1752,296l1732,301l1711,303l1689,306l1666,306l1641,306l1615,450l1466,450xm1662,203l1669,203l1678,203l1685,203l1692,202l1698,200l1705,198l1711,195l1716,192l1724,183l1732,174l1738,163l1739,153l1739,143l1736,132l1733,125l1727,118l1722,114l1713,109l1703,108l1691,106l1682,106l1662,203xe" fillcolor="black" stroked="f" o:allowincell="t" style="position:absolute;left:1299;top:204;width:1891;height:456;mso-wrap-style:none;v-text-anchor:middle;mso-position-horizontal-relative:char">
                        <v:fill o:detectmouseclick="t" type="solid" color2="white"/>
                        <v:stroke color="#3465a4" joinstyle="round" endcap="flat"/>
                        <w10:wrap type="none"/>
                      </v:shape>
                      <v:shape id="shape_0" coordsize="7457,314" path="m0,253l25,63l123,63l120,82l46,82l38,142l113,142l110,161l36,161l24,253l0,253xm142,63l165,63l151,178l151,181l151,184l149,185l149,188l149,190l149,192l149,194l149,195l149,204l152,213l155,220l160,226l165,230l173,233l180,236l190,236l197,236l203,235l211,233l216,232l222,229l227,226l231,221l234,217l235,214l238,210l240,206l243,200l244,192l246,185l247,178l249,169l249,168l250,166l250,165l250,165l263,63l286,63l272,169l272,169l270,181l269,190l268,200l265,207l262,214l259,221l256,227l253,232l247,237l241,242l234,246l227,250l218,253l208,256l199,258l189,258l181,258l176,256l168,255l162,253l157,252l152,249l148,246l143,243l136,236l130,226l127,216l126,204l126,200l126,194l126,188l126,182l127,175l129,168l129,159l130,149l142,63xm291,253l316,55l429,204l448,63l472,63l446,261l332,114l313,253l291,253xm504,233l517,233l530,233l542,233l551,233l556,232l562,232l567,230l572,229l577,227l586,221l594,214l602,207l608,198l610,194l612,188l613,182l615,178l616,172l618,166l618,159l618,153l618,143l616,133l613,124l610,116l606,107l600,100l593,94l586,90l581,88l577,87l572,85l568,85l562,84l555,84l546,82l537,82l523,82l504,233xm479,253l504,63l529,63l536,63l543,63l551,63l556,63l562,63l567,63l571,65l574,65l580,66l586,68l591,71l596,72l606,78l615,85l622,94l629,104l632,110l634,114l637,120l638,126l640,133l640,139l641,146l641,152l641,158l640,163l640,169l638,175l637,181l635,187l632,192l631,198l625,208l619,219l612,227l603,235l596,239l589,243l581,246l572,249l568,250l562,250l556,252l549,252l540,253l533,253l524,253l514,253l479,253xm624,253l736,63l797,253l771,253l759,204l676,204l650,253l624,253xm686,185l753,185l730,114l686,185xm961,101l953,95l948,91l940,87l934,84l927,82l921,79l914,78l907,78l898,78l891,79l883,82l876,84l870,87l863,91l857,95l853,101l847,107l842,114l838,121l835,129l832,137l829,146l828,155l828,163l828,172l829,179l831,187l834,194l835,200l840,207l842,211l847,217l851,221l857,226l863,229l869,232l876,233l883,235l891,236l898,236l904,236l911,235l917,235l923,233l930,230l936,227l943,223l950,219l945,246l939,249l933,250l927,253l921,255l915,256l908,256l902,258l895,258l885,258l876,256l867,253l858,250l850,248l842,243l835,237l829,232l823,226l819,219l815,211l810,203l807,194l806,185l805,175l805,165l805,153l806,143l809,133l812,123l816,113l822,103l828,94l835,87l842,81l850,75l858,71l866,66l876,63l886,61l895,59l905,59l914,59l923,61l930,62l937,63l945,66l952,69l959,74l966,79l961,101xm851,308l856,295l860,297l864,298l869,300l873,300l876,300l879,300l880,301l883,301l888,301l891,300l894,300l896,298l898,297l899,295l901,293l901,290l901,287l899,285l898,282l896,281l894,279l889,279l883,278l877,278l875,278l883,253l894,253l889,266l892,266l898,266l904,268l908,271l912,272l915,275l918,278l920,282l920,288l920,294l918,300l915,304l911,308l907,311l902,313l895,314l888,314l885,314l880,314l876,314l873,313l867,313l863,311l857,310l851,308xm943,253l1055,63l1117,253l1091,253l1079,204l996,204l969,253l943,253xm1006,185l1073,185l1050,114l1006,185xm1098,8l1095,14l1093,20l1091,24l1088,29l1085,30l1080,33l1076,34l1070,34l1069,34l1069,34l1067,34l1066,34l1066,34l1064,33l1064,33l1063,33l1051,30l1050,30l1050,29l1048,29l1048,29l1047,29l1047,29l1045,29l1044,29l1042,29l1041,29l1038,29l1037,30l1035,32l1035,33l1034,36l1032,37l1020,37l1022,32l1023,27l1026,23l1029,18l1032,16l1037,13l1041,11l1045,11l1047,11l1048,11l1048,11l1050,11l1051,11l1053,11l1053,13l1054,13l1066,17l1067,17l1069,17l1069,17l1070,17l1070,17l1072,17l1072,17l1072,17l1073,17l1076,17l1077,17l1079,16l1080,14l1082,13l1083,10l1083,8l1098,8xm1302,150l1302,143l1301,134l1299,127l1298,121l1295,114l1290,108l1286,104l1282,98l1276,94l1271,90l1266,87l1258,84l1252,81l1245,79l1236,78l1229,78l1222,78l1213,79l1206,82l1198,84l1191,87l1184,91l1178,95l1172,101l1166,108l1161,116l1156,123l1153,130l1150,139l1147,148l1146,156l1146,165l1146,172l1147,179l1149,187l1152,194l1155,200l1158,207l1162,211l1166,217l1172,221l1177,226l1182,229l1190,232l1196,233l1203,235l1212,236l1219,236l1226,236l1235,235l1242,233l1250,232l1257,229l1264,224l1271,220l1277,214l1283,207l1287,200l1292,192l1296,185l1299,177l1301,168l1302,159l1302,150xm1231,59l1241,59l1251,61l1260,62l1269,65l1277,68l1285,72l1292,78l1299,84l1305,90l1311,97l1315,104l1320,113l1321,121l1324,132l1325,142l1325,152l1325,162l1324,174l1321,184l1317,194l1312,204l1306,213l1299,221l1293,229l1286,235l1277,242l1269,246l1258,250l1248,253l1238,256l1226,258l1216,258l1206,258l1196,256l1187,255l1178,252l1171,248l1163,243l1156,239l1149,233l1143,226l1139,219l1134,211l1130,203l1127,194l1126,185l1124,175l1124,165l1124,155l1126,143l1128,133l1131,123l1136,113l1142,103l1147,94l1155,87l1162,81l1171,75l1180,71l1188,66l1198,63l1209,61l1220,59l1231,59l1231,59xm1451,233l1464,233l1477,233l1489,233l1498,233l1503,232l1509,232l1514,230l1520,229l1524,227l1533,221l1541,214l1549,207l1555,198l1557,194l1559,188l1560,182l1562,178l1563,172l1565,166l1565,159l1565,153l1565,143l1563,133l1560,124l1557,116l1553,107l1547,100l1540,94l1533,90l1528,88l1524,87l1520,85l1515,85l1509,84l1502,84l1493,82l1484,82l1470,82l1451,233xm1426,253l1451,63l1476,63l1483,63l1490,63l1498,63l1503,63l1509,63l1514,63l1518,65l1521,65l1527,66l1533,68l1538,71l1543,72l1553,78l1562,85l1569,94l1576,104l1579,110l1581,114l1584,120l1585,126l1587,133l1587,139l1588,146l1588,152l1588,158l1587,163l1587,169l1585,175l1584,181l1582,187l1579,192l1578,198l1572,208l1566,219l1559,227l1550,235l1543,239l1536,243l1528,246l1520,249l1515,250l1509,250l1503,252l1496,252l1487,253l1480,253l1471,253l1461,253l1426,253xm1703,233l1699,253l1598,253l1623,63l1722,63l1718,82l1642,82l1636,142l1711,142l1709,161l1633,161l1623,233l1703,233xm1789,253l1902,63l1963,253l1937,253l1924,204l1842,204l1816,253l1789,253xm1851,185l1919,185l1896,114l1851,185xm1954,253l2013,63l2067,214l2159,63l2169,253l2145,253l2143,127l2061,261l2014,126l1978,253l1954,253xm2221,150l2236,150l2243,150l2249,149l2253,149l2258,149l2261,149l2265,148l2268,148l2271,146l2275,143l2278,140l2281,137l2284,134l2286,129l2288,124l2290,120l2290,114l2290,110l2288,105l2287,103l2286,100l2284,97l2281,94l2280,91l2277,88l2274,87l2271,85l2268,85l2265,84l2262,84l2258,82l2252,82l2246,82l2240,82l2230,82l2221,150xm2185,253l2210,63l2240,63l2252,63l2262,63l2271,63l2277,65l2281,66l2286,69l2290,72l2294,75l2299,78l2302,82l2305,87l2307,91l2309,97l2310,103l2312,108l2312,114l2312,120l2310,127l2309,133l2306,139l2303,145l2300,149l2296,155l2291,159l2287,161l2283,163l2278,165l2272,166l2265,168l2256,169l2248,171l2236,171l2226,171l2218,171l2207,253l2185,253xm2268,253l2380,63l2443,253l2417,253l2404,204l2321,204l2294,253l2268,253xm2331,185l2399,185l2376,114l2331,185xm2483,148l2499,148l2504,148l2510,146l2515,146l2519,146l2522,146l2526,145l2529,145l2532,143l2537,140l2539,137l2542,134l2545,132l2547,127l2550,123l2551,119l2551,113l2550,105l2548,98l2545,94l2541,90l2535,87l2526,84l2515,82l2502,82l2491,82l2483,148xm2446,253l2471,63l2502,63l2513,63l2523,63l2532,63l2538,65l2542,66l2547,69l2551,72l2556,75l2560,78l2563,82l2566,87l2569,91l2572,97l2573,103l2574,108l2574,114l2573,124l2570,134l2566,143l2558,152l2554,155l2550,158l2544,159l2539,162l2534,163l2528,163l2521,165l2515,165l2574,253l2545,253l2490,165l2481,165l2468,253l2446,253xm2761,150l2761,143l2760,134l2758,127l2755,121l2753,114l2750,108l2745,104l2741,98l2735,94l2731,90l2723,87l2717,84l2710,81l2703,79l2696,78l2688,78l2680,78l2671,79l2664,82l2656,84l2649,87l2642,91l2636,95l2631,101l2626,108l2620,116l2615,123l2612,130l2610,139l2607,148l2605,156l2605,165l2605,172l2607,179l2608,187l2611,194l2612,200l2617,207l2620,211l2624,217l2630,221l2634,226l2642,229l2647,232l2655,233l2662,235l2669,236l2677,236l2685,236l2693,235l2701,233l2709,232l2716,229l2722,224l2729,220l2735,214l2741,207l2747,200l2751,192l2754,185l2757,177l2760,168l2761,159l2761,150xm2690,59l2700,59l2710,61l2719,62l2728,65l2736,68l2744,72l2751,78l2757,84l2763,90l2769,97l2773,104l2777,113l2780,121l2783,132l2785,142l2785,152l2785,162l2783,174l2780,184l2776,194l2771,204l2766,213l2758,221l2751,229l2744,235l2735,242l2726,246l2716,250l2706,253l2696,256l2685,258l2675,258l2665,258l2655,256l2646,255l2637,252l2628,248l2621,243l2614,239l2608,233l2602,226l2598,219l2592,211l2589,203l2586,194l2583,185l2582,175l2582,165l2582,155l2583,143l2586,133l2589,123l2593,113l2599,103l2607,94l2614,87l2621,81l2628,75l2637,71l2646,66l2656,63l2666,61l2678,59l2688,59l2690,59xm2860,253l2973,63l3034,253l3009,253l2996,204l2913,204l2887,253l2860,253xm2923,185l2992,185l2967,114l2923,185xm2990,45l2976,45l2938,0l2963,0l2990,45xm3165,150l3180,150l3187,150l3193,149l3198,149l3202,149l3205,149l3208,148l3211,148l3214,146l3218,143l3222,140l3225,137l3228,134l3230,129l3231,124l3233,120l3233,114l3233,110l3231,105l3231,103l3230,100l3228,97l3225,94l3224,91l3221,88l3218,87l3215,85l3212,85l3209,84l3206,84l3202,82l3196,82l3190,82l3184,82l3174,82l3165,150xm3129,253l3154,63l3184,63l3196,63l3206,63l3215,63l3221,65l3225,66l3230,69l3234,72l3238,75l3243,78l3246,82l3249,87l3252,91l3253,97l3254,103l3256,108l3256,114l3256,120l3254,127l3253,133l3250,139l3247,145l3244,149l3240,155l3236,159l3231,161l3227,163l3222,165l3217,166l3209,168l3200,169l3192,171l3180,171l3170,171l3163,171l3151,253l3129,253xm3361,233l3357,253l3256,253l3281,63l3379,63l3376,82l3300,82l3294,142l3368,142l3365,161l3290,161l3281,233l3361,233xm3367,217l3384,203l3387,211l3392,219l3396,226l3400,230l3406,233l3412,236l3418,237l3425,237l3433,237l3440,235l3447,233l3453,229l3457,223l3460,217l3462,210l3463,201l3463,197l3462,192l3459,188l3457,184l3454,181l3449,177l3441,172l3433,166l3421,161l3412,153l3403,148l3399,142l3395,136l3393,129l3390,121l3390,114l3392,103l3395,92l3399,82l3406,74l3415,66l3424,62l3435,61l3447,59l3454,59l3462,61l3469,63l3475,66l3481,71l3488,75l3494,82l3498,88l3481,103l3478,97l3473,92l3470,88l3466,84l3462,82l3457,79l3453,78l3447,78l3440,78l3433,79l3427,82l3422,87l3418,91l3416,97l3414,104l3414,110l3415,120l3421,129l3430,137l3441,145l3444,146l3447,146l3449,148l3450,149l3459,155l3468,161l3473,166l3478,172l3482,178l3485,185l3486,192l3486,201l3485,213l3482,223l3478,233l3470,242l3466,245l3462,249l3456,252l3450,253l3444,255l3438,256l3433,258l3425,258l3415,256l3406,255l3397,252l3390,248l3383,242l3377,236l3373,227l3368,219l3367,217xm3669,274l3646,248l3640,249l3634,252l3628,253l3622,255l3616,256l3611,256l3603,258l3597,258l3587,258l3577,256l3568,255l3559,252l3551,248l3543,243l3536,239l3530,233l3524,226l3519,219l3514,211l3511,203l3508,194l3505,185l3504,175l3504,165l3504,155l3505,143l3508,133l3511,123l3516,113l3522,104l3529,95l3536,88l3543,82l3552,75l3561,71l3570,66l3580,63l3590,61l3602,59l3612,59l3622,59l3632,61l3641,62l3651,65l3659,69l3666,74l3673,78l3681,84l3686,91l3691,98l3695,105l3700,114l3702,123l3704,133l3705,143l3705,153l3705,159l3705,166l3704,172l3702,178l3701,184l3700,190l3698,195l3695,201l3688,211l3681,221l3672,230l3662,237l3692,268l3669,274xm3602,197l3624,191l3650,221l3657,216l3665,208l3670,200l3675,191l3679,181l3682,171l3683,161l3683,149l3683,142l3682,134l3681,127l3678,121l3675,114l3672,108l3667,104l3663,98l3657,94l3651,90l3646,87l3638,84l3632,81l3625,79l3616,78l3609,78l3602,78l3594,79l3587,82l3580,84l3573,88l3565,92l3559,97l3552,103l3546,108l3542,116l3538,123l3533,130l3530,139l3529,148l3527,158l3527,166l3527,174l3529,181l3530,188l3532,194l3535,201l3539,207l3543,211l3548,217l3554,221l3558,226l3564,230l3571,233l3577,235l3584,236l3593,237l3600,237l3603,237l3608,237l3612,237l3615,236l3619,236l3624,235l3628,233l3631,232l3602,197xm3739,63l3761,63l3746,178l3746,181l3746,184l3745,185l3745,188l3745,190l3745,192l3745,194l3745,195l3746,204l3748,213l3751,220l3755,226l3761,230l3768,233l3777,236l3787,236l3793,236l3800,235l3806,233l3812,232l3818,229l3822,226l3826,221l3831,217l3832,214l3835,210l3837,206l3840,200l3841,192l3843,185l3844,178l3845,169l3845,168l3845,166l3845,165l3845,165l3859,63l3883,63l3869,169l3869,169l3867,181l3864,190l3863,200l3860,207l3857,214l3854,221l3851,227l3848,232l3843,237l3837,242l3829,246l3822,250l3813,253l3805,256l3796,258l3786,258l3778,258l3772,256l3765,255l3759,253l3754,252l3749,249l3743,246l3739,243l3732,236l3726,226l3723,216l3721,204l3721,200l3723,194l3723,188l3723,182l3723,175l3724,168l3724,159l3726,149l3739,63xm3888,253l3911,63l3936,63l3911,253l3888,253xm3932,217l3949,203l3952,211l3956,219l3961,226l3965,230l3969,233l3975,236l3983,237l3988,237l3997,237l4005,235l4012,233l4018,229l4022,223l4025,217l4026,210l4028,201l4028,197l4026,192l4023,188l4022,184l4019,181l4013,177l4006,172l3997,166l3986,161l3977,153l3968,148l3964,142l3959,136l3958,129l3955,121l3955,114l3956,103l3959,92l3964,82l3969,74l3978,66l3988,62l4000,61l4012,59l4019,59l4026,61l4034,63l4040,66l4045,71l4053,75l4058,82l4063,88l4045,103l4042,97l4038,92l4035,88l4031,84l4026,82l4022,79l4018,78l4012,78l4005,78l3997,79l3991,82l3987,87l3983,91l3981,97l3978,104l3978,110l3980,120l3986,129l3994,137l4006,145l4009,146l4010,146l4013,148l4015,149l4023,155l4032,161l4038,166l4042,172l4045,178l4048,185l4050,192l4051,201l4050,213l4047,223l4042,233l4035,242l4031,245l4025,249l4021,252l4015,253l4009,255l4003,256l3996,258l3990,258l3980,256l3971,255l3962,252l3955,248l3948,242l3942,236l3936,227l3932,219l3932,217xm4042,253l4155,63l4216,253l4190,253l4177,204l4095,204l4069,253l4042,253xm4104,185l4172,185l4149,114l4104,185xm4336,233l4347,233l4361,233l4372,233l4381,233l4388,232l4394,232l4398,230l4403,229l4407,227l4417,221l4425,214l4432,207l4438,198l4441,194l4442,188l4445,182l4447,178l4448,172l4448,166l4450,159l4450,153l4450,143l4448,133l4445,124l4441,116l4436,107l4431,100l4423,94l4416,90l4413,88l4409,87l4404,85l4398,85l4393,84l4385,84l4378,82l4368,82l4355,82l4336,233xm4309,253l4336,63l4361,63l4368,63l4375,63l4381,63l4388,63l4393,63l4398,63l4403,65l4406,65l4412,66l4417,68l4423,71l4428,72l4438,78l4447,85l4454,94l4460,104l4463,110l4466,114l4467,120l4470,126l4471,133l4471,139l4473,146l4473,152l4473,158l4471,163l4471,169l4470,175l4469,181l4467,187l4464,192l4463,198l4457,208l4450,219l4442,227l4435,235l4428,239l4420,243l4413,246l4404,249l4400,250l4394,250l4388,252l4381,252l4372,253l4365,253l4356,253l4346,253l4309,253xm4666,150l4666,143l4664,134l4663,127l4660,121l4657,114l4654,108l4649,104l4645,98l4639,94l4633,90l4628,87l4620,84l4614,81l4607,79l4598,78l4591,78l4584,78l4575,79l4568,82l4560,84l4553,87l4546,91l4540,95l4534,101l4528,108l4524,116l4520,123l4515,130l4512,139l4511,148l4509,156l4509,165l4509,172l4511,179l4512,187l4514,194l4517,200l4520,207l4524,211l4528,217l4534,221l4539,226l4544,229l4552,232l4558,233l4565,235l4574,236l4581,236l4588,236l4597,235l4604,233l4612,232l4619,229l4626,224l4633,220l4639,214l4645,207l4649,200l4654,192l4658,185l4661,177l4664,168l4666,159l4666,150xm4593,59l4603,59l4613,61l4623,62l4632,65l4641,68l4648,72l4655,78l4661,84l4667,90l4673,97l4677,104l4682,113l4683,121l4686,132l4687,142l4687,152l4687,162l4686,174l4683,184l4680,194l4674,204l4668,213l4663,221l4655,229l4648,235l4639,242l4630,246l4620,250l4610,253l4600,256l4588,258l4578,258l4568,258l4559,256l4550,255l4541,252l4533,248l4525,243l4518,239l4512,233l4506,226l4501,219l4496,211l4493,203l4490,194l4487,185l4486,175l4486,165l4486,155l4487,143l4490,133l4493,123l4498,113l4504,103l4511,94l4517,87l4524,81l4533,75l4541,71l4550,66l4560,63l4571,61l4582,59l4593,59l4593,59xm4893,233l4889,253l4788,253l4813,63l4911,63l4908,82l4832,82l4826,142l4900,142l4898,161l4822,161l4813,233l4893,233xm4899,217l4916,203l4919,211l4924,219l4928,226l4933,230l4938,233l4944,236l4950,237l4956,237l4965,237l4972,235l4979,233l4985,229l4989,223l4992,217l4994,210l4995,201l4995,197l4994,192l4991,188l4989,184l4987,181l4981,177l4973,172l4965,166l4953,161l4944,153l4935,148l4931,142l4927,136l4925,129l4922,121l4922,114l4924,103l4927,92l4931,82l4937,74l4946,66l4956,62l4968,61l4979,59l4987,59l4994,61l5001,63l5007,66l5013,71l5020,75l5026,82l5030,88l5013,103l5010,97l5006,92l5003,88l4998,84l4994,82l4989,79l4985,78l4979,78l4972,78l4965,79l4959,82l4954,87l4950,91l4949,97l4946,104l4946,110l4947,120l4953,129l4962,137l4973,145l4976,146l4979,146l4981,148l4982,149l4991,155l5000,161l5006,166l5010,172l5014,178l5017,185l5019,192l5019,201l5017,213l5014,223l5010,233l5003,242l4998,245l4992,249l4988,252l4982,253l4976,255l4970,256l4963,258l4957,258l4947,256l4938,255l4930,252l4922,248l4915,242l4909,236l4903,227l4899,219l4899,217xm5064,253l5086,82l5038,82l5041,63l5160,63l5157,82l5109,82l5086,253l5064,253xm5108,253l5220,63l5281,253l5255,253l5243,204l5160,204l5134,253l5108,253xm5170,185l5238,185l5214,114l5170,185xm5310,233l5324,233l5337,233l5348,233l5357,233l5363,232l5369,232l5373,230l5379,229l5383,227l5392,221l5401,214l5408,207l5414,198l5417,194l5418,188l5420,182l5421,178l5423,172l5424,166l5424,159l5424,153l5424,143l5423,133l5420,124l5417,116l5411,107l5405,100l5398,94l5391,90l5388,88l5383,87l5379,85l5373,85l5367,84l5362,84l5353,82l5344,82l5329,82l5310,233xm5286,253l5310,63l5335,63l5343,63l5350,63l5357,63l5363,63l5369,63l5373,63l5378,65l5381,65l5386,66l5392,68l5398,71l5402,72l5413,78l5421,85l5429,94l5436,104l5439,110l5440,114l5443,120l5445,126l5446,133l5446,139l5448,146l5448,152l5448,158l5446,163l5446,169l5445,175l5443,181l5442,187l5439,192l5437,198l5432,208l5426,219l5418,227l5410,235l5402,239l5395,243l5388,246l5379,249l5375,250l5369,250l5363,252l5356,252l5347,253l5340,253l5331,253l5321,253l5286,253xm5640,150l5640,143l5639,134l5637,127l5634,121l5631,114l5629,108l5624,104l5620,98l5614,94l5610,90l5602,87l5596,84l5589,81l5582,79l5575,78l5567,78l5559,78l5551,79l5542,82l5535,84l5528,87l5522,91l5516,95l5510,101l5505,108l5499,116l5494,123l5491,130l5488,139l5486,148l5484,156l5484,165l5484,172l5486,179l5487,187l5490,194l5491,200l5496,207l5499,211l5503,217l5509,221l5513,226l5521,229l5526,232l5534,233l5541,235l5548,236l5556,236l5564,236l5572,235l5580,233l5588,232l5595,229l5601,224l5608,220l5614,214l5620,207l5626,200l5630,192l5633,185l5636,177l5639,168l5640,159l5640,150xm5569,59l5579,59l5589,61l5598,62l5607,65l5615,68l5623,72l5630,78l5636,84l5642,90l5648,97l5652,104l5656,113l5659,121l5662,132l5664,142l5664,152l5664,162l5662,174l5659,184l5655,194l5650,204l5645,213l5637,221l5630,229l5623,235l5614,242l5605,246l5595,250l5586,253l5576,256l5564,258l5554,258l5544,258l5534,256l5525,255l5516,252l5507,248l5500,243l5493,239l5487,233l5481,226l5477,219l5471,211l5468,203l5465,194l5462,185l5461,175l5461,165l5461,155l5462,143l5465,133l5468,123l5472,113l5478,103l5486,94l5493,87l5500,81l5507,75l5516,71l5526,66l5535,63l5545,61l5557,59l5567,59l5569,59xm5789,233l5801,233l5814,233l5826,233l5834,233l5842,232l5847,232l5852,230l5856,229l5861,227l5869,221l5878,214l5885,207l5891,198l5894,194l5896,188l5899,182l5900,178l5901,172l5901,166l5903,159l5903,153l5903,143l5901,133l5899,124l5894,116l5890,107l5884,100l5877,94l5869,90l5866,88l5862,87l5858,85l5852,85l5846,84l5839,84l5830,82l5821,82l5808,82l5789,233xm5763,253l5788,63l5814,63l5821,63l5828,63l5834,63l5842,63l5846,63l5852,63l5856,65l5859,65l5865,66l5871,68l5877,71l5881,72l5891,78l5900,85l5907,94l5913,104l5916,110l5919,114l5920,120l5922,126l5923,133l5925,139l5926,146l5926,152l5926,158l5925,163l5925,169l5923,175l5922,181l5920,187l5917,192l5916,198l5910,208l5903,219l5896,227l5888,235l5881,239l5874,243l5866,246l5858,249l5852,250l5846,250l5840,252l5833,252l5826,253l5818,253l5810,253l5799,253l5763,253xm6042,233l6037,253l5936,253l5960,63l6059,63l6056,82l5980,82l5973,142l6049,142l6046,161l5970,161l5960,233l6042,233xm6138,217l6155,203l6158,211l6163,219l6167,226l6171,230l6176,233l6182,236l6189,237l6195,237l6203,237l6211,235l6217,233l6222,229l6227,223l6231,217l6233,210l6234,201l6234,197l6233,192l6230,188l6228,184l6225,181l6220,177l6212,172l6203,166l6192,161l6182,153l6174,148l6168,142l6166,136l6163,129l6161,121l6161,114l6163,103l6164,92l6168,82l6176,74l6185,66l6195,62l6205,61l6217,59l6225,59l6233,61l6240,63l6246,66l6252,71l6257,75l6263,82l6269,88l6252,103l6249,97l6244,92l6240,88l6237,84l6233,82l6227,79l6222,78l6217,78l6209,78l6203,79l6198,82l6193,87l6189,91l6186,97l6183,104l6183,110l6185,120l6190,129l6199,137l6212,145l6215,146l6217,146l6220,148l6221,149l6230,155l6237,161l6244,166l6249,172l6252,178l6255,185l6256,192l6256,201l6255,213l6253,223l6247,233l6240,242l6236,245l6231,249l6227,252l6221,253l6215,255l6209,256l6202,258l6196,258l6186,256l6177,255l6168,252l6161,248l6154,242l6148,236l6142,227l6138,219l6138,217xm6249,253l6361,63l6422,253l6396,253l6383,204l6300,204l6274,253l6249,253xm6310,185l6379,185l6355,114l6310,185xm6402,8l6400,14l6398,20l6395,24l6392,29l6389,30l6384,33l6380,34l6374,34l6373,34l6373,34l6371,34l6371,34l6370,34l6370,33l6368,33l6368,33l6357,30l6355,30l6355,29l6354,29l6352,29l6351,29l6351,29l6349,29l6349,29l6348,29l6345,29l6344,29l6342,30l6341,32l6339,33l6338,36l6338,37l6325,37l6326,32l6329,27l6330,23l6333,18l6338,16l6342,13l6346,11l6351,11l6352,11l6352,11l6354,11l6354,11l6355,11l6357,11l6358,13l6360,13l6371,17l6373,17l6373,17l6374,17l6374,17l6376,17l6376,17l6377,17l6377,17l6379,17l6382,17l6383,17l6384,16l6386,14l6387,13l6387,10l6389,8l6402,8xm6608,150l6608,143l6606,134l6605,127l6602,121l6599,114l6596,108l6592,104l6587,98l6581,94l6577,90l6570,87l6564,84l6557,81l6549,79l6542,78l6535,78l6526,78l6519,79l6510,82l6503,84l6495,87l6489,91l6484,95l6478,101l6472,108l6466,116l6462,123l6459,130l6456,139l6453,148l6452,156l6452,165l6452,172l6453,179l6454,187l6457,194l6459,200l6463,207l6466,211l6471,217l6476,221l6481,226l6488,229l6494,232l6501,233l6508,235l6516,236l6523,236l6532,236l6539,235l6548,233l6555,232l6562,229l6568,224l6576,220l6581,214l6587,207l6593,200l6597,192l6600,185l6603,177l6606,168l6608,159l6608,150xm6536,59l6546,59l6557,61l6565,62l6574,65l6583,68l6590,72l6597,78l6603,84l6609,90l6615,97l6619,104l6624,113l6627,121l6630,132l6631,142l6631,152l6631,162l6630,174l6627,184l6622,194l6618,204l6612,213l6605,221l6597,229l6590,235l6581,242l6573,246l6562,250l6554,253l6543,256l6532,258l6522,258l6511,258l6501,256l6492,255l6484,252l6475,248l6468,243l6460,239l6454,233l6449,226l6444,219l6438,211l6436,203l6433,194l6430,185l6428,175l6428,165l6428,155l6431,143l6433,133l6437,123l6441,113l6447,103l6453,94l6460,87l6468,81l6475,75l6484,71l6494,66l6503,63l6513,61l6525,59l6535,59l6536,59xm6767,150l6783,150l6789,150l6796,149l6800,149l6805,149l6808,149l6811,148l6813,148l6816,146l6821,143l6824,140l6827,137l6829,134l6832,129l6834,124l6835,120l6835,114l6835,110l6834,105l6834,103l6832,100l6829,97l6828,94l6825,91l6822,88l6819,87l6818,85l6815,85l6812,84l6809,84l6805,82l6799,82l6793,82l6786,82l6777,82l6767,150xm6730,253l6755,63l6787,63l6799,63l6809,63l6816,63l6822,65l6828,66l6832,69l6837,72l6841,75l6844,78l6848,82l6851,87l6854,91l6856,97l6857,103l6859,108l6859,114l6859,120l6857,127l6854,133l6853,139l6850,145l6847,149l6843,155l6837,159l6832,161l6828,163l6824,165l6818,166l6812,168l6803,169l6793,171l6781,171l6773,171l6764,171l6754,253l6730,253xm6815,253l6927,63l6989,253l6962,253l6951,204l6867,204l6841,253l6815,253xm6878,185l6945,185l6921,114l6878,185xm7015,63l7038,63l7024,178l7024,181l7024,184l7022,185l7022,188l7022,190l7022,192l7021,194l7021,195l7022,204l7024,213l7028,220l7032,226l7038,230l7045,233l7053,236l7063,236l7070,236l7076,235l7083,233l7089,232l7095,229l7099,226l7104,221l7107,217l7108,214l7111,210l7113,206l7115,200l7117,192l7118,185l7120,178l7121,169l7121,168l7123,166l7123,165l7123,165l7136,63l7159,63l7145,169l7145,169l7143,181l7142,190l7140,200l7137,207l7134,214l7132,221l7129,227l7126,232l7120,237l7114,242l7107,246l7099,250l7091,253l7080,256l7072,258l7061,258l7054,258l7048,256l7041,255l7035,253l7029,252l7025,249l7021,246l7016,243l7009,236l7003,226l7000,216l6999,204l6999,200l6999,194l6999,188l6999,182l7000,175l7002,168l7002,159l7003,149l7015,63xm7164,253l7188,63l7212,63l7188,233l7258,233l7256,253l7164,253xm7434,150l7434,143l7432,134l7431,127l7429,121l7426,114l7422,108l7418,104l7413,98l7407,94l7403,90l7397,87l7390,84l7384,81l7377,79l7368,78l7361,78l7353,78l7345,79l7337,82l7330,84l7323,87l7315,91l7310,95l7304,101l7298,108l7292,116l7288,123l7285,130l7282,139l7279,148l7277,156l7277,165l7277,172l7279,179l7280,187l7283,194l7286,200l7289,207l7294,211l7298,217l7304,221l7308,226l7314,229l7321,232l7327,233l7334,235l7343,236l7350,236l7358,236l7366,235l7374,233l7381,232l7388,229l7396,224l7403,220l7409,214l7415,207l7419,200l7423,192l7428,185l7431,177l7432,168l7434,159l7434,150xm7362,59l7372,59l7383,61l7391,62l7400,65l7409,68l7416,72l7423,78l7431,84l7437,90l7442,97l7447,104l7451,113l7453,121l7455,132l7457,142l7457,152l7457,162l7455,174l7453,184l7448,194l7444,204l7438,213l7431,221l7425,229l7418,235l7409,242l7400,246l7390,250l7380,253l7369,256l7358,258l7347,258l7337,258l7327,256l7318,255l7310,252l7302,248l7295,243l7288,239l7280,233l7275,226l7270,219l7266,211l7261,203l7258,194l7257,185l7256,175l7256,165l7256,155l7257,143l7260,133l7263,123l7267,113l7273,103l7279,94l7286,87l7294,81l7302,75l7311,71l7320,66l7330,63l7340,61l7350,59l7361,59l7362,59xe" fillcolor="black" stroked="f" o:allowincell="t" style="position:absolute;left:983;top:805;width:7456;height:313;mso-wrap-style:none;v-text-anchor:middle;mso-position-horizontal-relative:char">
                        <v:fill o:detectmouseclick="t" type="solid" color2="white"/>
                        <v:stroke color="#3465a4" joinstyle="round" endcap="flat"/>
                        <w10:wrap type="none"/>
                      </v:shape>
                    </v:group>
                  </w:pict>
                </mc:Fallback>
              </mc:AlternateContent>
            </w:r>
          </w:p>
        </w:tc>
      </w:tr>
      <w:tr>
        <w:trPr>
          <w:trHeight w:val="698" w:hRule="exact"/>
          <w:cantSplit w:val="true"/>
        </w:trPr>
        <w:tc>
          <w:tcPr>
            <w:tcW w:w="10490" w:type="dxa"/>
            <w:gridSpan w:val="11"/>
            <w:tcBorders/>
          </w:tcPr>
          <w:p>
            <w:pPr>
              <w:pStyle w:val="Heading9"/>
              <w:widowControl/>
              <w:tabs>
                <w:tab w:val="clear" w:pos="3203"/>
                <w:tab w:val="clear" w:pos="3402"/>
                <w:tab w:val="clear" w:pos="3685"/>
                <w:tab w:val="clear" w:pos="3968"/>
                <w:tab w:val="clear" w:pos="4320"/>
                <w:tab w:val="clear" w:pos="4534"/>
                <w:tab w:val="clear" w:pos="4819"/>
                <w:tab w:val="clear" w:pos="5102"/>
                <w:tab w:val="clear" w:pos="5385"/>
                <w:tab w:val="clear" w:pos="5760"/>
                <w:tab w:val="clear" w:pos="5953"/>
                <w:tab w:val="clear" w:pos="6236"/>
                <w:tab w:val="clear" w:pos="6519"/>
                <w:tab w:val="clear" w:pos="6802"/>
              </w:tabs>
              <w:spacing w:lineRule="auto" w:line="240" w:before="60" w:after="60"/>
              <w:rPr/>
            </w:pPr>
            <w:bookmarkStart w:id="2" w:name="A1"/>
            <w:bookmarkEnd w:id="2"/>
            <w:r>
              <w:rPr/>
              <w:t>ANEXO 1</w:t>
            </w:r>
          </w:p>
          <w:p>
            <w:pPr>
              <w:pStyle w:val="Heading3"/>
              <w:tabs>
                <w:tab w:val="clear" w:pos="0"/>
                <w:tab w:val="clear" w:pos="283"/>
                <w:tab w:val="clear" w:pos="566"/>
                <w:tab w:val="clear" w:pos="850"/>
                <w:tab w:val="clear" w:pos="1134"/>
                <w:tab w:val="clear" w:pos="1440"/>
                <w:tab w:val="clear" w:pos="1700"/>
                <w:tab w:val="clear" w:pos="1984"/>
                <w:tab w:val="clear" w:pos="2268"/>
                <w:tab w:val="clear" w:pos="2551"/>
                <w:tab w:val="clear" w:pos="2880"/>
                <w:tab w:val="clear" w:pos="3117"/>
                <w:tab w:val="clear" w:pos="3402"/>
                <w:tab w:val="clear" w:pos="3685"/>
                <w:tab w:val="clear" w:pos="3968"/>
                <w:tab w:val="clear" w:pos="4320"/>
                <w:tab w:val="clear" w:pos="4534"/>
                <w:tab w:val="clear" w:pos="4819"/>
                <w:tab w:val="clear" w:pos="5102"/>
                <w:tab w:val="clear" w:pos="5385"/>
                <w:tab w:val="clear" w:pos="5760"/>
                <w:tab w:val="clear" w:pos="5953"/>
                <w:tab w:val="clear" w:pos="6236"/>
                <w:tab w:val="clear" w:pos="6519"/>
                <w:tab w:val="clear" w:pos="6802"/>
              </w:tabs>
              <w:spacing w:lineRule="auto" w:line="240" w:before="60" w:after="60"/>
              <w:rPr>
                <w:sz w:val="20"/>
              </w:rPr>
            </w:pPr>
            <w:r>
              <w:rPr>
                <w:sz w:val="20"/>
              </w:rPr>
              <w:t>FORMULÁRIO PARA ENCAMINHAMENTO DE PRESTAÇÃO DE CONTAS</w:t>
            </w:r>
          </w:p>
          <w:p>
            <w:pPr>
              <w:pStyle w:val="Normal"/>
              <w:spacing w:lineRule="exact" w:line="1320"/>
              <w:rPr>
                <w:rFonts w:ascii="Arial" w:hAnsi="Arial" w:cs="Arial"/>
                <w:sz w:val="20"/>
              </w:rPr>
            </w:pPr>
            <w:r>
              <w:rPr>
                <w:rFonts w:cs="Arial" w:ascii="Arial" w:hAnsi="Arial"/>
                <w:sz w:val="20"/>
              </w:rPr>
            </w:r>
          </w:p>
        </w:tc>
      </w:tr>
      <w:tr>
        <w:trPr>
          <w:trHeight w:val="170" w:hRule="exact"/>
          <w:cantSplit w:val="true"/>
        </w:trPr>
        <w:tc>
          <w:tcPr>
            <w:tcW w:w="1418" w:type="dxa"/>
            <w:gridSpan w:val="3"/>
            <w:tcBorders/>
            <w:vAlign w:val="center"/>
          </w:tcPr>
          <w:p>
            <w:pPr>
              <w:pStyle w:val="Normal"/>
              <w:snapToGrid w:val="false"/>
              <w:spacing w:before="60" w:after="60"/>
              <w:jc w:val="both"/>
              <w:rPr>
                <w:rFonts w:ascii="Arial" w:hAnsi="Arial" w:cs="Arial"/>
                <w:b/>
                <w:b/>
              </w:rPr>
            </w:pPr>
            <w:r>
              <w:rPr>
                <w:rFonts w:cs="Arial" w:ascii="Arial" w:hAnsi="Arial"/>
                <w:b/>
              </w:rPr>
            </w:r>
          </w:p>
        </w:tc>
        <w:tc>
          <w:tcPr>
            <w:tcW w:w="9072" w:type="dxa"/>
            <w:gridSpan w:val="8"/>
            <w:tcBorders/>
            <w:vAlign w:val="center"/>
          </w:tcPr>
          <w:p>
            <w:pPr>
              <w:pStyle w:val="Normal"/>
              <w:snapToGrid w:val="false"/>
              <w:rPr>
                <w:rFonts w:ascii="Arial" w:hAnsi="Arial" w:cs="Arial"/>
                <w:b/>
                <w:b/>
              </w:rPr>
            </w:pPr>
            <w:r>
              <w:rPr>
                <w:rFonts w:cs="Arial" w:ascii="Arial" w:hAnsi="Arial"/>
                <w:b/>
              </w:rPr>
            </w:r>
          </w:p>
        </w:tc>
      </w:tr>
      <w:tr>
        <w:trPr>
          <w:cantSplit w:val="true"/>
        </w:trPr>
        <w:tc>
          <w:tcPr>
            <w:tcW w:w="1418" w:type="dxa"/>
            <w:gridSpan w:val="3"/>
            <w:tcBorders/>
            <w:vAlign w:val="center"/>
          </w:tcPr>
          <w:p>
            <w:pPr>
              <w:pStyle w:val="Normal"/>
              <w:spacing w:before="60" w:after="60"/>
              <w:jc w:val="both"/>
              <w:rPr>
                <w:rFonts w:ascii="Arial" w:hAnsi="Arial" w:cs="Arial"/>
                <w:b/>
                <w:b/>
                <w:sz w:val="12"/>
              </w:rPr>
            </w:pPr>
            <w:r>
              <w:rPr>
                <w:rFonts w:cs="Arial" w:ascii="Arial" w:hAnsi="Arial"/>
                <w:b/>
              </w:rPr>
              <w:t xml:space="preserve">Processo nº : </w:t>
            </w:r>
          </w:p>
        </w:tc>
        <w:tc>
          <w:tcPr>
            <w:tcW w:w="9072" w:type="dxa"/>
            <w:gridSpan w:val="8"/>
            <w:tcBorders/>
            <w:vAlign w:val="center"/>
          </w:tcPr>
          <w:p>
            <w:pPr>
              <w:pStyle w:val="Normal"/>
              <w:rPr>
                <w:rFonts w:ascii="Arial" w:hAnsi="Arial" w:cs="Arial"/>
                <w:b/>
                <w:b/>
                <w:sz w:val="12"/>
              </w:rPr>
            </w:pP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cantSplit w:val="true"/>
        </w:trPr>
        <w:tc>
          <w:tcPr>
            <w:tcW w:w="1418" w:type="dxa"/>
            <w:gridSpan w:val="3"/>
            <w:tcBorders/>
            <w:vAlign w:val="center"/>
          </w:tcPr>
          <w:p>
            <w:pPr>
              <w:pStyle w:val="Normal"/>
              <w:spacing w:before="60" w:after="60"/>
              <w:jc w:val="both"/>
              <w:rPr>
                <w:rFonts w:ascii="Arial" w:hAnsi="Arial" w:cs="Arial"/>
                <w:b/>
                <w:b/>
                <w:sz w:val="12"/>
              </w:rPr>
            </w:pPr>
            <w:r>
              <w:rPr>
                <w:rFonts w:cs="Arial" w:ascii="Arial" w:hAnsi="Arial"/>
                <w:b/>
                <w:i/>
              </w:rPr>
              <w:t>Outorgado:</w:t>
            </w:r>
          </w:p>
        </w:tc>
        <w:tc>
          <w:tcPr>
            <w:tcW w:w="9072" w:type="dxa"/>
            <w:gridSpan w:val="8"/>
            <w:tcBorders/>
            <w:vAlign w:val="center"/>
          </w:tcPr>
          <w:p>
            <w:pPr>
              <w:pStyle w:val="Normal"/>
              <w:spacing w:before="60" w:after="60"/>
              <w:jc w:val="both"/>
              <w:rPr>
                <w:rFonts w:ascii="Arial" w:hAnsi="Arial" w:cs="Arial"/>
                <w:sz w:val="12"/>
              </w:rPr>
            </w:pPr>
            <w:r>
              <w:fldChar w:fldCharType="begin">
                <w:ffData>
                  <w:name w:val="Texto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418" w:type="dxa"/>
            <w:gridSpan w:val="3"/>
            <w:tcBorders/>
            <w:vAlign w:val="center"/>
          </w:tcPr>
          <w:p>
            <w:pPr>
              <w:pStyle w:val="Normal"/>
              <w:spacing w:before="60" w:after="60"/>
              <w:jc w:val="both"/>
              <w:rPr>
                <w:rFonts w:ascii="Arial" w:hAnsi="Arial" w:cs="Arial"/>
                <w:b/>
                <w:b/>
                <w:sz w:val="12"/>
              </w:rPr>
            </w:pPr>
            <w:r>
              <w:rPr>
                <w:rFonts w:cs="Arial" w:ascii="Arial" w:hAnsi="Arial"/>
                <w:b/>
                <w:i/>
              </w:rPr>
              <w:t>Data:</w:t>
            </w:r>
          </w:p>
        </w:tc>
        <w:tc>
          <w:tcPr>
            <w:tcW w:w="9072" w:type="dxa"/>
            <w:gridSpan w:val="8"/>
            <w:tcBorders/>
            <w:vAlign w:val="center"/>
          </w:tcPr>
          <w:p>
            <w:pPr>
              <w:pStyle w:val="Normal"/>
              <w:spacing w:before="60" w:after="60"/>
              <w:jc w:val="both"/>
              <w:rPr>
                <w:rFonts w:ascii="Arial" w:hAnsi="Arial" w:cs="Arial"/>
                <w:sz w:val="12"/>
              </w:rPr>
            </w:pPr>
            <w:r>
              <w:fldChar w:fldCharType="begin">
                <w:ffData>
                  <w:name w:val="Texto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70" w:hRule="exact"/>
          <w:cantSplit w:val="true"/>
        </w:trPr>
        <w:tc>
          <w:tcPr>
            <w:tcW w:w="10490" w:type="dxa"/>
            <w:gridSpan w:val="11"/>
            <w:tcBorders>
              <w:bottom w:val="single" w:sz="4" w:space="0" w:color="000000"/>
            </w:tcBorders>
          </w:tcPr>
          <w:p>
            <w:pPr>
              <w:pStyle w:val="Normal"/>
              <w:snapToGrid w:val="false"/>
              <w:spacing w:before="20" w:after="20"/>
              <w:jc w:val="both"/>
              <w:rPr>
                <w:rFonts w:ascii="Arial" w:hAnsi="Arial" w:cs="Arial"/>
                <w:sz w:val="12"/>
              </w:rPr>
            </w:pPr>
            <w:r>
              <w:rPr>
                <w:rFonts w:cs="Arial" w:ascii="Arial" w:hAnsi="Arial"/>
                <w:sz w:val="12"/>
              </w:rPr>
            </w:r>
          </w:p>
        </w:tc>
      </w:tr>
      <w:tr>
        <w:trPr/>
        <w:tc>
          <w:tcPr>
            <w:tcW w:w="1049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both"/>
              <w:rPr>
                <w:rFonts w:ascii="Arial" w:hAnsi="Arial" w:cs="Arial"/>
                <w:b/>
                <w:b/>
              </w:rPr>
            </w:pPr>
            <w:r>
              <w:rPr>
                <w:rFonts w:cs="Arial" w:ascii="Arial" w:hAnsi="Arial"/>
                <w:b/>
              </w:rPr>
              <w:t xml:space="preserve">Objeto: </w:t>
            </w:r>
          </w:p>
        </w:tc>
      </w:tr>
      <w:tr>
        <w:trPr>
          <w:trHeight w:val="400" w:hRule="exact"/>
        </w:trPr>
        <w:tc>
          <w:tcPr>
            <w:tcW w:w="426" w:type="dxa"/>
            <w:tcBorders>
              <w:top w:val="single" w:sz="4" w:space="0" w:color="000000"/>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4_617440990"/>
            <w:bookmarkStart w:id="4" w:name="__Fieldmark__4_617440990"/>
            <w:bookmarkEnd w:id="4"/>
            <w:r/>
            <w:r>
              <w:rPr>
                <w:rFonts w:cs="Arial" w:ascii="Arial" w:hAnsi="Arial"/>
              </w:rPr>
              <w:fldChar w:fldCharType="end"/>
            </w:r>
            <w:r>
              <w:rPr>
                <w:rFonts w:cs="Arial" w:ascii="Arial" w:hAnsi="Arial"/>
              </w:rPr>
            </w:r>
          </w:p>
        </w:tc>
        <w:tc>
          <w:tcPr>
            <w:tcW w:w="10064" w:type="dxa"/>
            <w:gridSpan w:val="10"/>
            <w:tcBorders>
              <w:top w:val="single" w:sz="4" w:space="0" w:color="000000"/>
            </w:tcBorders>
            <w:vAlign w:val="bottom"/>
          </w:tcPr>
          <w:p>
            <w:pPr>
              <w:pStyle w:val="Normal"/>
              <w:spacing w:before="40" w:after="40"/>
              <w:jc w:val="both"/>
              <w:rPr/>
            </w:pPr>
            <w:r>
              <w:rPr>
                <w:rFonts w:cs="Arial" w:ascii="Arial" w:hAnsi="Arial"/>
              </w:rPr>
              <w:t>Entrega de Prestação de Contas</w:t>
            </w:r>
          </w:p>
        </w:tc>
      </w:tr>
      <w:tr>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5_617440990"/>
            <w:bookmarkStart w:id="6" w:name="__Fieldmark__5_617440990"/>
            <w:bookmarkEnd w:id="6"/>
            <w:r/>
            <w:r>
              <w:rPr>
                <w:rFonts w:cs="Arial" w:ascii="Arial" w:hAnsi="Arial"/>
              </w:rPr>
              <w:fldChar w:fldCharType="end"/>
            </w:r>
            <w:r>
              <w:rPr>
                <w:rFonts w:cs="Arial" w:ascii="Arial" w:hAnsi="Arial"/>
              </w:rPr>
            </w:r>
          </w:p>
        </w:tc>
        <w:tc>
          <w:tcPr>
            <w:tcW w:w="10064" w:type="dxa"/>
            <w:gridSpan w:val="10"/>
            <w:tcBorders/>
            <w:vAlign w:val="bottom"/>
          </w:tcPr>
          <w:p>
            <w:pPr>
              <w:pStyle w:val="Normal"/>
              <w:spacing w:before="40" w:after="40"/>
              <w:jc w:val="both"/>
              <w:rPr>
                <w:rFonts w:ascii="Arial" w:hAnsi="Arial" w:cs="Arial"/>
              </w:rPr>
            </w:pPr>
            <w:r>
              <w:rPr>
                <w:rFonts w:cs="Arial" w:ascii="Arial" w:hAnsi="Arial"/>
              </w:rPr>
              <w:t>Do Auxílio</w:t>
            </w:r>
          </w:p>
        </w:tc>
      </w:tr>
      <w:tr>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6_617440990"/>
            <w:bookmarkStart w:id="8" w:name="__Fieldmark__6_617440990"/>
            <w:bookmarkEnd w:id="8"/>
            <w:r/>
            <w:r>
              <w:rPr>
                <w:rFonts w:cs="Arial" w:ascii="Arial" w:hAnsi="Arial"/>
              </w:rPr>
              <w:fldChar w:fldCharType="end"/>
            </w:r>
            <w:r>
              <w:rPr>
                <w:rFonts w:cs="Arial" w:ascii="Arial" w:hAnsi="Arial"/>
              </w:rPr>
            </w:r>
          </w:p>
        </w:tc>
        <w:tc>
          <w:tcPr>
            <w:tcW w:w="2126" w:type="dxa"/>
            <w:gridSpan w:val="3"/>
            <w:tcBorders/>
            <w:vAlign w:val="bottom"/>
          </w:tcPr>
          <w:p>
            <w:pPr>
              <w:pStyle w:val="Normal"/>
              <w:spacing w:before="40" w:after="40"/>
              <w:jc w:val="both"/>
              <w:rPr>
                <w:rFonts w:ascii="Arial" w:hAnsi="Arial" w:cs="Arial"/>
              </w:rPr>
            </w:pPr>
            <w:r>
              <w:rPr>
                <w:rFonts w:cs="Arial" w:ascii="Arial" w:hAnsi="Arial"/>
              </w:rPr>
              <w:t xml:space="preserve">Da Reserva Técnica: </w:t>
            </w:r>
          </w:p>
        </w:tc>
        <w:tc>
          <w:tcPr>
            <w:tcW w:w="425" w:type="dxa"/>
            <w:tcBorders/>
            <w:vAlign w:val="bottom"/>
          </w:tcPr>
          <w:p>
            <w:pPr>
              <w:pStyle w:val="Normal"/>
              <w:spacing w:before="40" w:after="40"/>
              <w:jc w:val="both"/>
              <w:rPr>
                <w:rFonts w:ascii="Arial" w:hAnsi="Arial" w:cs="Arial"/>
              </w:rPr>
            </w:pPr>
            <w:r>
              <w:fldChar w:fldCharType="begin">
                <w:ffData>
                  <w:name w:val="Selecionar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7_617440990"/>
            <w:bookmarkStart w:id="10" w:name="__Fieldmark__7_617440990"/>
            <w:bookmarkEnd w:id="10"/>
            <w:r/>
            <w:r>
              <w:rPr>
                <w:rFonts w:cs="Arial" w:ascii="Arial" w:hAnsi="Arial"/>
              </w:rPr>
              <w:fldChar w:fldCharType="end"/>
            </w:r>
            <w:r>
              <w:rPr>
                <w:rFonts w:cs="Arial" w:ascii="Arial" w:hAnsi="Arial"/>
              </w:rPr>
            </w:r>
          </w:p>
        </w:tc>
        <w:tc>
          <w:tcPr>
            <w:tcW w:w="1276" w:type="dxa"/>
            <w:gridSpan w:val="2"/>
            <w:tcBorders/>
            <w:vAlign w:val="bottom"/>
          </w:tcPr>
          <w:p>
            <w:pPr>
              <w:pStyle w:val="Normal"/>
              <w:spacing w:before="40" w:after="40"/>
              <w:jc w:val="both"/>
              <w:rPr>
                <w:rFonts w:ascii="Arial" w:hAnsi="Arial" w:cs="Arial"/>
              </w:rPr>
            </w:pPr>
            <w:r>
              <w:rPr>
                <w:rFonts w:cs="Arial" w:ascii="Arial" w:hAnsi="Arial"/>
              </w:rPr>
              <w:t>Pesquisador</w:t>
            </w:r>
          </w:p>
        </w:tc>
        <w:tc>
          <w:tcPr>
            <w:tcW w:w="567" w:type="dxa"/>
            <w:gridSpan w:val="2"/>
            <w:tcBorders/>
            <w:vAlign w:val="bottom"/>
          </w:tcPr>
          <w:p>
            <w:pPr>
              <w:pStyle w:val="Normal"/>
              <w:spacing w:before="40" w:after="40"/>
              <w:jc w:val="both"/>
              <w:rPr>
                <w:rFonts w:ascii="Arial" w:hAnsi="Arial" w:cs="Arial"/>
              </w:rPr>
            </w:pPr>
            <w:r>
              <w:fldChar w:fldCharType="begin">
                <w:ffData>
                  <w:name w:val="Seleciona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8_617440990"/>
            <w:bookmarkStart w:id="12" w:name="__Fieldmark__8_617440990"/>
            <w:bookmarkEnd w:id="12"/>
            <w:r/>
            <w:r>
              <w:rPr>
                <w:rFonts w:cs="Arial" w:ascii="Arial" w:hAnsi="Arial"/>
              </w:rPr>
              <w:fldChar w:fldCharType="end"/>
            </w:r>
            <w:r>
              <w:rPr>
                <w:rFonts w:cs="Arial" w:ascii="Arial" w:hAnsi="Arial"/>
              </w:rPr>
            </w:r>
          </w:p>
        </w:tc>
        <w:tc>
          <w:tcPr>
            <w:tcW w:w="5670" w:type="dxa"/>
            <w:gridSpan w:val="2"/>
            <w:tcBorders/>
            <w:vAlign w:val="bottom"/>
          </w:tcPr>
          <w:p>
            <w:pPr>
              <w:pStyle w:val="Normal"/>
              <w:spacing w:before="40" w:after="40"/>
              <w:jc w:val="both"/>
              <w:rPr>
                <w:rFonts w:ascii="Arial" w:hAnsi="Arial" w:cs="Arial"/>
              </w:rPr>
            </w:pPr>
            <w:r>
              <w:rPr>
                <w:rFonts w:cs="Arial" w:ascii="Arial" w:hAnsi="Arial"/>
              </w:rPr>
              <w:t>Departamento</w:t>
            </w:r>
          </w:p>
        </w:tc>
      </w:tr>
      <w:tr>
        <w:trPr>
          <w:trHeight w:val="139" w:hRule="atLeast"/>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9_617440990"/>
            <w:bookmarkStart w:id="14" w:name="__Fieldmark__9_617440990"/>
            <w:bookmarkEnd w:id="14"/>
            <w:r/>
            <w:r>
              <w:rPr>
                <w:rFonts w:cs="Arial" w:ascii="Arial" w:hAnsi="Arial"/>
              </w:rPr>
              <w:fldChar w:fldCharType="end"/>
            </w:r>
            <w:r>
              <w:rPr>
                <w:rFonts w:cs="Arial" w:ascii="Arial" w:hAnsi="Arial"/>
              </w:rPr>
            </w:r>
          </w:p>
        </w:tc>
        <w:tc>
          <w:tcPr>
            <w:tcW w:w="10064" w:type="dxa"/>
            <w:gridSpan w:val="10"/>
            <w:tcBorders/>
            <w:vAlign w:val="bottom"/>
          </w:tcPr>
          <w:p>
            <w:pPr>
              <w:pStyle w:val="Normal"/>
              <w:spacing w:before="40" w:after="40"/>
              <w:jc w:val="both"/>
              <w:rPr>
                <w:rFonts w:ascii="Arial" w:hAnsi="Arial" w:cs="Arial"/>
              </w:rPr>
            </w:pPr>
            <w:r>
              <w:rPr>
                <w:rFonts w:cs="Arial" w:ascii="Arial" w:hAnsi="Arial"/>
              </w:rPr>
              <w:t>De Benefícios Complementares</w:t>
            </w:r>
          </w:p>
        </w:tc>
      </w:tr>
      <w:tr>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10_617440990"/>
            <w:bookmarkStart w:id="16" w:name="__Fieldmark__10_617440990"/>
            <w:bookmarkEnd w:id="16"/>
            <w:r/>
            <w:r>
              <w:rPr>
                <w:rFonts w:cs="Arial" w:ascii="Arial" w:hAnsi="Arial"/>
              </w:rPr>
              <w:fldChar w:fldCharType="end"/>
            </w:r>
            <w:r>
              <w:rPr>
                <w:rFonts w:cs="Arial" w:ascii="Arial" w:hAnsi="Arial"/>
              </w:rPr>
            </w:r>
          </w:p>
        </w:tc>
        <w:tc>
          <w:tcPr>
            <w:tcW w:w="10064" w:type="dxa"/>
            <w:gridSpan w:val="10"/>
            <w:tcBorders/>
            <w:vAlign w:val="bottom"/>
          </w:tcPr>
          <w:p>
            <w:pPr>
              <w:pStyle w:val="Normal"/>
              <w:spacing w:before="40" w:after="40"/>
              <w:jc w:val="both"/>
              <w:rPr>
                <w:rFonts w:ascii="Arial" w:hAnsi="Arial" w:cs="Arial"/>
              </w:rPr>
            </w:pPr>
            <w:r>
              <w:rPr>
                <w:rFonts w:cs="Arial" w:ascii="Arial" w:hAnsi="Arial"/>
              </w:rPr>
              <w:t xml:space="preserve">De Outras Verbas </w:t>
            </w:r>
          </w:p>
        </w:tc>
      </w:tr>
      <w:tr>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11_617440990"/>
            <w:bookmarkStart w:id="18" w:name="__Fieldmark__11_617440990"/>
            <w:bookmarkEnd w:id="18"/>
            <w:r/>
            <w:r>
              <w:rPr>
                <w:rFonts w:cs="Arial" w:ascii="Arial" w:hAnsi="Arial"/>
              </w:rPr>
              <w:fldChar w:fldCharType="end"/>
            </w:r>
            <w:r>
              <w:rPr>
                <w:rFonts w:cs="Arial" w:ascii="Arial" w:hAnsi="Arial"/>
              </w:rPr>
            </w:r>
          </w:p>
        </w:tc>
        <w:tc>
          <w:tcPr>
            <w:tcW w:w="2126" w:type="dxa"/>
            <w:gridSpan w:val="3"/>
            <w:tcBorders/>
            <w:vAlign w:val="bottom"/>
          </w:tcPr>
          <w:p>
            <w:pPr>
              <w:pStyle w:val="Normal"/>
              <w:spacing w:before="40" w:after="40"/>
              <w:jc w:val="both"/>
              <w:rPr>
                <w:rFonts w:ascii="Arial" w:hAnsi="Arial" w:cs="Arial"/>
              </w:rPr>
            </w:pPr>
            <w:r>
              <w:rPr>
                <w:rFonts w:cs="Arial" w:ascii="Arial" w:hAnsi="Arial"/>
              </w:rPr>
              <w:t>De Importação:</w:t>
            </w:r>
          </w:p>
        </w:tc>
        <w:tc>
          <w:tcPr>
            <w:tcW w:w="425" w:type="dxa"/>
            <w:tcBorders/>
            <w:vAlign w:val="bottom"/>
          </w:tcPr>
          <w:p>
            <w:pPr>
              <w:pStyle w:val="Normal"/>
              <w:spacing w:before="40" w:after="40"/>
              <w:jc w:val="both"/>
              <w:rPr>
                <w:rFonts w:ascii="Arial" w:hAnsi="Arial" w:cs="Arial"/>
              </w:rPr>
            </w:pPr>
            <w:r>
              <w:fldChar w:fldCharType="begin">
                <w:ffData>
                  <w:name w:val="Seleciona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12_617440990"/>
            <w:bookmarkStart w:id="20" w:name="__Fieldmark__12_617440990"/>
            <w:bookmarkEnd w:id="20"/>
            <w:r/>
            <w:r>
              <w:rPr>
                <w:rFonts w:cs="Arial" w:ascii="Arial" w:hAnsi="Arial"/>
              </w:rPr>
              <w:fldChar w:fldCharType="end"/>
            </w:r>
            <w:r>
              <w:rPr>
                <w:rFonts w:cs="Arial" w:ascii="Arial" w:hAnsi="Arial"/>
              </w:rPr>
            </w:r>
          </w:p>
        </w:tc>
        <w:tc>
          <w:tcPr>
            <w:tcW w:w="1276" w:type="dxa"/>
            <w:gridSpan w:val="2"/>
            <w:tcBorders/>
            <w:vAlign w:val="bottom"/>
          </w:tcPr>
          <w:p>
            <w:pPr>
              <w:pStyle w:val="Normal"/>
              <w:spacing w:before="40" w:after="40"/>
              <w:jc w:val="both"/>
              <w:rPr>
                <w:rFonts w:ascii="Arial" w:hAnsi="Arial" w:cs="Arial"/>
              </w:rPr>
            </w:pPr>
            <w:r>
              <w:rPr>
                <w:rFonts w:cs="Arial" w:ascii="Arial" w:hAnsi="Arial"/>
              </w:rPr>
              <w:t>Total</w:t>
            </w:r>
          </w:p>
        </w:tc>
        <w:tc>
          <w:tcPr>
            <w:tcW w:w="567" w:type="dxa"/>
            <w:gridSpan w:val="2"/>
            <w:tcBorders/>
            <w:vAlign w:val="bottom"/>
          </w:tcPr>
          <w:p>
            <w:pPr>
              <w:pStyle w:val="Normal"/>
              <w:spacing w:before="40" w:after="40"/>
              <w:jc w:val="both"/>
              <w:rPr>
                <w:rFonts w:ascii="Arial" w:hAnsi="Arial" w:cs="Arial"/>
              </w:rPr>
            </w:pPr>
            <w:r>
              <w:fldChar w:fldCharType="begin">
                <w:ffData>
                  <w:name w:val="Seleciona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13_617440990"/>
            <w:bookmarkStart w:id="22" w:name="__Fieldmark__13_617440990"/>
            <w:bookmarkEnd w:id="22"/>
            <w:r/>
            <w:r>
              <w:rPr>
                <w:rFonts w:cs="Arial" w:ascii="Arial" w:hAnsi="Arial"/>
              </w:rPr>
              <w:fldChar w:fldCharType="end"/>
            </w:r>
            <w:r>
              <w:rPr>
                <w:rFonts w:cs="Arial" w:ascii="Arial" w:hAnsi="Arial"/>
              </w:rPr>
            </w:r>
          </w:p>
        </w:tc>
        <w:tc>
          <w:tcPr>
            <w:tcW w:w="5670" w:type="dxa"/>
            <w:gridSpan w:val="2"/>
            <w:tcBorders/>
            <w:vAlign w:val="bottom"/>
          </w:tcPr>
          <w:p>
            <w:pPr>
              <w:pStyle w:val="Normal"/>
              <w:spacing w:before="40" w:after="40"/>
              <w:jc w:val="both"/>
              <w:rPr>
                <w:rFonts w:ascii="Arial" w:hAnsi="Arial" w:cs="Arial"/>
              </w:rPr>
            </w:pPr>
            <w:r>
              <w:rPr>
                <w:rFonts w:cs="Arial" w:ascii="Arial" w:hAnsi="Arial"/>
              </w:rPr>
              <w:t>Parcial</w:t>
            </w:r>
          </w:p>
        </w:tc>
      </w:tr>
      <w:tr>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14_617440990"/>
            <w:bookmarkStart w:id="24" w:name="__Fieldmark__14_617440990"/>
            <w:bookmarkEnd w:id="24"/>
            <w:r/>
            <w:r>
              <w:rPr>
                <w:rFonts w:cs="Arial" w:ascii="Arial" w:hAnsi="Arial"/>
              </w:rPr>
              <w:fldChar w:fldCharType="end"/>
            </w:r>
            <w:r>
              <w:rPr>
                <w:rFonts w:cs="Arial" w:ascii="Arial" w:hAnsi="Arial"/>
              </w:rPr>
            </w:r>
          </w:p>
        </w:tc>
        <w:tc>
          <w:tcPr>
            <w:tcW w:w="4252" w:type="dxa"/>
            <w:gridSpan w:val="7"/>
            <w:tcBorders/>
            <w:vAlign w:val="bottom"/>
          </w:tcPr>
          <w:p>
            <w:pPr>
              <w:pStyle w:val="Normal"/>
              <w:spacing w:before="40" w:after="40"/>
              <w:jc w:val="both"/>
              <w:rPr>
                <w:rFonts w:ascii="Arial" w:hAnsi="Arial" w:cs="Arial"/>
              </w:rPr>
            </w:pPr>
            <w:r>
              <w:rPr>
                <w:rFonts w:cs="Arial" w:ascii="Arial" w:hAnsi="Arial"/>
              </w:rPr>
              <w:t>Resposta ao Memorando da Auditoria – No.</w:t>
            </w:r>
          </w:p>
        </w:tc>
        <w:tc>
          <w:tcPr>
            <w:tcW w:w="5812" w:type="dxa"/>
            <w:gridSpan w:val="3"/>
            <w:tcBorders/>
            <w:vAlign w:val="bottom"/>
          </w:tcPr>
          <w:p>
            <w:pPr>
              <w:pStyle w:val="Normal"/>
              <w:spacing w:before="40" w:after="40"/>
              <w:jc w:val="both"/>
              <w:rPr>
                <w:rFonts w:ascii="Arial" w:hAnsi="Arial" w:cs="Arial"/>
              </w:rPr>
            </w:pPr>
            <w:r>
              <w:fldChar w:fldCharType="begin">
                <w:ffData>
                  <w:name w:val="Text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26" w:type="dxa"/>
            <w:tcBorders/>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 w:name="__Fieldmark__16_617440990"/>
            <w:bookmarkStart w:id="26" w:name="__Fieldmark__16_617440990"/>
            <w:bookmarkEnd w:id="26"/>
            <w:r/>
            <w:r>
              <w:rPr>
                <w:rFonts w:cs="Arial" w:ascii="Arial" w:hAnsi="Arial"/>
              </w:rPr>
              <w:fldChar w:fldCharType="end"/>
            </w:r>
            <w:r>
              <w:rPr>
                <w:rFonts w:cs="Arial" w:ascii="Arial" w:hAnsi="Arial"/>
              </w:rPr>
            </w:r>
          </w:p>
        </w:tc>
        <w:tc>
          <w:tcPr>
            <w:tcW w:w="10064" w:type="dxa"/>
            <w:gridSpan w:val="10"/>
            <w:tcBorders/>
            <w:vAlign w:val="bottom"/>
          </w:tcPr>
          <w:p>
            <w:pPr>
              <w:pStyle w:val="Normal"/>
              <w:spacing w:before="40" w:after="40"/>
              <w:jc w:val="both"/>
              <w:rPr>
                <w:rFonts w:ascii="Arial" w:hAnsi="Arial" w:cs="Arial"/>
              </w:rPr>
            </w:pPr>
            <w:r>
              <w:rPr>
                <w:rFonts w:cs="Arial" w:ascii="Arial" w:hAnsi="Arial"/>
              </w:rPr>
              <w:t>Atendimento à solicitação de Termo de Doação assinado.</w:t>
            </w:r>
          </w:p>
        </w:tc>
      </w:tr>
      <w:tr>
        <w:trPr/>
        <w:tc>
          <w:tcPr>
            <w:tcW w:w="426" w:type="dxa"/>
            <w:tcBorders/>
            <w:shd w:fill="D8D8D8" w:val="clear"/>
            <w:vAlign w:val="bottom"/>
          </w:tcPr>
          <w:p>
            <w:pPr>
              <w:pStyle w:val="Normal"/>
              <w:spacing w:before="40" w:after="4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17_617440990"/>
            <w:bookmarkStart w:id="28" w:name="__Fieldmark__17_617440990"/>
            <w:bookmarkEnd w:id="28"/>
            <w:r/>
            <w:r>
              <w:rPr>
                <w:rFonts w:cs="Arial" w:ascii="Arial" w:hAnsi="Arial"/>
              </w:rPr>
              <w:fldChar w:fldCharType="end"/>
            </w:r>
            <w:r>
              <w:rPr>
                <w:rFonts w:cs="Arial" w:ascii="Arial" w:hAnsi="Arial"/>
              </w:rPr>
            </w:r>
          </w:p>
        </w:tc>
        <w:tc>
          <w:tcPr>
            <w:tcW w:w="10064" w:type="dxa"/>
            <w:gridSpan w:val="10"/>
            <w:tcBorders/>
            <w:shd w:fill="D8D8D8" w:val="clear"/>
            <w:vAlign w:val="bottom"/>
          </w:tcPr>
          <w:p>
            <w:pPr>
              <w:pStyle w:val="Normal"/>
              <w:spacing w:before="40" w:after="40"/>
              <w:jc w:val="both"/>
              <w:rPr>
                <w:rFonts w:ascii="Arial" w:hAnsi="Arial" w:cs="Arial"/>
              </w:rPr>
            </w:pPr>
            <w:r>
              <w:rPr>
                <w:rFonts w:cs="Arial" w:ascii="Arial" w:hAnsi="Arial"/>
              </w:rPr>
              <w:t>Solicitação de Reembolso</w:t>
            </w:r>
          </w:p>
        </w:tc>
      </w:tr>
      <w:tr>
        <w:trPr>
          <w:trHeight w:val="80" w:hRule="exact"/>
          <w:cantSplit w:val="true"/>
        </w:trPr>
        <w:tc>
          <w:tcPr>
            <w:tcW w:w="10490" w:type="dxa"/>
            <w:gridSpan w:val="11"/>
            <w:tcBorders/>
            <w:vAlign w:val="center"/>
          </w:tcPr>
          <w:p>
            <w:pPr>
              <w:pStyle w:val="Normal"/>
              <w:snapToGrid w:val="false"/>
              <w:spacing w:before="20" w:after="20"/>
              <w:jc w:val="both"/>
              <w:rPr>
                <w:rFonts w:ascii="Arial" w:hAnsi="Arial" w:cs="Arial"/>
              </w:rPr>
            </w:pPr>
            <w:r>
              <w:rPr>
                <w:rFonts w:cs="Arial" w:ascii="Arial" w:hAnsi="Arial"/>
              </w:rPr>
            </w:r>
          </w:p>
        </w:tc>
      </w:tr>
      <w:tr>
        <w:trPr>
          <w:trHeight w:val="580" w:hRule="exact"/>
        </w:trPr>
        <w:tc>
          <w:tcPr>
            <w:tcW w:w="426" w:type="dxa"/>
            <w:tcBorders/>
            <w:vAlign w:val="center"/>
          </w:tcPr>
          <w:p>
            <w:pPr>
              <w:pStyle w:val="Normal"/>
              <w:spacing w:lineRule="exact" w:line="220" w:before="30" w:after="3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18_617440990"/>
            <w:bookmarkStart w:id="30" w:name="__Fieldmark__18_617440990"/>
            <w:bookmarkEnd w:id="30"/>
            <w:r/>
            <w:r>
              <w:rPr>
                <w:rFonts w:cs="Arial" w:ascii="Arial" w:hAnsi="Arial"/>
              </w:rPr>
              <w:fldChar w:fldCharType="end"/>
            </w:r>
            <w:r>
              <w:rPr>
                <w:rFonts w:cs="Arial" w:ascii="Arial" w:hAnsi="Arial"/>
              </w:rPr>
            </w:r>
          </w:p>
        </w:tc>
        <w:tc>
          <w:tcPr>
            <w:tcW w:w="992" w:type="dxa"/>
            <w:gridSpan w:val="2"/>
            <w:tcBorders/>
            <w:vAlign w:val="center"/>
          </w:tcPr>
          <w:p>
            <w:pPr>
              <w:pStyle w:val="Normal"/>
              <w:spacing w:lineRule="exact" w:line="220" w:before="30" w:after="30"/>
              <w:ind w:right="-70" w:hanging="0"/>
              <w:jc w:val="both"/>
              <w:rPr>
                <w:rFonts w:ascii="Arial" w:hAnsi="Arial" w:cs="Arial"/>
              </w:rPr>
            </w:pPr>
            <w:r>
              <w:rPr>
                <w:rFonts w:cs="Arial" w:ascii="Arial" w:hAnsi="Arial"/>
              </w:rPr>
              <w:t>Outros :</w:t>
            </w:r>
          </w:p>
        </w:tc>
        <w:tc>
          <w:tcPr>
            <w:tcW w:w="9072" w:type="dxa"/>
            <w:gridSpan w:val="8"/>
            <w:tcBorders/>
            <w:vAlign w:val="center"/>
          </w:tcPr>
          <w:p>
            <w:pPr>
              <w:pStyle w:val="Normal"/>
              <w:spacing w:before="20" w:after="20"/>
              <w:jc w:val="both"/>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0" w:hRule="exact"/>
          <w:cantSplit w:val="true"/>
        </w:trPr>
        <w:tc>
          <w:tcPr>
            <w:tcW w:w="10490" w:type="dxa"/>
            <w:gridSpan w:val="11"/>
            <w:tcBorders>
              <w:bottom w:val="single" w:sz="4" w:space="0" w:color="000000"/>
            </w:tcBorders>
          </w:tcPr>
          <w:p>
            <w:pPr>
              <w:pStyle w:val="Normal"/>
              <w:snapToGrid w:val="false"/>
              <w:spacing w:before="20" w:after="20"/>
              <w:jc w:val="both"/>
              <w:rPr>
                <w:rFonts w:ascii="Arial" w:hAnsi="Arial" w:cs="Arial"/>
              </w:rPr>
            </w:pPr>
            <w:r>
              <w:rPr>
                <w:rFonts w:cs="Arial" w:ascii="Arial" w:hAnsi="Arial"/>
              </w:rPr>
            </w:r>
          </w:p>
        </w:tc>
      </w:tr>
      <w:tr>
        <w:trPr>
          <w:cantSplit w:val="true"/>
        </w:trPr>
        <w:tc>
          <w:tcPr>
            <w:tcW w:w="1049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spacing w:before="20" w:after="20"/>
              <w:jc w:val="both"/>
              <w:rPr>
                <w:rFonts w:ascii="Arial" w:hAnsi="Arial" w:cs="Arial"/>
                <w:b/>
                <w:b/>
              </w:rPr>
            </w:pPr>
            <w:r>
              <w:rPr>
                <w:rFonts w:cs="Arial" w:ascii="Arial" w:hAnsi="Arial"/>
                <w:b/>
              </w:rPr>
              <w:t>Documentos Entregues:</w:t>
            </w:r>
          </w:p>
        </w:tc>
      </w:tr>
      <w:tr>
        <w:trPr>
          <w:trHeight w:val="360" w:hRule="exact"/>
        </w:trPr>
        <w:tc>
          <w:tcPr>
            <w:tcW w:w="426" w:type="dxa"/>
            <w:tcBorders>
              <w:top w:val="single" w:sz="4" w:space="0" w:color="000000"/>
            </w:tcBorders>
            <w:vAlign w:val="bottom"/>
          </w:tcPr>
          <w:p>
            <w:pPr>
              <w:pStyle w:val="Normal"/>
              <w:spacing w:before="60" w:after="20"/>
              <w:jc w:val="both"/>
              <w:rPr>
                <w:rFonts w:ascii="Arial" w:hAnsi="Arial" w:cs="Arial"/>
              </w:rPr>
            </w:pPr>
            <w:r>
              <w:fldChar w:fldCharType="begin">
                <w:ffData>
                  <w:name w:val="Seleciona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20_617440990"/>
            <w:bookmarkStart w:id="32" w:name="__Fieldmark__20_617440990"/>
            <w:bookmarkEnd w:id="32"/>
            <w:r/>
            <w:r>
              <w:rPr>
                <w:rFonts w:cs="Arial" w:ascii="Arial" w:hAnsi="Arial"/>
              </w:rPr>
              <w:fldChar w:fldCharType="end"/>
            </w:r>
            <w:r>
              <w:rPr>
                <w:rFonts w:cs="Arial" w:ascii="Arial" w:hAnsi="Arial"/>
              </w:rPr>
            </w:r>
          </w:p>
        </w:tc>
        <w:tc>
          <w:tcPr>
            <w:tcW w:w="10064" w:type="dxa"/>
            <w:gridSpan w:val="10"/>
            <w:tcBorders>
              <w:top w:val="single" w:sz="4" w:space="0" w:color="000000"/>
            </w:tcBorders>
            <w:vAlign w:val="bottom"/>
          </w:tcPr>
          <w:p>
            <w:pPr>
              <w:pStyle w:val="Normal"/>
              <w:spacing w:before="60" w:after="20"/>
              <w:jc w:val="both"/>
              <w:rPr>
                <w:rFonts w:ascii="Arial" w:hAnsi="Arial" w:cs="Arial"/>
              </w:rPr>
            </w:pPr>
            <w:r>
              <w:rPr>
                <w:rFonts w:cs="Arial" w:ascii="Arial" w:hAnsi="Arial"/>
              </w:rPr>
              <w:t>Balancete</w:t>
            </w:r>
          </w:p>
        </w:tc>
      </w:tr>
      <w:tr>
        <w:trPr/>
        <w:tc>
          <w:tcPr>
            <w:tcW w:w="426" w:type="dxa"/>
            <w:tcBorders/>
            <w:vAlign w:val="bottom"/>
          </w:tcPr>
          <w:p>
            <w:pPr>
              <w:pStyle w:val="Normal"/>
              <w:spacing w:before="20" w:after="20"/>
              <w:jc w:val="both"/>
              <w:rPr>
                <w:rFonts w:ascii="Arial" w:hAnsi="Arial" w:cs="Arial"/>
              </w:rPr>
            </w:pPr>
            <w:r>
              <w:fldChar w:fldCharType="begin">
                <w:ffData>
                  <w:name w:val="Selecionar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21_617440990"/>
            <w:bookmarkStart w:id="34" w:name="__Fieldmark__21_617440990"/>
            <w:bookmarkEnd w:id="34"/>
            <w:r/>
            <w:r>
              <w:rPr>
                <w:rFonts w:cs="Arial" w:ascii="Arial" w:hAnsi="Arial"/>
              </w:rPr>
              <w:fldChar w:fldCharType="end"/>
            </w:r>
            <w:r>
              <w:rPr>
                <w:rFonts w:cs="Arial" w:ascii="Arial" w:hAnsi="Arial"/>
              </w:rPr>
            </w:r>
          </w:p>
        </w:tc>
        <w:tc>
          <w:tcPr>
            <w:tcW w:w="10064" w:type="dxa"/>
            <w:gridSpan w:val="10"/>
            <w:tcBorders/>
            <w:vAlign w:val="bottom"/>
          </w:tcPr>
          <w:p>
            <w:pPr>
              <w:pStyle w:val="Normal"/>
              <w:spacing w:before="20" w:after="20"/>
              <w:jc w:val="both"/>
              <w:rPr/>
            </w:pPr>
            <w:r>
              <w:rPr>
                <w:rFonts w:cs="Arial" w:ascii="Arial" w:hAnsi="Arial"/>
              </w:rPr>
              <w:t>Relação dos gastos por elemento de despesa</w:t>
            </w:r>
          </w:p>
        </w:tc>
      </w:tr>
      <w:tr>
        <w:trPr/>
        <w:tc>
          <w:tcPr>
            <w:tcW w:w="426" w:type="dxa"/>
            <w:tcBorders/>
            <w:vAlign w:val="bottom"/>
          </w:tcPr>
          <w:p>
            <w:pPr>
              <w:pStyle w:val="Normal"/>
              <w:spacing w:before="20" w:after="20"/>
              <w:jc w:val="both"/>
              <w:rPr>
                <w:rFonts w:ascii="Arial" w:hAnsi="Arial" w:cs="Arial"/>
              </w:rPr>
            </w:pPr>
            <w:r>
              <w:fldChar w:fldCharType="begin">
                <w:ffData>
                  <w:name w:val="Seleciona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22_617440990"/>
            <w:bookmarkStart w:id="36" w:name="__Fieldmark__22_617440990"/>
            <w:bookmarkEnd w:id="36"/>
            <w:r/>
            <w:r>
              <w:rPr>
                <w:rFonts w:cs="Arial" w:ascii="Arial" w:hAnsi="Arial"/>
              </w:rPr>
              <w:fldChar w:fldCharType="end"/>
            </w:r>
            <w:r>
              <w:rPr>
                <w:rFonts w:cs="Arial" w:ascii="Arial" w:hAnsi="Arial"/>
              </w:rPr>
            </w:r>
          </w:p>
        </w:tc>
        <w:tc>
          <w:tcPr>
            <w:tcW w:w="10064" w:type="dxa"/>
            <w:gridSpan w:val="10"/>
            <w:tcBorders/>
            <w:vAlign w:val="bottom"/>
          </w:tcPr>
          <w:p>
            <w:pPr>
              <w:pStyle w:val="Normal"/>
              <w:shd w:fill="FFFFFF" w:val="clear"/>
              <w:tabs>
                <w:tab w:val="clear" w:pos="709"/>
                <w:tab w:val="left" w:pos="284" w:leader="none"/>
              </w:tabs>
              <w:spacing w:before="20" w:after="20"/>
              <w:jc w:val="both"/>
              <w:rPr>
                <w:rFonts w:ascii="Arial" w:hAnsi="Arial" w:cs="Arial"/>
              </w:rPr>
            </w:pPr>
            <w:r>
              <w:rPr>
                <w:rFonts w:cs="Arial" w:ascii="Arial" w:hAnsi="Arial"/>
              </w:rPr>
              <w:t>Documentos Comprobatórios de Despesas:</w:t>
            </w:r>
          </w:p>
        </w:tc>
      </w:tr>
      <w:tr>
        <w:trPr>
          <w:trHeight w:val="120" w:hRule="exact"/>
          <w:cantSplit w:val="true"/>
        </w:trPr>
        <w:tc>
          <w:tcPr>
            <w:tcW w:w="10490" w:type="dxa"/>
            <w:gridSpan w:val="11"/>
            <w:tcBorders/>
          </w:tcPr>
          <w:p>
            <w:pPr>
              <w:pStyle w:val="Normal"/>
              <w:snapToGrid w:val="false"/>
              <w:spacing w:before="20" w:after="20"/>
              <w:jc w:val="both"/>
              <w:rPr>
                <w:rFonts w:ascii="Arial" w:hAnsi="Arial" w:cs="Arial"/>
              </w:rPr>
            </w:pPr>
            <w:r>
              <w:rPr>
                <w:rFonts w:cs="Arial" w:ascii="Arial" w:hAnsi="Arial"/>
              </w:rPr>
            </w:r>
          </w:p>
        </w:tc>
      </w:tr>
      <w:tr>
        <w:trPr/>
        <w:tc>
          <w:tcPr>
            <w:tcW w:w="10490" w:type="dxa"/>
            <w:gridSpan w:val="11"/>
            <w:tcBorders/>
          </w:tcPr>
          <w:p>
            <w:pPr>
              <w:pStyle w:val="Normal"/>
              <w:numPr>
                <w:ilvl w:val="0"/>
                <w:numId w:val="3"/>
              </w:numPr>
              <w:shd w:fill="FFFFFF" w:val="clear"/>
              <w:tabs>
                <w:tab w:val="clear" w:pos="709"/>
              </w:tabs>
              <w:spacing w:before="20" w:after="20"/>
              <w:ind w:left="214" w:hanging="214"/>
              <w:jc w:val="both"/>
              <w:rPr>
                <w:rFonts w:ascii="Arial" w:hAnsi="Arial" w:cs="Arial"/>
              </w:rPr>
            </w:pPr>
            <w:r>
              <w:rPr>
                <w:rFonts w:cs="Arial" w:ascii="Arial" w:hAnsi="Arial"/>
                <w:color w:val="000000"/>
              </w:rPr>
              <w:t>Nos casos em que o comprovante for menor que o tamanho A4 (ex.: Recibo de Pedágio, Cupom Fiscal, Bilhete de Passagem Aérea, Rodoviária, Duplicata, Boleto Bancário, etc), deverá ser colado em uma folha de tamanho A4, na posição “retrato” (vertical), respeitando as possíveis anotações no verso do mesmo e mantendo margem para furação. Cada folha de papel deverá conter</w:t>
            </w:r>
            <w:r>
              <w:rPr>
                <w:rStyle w:val="Appleconvertedspace"/>
                <w:rFonts w:cs="Arial" w:ascii="Arial" w:hAnsi="Arial"/>
                <w:color w:val="000000"/>
              </w:rPr>
              <w:t> </w:t>
            </w:r>
            <w:r>
              <w:rPr>
                <w:rFonts w:cs="Arial" w:ascii="Arial" w:hAnsi="Arial"/>
                <w:b/>
                <w:bCs/>
                <w:color w:val="000000"/>
              </w:rPr>
              <w:t>somente um</w:t>
            </w:r>
            <w:r>
              <w:rPr>
                <w:rStyle w:val="Appleconvertedspace"/>
                <w:rFonts w:cs="Arial" w:ascii="Arial" w:hAnsi="Arial"/>
                <w:color w:val="000000"/>
              </w:rPr>
              <w:t> </w:t>
            </w:r>
            <w:r>
              <w:rPr>
                <w:rFonts w:cs="Arial" w:ascii="Arial" w:hAnsi="Arial"/>
                <w:color w:val="000000"/>
              </w:rPr>
              <w:t>documento.</w:t>
            </w:r>
          </w:p>
        </w:tc>
      </w:tr>
      <w:tr>
        <w:trPr/>
        <w:tc>
          <w:tcPr>
            <w:tcW w:w="10490" w:type="dxa"/>
            <w:gridSpan w:val="11"/>
            <w:tcBorders/>
          </w:tcPr>
          <w:p>
            <w:pPr>
              <w:pStyle w:val="Normal"/>
              <w:numPr>
                <w:ilvl w:val="0"/>
                <w:numId w:val="3"/>
              </w:numPr>
              <w:shd w:fill="FFFFFF" w:val="clear"/>
              <w:tabs>
                <w:tab w:val="clear" w:pos="709"/>
              </w:tabs>
              <w:spacing w:before="20" w:after="20"/>
              <w:ind w:left="214" w:hanging="214"/>
              <w:jc w:val="both"/>
              <w:rPr>
                <w:rFonts w:ascii="Arial" w:hAnsi="Arial" w:cs="Arial"/>
              </w:rPr>
            </w:pPr>
            <w:r>
              <w:rPr>
                <w:rFonts w:cs="Arial" w:ascii="Arial" w:hAnsi="Arial"/>
              </w:rPr>
              <w:t>Agrupados por “Elemento de Despesa” e em ordem cronológica.</w:t>
            </w:r>
          </w:p>
        </w:tc>
      </w:tr>
      <w:tr>
        <w:trPr/>
        <w:tc>
          <w:tcPr>
            <w:tcW w:w="10490" w:type="dxa"/>
            <w:gridSpan w:val="11"/>
            <w:tcBorders/>
          </w:tcPr>
          <w:p>
            <w:pPr>
              <w:pStyle w:val="Normal"/>
              <w:numPr>
                <w:ilvl w:val="0"/>
                <w:numId w:val="3"/>
              </w:numPr>
              <w:shd w:fill="FFFFFF" w:val="clear"/>
              <w:tabs>
                <w:tab w:val="clear" w:pos="709"/>
              </w:tabs>
              <w:spacing w:before="20" w:after="20"/>
              <w:ind w:left="214" w:hanging="214"/>
              <w:jc w:val="both"/>
              <w:rPr>
                <w:rFonts w:ascii="Arial" w:hAnsi="Arial" w:cs="Arial"/>
              </w:rPr>
            </w:pPr>
            <w:r>
              <w:rPr>
                <w:rFonts w:cs="Arial" w:ascii="Arial" w:hAnsi="Arial"/>
              </w:rPr>
              <w:t>Com as folhas numeradas em seqüência.</w:t>
            </w:r>
          </w:p>
        </w:tc>
      </w:tr>
      <w:tr>
        <w:trPr>
          <w:trHeight w:val="120" w:hRule="exact"/>
          <w:cantSplit w:val="true"/>
        </w:trPr>
        <w:tc>
          <w:tcPr>
            <w:tcW w:w="10490" w:type="dxa"/>
            <w:gridSpan w:val="11"/>
            <w:tcBorders/>
          </w:tcPr>
          <w:p>
            <w:pPr>
              <w:pStyle w:val="Normal"/>
              <w:snapToGrid w:val="false"/>
              <w:spacing w:before="20" w:after="20"/>
              <w:jc w:val="both"/>
              <w:rPr>
                <w:rFonts w:ascii="Arial" w:hAnsi="Arial" w:cs="Arial"/>
              </w:rPr>
            </w:pPr>
            <w:r>
              <w:rPr>
                <w:rFonts w:cs="Arial" w:ascii="Arial" w:hAnsi="Arial"/>
              </w:rPr>
            </w:r>
          </w:p>
        </w:tc>
      </w:tr>
      <w:tr>
        <w:trPr>
          <w:trHeight w:val="139" w:hRule="atLeast"/>
        </w:trPr>
        <w:tc>
          <w:tcPr>
            <w:tcW w:w="426" w:type="dxa"/>
            <w:tcBorders/>
            <w:vAlign w:val="bottom"/>
          </w:tcPr>
          <w:p>
            <w:pPr>
              <w:pStyle w:val="Normal"/>
              <w:spacing w:before="20" w:after="2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23_617440990"/>
            <w:bookmarkStart w:id="38" w:name="__Fieldmark__23_617440990"/>
            <w:bookmarkEnd w:id="38"/>
            <w:r/>
            <w:r>
              <w:rPr>
                <w:rFonts w:cs="Arial" w:ascii="Arial" w:hAnsi="Arial"/>
              </w:rPr>
              <w:fldChar w:fldCharType="end"/>
            </w:r>
            <w:r>
              <w:rPr>
                <w:rFonts w:cs="Arial" w:ascii="Arial" w:hAnsi="Arial"/>
              </w:rPr>
            </w:r>
          </w:p>
        </w:tc>
        <w:tc>
          <w:tcPr>
            <w:tcW w:w="10064" w:type="dxa"/>
            <w:gridSpan w:val="10"/>
            <w:tcBorders/>
            <w:vAlign w:val="bottom"/>
          </w:tcPr>
          <w:p>
            <w:pPr>
              <w:pStyle w:val="Normal"/>
              <w:spacing w:before="20" w:after="20"/>
              <w:jc w:val="both"/>
              <w:rPr>
                <w:rFonts w:ascii="Arial" w:hAnsi="Arial" w:cs="Arial"/>
                <w:b/>
                <w:b/>
              </w:rPr>
            </w:pPr>
            <w:r>
              <w:rPr>
                <w:rFonts w:cs="Arial" w:ascii="Arial" w:hAnsi="Arial"/>
                <w:b/>
              </w:rPr>
              <w:t>Devolução de Saldo Remanescente:</w:t>
            </w:r>
          </w:p>
        </w:tc>
      </w:tr>
      <w:tr>
        <w:trPr>
          <w:cantSplit w:val="true"/>
        </w:trPr>
        <w:tc>
          <w:tcPr>
            <w:tcW w:w="426" w:type="dxa"/>
            <w:tcBorders/>
            <w:vAlign w:val="bottom"/>
          </w:tcPr>
          <w:p>
            <w:pPr>
              <w:pStyle w:val="Normal"/>
              <w:snapToGrid w:val="false"/>
              <w:spacing w:before="20" w:after="20"/>
              <w:jc w:val="both"/>
              <w:rPr>
                <w:rFonts w:ascii="Arial" w:hAnsi="Arial" w:cs="Arial"/>
                <w:b/>
                <w:b/>
              </w:rPr>
            </w:pPr>
            <w:r>
              <w:rPr>
                <w:rFonts w:cs="Arial" w:ascii="Arial" w:hAnsi="Arial"/>
                <w:b/>
              </w:rPr>
            </w:r>
          </w:p>
        </w:tc>
        <w:tc>
          <w:tcPr>
            <w:tcW w:w="419" w:type="dxa"/>
            <w:tcBorders/>
            <w:vAlign w:val="bottom"/>
          </w:tcPr>
          <w:p>
            <w:pPr>
              <w:pStyle w:val="Normal"/>
              <w:spacing w:before="20" w:after="20"/>
              <w:jc w:val="both"/>
              <w:rPr>
                <w:rFonts w:ascii="Arial" w:hAnsi="Arial" w:cs="Arial"/>
              </w:rPr>
            </w:pPr>
            <w:r>
              <w:fldChar w:fldCharType="begin">
                <w:ffData>
                  <w:name w:val="Selecionar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24_617440990"/>
            <w:bookmarkStart w:id="40" w:name="__Fieldmark__24_617440990"/>
            <w:bookmarkEnd w:id="40"/>
            <w:r/>
            <w:r>
              <w:rPr>
                <w:rFonts w:cs="Arial" w:ascii="Arial" w:hAnsi="Arial"/>
              </w:rPr>
              <w:fldChar w:fldCharType="end"/>
            </w:r>
            <w:r>
              <w:rPr>
                <w:rFonts w:cs="Arial" w:ascii="Arial" w:hAnsi="Arial"/>
              </w:rPr>
            </w:r>
          </w:p>
        </w:tc>
        <w:tc>
          <w:tcPr>
            <w:tcW w:w="9645" w:type="dxa"/>
            <w:gridSpan w:val="9"/>
            <w:tcBorders/>
            <w:vAlign w:val="bottom"/>
          </w:tcPr>
          <w:p>
            <w:pPr>
              <w:pStyle w:val="Normal"/>
              <w:spacing w:before="20" w:after="20"/>
              <w:jc w:val="both"/>
              <w:rPr>
                <w:rFonts w:ascii="Arial" w:hAnsi="Arial" w:cs="Arial"/>
              </w:rPr>
            </w:pPr>
            <w:r>
              <w:rPr>
                <w:rFonts w:cs="Arial" w:ascii="Arial" w:hAnsi="Arial"/>
              </w:rPr>
              <w:t>Não</w:t>
            </w:r>
          </w:p>
        </w:tc>
      </w:tr>
      <w:tr>
        <w:trPr>
          <w:cantSplit w:val="true"/>
        </w:trPr>
        <w:tc>
          <w:tcPr>
            <w:tcW w:w="426" w:type="dxa"/>
            <w:tcBorders/>
            <w:vAlign w:val="bottom"/>
          </w:tcPr>
          <w:p>
            <w:pPr>
              <w:pStyle w:val="Normal"/>
              <w:snapToGrid w:val="false"/>
              <w:spacing w:before="20" w:after="20"/>
              <w:jc w:val="both"/>
              <w:rPr>
                <w:rFonts w:ascii="Arial" w:hAnsi="Arial" w:cs="Arial"/>
              </w:rPr>
            </w:pPr>
            <w:r>
              <w:rPr>
                <w:rFonts w:cs="Arial" w:ascii="Arial" w:hAnsi="Arial"/>
              </w:rPr>
            </w:r>
          </w:p>
        </w:tc>
        <w:tc>
          <w:tcPr>
            <w:tcW w:w="419" w:type="dxa"/>
            <w:tcBorders/>
            <w:vAlign w:val="bottom"/>
          </w:tcPr>
          <w:p>
            <w:pPr>
              <w:pStyle w:val="Normal"/>
              <w:spacing w:before="20" w:after="20"/>
              <w:jc w:val="both"/>
              <w:rPr>
                <w:rFonts w:ascii="Arial" w:hAnsi="Arial" w:cs="Arial"/>
              </w:rPr>
            </w:pPr>
            <w:r>
              <w:fldChar w:fldCharType="begin">
                <w:ffData>
                  <w:name w:val="Selecionar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25_617440990"/>
            <w:bookmarkStart w:id="42" w:name="__Fieldmark__25_617440990"/>
            <w:bookmarkEnd w:id="42"/>
            <w:r/>
            <w:r>
              <w:rPr>
                <w:rFonts w:cs="Arial" w:ascii="Arial" w:hAnsi="Arial"/>
              </w:rPr>
              <w:fldChar w:fldCharType="end"/>
            </w:r>
            <w:r>
              <w:rPr>
                <w:rFonts w:cs="Arial" w:ascii="Arial" w:hAnsi="Arial"/>
              </w:rPr>
            </w:r>
          </w:p>
        </w:tc>
        <w:tc>
          <w:tcPr>
            <w:tcW w:w="9645" w:type="dxa"/>
            <w:gridSpan w:val="9"/>
            <w:tcBorders/>
            <w:vAlign w:val="bottom"/>
          </w:tcPr>
          <w:p>
            <w:pPr>
              <w:pStyle w:val="Normal"/>
              <w:spacing w:before="20" w:after="20"/>
              <w:jc w:val="both"/>
              <w:rPr>
                <w:rFonts w:ascii="Arial" w:hAnsi="Arial" w:cs="Arial"/>
              </w:rPr>
            </w:pPr>
            <w:r>
              <w:rPr>
                <w:rFonts w:cs="Arial" w:ascii="Arial" w:hAnsi="Arial"/>
              </w:rPr>
              <w:t>Sim</w:t>
            </w:r>
          </w:p>
        </w:tc>
      </w:tr>
      <w:tr>
        <w:trPr>
          <w:trHeight w:val="400" w:hRule="exact"/>
          <w:cantSplit w:val="true"/>
        </w:trPr>
        <w:tc>
          <w:tcPr>
            <w:tcW w:w="3544" w:type="dxa"/>
            <w:gridSpan w:val="6"/>
            <w:tcBorders>
              <w:right w:val="single" w:sz="12" w:space="0" w:color="000000"/>
            </w:tcBorders>
            <w:vAlign w:val="center"/>
          </w:tcPr>
          <w:p>
            <w:pPr>
              <w:pStyle w:val="Normal"/>
              <w:spacing w:before="20" w:after="20"/>
              <w:jc w:val="both"/>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26_617440990"/>
            <w:bookmarkStart w:id="44" w:name="__Fieldmark__26_617440990"/>
            <w:bookmarkEnd w:id="44"/>
            <w:r>
              <w:rPr>
                <w:rFonts w:cs="Arial" w:ascii="Arial" w:hAnsi="Arial"/>
              </w:rPr>
            </w:r>
            <w:r>
              <w:rPr>
                <w:rFonts w:cs="Arial" w:ascii="Arial" w:hAnsi="Arial"/>
              </w:rPr>
              <w:fldChar w:fldCharType="end"/>
            </w:r>
            <w:r>
              <w:rPr>
                <w:rFonts w:cs="Arial" w:ascii="Arial" w:hAnsi="Arial"/>
              </w:rPr>
              <w:t xml:space="preserve"> </w:t>
            </w:r>
            <w:r>
              <w:rPr>
                <w:rFonts w:cs="Arial" w:ascii="Arial" w:hAnsi="Arial"/>
                <w:b/>
              </w:rPr>
              <w:t>Auxílio</w:t>
            </w:r>
          </w:p>
        </w:tc>
        <w:tc>
          <w:tcPr>
            <w:tcW w:w="3544" w:type="dxa"/>
            <w:gridSpan w:val="4"/>
            <w:tcBorders>
              <w:right w:val="single" w:sz="12" w:space="0" w:color="000000"/>
            </w:tcBorders>
            <w:vAlign w:val="center"/>
          </w:tcPr>
          <w:p>
            <w:pPr>
              <w:pStyle w:val="Heading6"/>
              <w:widowControl/>
              <w:tabs>
                <w:tab w:val="clear" w:pos="0"/>
                <w:tab w:val="clear" w:pos="284"/>
                <w:tab w:val="clear" w:pos="568"/>
                <w:tab w:val="clear" w:pos="720"/>
                <w:tab w:val="clear" w:pos="853"/>
                <w:tab w:val="clear" w:pos="1137"/>
                <w:tab w:val="clear" w:pos="1440"/>
                <w:tab w:val="clear" w:pos="1706"/>
                <w:tab w:val="clear" w:pos="1990"/>
                <w:tab w:val="clear" w:pos="2160"/>
                <w:tab w:val="clear" w:pos="2275"/>
                <w:tab w:val="clear" w:pos="2559"/>
                <w:tab w:val="clear" w:pos="2844"/>
                <w:tab w:val="clear" w:pos="2880"/>
                <w:tab w:val="clear" w:pos="3128"/>
                <w:tab w:val="left" w:pos="-1440" w:leader="none"/>
                <w:tab w:val="left" w:pos="-720" w:leader="none"/>
              </w:tabs>
              <w:spacing w:lineRule="auto" w:line="240" w:before="20" w:after="20"/>
              <w:rPr/>
            </w:pPr>
            <w:r>
              <w:fldChar w:fldCharType="begin">
                <w:ffData>
                  <w:name w:val="Selecionar1"/>
                  <w:enabled/>
                  <w:calcOnExit w:val="0"/>
                  <w:checkBox>
                    <w:sizeAuto/>
                  </w:checkBox>
                </w:ffData>
              </w:fldChar>
            </w:r>
            <w:r>
              <w:rPr/>
              <w:instrText xml:space="preserve"> FORMCHECKBOX </w:instrText>
            </w:r>
            <w:r>
              <w:rPr/>
              <w:fldChar w:fldCharType="separate"/>
            </w:r>
            <w:bookmarkStart w:id="45" w:name="__Fieldmark__27_617440990"/>
            <w:bookmarkStart w:id="46" w:name="__Fieldmark__27_617440990"/>
            <w:bookmarkEnd w:id="46"/>
            <w:r>
              <w:rPr/>
            </w:r>
            <w:r>
              <w:rPr/>
              <w:fldChar w:fldCharType="end"/>
            </w:r>
            <w:r>
              <w:rPr/>
              <w:t xml:space="preserve"> Reserva Técnica</w:t>
            </w:r>
          </w:p>
        </w:tc>
        <w:tc>
          <w:tcPr>
            <w:tcW w:w="3402" w:type="dxa"/>
            <w:tcBorders>
              <w:left w:val="single" w:sz="12" w:space="0" w:color="000000"/>
            </w:tcBorders>
            <w:vAlign w:val="center"/>
          </w:tcPr>
          <w:p>
            <w:pPr>
              <w:pStyle w:val="Normal"/>
              <w:spacing w:before="20" w:after="20"/>
              <w:jc w:val="both"/>
              <w:rPr>
                <w:rFonts w:ascii="Arial" w:hAnsi="Arial" w:cs="Arial"/>
                <w:b/>
                <w:b/>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__Fieldmark__28_617440990"/>
            <w:bookmarkStart w:id="48" w:name="__Fieldmark__28_617440990"/>
            <w:bookmarkEnd w:id="48"/>
            <w:r>
              <w:rPr>
                <w:rFonts w:cs="Arial" w:ascii="Arial" w:hAnsi="Arial"/>
              </w:rPr>
            </w:r>
            <w:r>
              <w:rPr>
                <w:rFonts w:cs="Arial" w:ascii="Arial" w:hAnsi="Arial"/>
              </w:rPr>
              <w:fldChar w:fldCharType="end"/>
            </w:r>
            <w:r>
              <w:rPr>
                <w:rFonts w:cs="Arial" w:ascii="Arial" w:hAnsi="Arial"/>
                <w:b/>
              </w:rPr>
              <w:t xml:space="preserve"> Benefícios Complementares</w:t>
            </w:r>
          </w:p>
        </w:tc>
      </w:tr>
      <w:tr>
        <w:trPr>
          <w:cantSplit w:val="true"/>
        </w:trPr>
        <w:tc>
          <w:tcPr>
            <w:tcW w:w="3544" w:type="dxa"/>
            <w:gridSpan w:val="6"/>
            <w:tcBorders>
              <w:right w:val="single" w:sz="12" w:space="0" w:color="000000"/>
            </w:tcBorders>
            <w:vAlign w:val="center"/>
          </w:tcPr>
          <w:p>
            <w:pPr>
              <w:pStyle w:val="Normal"/>
              <w:shd w:fill="FFFFFF" w:val="clear"/>
              <w:spacing w:before="60" w:after="60"/>
              <w:jc w:val="both"/>
              <w:rPr>
                <w:rFonts w:ascii="Arial" w:hAnsi="Arial" w:cs="Arial"/>
                <w:b/>
                <w:b/>
              </w:rPr>
            </w:pPr>
            <w:r>
              <w:rPr>
                <w:rFonts w:cs="Arial" w:ascii="Arial" w:hAnsi="Arial"/>
                <w:b/>
              </w:rPr>
              <w:t xml:space="preserve">CHEQUE: </w:t>
            </w:r>
          </w:p>
        </w:tc>
        <w:tc>
          <w:tcPr>
            <w:tcW w:w="3544" w:type="dxa"/>
            <w:gridSpan w:val="4"/>
            <w:tcBorders>
              <w:right w:val="single" w:sz="12" w:space="0" w:color="000000"/>
            </w:tcBorders>
            <w:vAlign w:val="center"/>
          </w:tcPr>
          <w:p>
            <w:pPr>
              <w:pStyle w:val="Normal"/>
              <w:spacing w:before="20" w:after="20"/>
              <w:jc w:val="both"/>
              <w:rPr>
                <w:rFonts w:ascii="Arial" w:hAnsi="Arial" w:cs="Arial"/>
                <w:b/>
                <w:b/>
              </w:rPr>
            </w:pPr>
            <w:r>
              <w:rPr>
                <w:rFonts w:cs="Arial" w:ascii="Arial" w:hAnsi="Arial"/>
                <w:b/>
              </w:rPr>
              <w:t xml:space="preserve">CHEQUE: </w:t>
            </w:r>
          </w:p>
        </w:tc>
        <w:tc>
          <w:tcPr>
            <w:tcW w:w="3402" w:type="dxa"/>
            <w:tcBorders>
              <w:left w:val="single" w:sz="12" w:space="0" w:color="000000"/>
            </w:tcBorders>
            <w:vAlign w:val="center"/>
          </w:tcPr>
          <w:p>
            <w:pPr>
              <w:pStyle w:val="Normal"/>
              <w:snapToGrid w:val="false"/>
              <w:spacing w:before="20" w:after="20"/>
              <w:jc w:val="both"/>
              <w:rPr>
                <w:rFonts w:ascii="Arial" w:hAnsi="Arial" w:cs="Arial"/>
                <w:b/>
                <w:b/>
              </w:rPr>
            </w:pPr>
            <w:r>
              <w:rPr>
                <w:rFonts w:cs="Arial" w:ascii="Arial" w:hAnsi="Arial"/>
                <w:b/>
              </w:rPr>
            </w:r>
          </w:p>
        </w:tc>
      </w:tr>
      <w:tr>
        <w:trPr>
          <w:cantSplit w:val="true"/>
        </w:trPr>
        <w:tc>
          <w:tcPr>
            <w:tcW w:w="3544" w:type="dxa"/>
            <w:gridSpan w:val="6"/>
            <w:tcBorders>
              <w:right w:val="single" w:sz="12" w:space="0" w:color="000000"/>
            </w:tcBorders>
          </w:tcPr>
          <w:p>
            <w:pPr>
              <w:pStyle w:val="Normal"/>
              <w:spacing w:before="20" w:after="20"/>
              <w:jc w:val="both"/>
              <w:rPr>
                <w:rFonts w:ascii="Arial" w:hAnsi="Arial" w:cs="Arial"/>
              </w:rPr>
            </w:pPr>
            <w:r>
              <w:rPr>
                <w:rFonts w:cs="Arial" w:ascii="Arial" w:hAnsi="Arial"/>
              </w:rPr>
              <w:t xml:space="preserve">Valor: </w:t>
            </w:r>
            <w:r>
              <w:fldChar w:fldCharType="begin">
                <w:ffData>
                  <w:name w:val="Texto6"/>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4"/>
            <w:tcBorders>
              <w:right w:val="single" w:sz="12" w:space="0" w:color="000000"/>
            </w:tcBorders>
          </w:tcPr>
          <w:p>
            <w:pPr>
              <w:pStyle w:val="Normal"/>
              <w:spacing w:before="20" w:after="20"/>
              <w:jc w:val="both"/>
              <w:rPr>
                <w:rFonts w:ascii="Arial" w:hAnsi="Arial" w:cs="Arial"/>
              </w:rPr>
            </w:pPr>
            <w:r>
              <w:rPr>
                <w:rFonts w:cs="Arial" w:ascii="Arial" w:hAnsi="Arial"/>
              </w:rPr>
              <w:t xml:space="preserve">Valor: </w:t>
            </w:r>
            <w:r>
              <w:fldChar w:fldCharType="begin">
                <w:ffData>
                  <w:name w:val="Texto10"/>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left w:val="single" w:sz="12" w:space="0" w:color="000000"/>
            </w:tcBorders>
          </w:tcPr>
          <w:p>
            <w:pPr>
              <w:pStyle w:val="Normal"/>
              <w:numPr>
                <w:ilvl w:val="0"/>
                <w:numId w:val="2"/>
              </w:numPr>
              <w:tabs>
                <w:tab w:val="clear" w:pos="709"/>
              </w:tabs>
              <w:spacing w:before="20" w:after="20"/>
              <w:ind w:left="227" w:hanging="227"/>
              <w:jc w:val="both"/>
              <w:rPr>
                <w:rFonts w:ascii="Arial" w:hAnsi="Arial" w:cs="Arial"/>
              </w:rPr>
            </w:pPr>
            <w:r>
              <w:rPr>
                <w:rFonts w:cs="Arial" w:ascii="Arial" w:hAnsi="Arial"/>
              </w:rPr>
              <w:t xml:space="preserve">Valor:  </w:t>
            </w:r>
            <w:r>
              <w:fldChar w:fldCharType="begin">
                <w:ffData>
                  <w:name w:val="Texto1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44" w:type="dxa"/>
            <w:gridSpan w:val="6"/>
            <w:tcBorders>
              <w:right w:val="single" w:sz="12" w:space="0" w:color="000000"/>
            </w:tcBorders>
          </w:tcPr>
          <w:p>
            <w:pPr>
              <w:pStyle w:val="Normal"/>
              <w:spacing w:before="20" w:after="20"/>
              <w:jc w:val="both"/>
              <w:rPr>
                <w:rFonts w:ascii="Arial" w:hAnsi="Arial" w:cs="Arial"/>
              </w:rPr>
            </w:pPr>
            <w:r>
              <w:rPr>
                <w:rFonts w:cs="Arial" w:ascii="Arial" w:hAnsi="Arial"/>
              </w:rPr>
              <w:t xml:space="preserve">Banco: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4"/>
            <w:tcBorders>
              <w:right w:val="single" w:sz="12" w:space="0" w:color="000000"/>
            </w:tcBorders>
          </w:tcPr>
          <w:p>
            <w:pPr>
              <w:pStyle w:val="Normal"/>
              <w:spacing w:before="20" w:after="20"/>
              <w:jc w:val="both"/>
              <w:rPr>
                <w:rFonts w:ascii="Arial" w:hAnsi="Arial" w:cs="Arial"/>
              </w:rPr>
            </w:pPr>
            <w:r>
              <w:rPr>
                <w:rFonts w:cs="Arial" w:ascii="Arial" w:hAnsi="Arial"/>
              </w:rPr>
              <w:t xml:space="preserve">Banco: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left w:val="single" w:sz="12" w:space="0" w:color="000000"/>
            </w:tcBorders>
          </w:tcPr>
          <w:p>
            <w:pPr>
              <w:pStyle w:val="Normal"/>
              <w:numPr>
                <w:ilvl w:val="0"/>
                <w:numId w:val="2"/>
              </w:numPr>
              <w:tabs>
                <w:tab w:val="clear" w:pos="709"/>
              </w:tabs>
              <w:spacing w:before="20" w:after="20"/>
              <w:ind w:left="227" w:hanging="227"/>
              <w:jc w:val="both"/>
              <w:rPr>
                <w:rFonts w:ascii="Arial" w:hAnsi="Arial" w:cs="Arial"/>
              </w:rPr>
            </w:pPr>
            <w:r>
              <w:rPr>
                <w:rFonts w:cs="Arial" w:ascii="Arial" w:hAnsi="Arial"/>
              </w:rPr>
              <w:t xml:space="preserve">Banco: </w:t>
            </w:r>
            <w:r>
              <w:fldChar w:fldCharType="begin">
                <w:ffData>
                  <w:name w:val="Texto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44" w:type="dxa"/>
            <w:gridSpan w:val="6"/>
            <w:tcBorders>
              <w:right w:val="single" w:sz="12" w:space="0" w:color="000000"/>
            </w:tcBorders>
          </w:tcPr>
          <w:p>
            <w:pPr>
              <w:pStyle w:val="Normal"/>
              <w:spacing w:before="20" w:after="20"/>
              <w:jc w:val="both"/>
              <w:rPr>
                <w:rFonts w:ascii="Arial" w:hAnsi="Arial" w:cs="Arial"/>
              </w:rPr>
            </w:pPr>
            <w:r>
              <w:rPr>
                <w:rFonts w:cs="Arial" w:ascii="Arial" w:hAnsi="Arial"/>
              </w:rPr>
              <w:t xml:space="preserve">Agência: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4"/>
            <w:tcBorders>
              <w:right w:val="single" w:sz="12" w:space="0" w:color="000000"/>
            </w:tcBorders>
          </w:tcPr>
          <w:p>
            <w:pPr>
              <w:pStyle w:val="Normal"/>
              <w:spacing w:before="20" w:after="20"/>
              <w:jc w:val="both"/>
              <w:rPr>
                <w:rFonts w:ascii="Arial" w:hAnsi="Arial" w:cs="Arial"/>
              </w:rPr>
            </w:pPr>
            <w:r>
              <w:rPr>
                <w:rFonts w:cs="Arial" w:ascii="Arial" w:hAnsi="Arial"/>
              </w:rPr>
              <w:t xml:space="preserve">Agência: </w:t>
            </w:r>
            <w:r>
              <w:fldChar w:fldCharType="begin">
                <w:ffData>
                  <w:name w:val="Texto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left w:val="single" w:sz="12" w:space="0" w:color="000000"/>
            </w:tcBorders>
          </w:tcPr>
          <w:p>
            <w:pPr>
              <w:pStyle w:val="Normal"/>
              <w:numPr>
                <w:ilvl w:val="0"/>
                <w:numId w:val="2"/>
              </w:numPr>
              <w:tabs>
                <w:tab w:val="clear" w:pos="709"/>
              </w:tabs>
              <w:spacing w:before="20" w:after="20"/>
              <w:ind w:left="227" w:hanging="227"/>
              <w:jc w:val="both"/>
              <w:rPr>
                <w:rFonts w:ascii="Arial" w:hAnsi="Arial" w:cs="Arial"/>
              </w:rPr>
            </w:pPr>
            <w:r>
              <w:rPr>
                <w:rFonts w:cs="Arial" w:ascii="Arial" w:hAnsi="Arial"/>
              </w:rPr>
              <w:t xml:space="preserve">Agência: </w:t>
            </w:r>
            <w:r>
              <w:fldChar w:fldCharType="begin">
                <w:ffData>
                  <w:name w:val="Texto15"/>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544" w:type="dxa"/>
            <w:gridSpan w:val="6"/>
            <w:tcBorders>
              <w:right w:val="single" w:sz="12" w:space="0" w:color="000000"/>
            </w:tcBorders>
          </w:tcPr>
          <w:p>
            <w:pPr>
              <w:pStyle w:val="Normal"/>
              <w:spacing w:before="20" w:after="20"/>
              <w:jc w:val="both"/>
              <w:rPr>
                <w:rFonts w:ascii="Arial" w:hAnsi="Arial" w:cs="Arial"/>
              </w:rPr>
            </w:pPr>
            <w:r>
              <w:rPr>
                <w:rFonts w:cs="Arial" w:ascii="Arial" w:hAnsi="Arial"/>
              </w:rPr>
              <w:t xml:space="preserve">Conta Corrente: </w:t>
            </w:r>
            <w:r>
              <w:fldChar w:fldCharType="begin">
                <w:ffData>
                  <w:name w:val="Texto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544" w:type="dxa"/>
            <w:gridSpan w:val="4"/>
            <w:tcBorders>
              <w:right w:val="single" w:sz="12" w:space="0" w:color="000000"/>
            </w:tcBorders>
          </w:tcPr>
          <w:p>
            <w:pPr>
              <w:pStyle w:val="Normal"/>
              <w:spacing w:before="20" w:after="20"/>
              <w:jc w:val="both"/>
              <w:rPr>
                <w:rFonts w:ascii="Arial" w:hAnsi="Arial" w:cs="Arial"/>
              </w:rPr>
            </w:pPr>
            <w:r>
              <w:rPr>
                <w:rFonts w:cs="Arial" w:ascii="Arial" w:hAnsi="Arial"/>
              </w:rPr>
              <w:t xml:space="preserve">Conta Corrente: </w:t>
            </w:r>
            <w:r>
              <w:fldChar w:fldCharType="begin">
                <w:ffData>
                  <w:name w:val="Texto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402" w:type="dxa"/>
            <w:tcBorders>
              <w:left w:val="single" w:sz="12" w:space="0" w:color="000000"/>
            </w:tcBorders>
          </w:tcPr>
          <w:p>
            <w:pPr>
              <w:pStyle w:val="Normal"/>
              <w:numPr>
                <w:ilvl w:val="0"/>
                <w:numId w:val="2"/>
              </w:numPr>
              <w:tabs>
                <w:tab w:val="clear" w:pos="709"/>
              </w:tabs>
              <w:spacing w:before="20" w:after="20"/>
              <w:ind w:left="227" w:right="-70" w:hanging="227"/>
              <w:jc w:val="both"/>
              <w:rPr>
                <w:rFonts w:ascii="Arial" w:hAnsi="Arial" w:cs="Arial"/>
              </w:rPr>
            </w:pPr>
            <w:r>
              <w:rPr>
                <w:rFonts w:cs="Arial" w:ascii="Arial" w:hAnsi="Arial"/>
              </w:rPr>
              <w:t xml:space="preserve">Conta Corrente: </w:t>
            </w:r>
            <w:r>
              <w:fldChar w:fldCharType="begin">
                <w:ffData>
                  <w:name w:val="Texto17"/>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10490" w:type="dxa"/>
            <w:gridSpan w:val="11"/>
            <w:tcBorders/>
          </w:tcPr>
          <w:p>
            <w:pPr>
              <w:pStyle w:val="Normal"/>
              <w:snapToGrid w:val="false"/>
              <w:spacing w:before="20" w:after="20"/>
              <w:jc w:val="both"/>
              <w:rPr>
                <w:rFonts w:ascii="Arial" w:hAnsi="Arial" w:cs="Arial"/>
              </w:rPr>
            </w:pPr>
            <w:r>
              <w:rPr>
                <w:rFonts w:cs="Arial" w:ascii="Arial" w:hAnsi="Arial"/>
              </w:rPr>
            </w:r>
          </w:p>
        </w:tc>
      </w:tr>
      <w:tr>
        <w:trPr>
          <w:trHeight w:val="80" w:hRule="exact"/>
          <w:cantSplit w:val="true"/>
        </w:trPr>
        <w:tc>
          <w:tcPr>
            <w:tcW w:w="10490" w:type="dxa"/>
            <w:gridSpan w:val="11"/>
            <w:tcBorders/>
            <w:vAlign w:val="center"/>
          </w:tcPr>
          <w:p>
            <w:pPr>
              <w:pStyle w:val="Normal"/>
              <w:snapToGrid w:val="false"/>
              <w:spacing w:before="20" w:after="20"/>
              <w:jc w:val="both"/>
              <w:rPr>
                <w:rFonts w:ascii="Arial" w:hAnsi="Arial" w:cs="Arial"/>
              </w:rPr>
            </w:pPr>
            <w:r>
              <w:rPr>
                <w:rFonts w:cs="Arial" w:ascii="Arial" w:hAnsi="Arial"/>
              </w:rPr>
            </w:r>
          </w:p>
        </w:tc>
      </w:tr>
      <w:tr>
        <w:trPr>
          <w:trHeight w:val="580" w:hRule="exact"/>
        </w:trPr>
        <w:tc>
          <w:tcPr>
            <w:tcW w:w="426" w:type="dxa"/>
            <w:tcBorders>
              <w:bottom w:val="single" w:sz="4" w:space="0" w:color="000000"/>
            </w:tcBorders>
            <w:vAlign w:val="center"/>
          </w:tcPr>
          <w:p>
            <w:pPr>
              <w:pStyle w:val="Normal"/>
              <w:spacing w:lineRule="exact" w:line="220" w:before="30" w:after="30"/>
              <w:jc w:val="both"/>
              <w:rPr>
                <w:rFonts w:ascii="Arial" w:hAnsi="Arial" w:cs="Arial"/>
              </w:rPr>
            </w:pPr>
            <w:r>
              <w:fldChar w:fldCharType="begin">
                <w:ffData>
                  <w:name w:val="Selecionar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9" w:name="__Fieldmark__41_617440990"/>
            <w:bookmarkStart w:id="50" w:name="__Fieldmark__41_617440990"/>
            <w:bookmarkEnd w:id="50"/>
            <w:r/>
            <w:r>
              <w:rPr>
                <w:rFonts w:cs="Arial" w:ascii="Arial" w:hAnsi="Arial"/>
              </w:rPr>
              <w:fldChar w:fldCharType="end"/>
            </w:r>
            <w:r>
              <w:rPr>
                <w:rFonts w:cs="Arial" w:ascii="Arial" w:hAnsi="Arial"/>
              </w:rPr>
            </w:r>
          </w:p>
        </w:tc>
        <w:tc>
          <w:tcPr>
            <w:tcW w:w="992" w:type="dxa"/>
            <w:gridSpan w:val="2"/>
            <w:tcBorders>
              <w:bottom w:val="single" w:sz="4" w:space="0" w:color="000000"/>
            </w:tcBorders>
            <w:vAlign w:val="center"/>
          </w:tcPr>
          <w:p>
            <w:pPr>
              <w:pStyle w:val="Normal"/>
              <w:spacing w:lineRule="exact" w:line="220" w:before="30" w:after="30"/>
              <w:ind w:right="-70" w:hanging="0"/>
              <w:jc w:val="both"/>
              <w:rPr>
                <w:rFonts w:ascii="Arial" w:hAnsi="Arial" w:cs="Arial"/>
              </w:rPr>
            </w:pPr>
            <w:r>
              <w:rPr>
                <w:rFonts w:cs="Arial" w:ascii="Arial" w:hAnsi="Arial"/>
              </w:rPr>
              <w:t>Outros :</w:t>
            </w:r>
          </w:p>
        </w:tc>
        <w:tc>
          <w:tcPr>
            <w:tcW w:w="9072" w:type="dxa"/>
            <w:gridSpan w:val="8"/>
            <w:tcBorders>
              <w:bottom w:val="single" w:sz="4" w:space="0" w:color="000000"/>
            </w:tcBorders>
            <w:vAlign w:val="center"/>
          </w:tcPr>
          <w:p>
            <w:pPr>
              <w:pStyle w:val="Normal"/>
              <w:spacing w:before="20" w:after="20"/>
              <w:jc w:val="both"/>
              <w:rPr>
                <w:rFonts w:ascii="Arial" w:hAnsi="Arial" w:cs="Arial"/>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6" w:hRule="exact"/>
          <w:cantSplit w:val="true"/>
        </w:trPr>
        <w:tc>
          <w:tcPr>
            <w:tcW w:w="10490"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s>
              <w:spacing w:before="20" w:after="20"/>
              <w:jc w:val="both"/>
              <w:rPr>
                <w:rFonts w:ascii="Arial" w:hAnsi="Arial" w:cs="Arial"/>
              </w:rPr>
            </w:pPr>
            <w:r>
              <w:rPr>
                <w:rFonts w:cs="Arial" w:ascii="Arial" w:hAnsi="Arial"/>
              </w:rPr>
              <w:t>Assinatura do Outorgado</w:t>
            </w:r>
          </w:p>
        </w:tc>
      </w:tr>
    </w:tbl>
    <w:p>
      <w:pPr>
        <w:pStyle w:val="Normal"/>
        <w:shd w:fill="FFFFFF" w:val="clear"/>
        <w:tabs>
          <w:tab w:val="left" w:pos="709" w:leader="none"/>
          <w:tab w:val="left" w:pos="1134" w:leader="none"/>
        </w:tabs>
        <w:spacing w:before="20" w:after="20"/>
        <w:ind w:right="-227" w:hanging="0"/>
        <w:jc w:val="right"/>
        <w:rPr>
          <w:rFonts w:ascii="Arial" w:hAnsi="Arial" w:cs="Arial"/>
          <w:sz w:val="2"/>
        </w:rPr>
      </w:pPr>
      <w:r>
        <w:rPr>
          <w:rFonts w:cs="Arial" w:ascii="Arial" w:hAnsi="Arial"/>
          <w:sz w:val="2"/>
        </w:rPr>
      </w:r>
    </w:p>
    <w:p>
      <w:pPr>
        <w:pStyle w:val="Normal"/>
        <w:shd w:fill="FFFFFF" w:val="clear"/>
        <w:tabs>
          <w:tab w:val="left" w:pos="709" w:leader="none"/>
          <w:tab w:val="left" w:pos="1134" w:leader="none"/>
        </w:tabs>
        <w:spacing w:before="20" w:after="20"/>
        <w:ind w:right="-227" w:hanging="0"/>
        <w:jc w:val="right"/>
        <w:rPr>
          <w:rFonts w:ascii="Arial" w:hAnsi="Arial" w:cs="Arial"/>
          <w:sz w:val="2"/>
        </w:rPr>
      </w:pPr>
      <w:r>
        <w:rPr>
          <w:rFonts w:cs="Arial" w:ascii="Arial" w:hAnsi="Arial"/>
          <w:sz w:val="2"/>
        </w:rPr>
      </w:r>
    </w:p>
    <w:p>
      <w:pPr>
        <w:pStyle w:val="Normal"/>
        <w:shd w:fill="FFFFFF" w:val="clear"/>
        <w:tabs>
          <w:tab w:val="left" w:pos="709" w:leader="none"/>
          <w:tab w:val="left" w:pos="1134" w:leader="none"/>
        </w:tabs>
        <w:spacing w:before="20" w:after="20"/>
        <w:ind w:right="-227" w:hanging="0"/>
        <w:jc w:val="right"/>
        <w:rPr>
          <w:rFonts w:ascii="Arial" w:hAnsi="Arial" w:cs="Arial"/>
          <w:sz w:val="2"/>
        </w:rPr>
      </w:pPr>
      <w:r>
        <w:rPr>
          <w:rFonts w:cs="Arial" w:ascii="Arial" w:hAnsi="Arial"/>
          <w:sz w:val="2"/>
        </w:rPr>
      </w:r>
    </w:p>
    <w:p>
      <w:pPr>
        <w:pStyle w:val="Normal"/>
        <w:shd w:fill="FFFFFF" w:val="clear"/>
        <w:tabs>
          <w:tab w:val="left" w:pos="709" w:leader="none"/>
          <w:tab w:val="left" w:pos="1134" w:leader="none"/>
        </w:tabs>
        <w:spacing w:before="20" w:after="20"/>
        <w:ind w:right="-227" w:hanging="0"/>
        <w:jc w:val="right"/>
        <w:rPr>
          <w:rFonts w:ascii="Arial" w:hAnsi="Arial" w:cs="Arial"/>
          <w:sz w:val="2"/>
        </w:rPr>
      </w:pPr>
      <w:r>
        <w:rPr>
          <w:rFonts w:cs="Arial" w:ascii="Arial" w:hAnsi="Arial"/>
          <w:sz w:val="2"/>
        </w:rPr>
      </w:r>
    </w:p>
    <w:p>
      <w:pPr>
        <w:pStyle w:val="Normal"/>
        <w:shd w:fill="FFFFFF" w:val="clear"/>
        <w:tabs>
          <w:tab w:val="left" w:pos="709" w:leader="none"/>
          <w:tab w:val="left" w:pos="1134" w:leader="none"/>
        </w:tabs>
        <w:spacing w:before="20" w:after="20"/>
        <w:ind w:right="-511" w:hanging="0"/>
        <w:jc w:val="right"/>
        <w:rPr>
          <w:rFonts w:ascii="Arial" w:hAnsi="Arial" w:cs="Arial"/>
          <w:sz w:val="2"/>
        </w:rPr>
      </w:pPr>
      <w:r>
        <w:rPr>
          <w:rFonts w:cs="Arial" w:ascii="Arial" w:hAnsi="Arial"/>
          <w:b/>
          <w:sz w:val="16"/>
        </w:rPr>
        <w:t>FAPESP, AGOSTO DE 2013</w:t>
      </w:r>
      <w:r>
        <w:fldChar w:fldCharType="begin">
          <w:ffData>
            <w:name w:val="Selecionar12"/>
            <w:enabled/>
            <w:calcOnExit w:val="0"/>
            <w:checkBox>
              <w:sizeAuto/>
            </w:checkBox>
          </w:ffData>
        </w:fldChar>
      </w:r>
      <w:r>
        <w:rPr>
          <w:sz w:val="2"/>
          <w:rFonts w:cs="Arial" w:ascii="Arial" w:hAnsi="Arial"/>
        </w:rPr>
        <w:instrText xml:space="preserve"> FORMCHECKBOX </w:instrText>
      </w:r>
      <w:r>
        <w:rPr>
          <w:sz w:val="2"/>
          <w:rFonts w:cs="Arial" w:ascii="Arial" w:hAnsi="Arial"/>
        </w:rPr>
        <w:fldChar w:fldCharType="separate"/>
      </w:r>
      <w:bookmarkStart w:id="51" w:name="__Fieldmark__43_617440990"/>
      <w:bookmarkStart w:id="52" w:name="__Fieldmark__43_617440990"/>
      <w:bookmarkEnd w:id="52"/>
      <w:r/>
      <w:r>
        <w:rPr>
          <w:sz w:val="2"/>
          <w:rFonts w:cs="Arial" w:ascii="Arial" w:hAnsi="Arial"/>
        </w:rPr>
        <w:fldChar w:fldCharType="end"/>
      </w:r>
      <w:r>
        <w:rPr>
          <w:rFonts w:cs="Arial" w:ascii="Arial" w:hAnsi="Arial"/>
          <w:sz w:val="2"/>
        </w:rPr>
      </w:r>
    </w:p>
    <w:p>
      <w:pPr>
        <w:pStyle w:val="Normal"/>
        <w:shd w:fill="FFFFFF" w:val="clear"/>
        <w:tabs>
          <w:tab w:val="left" w:pos="709" w:leader="none"/>
          <w:tab w:val="left" w:pos="1134" w:leader="none"/>
        </w:tabs>
        <w:spacing w:before="20" w:after="20"/>
        <w:ind w:right="-511" w:hanging="0"/>
        <w:jc w:val="right"/>
        <w:rPr>
          <w:rFonts w:ascii="Arial" w:hAnsi="Arial" w:cs="Arial"/>
          <w:b/>
          <w:b/>
          <w:sz w:val="2"/>
        </w:rPr>
      </w:pPr>
      <w:r>
        <w:rPr>
          <w:rFonts w:cs="Arial" w:ascii="Arial" w:hAnsi="Arial"/>
          <w:b/>
          <w:sz w:val="2"/>
        </w:rPr>
      </w:r>
    </w:p>
    <w:sectPr>
      <w:type w:val="continuous"/>
      <w:pgSz w:w="11906" w:h="16838"/>
      <w:pgMar w:left="964" w:right="964"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z w:val="20"/>
        <w:i/>
        <w:b/>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tabs>
        <w:tab w:val="clear" w:pos="709"/>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spacing w:lineRule="exact" w:line="312"/>
      <w:jc w:val="center"/>
      <w:outlineLvl w:val="0"/>
    </w:pPr>
    <w:rPr>
      <w:rFonts w:ascii="Arial" w:hAnsi="Arial" w:cs="Arial"/>
      <w:b/>
      <w:i/>
      <w:color w:val="000000"/>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142" w:leader="none"/>
        <w:tab w:val="left" w:pos="0" w:leader="none"/>
        <w:tab w:val="left" w:pos="284"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jc w:val="both"/>
      <w:outlineLvl w:val="1"/>
    </w:pPr>
    <w:rPr>
      <w:rFonts w:ascii="Arial" w:hAnsi="Arial" w:cs="Arial"/>
      <w:b/>
      <w:color w:val="FF0000"/>
      <w:sz w:val="22"/>
    </w:rPr>
  </w:style>
  <w:style w:type="paragraph" w:styleId="Heading3">
    <w:name w:val="Heading 3"/>
    <w:basedOn w:val="Normal"/>
    <w:next w:val="Normal"/>
    <w:qFormat/>
    <w:pPr>
      <w:keepNext w:val="true"/>
      <w:numPr>
        <w:ilvl w:val="2"/>
        <w:numId w:val="1"/>
      </w:numPr>
      <w:tabs>
        <w:tab w:val="clear" w:pos="709"/>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s>
      <w:spacing w:lineRule="exact" w:line="226"/>
      <w:jc w:val="cente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ind w:left="-709" w:hanging="0"/>
      <w:outlineLvl w:val="4"/>
    </w:pPr>
    <w:rPr>
      <w:sz w:val="24"/>
    </w:rPr>
  </w:style>
  <w:style w:type="paragraph" w:styleId="Heading6">
    <w:name w:val="Heading 6"/>
    <w:basedOn w:val="Normal"/>
    <w:next w:val="Normal"/>
    <w:qFormat/>
    <w:pPr>
      <w:keepNext w:val="true"/>
      <w:widowControl w:val="false"/>
      <w:numPr>
        <w:ilvl w:val="5"/>
        <w:numId w:val="1"/>
      </w:numPr>
      <w:tabs>
        <w:tab w:val="clear" w:pos="709"/>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spacing w:lineRule="exact" w:line="312"/>
      <w:jc w:val="both"/>
      <w:outlineLvl w:val="5"/>
    </w:pPr>
    <w:rPr>
      <w:rFonts w:ascii="Arial" w:hAnsi="Arial" w:cs="Arial"/>
      <w:b/>
    </w:rPr>
  </w:style>
  <w:style w:type="paragraph" w:styleId="Heading7">
    <w:name w:val="Heading 7"/>
    <w:basedOn w:val="Normal"/>
    <w:next w:val="Normal"/>
    <w:qFormat/>
    <w:pPr>
      <w:keepNext w:val="true"/>
      <w:widowControl w:val="false"/>
      <w:numPr>
        <w:ilvl w:val="6"/>
        <w:numId w:val="1"/>
      </w:numPr>
      <w:outlineLvl w:val="6"/>
    </w:pPr>
    <w:rPr>
      <w:rFonts w:ascii="Arial" w:hAnsi="Arial" w:cs="Arial"/>
      <w:b/>
      <w:lang w:val="en-US"/>
    </w:rPr>
  </w:style>
  <w:style w:type="paragraph" w:styleId="Heading8">
    <w:name w:val="Heading 8"/>
    <w:basedOn w:val="Normal"/>
    <w:next w:val="Normal"/>
    <w:qFormat/>
    <w:pPr>
      <w:keepNext w:val="true"/>
      <w:numPr>
        <w:ilvl w:val="7"/>
        <w:numId w:val="1"/>
      </w:numPr>
      <w:tabs>
        <w:tab w:val="clear" w:pos="709"/>
        <w:tab w:val="left" w:pos="-1440" w:leader="none"/>
        <w:tab w:val="left" w:pos="-720" w:leader="none"/>
        <w:tab w:val="left" w:pos="-142" w:leader="none"/>
        <w:tab w:val="left" w:pos="0" w:leader="none"/>
        <w:tab w:val="left" w:pos="284"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jc w:val="both"/>
      <w:outlineLvl w:val="7"/>
    </w:pPr>
    <w:rPr>
      <w:rFonts w:ascii="Arial" w:hAnsi="Arial" w:cs="Arial"/>
      <w:b/>
      <w:color w:val="FF0000"/>
    </w:rPr>
  </w:style>
  <w:style w:type="paragraph" w:styleId="Heading9">
    <w:name w:val="Heading 9"/>
    <w:basedOn w:val="Normal"/>
    <w:next w:val="Normal"/>
    <w:qFormat/>
    <w:pPr>
      <w:keepNext w:val="true"/>
      <w:widowControl w:val="false"/>
      <w:numPr>
        <w:ilvl w:val="8"/>
        <w:numId w:val="1"/>
      </w:numPr>
      <w:tabs>
        <w:tab w:val="clear" w:pos="709"/>
        <w:tab w:val="center" w:pos="3203"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s>
      <w:spacing w:lineRule="exact" w:line="226"/>
      <w:jc w:val="center"/>
      <w:outlineLvl w:val="8"/>
    </w:pPr>
    <w:rPr>
      <w:rFonts w:ascii="Arial" w:hAnsi="Arial" w:cs="Arial"/>
      <w:b/>
    </w:rPr>
  </w:style>
  <w:style w:type="character" w:styleId="WW8Num1z0">
    <w:name w:val="WW8Num1z0"/>
    <w:qFormat/>
    <w:rPr>
      <w:rFonts w:ascii="Arial" w:hAnsi="Arial" w:cs="Arial"/>
      <w:b/>
      <w:i/>
      <w:color w:val="000000"/>
      <w:sz w:val="20"/>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rPr>
  </w:style>
  <w:style w:type="character" w:styleId="Hiperlink">
    <w:name w:val="Hiperlink"/>
    <w:qFormat/>
    <w:rPr>
      <w:color w:val="0000FF"/>
      <w:u w:val="single"/>
    </w:rPr>
  </w:style>
  <w:style w:type="character" w:styleId="Appleconvertedspace">
    <w:name w:val="apple-converted-space"/>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tabs>
        <w:tab w:val="clear" w:pos="709"/>
        <w:tab w:val="left" w:pos="-1440" w:leader="none"/>
        <w:tab w:val="left" w:pos="-720" w:leader="none"/>
        <w:tab w:val="left" w:pos="0" w:leader="none"/>
        <w:tab w:val="left" w:pos="284" w:leader="none"/>
        <w:tab w:val="left" w:pos="568" w:leader="none"/>
        <w:tab w:val="left" w:pos="720" w:leader="none"/>
        <w:tab w:val="left" w:pos="853" w:leader="none"/>
        <w:tab w:val="left" w:pos="1137" w:leader="none"/>
        <w:tab w:val="left" w:pos="1440" w:leader="none"/>
        <w:tab w:val="left" w:pos="1706" w:leader="none"/>
        <w:tab w:val="left" w:pos="1990" w:leader="none"/>
        <w:tab w:val="left" w:pos="2160" w:leader="none"/>
        <w:tab w:val="left" w:pos="2275" w:leader="none"/>
        <w:tab w:val="left" w:pos="2559" w:leader="none"/>
        <w:tab w:val="left" w:pos="2844" w:leader="none"/>
        <w:tab w:val="left" w:pos="2880" w:leader="none"/>
        <w:tab w:val="left" w:pos="3128" w:leader="none"/>
      </w:tabs>
      <w:spacing w:lineRule="exact" w:line="312"/>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TextBodyIndent">
    <w:name w:val="Body Text Indent"/>
    <w:basedOn w:val="Normal"/>
    <w:pPr>
      <w:widowControl w:val="false"/>
      <w:tabs>
        <w:tab w:val="clear" w:pos="709"/>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s>
      <w:spacing w:lineRule="exact" w:line="226"/>
      <w:ind w:left="1134" w:hanging="284"/>
      <w:jc w:val="both"/>
    </w:pPr>
    <w:rPr>
      <w:rFonts w:ascii="Arial" w:hAnsi="Arial" w:cs="Arial"/>
      <w:lang w:val="en-US"/>
    </w:rPr>
  </w:style>
  <w:style w:type="paragraph" w:styleId="Corpodetexto2">
    <w:name w:val="Corpo de texto 2"/>
    <w:basedOn w:val="Normal"/>
    <w:qFormat/>
    <w:pPr>
      <w:widowControl w:val="false"/>
      <w:tabs>
        <w:tab w:val="clear" w:pos="709"/>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s>
      <w:spacing w:lineRule="exact" w:line="226"/>
      <w:jc w:val="both"/>
    </w:pPr>
    <w:rPr>
      <w:rFonts w:ascii="Arial" w:hAnsi="Arial" w:cs="Arial"/>
      <w:b/>
    </w:rPr>
  </w:style>
  <w:style w:type="paragraph" w:styleId="Corpodetexto3">
    <w:name w:val="Corpo de texto 3"/>
    <w:basedOn w:val="Normal"/>
    <w:qFormat/>
    <w:pPr>
      <w:widowControl w:val="false"/>
      <w:tabs>
        <w:tab w:val="clear" w:pos="709"/>
        <w:tab w:val="left" w:pos="0" w:leader="none"/>
        <w:tab w:val="left" w:pos="283" w:leader="none"/>
        <w:tab w:val="left" w:pos="566"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s>
      <w:spacing w:lineRule="exact" w:line="226"/>
      <w:jc w:val="both"/>
    </w:pPr>
    <w:rPr>
      <w:rFonts w:ascii="Arial" w:hAnsi="Arial" w:cs="Arial"/>
      <w:lang w:val="en-US"/>
    </w:rPr>
  </w:style>
  <w:style w:type="paragraph" w:styleId="Rpidoa">
    <w:name w:val="Rápido/a ­"/>
    <w:basedOn w:val="Normal"/>
    <w:qFormat/>
    <w:pPr>
      <w:widowControl w:val="false"/>
      <w:ind w:left="566" w:hanging="283"/>
    </w:pPr>
    <w:rPr>
      <w:rFonts w:ascii="Courier" w:hAnsi="Courier" w:cs="Courier"/>
      <w:sz w:val="24"/>
      <w:lang w:val="en-US"/>
    </w:rPr>
  </w:style>
  <w:style w:type="paragraph" w:styleId="Rpidoa1">
    <w:name w:val="Rápido/a 1."/>
    <w:basedOn w:val="Normal"/>
    <w:qFormat/>
    <w:pPr>
      <w:widowControl w:val="false"/>
      <w:numPr>
        <w:ilvl w:val="0"/>
        <w:numId w:val="4"/>
      </w:numPr>
      <w:ind w:left="283" w:hanging="283"/>
    </w:pPr>
    <w:rPr>
      <w:rFonts w:ascii="Courier" w:hAnsi="Courier" w:cs="Courier"/>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419" w:leader="none"/>
        <w:tab w:val="right" w:pos="8838" w:leader="none"/>
      </w:tabs>
    </w:pPr>
    <w:rPr>
      <w:sz w:val="24"/>
      <w:lang w:val="en-US"/>
    </w:rPr>
  </w:style>
  <w:style w:type="paragraph" w:styleId="Footer">
    <w:name w:val="Footer"/>
    <w:basedOn w:val="Normal"/>
    <w:pPr>
      <w:widowControl w:val="false"/>
      <w:tabs>
        <w:tab w:val="clear" w:pos="709"/>
        <w:tab w:val="center" w:pos="4419" w:leader="none"/>
        <w:tab w:val="right" w:pos="8838" w:leader="none"/>
      </w:tabs>
    </w:pPr>
    <w:rPr>
      <w:rFonts w:ascii="Courier" w:hAnsi="Courier" w:cs="Courier"/>
      <w:sz w:val="24"/>
      <w:lang w:val="en-US"/>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09"/>
        <w:tab w:val="left" w:pos="-142" w:leader="none"/>
        <w:tab w:val="left" w:pos="284" w:leader="none"/>
        <w:tab w:val="left" w:pos="850" w:leader="none"/>
        <w:tab w:val="left" w:pos="1134" w:leader="none"/>
        <w:tab w:val="left" w:pos="1440" w:leader="none"/>
        <w:tab w:val="left" w:pos="1700" w:leader="none"/>
        <w:tab w:val="left" w:pos="1984" w:leader="none"/>
        <w:tab w:val="left" w:pos="2268" w:leader="none"/>
        <w:tab w:val="left" w:pos="2551" w:leader="none"/>
        <w:tab w:val="left" w:pos="2880" w:leader="none"/>
        <w:tab w:val="left" w:pos="3117" w:leader="none"/>
        <w:tab w:val="left" w:pos="3402" w:leader="none"/>
        <w:tab w:val="left" w:pos="3685" w:leader="none"/>
        <w:tab w:val="left" w:pos="3968" w:leader="none"/>
        <w:tab w:val="left" w:pos="4320" w:leader="none"/>
        <w:tab w:val="left" w:pos="4534" w:leader="none"/>
        <w:tab w:val="left" w:pos="4819" w:leader="none"/>
        <w:tab w:val="left" w:pos="5102" w:leader="none"/>
        <w:tab w:val="left" w:pos="5385" w:leader="none"/>
        <w:tab w:val="left" w:pos="5760" w:leader="none"/>
        <w:tab w:val="left" w:pos="5953" w:leader="none"/>
        <w:tab w:val="left" w:pos="6236" w:leader="none"/>
        <w:tab w:val="left" w:pos="6519" w:leader="none"/>
        <w:tab w:val="left" w:pos="6802" w:leader="none"/>
      </w:tabs>
      <w:ind w:left="284" w:hanging="0"/>
      <w:jc w:val="both"/>
    </w:pPr>
    <w:rPr>
      <w:rFonts w:ascii="Arial" w:hAnsi="Arial" w:cs="Arial"/>
      <w:b/>
      <w:color w:val="FF0000"/>
      <w:sz w:val="22"/>
    </w:rPr>
  </w:style>
  <w:style w:type="paragraph" w:styleId="Recuodecorpodetexto3">
    <w:name w:val="Recuo de corpo de texto 3"/>
    <w:basedOn w:val="Normal"/>
    <w:qFormat/>
    <w:pPr>
      <w:tabs>
        <w:tab w:val="clear" w:pos="709"/>
        <w:tab w:val="left" w:pos="0" w:leader="none"/>
        <w:tab w:val="left" w:pos="282" w:leader="none"/>
        <w:tab w:val="left" w:pos="564" w:leader="none"/>
        <w:tab w:val="left" w:pos="847" w:leader="none"/>
        <w:tab w:val="left" w:pos="1130" w:leader="none"/>
        <w:tab w:val="left" w:pos="1413" w:leader="none"/>
        <w:tab w:val="left" w:pos="1698" w:leader="none"/>
        <w:tab w:val="left" w:pos="1981" w:leader="none"/>
        <w:tab w:val="left" w:pos="2264" w:leader="none"/>
        <w:tab w:val="left" w:pos="2547" w:leader="none"/>
        <w:tab w:val="left" w:pos="2876" w:leader="none"/>
        <w:tab w:val="left" w:pos="3114" w:leader="none"/>
        <w:tab w:val="left" w:pos="3398" w:leader="none"/>
        <w:tab w:val="left" w:pos="3685" w:leader="none"/>
        <w:tab w:val="left" w:pos="3968" w:leader="none"/>
        <w:tab w:val="left" w:pos="4250" w:leader="none"/>
        <w:tab w:val="left" w:pos="4533" w:leader="none"/>
        <w:tab w:val="left" w:pos="4819" w:leader="none"/>
        <w:tab w:val="left" w:pos="5102" w:leader="none"/>
        <w:tab w:val="left" w:pos="5384" w:leader="none"/>
        <w:tab w:val="left" w:pos="5667" w:leader="none"/>
        <w:tab w:val="left" w:pos="5953" w:leader="none"/>
        <w:tab w:val="left" w:pos="6236" w:leader="none"/>
        <w:tab w:val="left" w:pos="6518" w:leader="none"/>
        <w:tab w:val="left" w:pos="6801" w:leader="none"/>
      </w:tabs>
      <w:ind w:left="282" w:hanging="0"/>
      <w:jc w:val="center"/>
    </w:pPr>
    <w:rPr>
      <w:rFonts w:ascii="Arial" w:hAnsi="Arial" w:cs="Arial"/>
      <w:sz w:val="24"/>
      <w:u w:val="single"/>
    </w:rPr>
  </w:style>
  <w:style w:type="paragraph" w:styleId="Legenda">
    <w:name w:val="Legenda"/>
    <w:basedOn w:val="Normal"/>
    <w:next w:val="Normal"/>
    <w:qFormat/>
    <w:pPr>
      <w:jc w:val="center"/>
    </w:pPr>
    <w:rPr>
      <w:rFonts w:ascii="Arial" w:hAnsi="Arial" w:cs="Arial"/>
      <w:b/>
      <w:sz w:val="32"/>
      <w:u w:val="single"/>
    </w:rPr>
  </w:style>
  <w:style w:type="paragraph" w:styleId="Subtitle">
    <w:name w:val="Subtitle"/>
    <w:basedOn w:val="Normal"/>
    <w:next w:val="TextBody"/>
    <w:qFormat/>
    <w:pPr>
      <w:spacing w:before="20" w:after="20"/>
      <w:jc w:val="center"/>
    </w:pPr>
    <w:rPr>
      <w:rFonts w:ascii="Arial" w:hAnsi="Arial" w:cs="Arial"/>
      <w:b/>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5:00Z</dcterms:created>
  <dc:creator>luis</dc:creator>
  <dc:description/>
  <cp:keywords/>
  <dc:language>en-US</dc:language>
  <cp:lastModifiedBy>Marcelo Ferreira da Silva</cp:lastModifiedBy>
  <cp:lastPrinted>2013-08-05T16:03:00Z</cp:lastPrinted>
  <dcterms:modified xsi:type="dcterms:W3CDTF">2013-08-05T19:05:00Z</dcterms:modified>
  <cp:revision>2</cp:revision>
  <dc:subject/>
  <dc:title>ANEXO 1</dc:title>
</cp:coreProperties>
</file>