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color w:val="FFFFFF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color w:val="FFFFFF"/>
        </w:rPr>
        <w:instrText xml:space="preserve"> FORMCHECKBOX </w:instrText>
      </w:r>
      <w:r>
        <w:rPr>
          <w:color w:val="FFFFFF"/>
        </w:rPr>
        <w:fldChar w:fldCharType="separate"/>
      </w:r>
      <w:bookmarkStart w:id="0" w:name="__Fieldmark__0_4077454415"/>
      <w:bookmarkStart w:id="1" w:name="__Fieldmark__0_4077454415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4245"/>
        <w:gridCol w:w="850"/>
        <w:gridCol w:w="269"/>
        <w:gridCol w:w="590"/>
        <w:gridCol w:w="850"/>
        <w:gridCol w:w="1701"/>
      </w:tblGrid>
      <w:tr>
        <w:trPr>
          <w:trHeight w:val="1137" w:hRule="exac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2260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exact"/>
          <w:cantSplit w:val="true"/>
        </w:trPr>
        <w:tc>
          <w:tcPr>
            <w:tcW w:w="7065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8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OLICITAÇÃO DE ALTERAÇÃO DA CONCESSÃO INICIA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34"/>
                <w:szCs w:val="34"/>
              </w:rPr>
              <w:t>CONVÊNIO FAPESP/CNRS - 2007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spacing w:lineRule="exact" w:line="240"/>
              <w:ind w:righ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065" w:type="dxa"/>
            <w:gridSpan w:val="5"/>
            <w:tcBorders/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2" w:name="INICIO3"/>
            <w:bookmarkStart w:id="3" w:name="INICIO2"/>
            <w:bookmarkStart w:id="4" w:name="INICIO1"/>
            <w:bookmarkStart w:id="5" w:name="VERBADICIONAL"/>
            <w:bookmarkStart w:id="6" w:name="INICIO3"/>
            <w:bookmarkStart w:id="7" w:name="INICIO2"/>
            <w:bookmarkStart w:id="8" w:name="INICIO1"/>
            <w:bookmarkStart w:id="9" w:name="VERBADICIONAL"/>
            <w:bookmarkEnd w:id="6"/>
            <w:bookmarkEnd w:id="7"/>
            <w:bookmarkEnd w:id="8"/>
            <w:bookmarkEnd w:id="9"/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Heading7"/>
              <w:spacing w:lineRule="auto" w:line="24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OUTORGADO (não omita nem abrevie nomes)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decomentrio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FAPESP NÚMER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6" w:type="dxa"/>
            <w:gridSpan w:val="8"/>
            <w:tcBorders/>
            <w:shd w:fill="FFFFFF" w:val="clear"/>
            <w:vAlign w:val="cente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1- SOLICITAÇÃO DE VERBA ADICIONAL 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VALOR CONCEDIDO NA PROPOSTA INICIAL </w:t>
            </w: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  <w:t>(a ser preenchido pela FAPESP)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6" w:right="141" w:hanging="0"/>
              <w:jc w:val="both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221" w:right="113" w:hanging="221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) preencher o quadro abaixo com o(s) item(s) referente(s) ao adicional de recursos necessários,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incluindo Cronogramas de Desembolso conforme modelo atual disponível no endereç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-4"/>
                  <w:sz w:val="18"/>
                  <w:szCs w:val="18"/>
                </w:rPr>
                <w:t>http://www.fapesp.br/formularios</w:t>
              </w:r>
            </w:hyperlink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para o Saldo Atual e para o aditivo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de Des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40" w:after="40"/>
              <w:ind w:left="-68" w:right="-76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Quant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</w:tc>
      </w:tr>
      <w:tr>
        <w:trPr>
          <w:trHeight w:val="312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ADICIONAL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0" w:name="VA1"/>
            <w:bookmarkStart w:id="11" w:name="__Fieldmark__4_4077454415"/>
            <w:bookmarkStart w:id="12" w:name="__Fieldmark__4_4077454415"/>
            <w:bookmarkEnd w:id="10"/>
            <w:bookmarkEnd w:id="1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3" w:name="Texto5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9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9_4077454415"/>
            <w:bookmarkStart w:id="15" w:name="__Fieldmark__9_4077454415"/>
            <w:bookmarkEnd w:id="15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14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4_4077454415"/>
            <w:bookmarkStart w:id="17" w:name="__Fieldmark__14_4077454415"/>
            <w:bookmarkEnd w:id="17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19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9_4077454415"/>
            <w:bookmarkStart w:id="19" w:name="__Fieldmark__19_4077454415"/>
            <w:bookmarkEnd w:id="19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24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4_4077454415"/>
            <w:bookmarkStart w:id="21" w:name="__Fieldmark__24_4077454415"/>
            <w:bookmarkEnd w:id="21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29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9_4077454415"/>
            <w:bookmarkStart w:id="23" w:name="__Fieldmark__29_4077454415"/>
            <w:bookmarkEnd w:id="23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34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4_4077454415"/>
            <w:bookmarkStart w:id="25" w:name="__Fieldmark__34_4077454415"/>
            <w:bookmarkEnd w:id="25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39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39_4077454415"/>
            <w:bookmarkStart w:id="27" w:name="__Fieldmark__39_4077454415"/>
            <w:bookmarkEnd w:id="27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4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44_4077454415"/>
            <w:bookmarkStart w:id="29" w:name="__Fieldmark__44_4077454415"/>
            <w:bookmarkEnd w:id="29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9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49_4077454415"/>
            <w:bookmarkStart w:id="31" w:name="__Fieldmark__49_4077454415"/>
            <w:bookmarkEnd w:id="31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54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54_4077454415"/>
            <w:bookmarkStart w:id="33" w:name="__Fieldmark__54_4077454415"/>
            <w:bookmarkEnd w:id="33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59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59_4077454415"/>
            <w:bookmarkStart w:id="35" w:name="__Fieldmark__59_4077454415"/>
            <w:bookmarkEnd w:id="35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64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64_4077454415"/>
            <w:bookmarkStart w:id="37" w:name="__Fieldmark__64_4077454415"/>
            <w:bookmarkEnd w:id="37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69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69_4077454415"/>
            <w:bookmarkStart w:id="39" w:name="__Fieldmark__69_4077454415"/>
            <w:bookmarkEnd w:id="39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74_4077454415"/>
                  <w:enabled/>
                  <w:ddList>
                    <w:result w:val="0"/>
                    <w:listEntry w:val="                                               ."/>
                    <w:listEntry w:val="MPN        Mat.permanente adquirido no Brasil"/>
                    <w:listEntry w:val="MPI         Mat.permamente por importacao direta"/>
                    <w:listEntry w:val="MCN        Mat. consumo adquirido no Brasil"/>
                    <w:listEntry w:val="MCI         Mat. consumo por importação direta"/>
                    <w:listEntry w:val="STB         Serv.terceiros realizados no Brasil"/>
                    <w:listEntry w:val="STE         Serv.terceiros realizados no exterior"/>
                    <w:listEntry w:val="DIP          Diárias no País"/>
                    <w:listEntry w:val="DIE         Diárias no Exterior"/>
                    <w:listEntry w:val="TRAN      Desp. c/ transp. (inclusive combustível)"/>
                    <w:listEntry w:val="TAXA      Taxa de inscrição"/>
                    <w:listEntry w:val="OUV        Outras verbas"/>
                    <w:listEntry w:val="PASS      Pass. aéreas e/ou rodov. cite o percurso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74_4077454415"/>
            <w:bookmarkStart w:id="41" w:name="__Fieldmark__74_4077454415"/>
            <w:bookmarkEnd w:id="41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 HOUVE ADITIVOS CONCEDIDOS ANTERIORMENTE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9_4077454415"/>
            <w:bookmarkStart w:id="43" w:name="__Fieldmark__79_407745441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M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80_4077454415"/>
            <w:bookmarkStart w:id="45" w:name="__Fieldmark__80_407745441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SIM, informe os valores concedidos em cada solicitação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VER SEMPRE O ÚLTIMO TERMO DE OUTORGA</w:t>
            </w:r>
          </w:p>
        </w:tc>
      </w:tr>
      <w:tr>
        <w:trPr>
          <w:trHeight w:val="359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066" w:right="215" w:hanging="113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TENÇÃO: Se a alteração envolver novas concessões em moeda estrangeira, juntar proforma/proposta do  fornecedor ou representante no Brasil.</w:t>
            </w:r>
          </w:p>
        </w:tc>
      </w:tr>
      <w:tr>
        <w:trPr>
          <w:trHeight w:val="60" w:hRule="exact"/>
          <w:cantSplit w:val="true"/>
        </w:trPr>
        <w:tc>
          <w:tcPr>
            <w:tcW w:w="1020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639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22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DA SOLICITAÇÃO DE VERBA ADICIONAL - (use páginas soltas anexas se for necessário).</w:t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850"/>
        <w:gridCol w:w="3181"/>
      </w:tblGrid>
      <w:tr>
        <w:trPr>
          <w:trHeight w:val="57" w:hRule="exac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Textodecomentrio"/>
              <w:spacing w:before="60" w:after="4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 LOCAL, DATA E ASSINATURA DO COORDENADOR DO PROJETO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175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28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</w:tc>
      </w:tr>
    </w:tbl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/>
      </w:pPr>
      <w:r>
        <w:rPr>
          <w:rFonts w:cs="Arial" w:ascii="Arial" w:hAnsi="Arial"/>
          <w:b/>
          <w:i/>
          <w:sz w:val="16"/>
          <w:szCs w:val="18"/>
        </w:rPr>
        <w:t>FAPESP, OUTUBRO DE 2007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"/>
          <w:szCs w:val="18"/>
          <w:rFonts w:cs="Arial" w:ascii="Arial" w:hAnsi="Arial"/>
          <w:color w:val="C0C0C0"/>
        </w:rPr>
        <w:instrText xml:space="preserve"> FORMCHECKBOX </w:instrText>
      </w:r>
      <w:r>
        <w:rPr>
          <w:sz w:val="2"/>
          <w:szCs w:val="18"/>
          <w:rFonts w:cs="Arial" w:ascii="Arial" w:hAnsi="Arial"/>
          <w:color w:val="C0C0C0"/>
        </w:rPr>
        <w:fldChar w:fldCharType="separate"/>
      </w:r>
      <w:bookmarkStart w:id="46" w:name="__Fieldmark__88_4077454415"/>
      <w:bookmarkStart w:id="47" w:name="__Fieldmark__88_4077454415"/>
      <w:bookmarkEnd w:id="47"/>
      <w:r/>
      <w:r>
        <w:rPr>
          <w:sz w:val="2"/>
          <w:szCs w:val="18"/>
          <w:rFonts w:cs="Arial" w:ascii="Arial" w:hAnsi="Arial"/>
          <w:color w:val="C0C0C0"/>
        </w:rPr>
        <w:fldChar w:fldCharType="end"/>
      </w:r>
      <w:r>
        <w:rPr>
          <w:rFonts w:cs="Arial" w:ascii="Arial" w:hAnsi="Arial"/>
          <w:color w:val="C0C0C0"/>
          <w:sz w:val="2"/>
          <w:szCs w:val="18"/>
        </w:rPr>
      </w:r>
    </w:p>
    <w:sectPr>
      <w:type w:val="continuous"/>
      <w:pgSz w:w="11906" w:h="16838"/>
      <w:pgMar w:left="794" w:right="79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Century Gothic" w:hAnsi="Century Gothic" w:cs="Century Gothic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Century Gothic" w:hAnsi="Century Gothic" w:cs="Century Gothic"/>
      <w:b/>
      <w:i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480"/>
      <w:outlineLvl w:val="5"/>
    </w:pPr>
    <w:rPr>
      <w:rFonts w:ascii="Century Gothic" w:hAnsi="Century Gothic" w:cs="Century Gothic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1" w:hanging="0"/>
      <w:jc w:val="both"/>
      <w:outlineLvl w:val="6"/>
    </w:pPr>
    <w:rPr>
      <w:rFonts w:ascii="Century Gothic" w:hAnsi="Century Gothic" w:cs="Century Gothic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142" w:hanging="0"/>
      <w:jc w:val="center"/>
      <w:outlineLvl w:val="7"/>
    </w:pPr>
    <w:rPr>
      <w:rFonts w:ascii="Century Gothic" w:hAnsi="Century Gothic" w:cs="Century Gothic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141" w:hanging="0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Futura XBlkIt BT;Trebuchet MS" w:hAnsi="Futura XBlkIt BT;Trebuchet MS" w:cs="Futura XBlkIt BT;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Futura XBlkIt BT;Trebuchet MS" w:hAnsi="Futura XBlkIt BT;Trebuchet MS" w:cs="Futura XBlkIt BT;Trebuchet MS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pesp.br/formulari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06:00Z</dcterms:created>
  <dc:creator>MFS</dc:creator>
  <dc:description>Última alteração em Setembro/2006.</dc:description>
  <cp:keywords>ALTERAÇÃO</cp:keywords>
  <dc:language>en-US</dc:language>
  <cp:lastModifiedBy>Tatiane</cp:lastModifiedBy>
  <cp:lastPrinted>2007-08-17T16:13:00Z</cp:lastPrinted>
  <dcterms:modified xsi:type="dcterms:W3CDTF">2007-10-22T19:06:00Z</dcterms:modified>
  <cp:revision>2</cp:revision>
  <dc:subject>ORÇAMENTO</dc:subject>
  <dc:title>PEDIDO DE ALTERAÇÃO DA CONCESSÃO INICIAL</dc:title>
</cp:coreProperties>
</file>