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left="-23" w:right="-24" w:firstLine="900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-220345</wp:posOffset>
                </wp:positionV>
                <wp:extent cx="21031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LOGO400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1752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-17.35pt;width:165.6pt;height:43.2pt" coordorigin="-142,-347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2;top:-347;width:331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400I" stroked="f" o:allowincell="f" style="position:absolute;left:2;top:-203;width:2759;height:5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2835" w:leader="none"/>
        </w:tabs>
        <w:ind w:left="0" w:right="-2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20"/>
        </w:tabs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FUNDAÇÃO DE AMPARO À PESQUISA DO ESTADO DE SÃO PAULO</w:t>
      </w:r>
    </w:p>
    <w:p>
      <w:pPr>
        <w:pStyle w:val="Normal"/>
        <w:rPr>
          <w:rFonts w:cs="Arial"/>
          <w:sz w:val="14"/>
          <w:lang w:val="pt-BR"/>
        </w:rPr>
      </w:pPr>
      <w:r>
        <w:rPr>
          <w:rFonts w:cs="Arial"/>
          <w:sz w:val="14"/>
          <w:lang w:val="pt-BR"/>
        </w:rPr>
      </w:r>
    </w:p>
    <w:p>
      <w:pPr>
        <w:pStyle w:val="Header"/>
        <w:tabs>
          <w:tab w:val="clear" w:pos="720"/>
        </w:tabs>
        <w:spacing w:before="120" w:after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Formulário para parecer Inicial </w:t>
      </w:r>
    </w:p>
    <w:p>
      <w:pPr>
        <w:pStyle w:val="Header"/>
        <w:tabs>
          <w:tab w:val="clear" w:pos="720"/>
        </w:tabs>
        <w:spacing w:before="120" w:after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Disponível em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pt-BR"/>
          </w:rPr>
          <w:t>http://www.fapesp.br/5374</w:t>
        </w:r>
      </w:hyperlink>
    </w:p>
    <w:p>
      <w:pPr>
        <w:pStyle w:val="Heading2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xílio a Pesquisa – Organização de Evento Científico - ESPCA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Processo No: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Pesquisador (a) Responsável pelo Auxílio: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2"/>
          <w:lang w:val="pt-BR"/>
        </w:rPr>
      </w:pPr>
      <w:r>
        <w:rPr>
          <w:rFonts w:cs="Calibri" w:ascii="Calibri" w:hAnsi="Calibri"/>
          <w:sz w:val="14"/>
          <w:szCs w:val="22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ANÁLISE GERAL DA PROPOST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Para esta avaliação, solicitamos a gentileza de observar os requisitos descritos na Chamada de Propostas publicada em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pt-BR"/>
                </w:rPr>
                <w:t>http://www.fapesp.br/6410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A modalidad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 xml:space="preserve">Escola São Paulo de Ciência Avançada (ESPCA)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oferece recursos para a organização de cursos de curta duração em pesquisa avançada nas diferentes áreas do conhecimento no Estado de São Paulo.</w:t>
            </w:r>
          </w:p>
        </w:tc>
      </w:tr>
    </w:tbl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3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r favor, analise </w:t>
            </w:r>
            <w:r>
              <w:rPr>
                <w:rFonts w:cs="Calibri"/>
                <w:b/>
              </w:rPr>
              <w:t>a Proposta</w:t>
            </w:r>
            <w:r>
              <w:rPr>
                <w:rFonts w:cs="Calibri"/>
              </w:rPr>
              <w:t xml:space="preserve"> segundo os seguintes critérios: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1) Conteúdo e qualidade do programa proposto: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2) Contribuição para o avanço do conhecimento em temas de fronteira e caráter multidisciplinar: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1.3) Contribuição para o aumento da visibilidade da pesquisa e estímulo à participação nos programas de doutorado e em estágios de pós-doutorado no Estado de São Paulo, especialmente para estudantes de outros Estados brasileiros e países: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4) Estratégia de divulgação da Escola</w:t>
            </w:r>
            <w:r>
              <w:rPr>
                <w:rFonts w:cs="Arial" w:ascii="Arial" w:hAnsi="Arial"/>
                <w:sz w:val="20"/>
              </w:rPr>
              <w:t xml:space="preserve"> em meios de ampla visibilidade internacional na comunidade científica da área, como revistas e sociedades científicas: 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1.5) Qualidade da comissão organizadora: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sz w:val="6"/>
              </w:rPr>
            </w:pPr>
            <w:r>
              <w:rPr>
                <w:rFonts w:cs="Calibri"/>
              </w:rPr>
              <w:br/>
            </w:r>
          </w:p>
          <w:p>
            <w:pPr>
              <w:pStyle w:val="PargrafodaLista"/>
              <w:spacing w:lineRule="auto" w:line="240" w:before="0" w:after="0"/>
              <w:ind w:left="743" w:hanging="0"/>
              <w:contextualSpacing/>
              <w:jc w:val="both"/>
              <w:rPr/>
            </w:pPr>
            <w:r>
              <w:rPr>
                <w:rFonts w:cs="Calibri"/>
              </w:rPr>
              <w:t>1.6) A proposta oferece novos meios de disseminação de informação e idéias de uma forma que não poderia ser obtida através de canais usuais de comunicação como publicações científicas e apresentações em eventos científicos?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(   )  Sim   (   )  Não 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or favor, justifique, caso necessário.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br/>
              <w:br/>
              <w:t>1.7) A proposta prevê visitas técnicas monitoradas aos principais centros, instituições de pesquisa, acadêmicas e empresas relevantes para os temas tratados?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(   )  Sim   (   )  Não 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or favor, justifique, caso necessári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Por favor analise a proposta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quanto aos professores palestrantes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 que serão convidados.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2.1) Os professores palestrantes tem destaque internacional em seus campos de atuação, evidenciada por meio de elementos como o recebimento de prêmios científicos de alto nível, publicações de impacto reconhecido pela comunidade da área, liderança em organizações de destaque internacional?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(   )  Sim   (   )  Não 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or favor, justifique, caso necessário.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.2)   O conjunto de palestrantes/professores propostos reflete um bom equilíbrio entre estrangeiros e brasileiros?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(   )  Sim   (   )  Não 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or favor, justifique, caso necessário.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  <w:lang w:val="pt-BR"/>
              </w:rPr>
            </w:pPr>
            <w:r>
              <w:rPr>
                <w:rFonts w:cs="Calibri" w:ascii="Calibri" w:hAnsi="Calibri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Por favor, analise a Proposta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quanto à participação de estudantes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: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3.1) </w:t>
            </w:r>
            <w:r>
              <w:rPr>
                <w:rFonts w:cs="Calibri" w:ascii="Calibri" w:hAnsi="Calibri"/>
                <w:i/>
                <w:sz w:val="22"/>
                <w:szCs w:val="22"/>
                <w:lang w:val="pt-BR"/>
              </w:rPr>
              <w:t xml:space="preserve">Espera-se que cada ESPCA receba em torno de 100 estudantes e serão priorizadas as propostas que apresentarem participação intensa de estudantes de fora do Brasil. Espera-se que pelo menos 50% dos participantes venham de outros países. O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número de estudantes nacionais e estrangeiros previstos para participar da Escola atende a estes critérios?</w:t>
            </w:r>
          </w:p>
          <w:p>
            <w:pPr>
              <w:pStyle w:val="Header"/>
              <w:tabs>
                <w:tab w:val="clear" w:pos="720"/>
              </w:tabs>
              <w:ind w:left="318" w:firstLine="425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(   )  Sim   (   )  Não 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or favor, justifique, caso necessário.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743" w:hanging="0"/>
              <w:contextualSpacing/>
              <w:jc w:val="both"/>
              <w:rPr/>
            </w:pPr>
            <w:r>
              <w:rPr>
                <w:rFonts w:cs="Calibri"/>
              </w:rPr>
              <w:t>3.2) Há proposta de estratégia para atração de estudantes de outros países? Por favor, analise a eficácia da estratégia proposta.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3.3) </w:t>
            </w:r>
            <w:r>
              <w:rPr>
                <w:rFonts w:cs="Calibri" w:ascii="Calibri" w:hAnsi="Calibri"/>
                <w:i/>
                <w:sz w:val="22"/>
                <w:szCs w:val="22"/>
                <w:lang w:val="pt-BR"/>
              </w:rPr>
              <w:t>Os estudantes participantes devem ter a oportunidade de apresentar os resultados de suas pesquisas em andamento em sessões (ou sessão) de pôsteres, incluídas no programa.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 A Escola proposta oferecerá esta oportunidade?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(   )  Sim   (   )  Não </w:t>
            </w:r>
          </w:p>
          <w:p>
            <w:pPr>
              <w:pStyle w:val="Header"/>
              <w:tabs>
                <w:tab w:val="clear" w:pos="720"/>
              </w:tabs>
              <w:ind w:left="885" w:hanging="142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or favor, justifique, caso necessário.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  <w:p>
            <w:pPr>
              <w:pStyle w:val="PargrafodaLista"/>
              <w:spacing w:lineRule="auto" w:line="240" w:before="0" w:after="0"/>
              <w:ind w:left="74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74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74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74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74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74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ind w:left="743" w:hanging="0"/>
              <w:contextualSpacing/>
              <w:jc w:val="both"/>
              <w:rPr/>
            </w:pPr>
            <w:r>
              <w:rPr>
                <w:rFonts w:cs="Calibri"/>
              </w:rPr>
              <w:t>3.4) A proposta contribui para a atração de talentos científicos competitivos mundialmente?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(   )  Sim   (   )  Não </w:t>
            </w:r>
          </w:p>
          <w:p>
            <w:pPr>
              <w:pStyle w:val="Header"/>
              <w:tabs>
                <w:tab w:val="clear" w:pos="720"/>
              </w:tabs>
              <w:ind w:left="743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or favor, justifique, caso necessári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3.5)  Avalie os critérios propostos para seleção dos alunos participantes.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3.6) </w:t>
            </w:r>
            <w:r>
              <w:rPr>
                <w:rFonts w:cs="Calibri"/>
                <w:i/>
              </w:rPr>
              <w:t>A proposta deve apresentar um procedimento para avaliação da satisfação dos estudantes participantes da Escola, incluindo itens como: qualidade da organização, qualidade dos minicursos e palestras, interesse dos temas escolhidos, atualidade dos temas escolhidos, oportunidades para intercâmbio com colegas, qualidade das acomodações e da infraestrutura, impacto da Escola para os participantes, e outros itens que os organizadores considerarem convenientes de serem avaliados.</w:t>
            </w:r>
            <w:r>
              <w:rPr>
                <w:rFonts w:cs="Calibri"/>
              </w:rPr>
              <w:t xml:space="preserve"> Por favor, analise a proposta de avaliação apresentada. 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Calibri"/>
              </w:rPr>
              <w:t>Por favor, acrescente outras informações que julgar pertinentes: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</w:tbl>
    <w:p>
      <w:pPr>
        <w:pStyle w:val="Normal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42"/>
      </w:tblGrid>
      <w:tr>
        <w:trPr>
          <w:trHeight w:val="68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ANÁLISE FINAL DA PROPOSTA - Compreendendo: Histórico Acadêmico do Solicitante do Projeto; Projeto de Pesquisa e Orçamento</w:t>
            </w:r>
          </w:p>
        </w:tc>
      </w:tr>
      <w:tr>
        <w:trPr>
          <w:trHeight w:val="68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a) Em relação a outras propostas que tenham recentemente chegado a seu conhecimento, esta proposta pode ser classificada: </w:t>
            </w:r>
          </w:p>
        </w:tc>
      </w:tr>
      <w:tr>
        <w:trPr>
          <w:trHeight w:val="454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[   ] entre as 10% melhores</w:t>
            </w:r>
          </w:p>
        </w:tc>
      </w:tr>
      <w:tr>
        <w:trPr>
          <w:trHeight w:val="454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[   ] entre as 20% melhores</w:t>
            </w:r>
          </w:p>
        </w:tc>
      </w:tr>
      <w:tr>
        <w:trPr>
          <w:trHeight w:val="454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[   ] entre as 50% melhores</w:t>
            </w:r>
          </w:p>
        </w:tc>
      </w:tr>
      <w:tr>
        <w:trPr>
          <w:trHeight w:val="454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[   ] não está entre as melhores pois apresenta deficiências relevantes</w:t>
            </w:r>
          </w:p>
        </w:tc>
      </w:tr>
      <w:tr>
        <w:trPr>
          <w:trHeight w:val="454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b) Esta proposta de pode ser considerada:</w:t>
            </w:r>
          </w:p>
        </w:tc>
      </w:tr>
      <w:tr>
        <w:trPr>
          <w:trHeight w:val="454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[   ] Competitiva internacionalmente</w:t>
            </w:r>
          </w:p>
        </w:tc>
      </w:tr>
      <w:tr>
        <w:trPr>
          <w:trHeight w:val="454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[   ] Competitiva no país</w:t>
            </w:r>
          </w:p>
        </w:tc>
      </w:tr>
      <w:tr>
        <w:trPr>
          <w:trHeight w:val="454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[   ] Não competitiva</w:t>
            </w:r>
          </w:p>
        </w:tc>
      </w:tr>
      <w:tr>
        <w:trPr>
          <w:trHeight w:val="667" w:hRule="exact"/>
          <w:cantSplit w:val="true"/>
        </w:trPr>
        <w:tc>
          <w:tcPr>
            <w:tcW w:w="963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ANÁLISE FINA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4428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/>
              </w:rPr>
              <w:t>[   ] Proposta recomendada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/>
              </w:rPr>
              <w:t xml:space="preserve">[   ] Proposta não recomendada   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/>
              </w:rPr>
              <w:t xml:space="preserve">[   ] Diligência: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0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Heading7"/>
              <w:spacing w:before="0" w:after="0"/>
              <w:jc w:val="both"/>
              <w:rPr>
                <w:rFonts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/>
                <w:b/>
                <w:sz w:val="22"/>
                <w:szCs w:val="22"/>
                <w:lang w:val="pt-BR"/>
              </w:rPr>
              <w:t>INFORMAÇÕES PARA USO EXCLUSIVO DA FAPESP</w:t>
            </w:r>
          </w:p>
        </w:tc>
      </w:tr>
      <w:tr>
        <w:trPr>
          <w:trHeight w:val="3031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61" w:hanging="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O conteúdo dos itens anteriores poderá, a critério da FAPESP, ser enviado na íntegra ao proponent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Caso deseje acrescentar informações consideradas importantes para a FAPESP fundamentar sua decisão, e que não devam ser transcritas ao proponente por seu caráter confidencial, por favor, inclua-as neste espaç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Prezado Coordenador Adjunto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É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fundamental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 o preenchimento dos campos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Processo, Pesquisador Responsável pelo Auxílio, Nome Legível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Assinatura. Lembramos que Coordenadores Adjuntos não devem emitir pareceres sobre projetos desenvolvidos em sua própria instituição.</w:t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pt-BR"/>
              </w:rPr>
              <w:t>TERMO DE SIGILO DO PARECER EMITIDO</w:t>
            </w:r>
          </w:p>
        </w:tc>
      </w:tr>
      <w:tr>
        <w:trPr>
          <w:trHeight w:val="125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Declaro não haver nenhuma circunstância caracterizando situação de potencial conflito de interesse ou que possa ser percebida como impeditiva para um parecer isento.  Comprometo-me a manter sob sigilo todas as informações constantes deste processo, em particular, a minha condição de assessor, e o teor deste parecer.</w:t>
            </w:r>
          </w:p>
        </w:tc>
      </w:tr>
      <w:tr>
        <w:trPr>
          <w:trHeight w:val="52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/>
              </w:rPr>
              <w:t xml:space="preserve">Instituição do[a] Coordenador[a] Adjunto[a]: 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/>
              </w:rPr>
              <w:t xml:space="preserve">Nome legível: </w:t>
            </w:r>
          </w:p>
        </w:tc>
      </w:tr>
      <w:tr>
        <w:trPr>
          <w:trHeight w:val="62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Local, data e assinatura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2"/>
        <w:lang w:val="pt-BR"/>
      </w:rPr>
    </w:pPr>
    <w:r>
      <w:rPr>
        <w:rFonts w:cs="Arial" w:ascii="Arial" w:hAnsi="Arial"/>
        <w:color w:val="FF0000"/>
        <w:sz w:val="18"/>
        <w:szCs w:val="18"/>
        <w:lang w:val="pt-BR"/>
      </w:rPr>
      <w:t xml:space="preserve">Este formulário entrou em uso a partir de 26/09/2011, devendo ser evitado o uso de versões anteriores         </w:t>
    </w:r>
    <w:r>
      <w:rPr>
        <w:rFonts w:cs="Arial" w:ascii="Arial" w:hAnsi="Arial"/>
        <w:sz w:val="18"/>
        <w:szCs w:val="18"/>
        <w:lang w:val="pt-BR"/>
      </w:rPr>
      <w:tab/>
    </w:r>
    <w:r>
      <w:rPr>
        <w:rFonts w:cs="Arial" w:ascii="Arial" w:hAnsi="Arial"/>
        <w:sz w:val="16"/>
        <w:szCs w:val="18"/>
        <w:lang w:val="pt-BR"/>
      </w:rPr>
      <w:t xml:space="preserve">Página </w:t>
    </w:r>
    <w:r>
      <w:rPr>
        <w:rFonts w:cs="Arial" w:ascii="Arial" w:hAnsi="Arial"/>
        <w:sz w:val="16"/>
        <w:szCs w:val="18"/>
        <w:lang w:val="pt-BR"/>
      </w:rPr>
      <w:fldChar w:fldCharType="begin"/>
    </w:r>
    <w:r>
      <w:rPr>
        <w:sz w:val="16"/>
        <w:szCs w:val="18"/>
        <w:rFonts w:cs="Arial" w:ascii="Arial" w:hAnsi="Arial"/>
        <w:lang w:val="pt-BR"/>
      </w:rPr>
      <w:instrText xml:space="preserve"> PAGE </w:instrText>
    </w:r>
    <w:r>
      <w:rPr>
        <w:sz w:val="16"/>
        <w:szCs w:val="18"/>
        <w:rFonts w:cs="Arial" w:ascii="Arial" w:hAnsi="Arial"/>
        <w:lang w:val="pt-BR"/>
      </w:rPr>
      <w:fldChar w:fldCharType="separate"/>
    </w:r>
    <w:r>
      <w:rPr>
        <w:sz w:val="16"/>
        <w:szCs w:val="18"/>
        <w:rFonts w:cs="Arial" w:ascii="Arial" w:hAnsi="Arial"/>
        <w:lang w:val="pt-BR"/>
      </w:rPr>
      <w:t>5</w:t>
    </w:r>
    <w:r>
      <w:rPr>
        <w:sz w:val="16"/>
        <w:szCs w:val="18"/>
        <w:rFonts w:cs="Arial" w:ascii="Arial" w:hAnsi="Arial"/>
        <w:lang w:val="pt-BR"/>
      </w:rPr>
      <w:fldChar w:fldCharType="end"/>
    </w:r>
  </w:p>
  <w:p>
    <w:pPr>
      <w:pStyle w:val="Footer"/>
      <w:rPr>
        <w:rFonts w:ascii="Cambria" w:hAnsi="Cambria" w:cs="Cambria"/>
        <w:sz w:val="22"/>
        <w:lang w:val="pt-BR"/>
      </w:rPr>
    </w:pPr>
    <w:r>
      <w:rPr>
        <w:rFonts w:cs="Cambria" w:ascii="Cambria" w:hAnsi="Cambria"/>
        <w:sz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left" w:pos="8789" w:leader="none"/>
      </w:tabs>
      <w:ind w:left="-23" w:right="-24" w:hanging="0"/>
      <w:jc w:val="both"/>
      <w:rPr>
        <w:rFonts w:ascii="Courier New" w:hAnsi="Courier New" w:cs="Courier New"/>
        <w:sz w:val="16"/>
        <w:lang w:val="pt-BR" w:eastAsia="en-US"/>
      </w:rPr>
    </w:pPr>
    <w:r>
      <w:rPr>
        <w:rFonts w:cs="Courier New" w:ascii="Courier New" w:hAnsi="Courier New"/>
        <w:sz w:val="16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-27305</wp:posOffset>
              </wp:positionV>
              <wp:extent cx="1148080" cy="318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5.05pt;mso-wrap-distance-left:9.05pt;mso-wrap-distance-right:9.05pt;mso-wrap-distance-top:0pt;mso-wrap-distance-bottom:0pt;margin-top:-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sz w:val="24"/>
      <w:lang w:val="en-US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>
      <w:sz w:val="24"/>
      <w:lang w:val="en-US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pesp.br/5374" TargetMode="External"/><Relationship Id="rId5" Type="http://schemas.openxmlformats.org/officeDocument/2006/relationships/hyperlink" Target="http://www.fapesp.br/641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3:00Z</dcterms:created>
  <dc:creator>Marcio Augusto</dc:creator>
  <dc:description/>
  <cp:keywords/>
  <dc:language>en-US</dc:language>
  <cp:lastModifiedBy>afm</cp:lastModifiedBy>
  <cp:lastPrinted>2011-09-23T18:34:00Z</cp:lastPrinted>
  <dcterms:modified xsi:type="dcterms:W3CDTF">2012-05-17T20:47:00Z</dcterms:modified>
  <cp:revision>4</cp:revision>
  <dc:subject/>
  <dc:title/>
</cp:coreProperties>
</file>