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1841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à Vinda de Pesquisador Visi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apv.doc</w:t>
        </w:r>
      </w:hyperlink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as atividades do visitante e os benefícios da visita no que diz respeito ao desenvolvimento do projeto de pesquisa que fundamentou a solicitação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s recursos adicionais solicitado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e a solicitação de aditivo ao projeto de pesquisa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comendada    [    ] Não recomend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0"/>
              </w:rPr>
              <w:t>ANÁLISE FINAL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Aprovado</w:t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não Aprov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 PARA USO EXCLUSIVO DA FAPES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apv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2:00Z</dcterms:created>
  <dc:creator>Marcio Augusto</dc:creator>
  <dc:description/>
  <cp:keywords/>
  <dc:language>en-US</dc:language>
  <cp:lastModifiedBy>ferreira</cp:lastModifiedBy>
  <cp:lastPrinted>2000-08-07T12:43:00Z</cp:lastPrinted>
  <dcterms:modified xsi:type="dcterms:W3CDTF">2011-04-01T11:49:00Z</dcterms:modified>
  <cp:revision>3</cp:revision>
  <dc:subject/>
  <dc:title>FORMULÁRIO PARA PARECER DE ACOMPANHAMENTO </dc:title>
</cp:coreProperties>
</file>