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Públ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epu.doc</w:t>
        </w:r>
      </w:hyperlink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color w:val="0000CC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º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 relatório tomando como base os itens abaixo.</w:t>
            </w:r>
          </w:p>
        </w:tc>
      </w:tr>
      <w:tr>
        <w:trPr>
          <w:trHeight w:val="461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O projeto vem se desenvolvendo de acordo com a proposta originalmente definida, quanto aos objetivos e </w:t>
            </w:r>
            <w:r>
              <w:rPr/>
              <w:t>proce</w:t>
            </w:r>
            <w:r>
              <w:rPr>
                <w:rFonts w:cs="Arial" w:ascii="Arial" w:hAnsi="Arial"/>
                <w:sz w:val="20"/>
              </w:rPr>
              <w:t>dimentos? Se houve mudanças significativas elas foram descritas e justificadas convincentemente? As próximas etapas encontram-se claramente deline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Como vem se desenvolvendo a relação de parceria com os profissionais da rede públic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Como vem ocorrendo a participação de cada membro da equipe no desenvolvimento do projeto? Há, efetivamente, orientação e acompanhamento das atividades da equipe de pesquisa bem como dos bolsistas da rede públic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Os relatórios dos bolsistas evidenciam de forma adequada o seu desempenho e encontram-se em consonância com os objetivos do projeto? O número de bolsistas tem sido compatível com o desenvolvimento das atividades? O novo plano de atividades justifica a renovação das cotas de bolsas? As eventuais mudanças de classificação das bolsas são justific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Analise a qualidade dos resultados obtidos até o pres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s recursos adicionais solicitados</w:t>
            </w:r>
          </w:p>
        </w:tc>
      </w:tr>
      <w:tr>
        <w:trPr>
          <w:trHeight w:val="486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Avalie a solicitação de aditivo ao projeto de pesquisa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Recomendada    [    ] Não recomend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ÁLISE FINAL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  <w:tc>
          <w:tcPr>
            <w:tcW w:w="9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de Progresso Aprovad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Progresso Aprovado com críticas ou sugestões que deverão ser consideradas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no próximo relatóri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não Aprovad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 PARA USO EXCLUSIVO DA FAPESP</w:t>
            </w:r>
          </w:p>
        </w:tc>
      </w:tr>
      <w:tr>
        <w:trPr>
          <w:trHeight w:val="5076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 Interessad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/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epu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29:00Z</dcterms:created>
  <dc:creator>Marcio Augusto</dc:creator>
  <dc:description/>
  <cp:keywords/>
  <dc:language>en-US</dc:language>
  <cp:lastModifiedBy>ferreira</cp:lastModifiedBy>
  <cp:lastPrinted>2000-08-21T20:20:00Z</cp:lastPrinted>
  <dcterms:modified xsi:type="dcterms:W3CDTF">2011-04-01T12:01:00Z</dcterms:modified>
  <cp:revision>12</cp:revision>
  <dc:subject/>
  <dc:title>FORMULÁRIO PARA PARECER DE ACOMPANHAMENTO </dc:title>
</cp:coreProperties>
</file>