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UNDAÇÃO DE AMPARO À PESQUISA DO ESTADO DE SÃO PAUL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s em Parce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</w:rPr>
          <w:t>http://www.fapesp.br/docs/formularios/arquivos/papar.doc</w:t>
        </w:r>
      </w:hyperlink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o relatório apresentado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ntários, críticas e sugestões têm se mostrado úteis para o aprimoramento de projetos.)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7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favor, analise os recursos adicionais solicitado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valie a solicitação de aditivo ao projeto de pesquisa, se houv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 Recomendada    [    ] Não recomend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54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ÁLISE FINAL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  <w:tc>
          <w:tcPr>
            <w:tcW w:w="9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de Progresso Aprovad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Progresso Aprovado com críticas ou sugestões que deverão ser consideradas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no próximo relatóri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 PARA USO EXCLUSIVO DA FAPESP</w:t>
            </w:r>
          </w:p>
        </w:tc>
      </w:tr>
      <w:tr>
        <w:trPr>
          <w:trHeight w:val="3969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b/>
              </w:rPr>
              <w:t>fundamental</w:t>
            </w:r>
            <w:r>
              <w:rPr>
                <w:rFonts w:cs="Arial" w:ascii="Arial" w:hAnsi="Arial"/>
              </w:rPr>
              <w:t xml:space="preserve"> o preenchimento dos campos </w:t>
            </w:r>
            <w:r>
              <w:rPr>
                <w:rFonts w:cs="Arial" w:ascii="Arial" w:hAnsi="Arial"/>
                <w:b/>
              </w:rPr>
              <w:t xml:space="preserve">Processo,  Interessado, Nome Legível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center" w:pos="6804" w:leader="none"/>
          <w:tab w:val="left" w:pos="8789" w:leader="none"/>
        </w:tabs>
        <w:ind w:left="-23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" w:leader="none"/>
        <w:tab w:val="center" w:pos="6804" w:leader="none"/>
        <w:tab w:val="left" w:pos="8789" w:leader="none"/>
      </w:tabs>
      <w:ind w:left="-23" w:right="-428" w:hanging="0"/>
      <w:jc w:val="both"/>
      <w:rPr>
        <w:rFonts w:ascii="Arial" w:hAnsi="Arial" w:cs="Arial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</w:t>
    </w:r>
    <w:r>
      <w:rPr>
        <w:rFonts w:cs="Arial" w:ascii="Arial" w:hAnsi="Arial"/>
        <w:sz w:val="16"/>
        <w:szCs w:val="16"/>
      </w:rPr>
      <w:t xml:space="preserve">Página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pa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9:00Z</dcterms:created>
  <dc:creator>verginia gonzalez constancio betim</dc:creator>
  <dc:description/>
  <cp:keywords/>
  <dc:language>en-US</dc:language>
  <cp:lastModifiedBy>ferreira</cp:lastModifiedBy>
  <cp:lastPrinted>2000-08-04T18:20:00Z</cp:lastPrinted>
  <dcterms:modified xsi:type="dcterms:W3CDTF">2011-04-01T12:04:00Z</dcterms:modified>
  <cp:revision>13</cp:revision>
  <dc:subject/>
  <dc:title>FORMULÁRIO PARA PARECER DE ACOMPANHAMENTO</dc:title>
</cp:coreProperties>
</file>