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ÇÃO DE AMPARO À PESQUISA DO ESTADO DE SÃO PAULO</w:t>
      </w:r>
    </w:p>
    <w:p>
      <w:pPr>
        <w:pStyle w:val="Heading2"/>
        <w:shd w:fill="B2B2B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ecer de Acompanhamento de Assessoria Científica</w:t>
      </w:r>
    </w:p>
    <w:p>
      <w:pPr>
        <w:pStyle w:val="Normal"/>
        <w:shd w:fill="B2B2B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quenas Empresas – 2.ª f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peq2.doc</w:t>
        </w:r>
      </w:hyperlink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906"/>
      </w:tblGrid>
      <w:tr>
        <w:trPr>
          <w:trHeight w:val="400" w:hRule="exact"/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Heading5"/>
              <w:ind w:left="5245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cess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            -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6"/>
              <w:snapToGrid w:val="false"/>
              <w:ind w:right="-2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do(a)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entários, críticas e sugestões têm se mostrado úteis para o aprimoramento de projetos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Avaliação do andamento do projeto a partir dos resultados descritos no relatório e face aos objetivos propostos para o período.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uito bem sucedi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Parcialmente sucedi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uito aquém do espera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O relatório apresentado não permite uma avaliação</w:t>
            </w:r>
          </w:p>
        </w:tc>
      </w:tr>
      <w:tr>
        <w:trPr>
          <w:trHeight w:val="3476" w:hRule="atLeas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Havendo solicitação do aditivo, avalie se o andamento do projeto justifica sua concessão. (As normas do programa limitam o investimento total da FAPESP a até R$ 300 mil.)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[   ] Solicitação Aprovada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[   ] Solicitação não Aprovada</w:t>
            </w:r>
          </w:p>
        </w:tc>
      </w:tr>
      <w:tr>
        <w:trPr>
          <w:trHeight w:val="7103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FINAL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Aprovado</w:t>
            </w:r>
          </w:p>
        </w:tc>
      </w:tr>
      <w:tr>
        <w:trPr>
          <w:trHeight w:val="567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 Aprovado  com  críticas  ou  sugestões  que  deverão  ser  consideradas  na execução do projeto no próximo relatório</w:t>
            </w:r>
          </w:p>
        </w:tc>
      </w:tr>
      <w:tr>
        <w:trPr>
          <w:trHeight w:val="567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não Aprovado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for o caso:</w:t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olicitação Aprovada</w:t>
            </w:r>
          </w:p>
        </w:tc>
      </w:tr>
      <w:tr>
        <w:trPr>
          <w:trHeight w:val="567" w:hRule="exac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olicitação não Aprovada</w:t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 PARA USO EXCLUSIVO DA FAPESP</w:t>
            </w:r>
          </w:p>
        </w:tc>
      </w:tr>
      <w:tr>
        <w:trPr>
          <w:trHeight w:val="3969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contidas neste espaço que sejam consideradas importantes para a FAPESP fundamentar sua decisão somente serão transcritas, total ou parcialmente, se houver explícita autorização nesse sent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crição: Autorizada  [   ]    Não Autorizada 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sz w:val="22"/>
                <w:szCs w:val="22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,  Interessado, Nome Legível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/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     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54" w:hanging="454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peq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3:00Z</dcterms:created>
  <dc:creator>Marcio Augusto</dc:creator>
  <dc:description/>
  <cp:keywords/>
  <dc:language>en-US</dc:language>
  <cp:lastModifiedBy>ferreira</cp:lastModifiedBy>
  <cp:lastPrinted>2000-08-07T15:50:00Z</cp:lastPrinted>
  <dcterms:modified xsi:type="dcterms:W3CDTF">2011-04-01T11:58:00Z</dcterms:modified>
  <cp:revision>25</cp:revision>
  <dc:subject/>
  <dc:title>FORMULÁRIO PARA PARECER DE ACOMPANHAMENTO </dc:title>
</cp:coreProperties>
</file>