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23" w:right="-24" w:firstLine="90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-22034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7.35pt;width:165.6pt;height:43.2pt" coordorigin="-142,-347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4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2;top:-203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35" w:leader="none"/>
        </w:tabs>
        <w:ind w:left="0" w:right="-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20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cs="Arial"/>
          <w:sz w:val="14"/>
          <w:lang w:val="pt-BR"/>
        </w:rPr>
      </w:pPr>
      <w:r>
        <w:rPr>
          <w:rFonts w:cs="Arial"/>
          <w:sz w:val="14"/>
          <w:lang w:val="pt-BR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ílio a Pesquisa – CHAMADA FAPESP/AUF – MODALIDADE I</w:t>
      </w:r>
    </w:p>
    <w:p>
      <w:pPr>
        <w:pStyle w:val="Normal"/>
        <w:spacing w:before="180" w:after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isponível em: </w:t>
      </w:r>
      <w:r>
        <w:rPr>
          <w:rFonts w:cs="Arial" w:ascii="Arial" w:hAnsi="Arial"/>
          <w:sz w:val="20"/>
          <w:lang w:val="pt-B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docs/formularios/arquivos/piapq-FAPESP-AUF-1.doc</w:t>
        </w:r>
      </w:hyperlink>
      <w:r>
        <w:rPr>
          <w:rFonts w:cs="Arial" w:ascii="Arial" w:hAnsi="Arial"/>
          <w:b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cesso N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esquisador (a) Responsável pelo Auxíli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NÁLISE GERAL DA PROP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 FAPESP denomina “Proposta” o conjunto de três partes a serem analisadas, compost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 Histórico Acadêmico do Solicitante da Proposta; 2. Projeto de Pesquisa e; 3. Orça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preencha os itens de análise desta página depois de preencher os outros itens deste formulário. Para esta avaliação, solicitamos a gentileza de observar os requisitos descritos na Chamada de propostas (http://www.fapesp.br/materia/5741) voltada para projetos de pesquisa científica e tecnológica cooperativos, em todas as áreas do conhecimento, com intercâmbio de curta duração de pesquisadores e estudant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FINAL DA PROPOSTA - Compreendendo: Histórico Acadêmico do Solicitante do Projeto; Projeto de Pesquisa e Orçamento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 com deficiências facilmente sanáveis.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Boa com deficiências. 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) Por favor, analise o HISTÓRICO ACADÊMICO DO SOLICITANTE da proposta seguindo o roteiro abaixo:</w:t>
            </w:r>
          </w:p>
        </w:tc>
      </w:tr>
      <w:tr>
        <w:trPr>
          <w:trHeight w:val="287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1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qualidade e a regularidade da produção científica e/ou tecnológica. Elementos importantes para essa análise são: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experiência demonstrada na liderança de projetos de pesquisas relacionados ao tema da proposta em anális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capacidade demonstrada para formar pesquisadores, com destaque para a atividade recente de orientação de estudan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d </w:t>
            </w:r>
            <w:r>
              <w:rPr>
                <w:rFonts w:cs="Arial" w:ascii="Arial" w:hAnsi="Arial"/>
                <w:sz w:val="20"/>
                <w:lang w:val="pt-BR"/>
              </w:rPr>
              <w:t>Quando couber, por favor, analise os resultados obtidos pelo proponente com financiamentos anteriores da FAPESP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e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outros itens que compõem a súmula curricula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Histórico Acadêmico do Solicitante da Proposta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m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m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) Por favor, analise o PROJETO DE PESQUISA proposto, conforme roteiro abaixo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85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definição, a pertinência, a originalidade dos objetivos e a importância da contribuição pretendida para a área do conhecimento em que o projeto proposto se insere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b </w:t>
            </w:r>
            <w:r>
              <w:rPr>
                <w:rFonts w:cs="Arial" w:ascii="Arial" w:hAnsi="Arial"/>
                <w:sz w:val="20"/>
                <w:lang w:val="pt-BR"/>
              </w:rPr>
              <w:t>Por favor, analise a fundamentação científica e os métodos empregado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c </w:t>
            </w:r>
            <w:r>
              <w:rPr>
                <w:rFonts w:cs="Arial" w:ascii="Arial" w:hAnsi="Arial"/>
                <w:sz w:val="20"/>
                <w:lang w:val="pt-BR"/>
              </w:rPr>
              <w:t xml:space="preserve"> Em  Auxilio à Pesquisa Regular, a FAPESP pode conceder bolsas de Treinamento Técnico solicitadas como itens orçamentários, descritas em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http://www.fapesp.br/materia.php?data[id_materia]=2615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 xml:space="preserve">, mediante análise do Projeto e do Plano de Atividades resumido para cada bolsista. Havendo aprovação, o bolsista deverá ser selecionado pelo Pesquisador Responsável pelo Projeto, conforme normas da FAPESP que constam no link mencionado acima.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Por favor, analise a adequação da quantidade de bolsas solicitadas e dos Planos de Atividades propostos para os bolsista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41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d </w:t>
            </w:r>
            <w:r>
              <w:rPr>
                <w:rFonts w:cs="Arial" w:ascii="Arial" w:hAnsi="Arial"/>
                <w:sz w:val="20"/>
                <w:lang w:val="pt-BR"/>
              </w:rPr>
              <w:t>O montante de recursos solicitados se justifica face à importância da contribuição científica ou tecnológica pretendida (qualidade e impacto dos resultado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azo proposto é adequado para o desenvolvimento do proje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 infraestrutura institucional, física e de pessoal de apoio oferecida pela(s) instituição(ões) em que será realizado o projeto é adequad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ojeto envolve estudantes de Iniciação Científica e/ou de Pós-Gradua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>
          <w:trHeight w:val="15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r favor,comente,caso necessári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Projeto de Pesquisa apresentado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uito Boa, com algumas deficiências facilmente sanáveis. 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.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Por favor, analise a proposta quanto à colaboração entre as equipes parceiras (paulistas e canadenses) para o desenvolvimento conjunto do projeto científico envolvendo missões de intercâmbio de pesquisadores e estudantes bolsistas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89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eastAsia="Arial" w:cs="Arial"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a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As atividades propostas para cada missão devem ser estreitamente relacionadas ao desenvolvimento do projeto de pesquisa. A proposta apresentada descreve adequadamente os resultados acadêmicos a serem obtidos pelas missões no desenvolvimento da pesquisa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b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As atividades a serem desenvolvidas em cada missão estão descritas e justificadas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b.1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Estão descritos o alcance dessas ações e definidos os indicadores de desempenho correspondentes?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b.2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A duração de cada missão está adequada à realização da atividade proposta?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c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A proposta identifica os pesquisadores principais paulista e canadense e suas instituições de vinculação, trazendo a garantia de apoio institucional necessário para a execução do projet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lang w:val="pt-BR"/>
        </w:rPr>
      </w:pPr>
      <w:r>
        <w:rPr>
          <w:rFonts w:cs="Arial" w:ascii="Arial" w:hAnsi="Arial"/>
          <w:b/>
          <w:bCs/>
          <w:color w:val="1F497D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lang w:val="pt-BR"/>
        </w:rPr>
      </w:pPr>
      <w:r>
        <w:rPr>
          <w:rFonts w:cs="Arial" w:ascii="Arial" w:hAnsi="Arial"/>
          <w:b/>
          <w:bCs/>
          <w:color w:val="1F497D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) Por favor, analise 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ÇAMENTO PROPOSTO, quanto 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necessidade dos Equipamentos e Materiais Permanentes solicitados para a realização do projeto, levando também em conta a infraestrutura já disponível na instituição e a capacidade do solicitante para utilizá-los. Equipamentos e Materiais permanentes, nacionais ou importados, de valor superior a R$ 20.000,00, devem ter sua necessidade justificada na proposta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orçamento proposto atende às especificações acima?   </w:t>
            </w:r>
          </w:p>
          <w:p>
            <w:pPr>
              <w:pStyle w:val="Header"/>
              <w:tabs>
                <w:tab w:val="clear" w:pos="720"/>
              </w:tabs>
              <w:ind w:left="285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pt-BR"/>
              </w:rPr>
              <w:t xml:space="preserve">[    ]  Sim          [    ]   Não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Por favor, comente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781" w:hanging="496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Há Equipamentos e Materiais Permanentes para os quais a FAPESP deva ou possa solicitar o estabelecimento de uma sistemática de acesso a terceiros não envolvidos neste Projeto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necessidade do Material de Consumo solicitado para a realização do projet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necessidade e a adequação dos Serviços de Terceiros para a realização do projeto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781" w:hanging="49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s Serviços de Terceiros são apenas de natureza técnica e eventual, conforme exigido pelas normas da FAPESP?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781" w:hanging="49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 algum caso é razoável esperar que o serviço solicitado deva ser fornecido pela instituição sede do projeto, como contrapartida ao apoio da FAPESP?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819"/>
        <w:gridCol w:w="23"/>
        <w:gridCol w:w="1689"/>
        <w:gridCol w:w="12"/>
        <w:gridCol w:w="2127"/>
      </w:tblGrid>
      <w:tr>
        <w:trPr>
          <w:trHeight w:val="99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4.d Sugestão de valores alternativos para O ORÇAMENTO PROPO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Observação Importante: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Devem ser excluídos do orçamento: salários de qualquer natureza, serviços de terceiros que não de natureza técnica e eventual, obras civis, aquisição de publicações, material e serviços administrativos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tre os itens propostos, por favor analise o orçamento para as missões de intercâmbio que consta nas alíneas Diárias, Despesas de Transporte e com Seguro Saúde. Para os casos nos quais as missões propostas sejam excessivas, ou de duração desnecessariamente longas, favor incluir as alterações nos valores recomendados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Item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Nacional (em R$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Importado (em US$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Solicit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Recomendad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Solicitad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Recomendado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1.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. 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3. Serviços de Tercei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4.Diá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5.Despesa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6. OUTROS (Despesas com Seguro Saú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pt-BR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7.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8. Bolsas-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m base na análise realizada no item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c</w:t>
            </w:r>
            <w:r>
              <w:rPr>
                <w:rFonts w:cs="Arial" w:ascii="Arial" w:hAnsi="Arial"/>
                <w:sz w:val="20"/>
                <w:lang w:val="pt-BR"/>
              </w:rPr>
              <w:t xml:space="preserve">, sugira a quantidade de bolsas TT 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rga Horári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olsas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o orçamento proposto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dequado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ode vir a ser Adequado se forem feitas alterações sugeridas no quadro acima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adequad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) DEFICIÊNCIAS NOTADAS NA PROPOS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3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a Sobre o Histórico Acadêmico do Solicitante, conforme indicado no item 1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340" w:hanging="34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[    ] Produção  científica  ou tecnológica que não atesta significativo rendimento da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atividade de pesquisa. [Item 1.a]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ind w:left="340" w:hanging="34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A produção científica ou tecnológica resultante de auxílios anteriores é insatisfatória. [Item 1.d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 ] Experiência insuficiente na área de pesquisa em que se insere o projeto, podendo comprometer sua viabilidade. [Item 1.b]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b Sobre o Projeto, conforme indicado no item 2: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rojeto com objetivos mal definidos, excessivos ou incongruentes. [Item 2.a]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rojeto com objetivos excessivamente limitados. [Item 2.a]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rojeto pouco original. [Item 2.a]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ntribuição pouco significativa para a área de conhecimento. [Item 2.a]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Fundamentação científica deficiente/metodologia inadequada. [Item 2.b]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adequação da quantidade e dos planos de atividade para os bolsistas TT ao projeto. [Item 2.c]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Viabilidade de execução questionável. [Item 2.d]</w:t>
            </w:r>
          </w:p>
        </w:tc>
      </w:tr>
      <w:tr>
        <w:trPr>
          <w:trHeight w:val="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usto excessivo frente à contribuição científica ou tecnológica esperada ou à probabilidade de  sucesso do projeto. [Itens 2.d]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5.c Sobre a colaboração entre os pesquisadores paulistas e canadenses analisados no item 3: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A proposta apresentada não descreve adequadamente os resultados acadêmicos a serem obtidos pelas missões no desenvolvimento da pesquisa [Item 3.a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As atividades a serem desenvolvidas em cada missão não estão descritas e justificadas  [Item 3.b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Não está descrito o alcance dessas ações, nem definidos os indicadores de desempenho correspondentes [Item 3.b.1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A duração de cada missão não está adequada à realização da atividade proposta [Item 3.b.2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A proposta não identifica os pesquisadores principais paulista e canadense e suas instituições de vinculação, não apresentando a garantia de apoio institucional necessário para a execução do projeto [Item 3.c]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10"/>
                <w:lang w:val="pt-BR"/>
              </w:rPr>
            </w:pPr>
            <w:r>
              <w:rPr>
                <w:rFonts w:cs="Arial" w:ascii="Arial" w:hAnsi="Arial"/>
                <w:color w:val="000000"/>
                <w:sz w:val="1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5.d Sobre o Orçamento Proposto, conforme indicado no item 3: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tens insuficientemente justificados. [Item 4.a]</w:t>
            </w:r>
          </w:p>
          <w:p>
            <w:pPr>
              <w:pStyle w:val="Header"/>
              <w:tabs>
                <w:tab w:val="clear" w:pos="720"/>
              </w:tabs>
              <w:spacing w:before="20" w:after="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Orçamento super-estimado. [Item 4.d] ou [Item 2.d]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.e Outras deficiência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ca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6) INFORMAÇÕES PARA USO EXCLUSIVO DA FAPESP</w:t>
            </w:r>
          </w:p>
        </w:tc>
      </w:tr>
      <w:tr>
        <w:trPr>
          <w:trHeight w:val="119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720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Caso deseje acrescentar informações consideradas importantes para a FAPESP fundamentar sua decisão e que não devam ser transcritas ao proponente por seu caráter confidencial inclua-as neste espaç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150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7) ASSINATURA, DECLARAÇÃO DE NÃO EXISTÊNCIA DE CONFLITO DE INTERESSE E COMPROMISSO DE SIGILO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427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:         /                /20</w:t>
            </w:r>
          </w:p>
        </w:tc>
        <w:tc>
          <w:tcPr>
            <w:tcW w:w="6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ocal: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Nome legível: </w:t>
            </w:r>
          </w:p>
        </w:tc>
      </w:tr>
      <w:tr>
        <w:trPr>
          <w:trHeight w:val="847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ssinatura: </w:t>
            </w:r>
          </w:p>
        </w:tc>
      </w:tr>
      <w:tr>
        <w:trPr>
          <w:trHeight w:val="529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certifique-se de ter preenchido os campos Processo, Pesquisador(a) Responsável, na primeira página, e Nome Legível e Assinatura nesta página. Não rubrique as páginas do parecer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907" w:top="96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8"/>
        <w:szCs w:val="18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</w:r>
  </w:p>
  <w:p>
    <w:pPr>
      <w:pStyle w:val="Footer"/>
      <w:tabs>
        <w:tab w:val="clear" w:pos="720"/>
      </w:tabs>
      <w:ind w:right="283" w:hanging="0"/>
      <w:jc w:val="right"/>
      <w:rPr>
        <w:rFonts w:ascii="Arial" w:hAnsi="Arial" w:cs="Arial"/>
        <w:color w:val="FF0000"/>
        <w:sz w:val="18"/>
        <w:szCs w:val="18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Formulário para uso exclusivo da análise de propostas da Modalidade I da Chamada FAPESP/AUF pela Assessoria      </w:t>
    </w:r>
  </w:p>
  <w:p>
    <w:pPr>
      <w:pStyle w:val="Footer"/>
      <w:ind w:right="283" w:hanging="0"/>
      <w:jc w:val="right"/>
      <w:rPr>
        <w:rFonts w:ascii="Cambria" w:hAnsi="Cambria" w:cs="Cambria"/>
        <w:sz w:val="22"/>
        <w:lang w:val="pt-BR"/>
      </w:rPr>
    </w:pPr>
    <w:r>
      <w:rPr>
        <w:rFonts w:eastAsia="Arial" w:cs="Arial" w:ascii="Arial" w:hAnsi="Arial"/>
        <w:color w:val="FF0000"/>
        <w:sz w:val="18"/>
        <w:szCs w:val="18"/>
        <w:lang w:val="pt-BR"/>
      </w:rPr>
      <w:t xml:space="preserve">  </w:t>
    </w:r>
  </w:p>
  <w:p>
    <w:pPr>
      <w:pStyle w:val="Footer"/>
      <w:rPr>
        <w:rFonts w:ascii="Cambria" w:hAnsi="Cambria" w:cs="Cambria"/>
        <w:sz w:val="22"/>
        <w:lang w:val="pt-BR"/>
      </w:rPr>
    </w:pPr>
    <w:r>
      <w:rPr>
        <w:rFonts w:cs="Cambria" w:ascii="Cambria" w:hAnsi="Cambria"/>
        <w:sz w:val="22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-23" w:leader="none"/>
        <w:tab w:val="left" w:pos="2475" w:leader="none"/>
        <w:tab w:val="center" w:pos="6804" w:leader="none"/>
        <w:tab w:val="left" w:pos="8789" w:leader="none"/>
        <w:tab w:val="right" w:pos="9946" w:leader="none"/>
      </w:tabs>
      <w:ind w:left="-23" w:right="-24" w:hanging="0"/>
      <w:rPr>
        <w:sz w:val="16"/>
      </w:rPr>
    </w:pP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sz w:val="16"/>
      </w:rPr>
      <w:t>Página</w:t>
    </w:r>
    <w:r>
      <w:rPr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rFonts w:ascii="Courier New" w:hAnsi="Courier New" w:cs="Courier New"/>
        <w:sz w:val="16"/>
        <w:lang w:val="pt-BR" w:eastAsia="en-US"/>
      </w:rPr>
    </w:pPr>
    <w:r>
      <w:rPr>
        <w:rFonts w:cs="Courier New" w:ascii="Courier New" w:hAnsi="Courier New"/>
        <w:sz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-27305</wp:posOffset>
              </wp:positionV>
              <wp:extent cx="1148080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widowControl/>
      <w:ind w:left="720" w:hanging="0"/>
    </w:pPr>
    <w:rPr>
      <w:rFonts w:eastAsia="Calibri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apq-FAPESP-AUF-1.doc" TargetMode="External"/><Relationship Id="rId5" Type="http://schemas.openxmlformats.org/officeDocument/2006/relationships/hyperlink" Target="http://www.fapesp.br/materia.php?data%5Bid_materia%5D=26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7:00Z</dcterms:created>
  <dc:creator>Marcio Augusto</dc:creator>
  <dc:description/>
  <cp:keywords/>
  <dc:language>en-US</dc:language>
  <cp:lastModifiedBy>Marcelo Ferreira</cp:lastModifiedBy>
  <cp:lastPrinted>2010-10-04T09:25:00Z</cp:lastPrinted>
  <dcterms:modified xsi:type="dcterms:W3CDTF">2010-10-06T17:00:00Z</dcterms:modified>
  <cp:revision>3</cp:revision>
  <dc:subject/>
  <dc:title/>
</cp:coreProperties>
</file>