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6" w:hanging="0"/>
        <w:jc w:val="left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235</wp:posOffset>
            </wp:positionH>
            <wp:positionV relativeFrom="paragraph">
              <wp:posOffset>-34925</wp:posOffset>
            </wp:positionV>
            <wp:extent cx="1752600" cy="348615"/>
            <wp:effectExtent l="0" t="0" r="0" b="0"/>
            <wp:wrapTopAndBottom/>
            <wp:docPr id="1" name="LOGO40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00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FUNDAÇÃO DE AMPARO À PESQUISA DO ESTADO DE SÃO PAUL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ormulário para parecer da Coordenação de Área ou Adjunta</w:t>
      </w:r>
    </w:p>
    <w:p>
      <w:pPr>
        <w:pStyle w:val="Heading2"/>
        <w:jc w:val="left"/>
        <w:rPr/>
      </w:pPr>
      <w:r>
        <w:rPr>
          <w:rFonts w:cs="Arial" w:ascii="Arial" w:hAnsi="Arial"/>
          <w:color w:val="000000"/>
          <w:sz w:val="20"/>
        </w:rPr>
        <w:t>Solicitações de recursos adicionais a Auxílios à Pesquisa Regulares, Projetos Temáticos, Apoio a Jovens Pesquisadores em Centros Emergentes ou Centros de Pesquisa Inovação ou Difusão (Cepids) vigentes para financiamento de missões de intercâmbio de estudantes e pesquisadores</w:t>
        <w:br/>
      </w:r>
    </w:p>
    <w:p>
      <w:pPr>
        <w:pStyle w:val="Heading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AMADA FAPESP/AUF – MODALIDADE II</w:t>
      </w:r>
    </w:p>
    <w:p>
      <w:pPr>
        <w:pStyle w:val="Normal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sponível em: 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fapesp.br/docs/formularios/arquivos/piapq-FAPESP-AUF-2.doc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2"/>
        <w:shd w:fill="FFFFFF" w:val="clear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oc. No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esquisador Responsável pelo Auxílio: 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935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squisador Parceiro Responsável pela Proposta na AUF: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: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32"/>
              <w:ind w:right="2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Por favor, analise a proposta quanto à colaboração entre as equipes parceiras (paulistas e canadenses) para o desenvolvimento conjunto do projeto científico envolvendo missões de intercâmbio de pesquisadores e estudantes bolsist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a As atividades propostas para cada missão devem ser estreitamente relacionadas ao desenvolvimento do projeto de pesquisa. A proposta apresentada descreve adequadamente os resultados acadêmicos a serem obtidos pelas missões no desenvolvimento da pesquisa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b As atividades a serem desenvolvidas em cada missão estão descritas e justificadas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b.1 Estão descritos o alcance dessas ações e definidos os indicadores de desempenho correspondentes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b.2 A duração de cada missão está adequada à realização da atividade proposta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c A proposta identifica os pesquisadores principais paulista e canadense e suas instituições de vinculação, trazendo a garantia de apoio institucional necessário para a execução do projet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2. Por favor, analise o ORÇAMENTO PROPOSTO para as missões de intercâmbio.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3260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a. Por favor incluir os valores solicitados e recomendados para as missões de intercâmbio. Para os casos nos quais as missões propostas sejam excessivas, ou de duração desnecessariamente longas, favor incluir as alterações nos valores recomendados.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cional (em R$)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ici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comendado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1.  Diári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 Despesas de Transp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  Despesas com Seguro Saú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  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b. Conclusão sobre o orçamento proposto</w:t>
            </w:r>
          </w:p>
        </w:tc>
      </w:tr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    ] Adequado</w:t>
            </w:r>
          </w:p>
        </w:tc>
      </w:tr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[    ] Pode vir a ser Adequado considerando as alterações sugeridas no quadro acima</w:t>
            </w:r>
          </w:p>
        </w:tc>
      </w:tr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    ] Inadequad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66"/>
      </w:tblGrid>
      <w:tr>
        <w:trPr>
          <w:trHeight w:val="34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DEFICIÊNCIAS NOTADAS NA PROPOSTA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 algum item estiver assinalado, as razões devem estar indicadas no quadro correspondente do formulário.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.a. Sobre a colaboração entre os pesquisadores paulistas e canadenses analisados no item 1: </w:t>
            </w:r>
          </w:p>
        </w:tc>
      </w:tr>
      <w:tr>
        <w:trPr>
          <w:trHeight w:val="567" w:hRule="exac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[   ] A proposta apresentada não descreve adequadamente os resultados acadêmicos a serem obtidos pelas missões no desenvolvimento da pesquisa [Item 1.a]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   ] As atividades a serem desenvolvidas em cada missão não estão descritas e justificadas  [Item 1.b]</w:t>
            </w:r>
          </w:p>
        </w:tc>
      </w:tr>
      <w:tr>
        <w:trPr>
          <w:trHeight w:val="567" w:hRule="exac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[   ] Não está descrito o alcance dessas ações, nem definidos os indicadores de desempenho correspondentes [Item 1.b.1]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   ] A duração de cada missão não está adequada à realização da atividade proposta [Item 1.b.2]</w:t>
            </w:r>
          </w:p>
        </w:tc>
      </w:tr>
      <w:tr>
        <w:trPr>
          <w:trHeight w:val="737" w:hRule="exac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[   ] A proposta não identifica os pesquisadores principais paulista e canadense e suas instituições de vinculação, não apresentando a garantia de apoio institucional necessário para a execução do projeto [Item 1.c]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60" w:after="45"/>
              <w:ind w:right="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b Sobre o Orçamento Proposto, conforme indicado no item 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[    ] Orçamento superestimado. [Item 2.b] </w:t>
            </w:r>
          </w:p>
        </w:tc>
      </w:tr>
      <w:tr>
        <w:trPr>
          <w:trHeight w:val="397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[   ] RECOMENDADO</w:t>
            </w:r>
          </w:p>
        </w:tc>
        <w:tc>
          <w:tcPr>
            <w:tcW w:w="5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[   ] NÃO RECOMENDADO</w:t>
            </w:r>
          </w:p>
        </w:tc>
      </w:tr>
      <w:tr>
        <w:trPr>
          <w:trHeight w:val="429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do(a) Coordenador(a) de Área ou Adjunto(a):</w:t>
            </w:r>
          </w:p>
        </w:tc>
      </w:tr>
      <w:tr>
        <w:trPr>
          <w:trHeight w:val="847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ssinatura: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ta: </w:t>
            </w:r>
          </w:p>
        </w:tc>
      </w:tr>
      <w:tr>
        <w:trPr>
          <w:trHeight w:val="529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or favor, certifique-se de ter preenchido os campos Processo, Pesquisador(a) Responsável, na primeira página, e Nome Legível e Assinatura nesta página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851" w:top="907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/>
      <w:tab/>
      <w:tab/>
    </w:r>
  </w:p>
  <w:p>
    <w:pPr>
      <w:pStyle w:val="Footer"/>
      <w:tabs>
        <w:tab w:val="clear" w:pos="720"/>
        <w:tab w:val="left" w:pos="4095" w:leader="none"/>
        <w:tab w:val="left" w:pos="8040" w:leader="none"/>
        <w:tab w:val="right" w:pos="9070" w:leader="none"/>
      </w:tabs>
      <w:rPr/>
    </w:pPr>
    <w:r>
      <w:rPr>
        <w:rFonts w:cs="Arial" w:ascii="Arial" w:hAnsi="Arial"/>
        <w:color w:val="FF0000"/>
        <w:sz w:val="18"/>
        <w:szCs w:val="18"/>
      </w:rPr>
      <w:t>Formulário para uso exclusivo da análise de propostas da Modalidade II – Chamada FAPESP AUF pela CA ou CAD</w:t>
    </w:r>
  </w:p>
  <w:p>
    <w:pPr>
      <w:pStyle w:val="Footer"/>
      <w:tabs>
        <w:tab w:val="clear" w:pos="720"/>
        <w:tab w:val="left" w:pos="4095" w:leader="none"/>
        <w:tab w:val="left" w:pos="8040" w:leader="none"/>
        <w:tab w:val="right" w:pos="9070" w:leader="none"/>
      </w:tabs>
      <w:rPr/>
    </w:pPr>
    <w:r>
      <w:rPr>
        <w:rFonts w:eastAsia="Arial" w:cs="Arial" w:ascii="Arial" w:hAnsi="Arial"/>
        <w:color w:val="FF0000"/>
        <w:sz w:val="18"/>
        <w:szCs w:val="18"/>
      </w:rPr>
      <w:t xml:space="preserve">            </w:t>
    </w:r>
    <w:r>
      <w:rPr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1570</wp:posOffset>
              </wp:positionH>
              <wp:positionV relativeFrom="paragraph">
                <wp:posOffset>-27305</wp:posOffset>
              </wp:positionV>
              <wp:extent cx="548640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4.4pt;mso-wrap-distance-left:9.05pt;mso-wrap-distance-right:9.05pt;mso-wrap-distance-top:0pt;mso-wrap-distance-bottom:0pt;margin-top:-2.15pt;mso-position-vertical-relative:text;margin-left:28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-23" w:leader="none"/>
        <w:tab w:val="left" w:pos="2475" w:leader="none"/>
        <w:tab w:val="center" w:pos="6804" w:leader="none"/>
        <w:tab w:val="left" w:pos="8789" w:leader="none"/>
        <w:tab w:val="right" w:pos="9946" w:leader="none"/>
      </w:tabs>
      <w:ind w:left="-23" w:right="-24" w:hanging="0"/>
      <w:rPr>
        <w:sz w:val="16"/>
      </w:rPr>
    </w:pPr>
    <w:r>
      <w:rPr>
        <w:rFonts w:cs="Arial" w:ascii="Arial" w:hAnsi="Arial"/>
        <w:sz w:val="16"/>
      </w:rPr>
      <w:tab/>
      <w:tab/>
      <w:tab/>
      <w:tab/>
    </w:r>
    <w:r>
      <w:rPr>
        <w:rFonts w:cs="Arial" w:ascii="Arial" w:hAnsi="Arial"/>
        <w:sz w:val="16"/>
      </w:rPr>
      <w:t>Página</w:t>
    </w:r>
    <w:r>
      <w:rPr>
        <w:sz w:val="16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-24" w:firstLine="900"/>
      <w:jc w:val="both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/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sp.br/docs/formularios/arquivos/piapq-FAPESP-AUF-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PE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57:00Z</dcterms:created>
  <dc:creator>Marcio Augusto</dc:creator>
  <dc:description/>
  <cp:keywords/>
  <dc:language>en-US</dc:language>
  <cp:lastModifiedBy>Marcelo Ferreira</cp:lastModifiedBy>
  <cp:lastPrinted>2009-09-17T13:59:00Z</cp:lastPrinted>
  <dcterms:modified xsi:type="dcterms:W3CDTF">2010-10-06T16:57:00Z</dcterms:modified>
  <cp:revision>2</cp:revision>
  <dc:subject/>
  <dc:title>FORMULÁRIO PARA PARECER DE ACOMPANHAMENTO</dc:title>
</cp:coreProperties>
</file>