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-23" w:right="-24" w:firstLine="900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1272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6.75pt;width:165.6pt;height:43.2pt" coordorigin="-142,-335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35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2;top:-191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2835" w:leader="none"/>
        </w:tabs>
        <w:ind w:left="-23" w:right="-24" w:firstLine="90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3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Formulário para Parecer Inicial de Assessoria Científica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 xml:space="preserve">Auxílio à Publicação – ARTIG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sz w:val="20"/>
          </w:rPr>
          <w:t>http://www.fapesp.br/docs/formularios/arquivos/piapubA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06"/>
      </w:tblGrid>
      <w:tr>
        <w:trPr>
          <w:trHeight w:val="68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N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Pesquisador Responsável pelo Auxíli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Por favor, siga o roteiro abaixo para análise da solicitação de publicação de ARTIGO.</w:t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Observações: a) Esta linha de fomento não apoia a publicação de artigo individual em Anais de Eventos ou a aquisição de separatas; b) Para artigo em colaboração com pesquisador de outro Estado ou do exterior, o apoio é proporcional à fração de co-autores do Estado de São Paulo.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Esta solicitação se refere à publicação de artigo individual em Anais de Eventos ou à aquisição de separatas?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[   ] Sim        [    ]  Não   (Em caso afirmativo, por favor, desconsidere os demais itens deste formulário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O artigo resulta de pesquisa apoiada pela FAPESP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      [    ]  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afirmativo, qual a modalidade de auxílio/bolsa? A pesquisa já resultou em outras publicações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O artigo será publicado em periódico de circulação internacional com rigorosa política editorial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      [    ]  Não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Por favor, coment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O artigo tem potencial de impacto na respectiva comunidade científica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      [    ]  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coment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Por favor, analise a súmula curricular do proponente e comente sobre o impacto de publicações anterior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Em caso de artigo em co-autoria, o orçamento solicitado é proporcional à participação de pesquisadores do Estado de Sâo Paulo?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      [    ]  Não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Caso necessário, por favor, comente a opção selecionad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 Deficiências Notadas na solicitação de publicação de Arti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Caso algum dos itens listados abaixo seja assinalado, solicita-se que as razões sejam indicadas no quadro correspondente do formulário, indicado entre colchetes.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A publicação se refere a anais de eventos ou à aquisição de separatas [item 1]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A publicação não resulta de pesquisa apoiada pela FAPESP [item 2]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O artigo não será publicado em periódico internacional com rigorosa política editorial [item 3]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O artigo não apresenta potencial de impacto na comunidade científica [item 4]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[    ]  A súmula curricular do proponente não apresenta publicações de impacto [item 5]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Orçamento inadequado à participação de pesquisadores paulistas [item 6]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Outras: Por favor, explique no campo abaix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 Responsável, Nome Legível 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</w:rPr>
              <w:t>Assinatur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</w:trPr>
        <w:tc>
          <w:tcPr>
            <w:tcW w:w="9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PARA USO EXCLUSIVO DA FAPESP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40" w:hRule="atLeast"/>
        </w:trPr>
        <w:tc>
          <w:tcPr>
            <w:tcW w:w="9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 ASSESSORIA SE COMPROMETE A MANTER O SIGILO DESTE PARECER.</w:t>
            </w:r>
          </w:p>
        </w:tc>
      </w:tr>
      <w:tr>
        <w:trPr>
          <w:trHeight w:val="1126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Heading1"/>
        <w:tabs>
          <w:tab w:val="clear" w:pos="708"/>
        </w:tabs>
        <w:ind w:left="0" w:right="-24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993" w:hanging="0"/>
      <w:rPr>
        <w:sz w:val="20"/>
      </w:rPr>
    </w:pPr>
    <w:r>
      <w:rPr>
        <w:rFonts w:cs="Arial" w:ascii="Arial" w:hAnsi="Arial"/>
        <w:color w:val="FF0000"/>
        <w:sz w:val="18"/>
        <w:szCs w:val="18"/>
      </w:rPr>
      <w:t xml:space="preserve">Este formulário entrou em uso a partir de 27/02/2013, devendo ser evitado o uso de versões anteriores          </w:t>
    </w:r>
    <w:r>
      <w:rPr>
        <w:rFonts w:cs="Arial" w:ascii="Arial" w:hAnsi="Arial"/>
        <w:sz w:val="14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eastAsia="Times New Roman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sz w:val="18"/>
      <w:lang w:val="en-US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i/>
      <w:sz w:val="18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apubA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4:00Z</dcterms:created>
  <dc:creator>Alexandra</dc:creator>
  <dc:description/>
  <dc:language>en-US</dc:language>
  <cp:lastModifiedBy>Marcelo Ferreira da Silva</cp:lastModifiedBy>
  <cp:lastPrinted>2010-02-22T09:42:00Z</cp:lastPrinted>
  <dcterms:modified xsi:type="dcterms:W3CDTF">2013-02-27T17:34:00Z</dcterms:modified>
  <cp:revision>2</cp:revision>
  <dc:subject/>
  <dc:title/>
</cp:coreProperties>
</file>