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cs="Arial"/>
          <w:i w:val="false"/>
          <w:i w:val="false"/>
          <w:sz w:val="20"/>
          <w:lang w:val="pt-BR" w:eastAsia="en-US"/>
        </w:rPr>
      </w:pPr>
      <w:r>
        <w:rPr>
          <w:rFonts w:cs="Arial"/>
          <w:i w:val="false"/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5242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7.75pt;width:165.6pt;height:43.2pt" coordorigin="-120,-555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555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-411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UNDAÇÃO DE AMPARO À PESQUISA DO ESTADO DE SÃO PA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629285</wp:posOffset>
                </wp:positionV>
                <wp:extent cx="1148080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6.1pt;mso-wrap-distance-left:9.05pt;mso-wrap-distance-right:9.05pt;mso-wrap-distance-top:0pt;mso-wrap-distance-bottom:0pt;margin-top:-49.5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ormulário para parecer Inicial de Assessoria Científica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uxílio Pesquisador Visitante</w:t>
      </w:r>
    </w:p>
    <w:p>
      <w:pPr>
        <w:pStyle w:val="Normal"/>
        <w:rPr>
          <w:rFonts w:ascii="Arial" w:hAnsi="Arial" w:cs="Arial"/>
          <w:b/>
          <w:b/>
          <w:sz w:val="14"/>
          <w:lang w:val="pt-BR"/>
        </w:rPr>
      </w:pPr>
      <w:r>
        <w:rPr>
          <w:rFonts w:cs="Arial" w:ascii="Arial" w:hAnsi="Arial"/>
          <w:b/>
          <w:sz w:val="1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isponível em:  </w:t>
      </w:r>
      <w:hyperlink r:id="rId4">
        <w:r>
          <w:rPr>
            <w:rStyle w:val="InternetLink"/>
            <w:rFonts w:cs="Arial" w:ascii="Arial" w:hAnsi="Arial"/>
            <w:b/>
            <w:sz w:val="20"/>
            <w:lang w:val="pt-BR"/>
          </w:rPr>
          <w:t>http://www.fapesp.br/docs/formularios/arquivos/piapv.doc</w:t>
        </w:r>
      </w:hyperlink>
      <w:r>
        <w:rPr>
          <w:rFonts w:cs="Arial" w:ascii="Arial" w:hAnsi="Arial"/>
          <w:b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rocesso </w:t>
            </w:r>
            <w:r>
              <w:rPr>
                <w:rFonts w:cs="Arial" w:ascii="Arial" w:hAnsi="Arial"/>
                <w:b/>
                <w:sz w:val="20"/>
              </w:rPr>
              <w:t xml:space="preserve">No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esquisador</w:t>
            </w:r>
            <w:r>
              <w:rPr>
                <w:rFonts w:cs="Arial" w:ascii="Arial" w:hAnsi="Arial"/>
                <w:b/>
                <w:sz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(a) Responsável pelo Auxílio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Auxílio Pesquisador Visitante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– resumo das norm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O programa para Auxílio Pesquisador Visitante tem por objetivo viabilizar a colabora</w:t>
              <w:softHyphen/>
              <w:t>ção de pesquisadores de outras instituições, do país ou do exterior, em projetos de pesquisa realizados com a participação de pesquisadores do Estado de São Paulo. Esses projetos do grupo anfitrião, já em andamento ou sendo iniciados, servirão de base para análise da solicita</w:t>
              <w:softHyphen/>
              <w:t>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Somente são financiáveis visitas que possam trazer significativa contribuição para projetos de pesquisa em andamento, ou sendo iniciados. São priorizadas as solicitações em que o visi</w:t>
              <w:softHyphen/>
              <w:t xml:space="preserve">tante venha colaborar ou dar assessoria em projeto de pesquisa financiado pela FAPESP. Não são financiáveis dentro do programa visitas que tenham como finalidade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incipal</w:t>
            </w:r>
            <w:r>
              <w:rPr>
                <w:rFonts w:cs="Arial" w:ascii="Arial" w:hAnsi="Arial"/>
                <w:sz w:val="20"/>
                <w:lang w:val="pt-BR"/>
              </w:rPr>
              <w:t xml:space="preserve"> as seguintes atividade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318" w:leader="none"/>
              </w:tabs>
              <w:spacing w:before="0" w:after="120"/>
              <w:ind w:left="318" w:hanging="318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alização de projeto de pesquisa de responsabilidade do próprio visi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318" w:leader="none"/>
              </w:tabs>
              <w:spacing w:before="0" w:after="120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Participação do visitante em atividades de ensino de graduação e pós-graduação ou em bancas de tes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318" w:leader="none"/>
              </w:tabs>
              <w:spacing w:before="0" w:after="120"/>
              <w:ind w:left="318" w:hanging="318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alização de contatos ou atividades de prospecção visando a preparação de futuros pro</w:t>
              <w:softHyphen/>
              <w:t>jetos de pesquisa a serem propostos pelo grupo, com ou sem a colaboração do visi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318" w:leader="none"/>
              </w:tabs>
              <w:spacing w:before="0" w:after="120"/>
              <w:ind w:left="459" w:hanging="459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rticipação em reunião científica ou tecnológica cuja realização já esteja sendo apoiada pela FAPESP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318" w:leader="none"/>
              </w:tabs>
              <w:spacing w:before="0" w:after="120"/>
              <w:ind w:left="318" w:hanging="318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Visitas de curta duração são apoiadas somente em circunstâncias excepcionai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As normas completas para o Auxílio Pesquisador Visitante estão em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lang w:val="pt-BR"/>
                </w:rPr>
                <w:t>http://www.fapesp.br/materia/147</w:t>
              </w:r>
            </w:hyperlink>
            <w:r>
              <w:rPr>
                <w:rFonts w:cs="Arial" w:ascii="Arial" w:hAnsi="Arial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) Por favor, analise se a solicitação se enquadra no programa de Pesquisador Visitante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1.a) A solicitação se enquadra dentro dos objetivos do program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Sim      [    ]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1.b) É apresentado um Plano de Atividades onde é descrito o(s) projeto(s) de pesquisa(s) em que o pesquisador visitante participará como colaborador ou assesso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Sim      [    ] Nã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en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) Por favor, analise as atividades de pesquisa de que participará o Pesquisador Visitante, considerand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Contribuição da visita do Pesquisador Visitante para a as atividades de pesquisa do grupo anfitriã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Adequação do prazo proposto para o Plano de Atividad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c) Adequação da infra-estrutura institucional e física oferecida pela(s) instituição(ões) em que será(ão)realizado(s) o(s) projeto(s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d) São priorizadas solicitações para colaboração em projetos de pesquisa com financi</w:t>
              <w:softHyphen/>
              <w:t>amento de agências de fomento. Analise, se este for o ca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) Outras atividades (participação em bancas de tese e dissertações, ministrar cursos de pós-graduação e graduação, na preparação de projetos de pesquisa cooperativos a serem submetidos a agências internacionais de apoio à pesquisa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 montante de recursos solicitado se justifica face à importância da contribuição científica ou tecnológica pretendida? (qualidade e impacto dos resultados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0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3) Por favor, analise o histórico acadêmico do Pesquisador Visitante, consideran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Qualidade e regularidade da produção científica e/ou tecnológica. (Elementos importantes para essa análise são: lista de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Experiência demonstrada em projetos de pesquisa relacionados ao tema da proposta em anális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) Se houver colaboração prévia do visitante com o grupo anfitrião, por favor, destaque isso e avalie os resultados existente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) Por favor, analise o histórico acadêmico do Pesquisador Responsável, seguindo o roteiro abaix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Qualidade e regularidade da produção científica e/ou tecnológica. Elementos importantes para essa análise são: lista de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Experiência demonstrada na liderança de projetos de pesquisas relacionados ao tema da proposta em anális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c) Capacidade demonstrada para formar pesquisadores, com destaque para a atividade recente de orientação de estudantes. (essencial somente quando o Pesquisador Responsável for vinculado a instituição de ensino superior ou com curso de pós-graduaçã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) Outros itens que compõem a súmula curricular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"/>
        <w:gridCol w:w="120"/>
        <w:gridCol w:w="9519"/>
      </w:tblGrid>
      <w:tr>
        <w:trPr>
          <w:trHeight w:val="340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) DEFICIÊNCIAS NOTADAS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 algum item estiver assinalado, as razões devem estar indicadas no quadro correspondente do formulário.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a Do enquadramento.</w:t>
            </w:r>
          </w:p>
        </w:tc>
      </w:tr>
      <w:tr>
        <w:trPr>
          <w:trHeight w:val="340" w:hRule="exac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A solicitação não se enquadra dentro dos objetivos do programa. [Item 1.a]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b Das atividades de pesquisa:</w:t>
            </w:r>
          </w:p>
        </w:tc>
      </w:tr>
      <w:tr>
        <w:trPr>
          <w:trHeight w:val="340" w:hRule="exac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O plano de atividades está mal elaborado. [Item 1.b]</w:t>
            </w:r>
          </w:p>
        </w:tc>
      </w:tr>
      <w:tr>
        <w:trPr>
          <w:trHeight w:val="340" w:hRule="exac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s benefícios esperados da visita não são significativos. [Item 2]</w:t>
            </w:r>
          </w:p>
        </w:tc>
      </w:tr>
      <w:tr>
        <w:trPr>
          <w:trHeight w:val="340" w:hRule="exac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rticipação pouco significativa do visitante em atividade de pesquisa.</w:t>
            </w:r>
          </w:p>
        </w:tc>
      </w:tr>
      <w:tr>
        <w:trPr>
          <w:trHeight w:val="340" w:hRule="exac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 prazo proposto é inadequado para o plano de atividades. [Item 2]</w:t>
            </w:r>
          </w:p>
        </w:tc>
      </w:tr>
      <w:tr>
        <w:trPr>
          <w:trHeight w:val="340" w:hRule="exac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usto excessivo frente à contribuição científica ou tecnológica esperada. [Item 2]</w:t>
            </w:r>
          </w:p>
        </w:tc>
      </w:tr>
      <w:tr>
        <w:trPr>
          <w:trHeight w:val="340" w:hRule="exac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 infra-estutura institucional e física é inadequada. [Item 2]</w:t>
            </w:r>
          </w:p>
        </w:tc>
      </w:tr>
      <w:tr>
        <w:trPr>
          <w:trHeight w:val="340" w:hRule="exac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olicitação prejudicada pela curta duração da visita. [Item 1] ou [Item 2]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c Do Pesquisador Visitante:</w:t>
            </w:r>
          </w:p>
        </w:tc>
      </w:tr>
      <w:tr>
        <w:trPr>
          <w:trHeight w:val="397" w:hRule="exac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dução científica  ou tecnológica que não atesta significativo rendimento da atividade de pesquisa .[Item 3]</w:t>
            </w:r>
          </w:p>
        </w:tc>
      </w:tr>
      <w:tr>
        <w:trPr>
          <w:trHeight w:val="510" w:hRule="atLeas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xperiência insuficiente na área de pesquisa em que se insere(m) o(s) projeto(s) de pesquisa(s) do Pesquisador Responsável, podendo comprometer sua viabilidade. [Item 3]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d Do Pesquisador Responsável:</w:t>
            </w:r>
          </w:p>
        </w:tc>
      </w:tr>
      <w:tr>
        <w:trPr>
          <w:trHeight w:val="397" w:hRule="exac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dução científica  ou tecnológica que não atesta significativo rendimento da atividade de pesquisa. [Item 4]</w:t>
            </w:r>
          </w:p>
        </w:tc>
      </w:tr>
      <w:tr>
        <w:trPr>
          <w:trHeight w:val="577" w:hRule="exac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xperiência insuficiente na área de pesquisa em que se insere(m) o(s) projeto(s) de pesquisa(s), podendo comprometer sua viabilidade. [Item 4]</w:t>
            </w:r>
          </w:p>
        </w:tc>
      </w:tr>
      <w:tr>
        <w:trPr>
          <w:trHeight w:val="397" w:hRule="exac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pacidade para formar pesquisadores não evidenciada. [Item 4]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"/>
        <w:gridCol w:w="120"/>
        <w:gridCol w:w="9519"/>
      </w:tblGrid>
      <w:tr>
        <w:trPr>
          <w:trHeight w:val="397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) ANALISE FINAL DA PROPOSTA</w:t>
            </w:r>
          </w:p>
        </w:tc>
      </w:tr>
      <w:tr>
        <w:trPr>
          <w:trHeight w:val="397" w:hRule="exact"/>
          <w:cantSplit w:val="true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xcelente</w:t>
            </w:r>
          </w:p>
        </w:tc>
      </w:tr>
      <w:tr>
        <w:trPr>
          <w:trHeight w:val="397" w:hRule="exac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uito Boa</w:t>
            </w:r>
          </w:p>
        </w:tc>
      </w:tr>
      <w:tr>
        <w:trPr>
          <w:trHeight w:val="397" w:hRule="exac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uito Boa com deficiências facilmente sanáveis.</w:t>
            </w:r>
          </w:p>
        </w:tc>
      </w:tr>
      <w:tr>
        <w:trPr>
          <w:trHeight w:val="397" w:hRule="exac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oa</w:t>
            </w:r>
          </w:p>
        </w:tc>
      </w:tr>
      <w:tr>
        <w:trPr>
          <w:trHeight w:val="397" w:hRule="exac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oa com deficiências</w:t>
            </w:r>
          </w:p>
        </w:tc>
      </w:tr>
      <w:tr>
        <w:trPr>
          <w:trHeight w:val="397" w:hRule="exact"/>
          <w:cantSplit w:val="true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gular</w:t>
            </w:r>
          </w:p>
        </w:tc>
      </w:tr>
      <w:tr>
        <w:trPr>
          <w:trHeight w:val="397" w:hRule="exact"/>
          <w:cantSplit w:val="true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]</w:t>
            </w:r>
          </w:p>
        </w:tc>
        <w:tc>
          <w:tcPr>
            <w:tcW w:w="9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 sérias deficiência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7) INFORMAÇÕES PARA USO EXCLUSIVO DA FAPESP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O conteúdo dos itens de anteriores poderá, a critério da FAPESP, ser enviado na íntegra ao proponen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72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so deseje acrescentar informações consideradas importantes para a FAPESP fundamentar sua decisão, e que não devam ser transcritas ao proponente por seu caráter confidencial,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8)  ASSINATURA, DECLARAÇÃO DE NÃO EXISTÊNCIA DE CONFLITO DE INTERESSE E COMPROMISSO DE SIGILO</w:t>
            </w:r>
          </w:p>
        </w:tc>
      </w:tr>
      <w:tr>
        <w:trPr>
          <w:trHeight w:val="1361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eclaro não haver nenhuma circunstância caracterizando situação de potencial conflito de interesse ou que possa ser percebida como impeditiva para um parecer isento.  Comprometo-me a manter sob sigilo todas as informações constantes deste processo, em particular, a minha condição de assessor e o teor deste parecer. Comprometo-me a resguardar a Propriedade Intelectual dos conhecimentos e informações constantes na proposta analisada.</w:t>
            </w:r>
          </w:p>
        </w:tc>
      </w:tr>
      <w:tr>
        <w:trPr>
          <w:trHeight w:val="51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Instituiçã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me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legível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: </w:t>
            </w:r>
          </w:p>
        </w:tc>
      </w:tr>
      <w:tr>
        <w:trPr>
          <w:trHeight w:val="90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cal, data e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ssinatur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98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35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or</w:t>
            </w:r>
            <w:r>
              <w:rPr>
                <w:rFonts w:cs="Arial" w:ascii="Arial" w:hAnsi="Arial"/>
                <w:b/>
                <w:sz w:val="1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avor, certifique-se de ter preenchido os campos Processo, Pesquisador</w:t>
            </w:r>
            <w:r>
              <w:rPr>
                <w:rFonts w:cs="Arial" w:ascii="Arial" w:hAnsi="Arial"/>
                <w:b/>
                <w:sz w:val="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(a) Responsável pelo Auxílio, na primeira página, e Nome Legível e Assinatura nesta página. Não rubrique as páginas do parec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877"/>
          <w:tab w:val="left" w:pos="-23" w:leader="none"/>
          <w:tab w:val="left" w:pos="1777" w:leader="none"/>
          <w:tab w:val="left" w:pos="2677" w:leader="none"/>
          <w:tab w:val="left" w:pos="2835" w:leader="none"/>
          <w:tab w:val="left" w:pos="3577" w:leader="none"/>
          <w:tab w:val="left" w:pos="4477" w:leader="none"/>
          <w:tab w:val="left" w:pos="5377" w:leader="none"/>
          <w:tab w:val="left" w:pos="6277" w:leader="none"/>
          <w:tab w:val="left" w:pos="7177" w:leader="none"/>
          <w:tab w:val="left" w:pos="8077" w:leader="none"/>
          <w:tab w:val="left" w:pos="8977" w:leader="none"/>
        </w:tabs>
        <w:ind w:left="0" w:right="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-539750</wp:posOffset>
                </wp:positionV>
                <wp:extent cx="6400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42.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985" w:leader="none"/>
        </w:tabs>
        <w:rPr>
          <w:lang w:val="pt-BR"/>
        </w:rPr>
      </w:pPr>
      <w:r>
        <w:rPr>
          <w:lang w:val="pt-BR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907" w:footer="43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both"/>
      <w:rPr>
        <w:rFonts w:ascii="Arial" w:hAnsi="Arial" w:cs="Arial"/>
        <w:color w:val="FF0000"/>
        <w:sz w:val="18"/>
        <w:szCs w:val="18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  <w:t xml:space="preserve">Este formulário entrou em uso a partir de 31/03/2011, devendo ser evitado o uso de versões anteriores            </w:t>
    </w:r>
    <w:r>
      <w:rPr>
        <w:rFonts w:cs="Arial" w:ascii="Arial" w:hAnsi="Arial"/>
        <w:sz w:val="16"/>
        <w:lang w:val="pt-BR"/>
      </w:rPr>
      <w:t>Página</w:t>
    </w:r>
    <w:r>
      <w:rPr>
        <w:sz w:val="16"/>
        <w:lang w:val="pt-BR"/>
      </w:rPr>
      <w:t xml:space="preserve"> </w:t>
    </w:r>
    <w:r>
      <w:rPr>
        <w:rStyle w:val="PageNumber"/>
        <w:sz w:val="16"/>
        <w:lang w:val="pt-BR"/>
      </w:rPr>
      <w:fldChar w:fldCharType="begin"/>
    </w:r>
    <w:r>
      <w:rPr>
        <w:rStyle w:val="PageNumber"/>
        <w:sz w:val="16"/>
        <w:lang w:val="pt-BR"/>
      </w:rPr>
      <w:instrText xml:space="preserve"> PAGE </w:instrText>
    </w:r>
    <w:r>
      <w:rPr>
        <w:rStyle w:val="PageNumber"/>
        <w:sz w:val="16"/>
        <w:lang w:val="pt-BR"/>
      </w:rPr>
      <w:fldChar w:fldCharType="separate"/>
    </w:r>
    <w:r>
      <w:rPr>
        <w:rStyle w:val="PageNumber"/>
        <w:sz w:val="16"/>
        <w:lang w:val="pt-BR"/>
      </w:rPr>
      <w:t>6</w:t>
    </w:r>
    <w:r>
      <w:rPr>
        <w:rStyle w:val="PageNumber"/>
        <w:sz w:val="16"/>
        <w:lang w:val="pt-BR"/>
      </w:rPr>
      <w:fldChar w:fldCharType="end"/>
    </w:r>
  </w:p>
  <w:p>
    <w:pPr>
      <w:pStyle w:val="Footer"/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  <w:lang w:val="pt-BR"/>
      </w:rPr>
    </w:pPr>
    <w:r>
      <w:rPr>
        <w:rFonts w:cs="Courier New" w:ascii="Courier New" w:hAnsi="Courier New"/>
        <w:lang w:val="pt-BR"/>
      </w:rPr>
    </w:r>
  </w:p>
  <w:p>
    <w:pPr>
      <w:pStyle w:val="Normal"/>
      <w:spacing w:lineRule="exact" w:line="240"/>
      <w:rPr>
        <w:rFonts w:ascii="Courier New" w:hAnsi="Courier New" w:cs="Courier New"/>
        <w:lang w:val="pt-BR"/>
      </w:rPr>
    </w:pPr>
    <w:r>
      <w:rPr>
        <w:rFonts w:cs="Courier New" w:ascii="Courier New" w:hAnsi="Courier New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basedOn w:val="Fontepargpadro"/>
    <w:qFormat/>
    <w:rPr>
      <w:sz w:val="24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docs/formularios/arquivos/piapv.doc" TargetMode="External"/><Relationship Id="rId5" Type="http://schemas.openxmlformats.org/officeDocument/2006/relationships/hyperlink" Target="http://www.fapesp.br/materia/14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45:00Z</dcterms:created>
  <dc:creator>Marcio Augusto</dc:creator>
  <dc:description/>
  <cp:keywords/>
  <dc:language>en-US</dc:language>
  <cp:lastModifiedBy>ferreira</cp:lastModifiedBy>
  <cp:lastPrinted>2008-07-07T10:55:00Z</cp:lastPrinted>
  <dcterms:modified xsi:type="dcterms:W3CDTF">2011-04-01T12:13:00Z</dcterms:modified>
  <cp:revision>9</cp:revision>
  <dc:subject/>
  <dc:title>FUNDAÇÃO DE AMPARO À PESQUISA DO ESTADO DE SÃO PAULO</dc:title>
</cp:coreProperties>
</file>