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-186690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-14.7pt;width:165.6pt;height:43.2pt" coordorigin="-217,-294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7;top:-294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;top:-150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ções importantes para a preparação de Parecer de Assessoria para o Programa de Bolsas no País - Mestrado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Assessor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Agradecemos por sua contribuição emitindo pareceres relativos a propostas analisadas pela FAPESP. Estes pareceres são essenciais para a qualidade do processo de análise e seleção de propostas realizadas pela Fund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o parecer tenha a máxima eficácia, solicitamos, por favor, sua especial atenção para as seguintes consideraçõ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1995 a 2005 o número de Bolsas de Mestrado apoiadas pela FAPESP cresceu 125%, passando de 628 para 1.407 bolsas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Fevereiro de 2006 a Fundação anunciou um expressivo aumento nas quotas de bolsas. Mesmo assim, a demanda qualificada é ainda superior ao número de bolsas disponíveis para concessão, e por isso a FAPESP só pode atender a uma fração das solicitações recomendadas, no mérito, pela assessoria. Por essa razão, todas as solicitações com pareceres favoráveis dos assessores </w:t>
      </w:r>
      <w:r>
        <w:rPr>
          <w:rFonts w:cs="Arial" w:ascii="Arial" w:hAnsi="Arial"/>
          <w:i/>
          <w:sz w:val="20"/>
        </w:rPr>
        <w:t>ad hoc</w:t>
      </w:r>
      <w:r>
        <w:rPr>
          <w:rFonts w:cs="Arial" w:ascii="Arial" w:hAnsi="Arial"/>
          <w:sz w:val="20"/>
        </w:rPr>
        <w:t xml:space="preserve"> são submetidas, no âmbito das Coordenações de Área, a um processo de Análise Comparati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orientar adequadamente as sessões de Análise Comparativa, solicitamos aos assessores ad-hoc que façam uma análise rigorosa das propostas, emitindo pareceres que contenham os elementos que habilitem as Coordenações a definir, da maneira criteriosa e equânime, o grau de excelência de cada solicitação e, conseqüentemente, sua posição relativa numa escala de prioridade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tanto, é indispensável que tais pareceres sejam tão discriminados quanto possível, particularmente no que se refere à originalidade e importância do projeto em causa, à experiência, competência e produtividade do orientador na área em que se insere esse projeto, assim como ao potencial acadêmico do candidat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lado dos campos de avaliação qualitativa, em particular, são de especial importância os campos do parecer que resumem a avaliação do Projeto de Pesquisa, do Histórico de Pesquisa do orientador, e do Histórico Escolar e Acadêmico do candidato (campos “Conclusão” nos itens 1, 2 e 3 e campo “Avaliação Final da Proposta”)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adecemos mais uma vez sua disponibilidade em emitir este parecer, o qual é imprescindível para a qualidade de nosso processo de avaliação e seleção de propostas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Henrique de Brito Cru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Científico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iginal assinado pelo Diretor Científico)</w:t>
      </w:r>
      <w:r>
        <w:br w:type="page"/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353695</wp:posOffset>
                </wp:positionV>
                <wp:extent cx="210312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27.85pt;width:165.6pt;height:43.2pt" coordorigin="-127,-557" coordsize="3312,864">
                <v:shape id="shape_0" stroked="f" o:allowincell="f" style="position:absolute;left:-127;top:-55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-413;width:2759;height:5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jc w:val="left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</w:rPr>
        <w:t>Formulário para Parecer Inicial de Assessoria Cientí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olsa de Mestrado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ibpms.doc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969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/                    -</w:t>
            </w:r>
          </w:p>
        </w:tc>
      </w:tr>
      <w:tr>
        <w:trPr>
          <w:trHeight w:val="529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didato (a): </w:t>
            </w:r>
          </w:p>
        </w:tc>
      </w:tr>
      <w:tr>
        <w:trPr>
          <w:trHeight w:val="529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dor (a):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RECIAÇÃO GERAL DA PROPOSTA - A FAPESP denomina “Proposta” o conjunto de três partes a serem avaliadas, composto por: 1. Projeto de Pesquisa; 2. Histórico Escolar e Acadêmico do Candidato; e, 3. Histórico de Pesquisa do Orientador. Por favor preencha os itens de avaliação desta página depois de preencher o restante do formulário. </w:t>
            </w:r>
          </w:p>
        </w:tc>
      </w:tr>
      <w:tr>
        <w:trPr>
          <w:trHeight w:val="560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FINAL DA PROPOSTA - Compreendendo: Qualidade do Projeto; Histórico Escolar e Acadêmico do Candidato; Histórico de Pesquisa do Orientador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Excelente.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Muito Boa.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[    ] Muito Boa, com algumas deficiências facilmente sanáveis. 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Boa.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Boa com deficiências.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Regular.</w:t>
            </w:r>
          </w:p>
        </w:tc>
      </w:tr>
      <w:tr>
        <w:trPr>
          <w:trHeight w:val="340" w:hRule="exac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 PROJETO DE PESQUISA APRESENTADO seguindo o roteiro abaixo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ção e pertinência dos objetiv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lidade e i</w:t>
            </w:r>
            <w:r>
              <w:rPr>
                <w:rFonts w:cs="Arial" w:ascii="Arial" w:hAnsi="Arial"/>
                <w:sz w:val="20"/>
              </w:rPr>
              <w:t>mportância da contribuição pretendida para a área de conhecimento em que o projeto se inser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Fundamentação científica e os métodos empreg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dequação do projeto a um programa de mestrado e viabilidade de sua execução dentro do prazo previs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se trate de um candidato que já tenha iniciado o Mestrado, avalie o andamento do projeto de pesquisa e a viabilidade de sua execução no prazo previs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a Avaliação do Projeto de Pesquisa apresenta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Excelente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Muito Boa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[    ] Muito Boa, com algumas deficiências facilmente sanáveis. 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Boa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Boa com deficiências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or favor, avalie o  HISTÓRICO ESCOLAR E ACADÊMICO DO CANDID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s bolsas de Mestrado se destinam a estudantes com bom desempenho acadêmico, avaliado principalmente pelo histórico escolar de graduação e pós-graduação. A concessão a estudantes com histórico escolar irregular, exibindo um padrão de reprovações ou aprovações com nota mínima, é possível apenas em circunstâncias excepcionais à vista de outras evidências sobre o potencial acadêmico do candidato, como por exemplo, projeto bem sucedido de Iniciação Científica.</w:t>
            </w:r>
          </w:p>
        </w:tc>
      </w:tr>
      <w:tr>
        <w:trPr>
          <w:trHeight w:val="386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Escolar do candid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Acadêmico do candidato (participação em projetos de pesquisa, bolsas anteriores, publicações científicas, premiações, etc.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a avaliação do Histórico Escolar e Acadêmico do candidato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Excelente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Muito Bom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Bom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Regular.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or favor, avalie o HISTÓRICO DE PESQUISA DO ORIENTADOR</w:t>
            </w:r>
          </w:p>
        </w:tc>
      </w:tr>
      <w:tr>
        <w:trPr>
          <w:trHeight w:val="3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dade, regularidade e importância da produção científica e/ou tecnológica, com destaque para a produção recente. 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ência e competência demonstrada na liderança de projetos de pesquisas relacionados ao tema da proposta em análi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e da capacidade demonstrada para formar pesquisadores, com destaque para a atividade recente de orientaçã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obtidos pelo orientador com financiamentos anteriores da Fape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isponibilidade para orientação considerando o regime de trabalho e o número total de estudantes sob a sua orien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atual de orientandos: IC: _________  ;  MS: _________  ; DR: _________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me de trabalho: 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considerações sobre a produção científica, tecnológica  e acadêmica do orientador, relevantes para a avaliação da viabilidade da propos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a avaliação do Histórico de Pesquisa do Orientador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 Excelente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 Muito Bom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 Bom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 Regular.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CIÊNCIAS NOTADAS NA PRO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-354330</wp:posOffset>
                      </wp:positionV>
                      <wp:extent cx="640080" cy="223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7.6pt;mso-wrap-distance-left:9.05pt;mso-wrap-distance-right:9.05pt;mso-wrap-distance-top:0pt;mso-wrap-distance-bottom:0pt;margin-top:-27.9pt;mso-position-vertical-relative:text;margin-left:18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algum dos itens abaixo for assinalado, as razões devem ser explicitadas no quadro correspondente do formulári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bre o Projeto</w:t>
            </w:r>
          </w:p>
        </w:tc>
      </w:tr>
      <w:tr>
        <w:trPr>
          <w:trHeight w:val="5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Projeto com objetivos mal definidos, excessivos ou incongruent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Projeto com objetivos excessivamente limitad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Projeto pouco original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Contribuição pouco significativa para a área de conhecimen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Fundamentação científica insuficiente/metodologia inadequad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Inadequado para um programa de Mestr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Viabilidade de execução questionáve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ndamento do projeto é inadequado, comprometendo a viabilidade de execução do me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bre o Histórico Escolar e Acadêmico do Candid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Histórico escolar deficient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 Candidato com potencial não evidenciado. </w:t>
            </w:r>
          </w:p>
        </w:tc>
      </w:tr>
      <w:tr>
        <w:trPr>
          <w:trHeight w:val="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bre o histórico de Pesquisa do Orientador</w:t>
            </w:r>
          </w:p>
        </w:tc>
      </w:tr>
      <w:tr>
        <w:trPr>
          <w:trHeight w:val="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Produção  científica ou tecnológica que não atesta significativo rendimento da atividade de pesquis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Experiência insuficiente na área de pesquisa em que se insere o projeto, podendo comprometer a sua viabi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apacidade de orientação não evidenci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produção científica ou tecnológica resultante de auxílios anteriores é insatisfatória.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utras deficiências:</w:t>
            </w:r>
          </w:p>
        </w:tc>
      </w:tr>
      <w:tr>
        <w:trPr>
          <w:trHeight w:val="475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Mestrado iniciado há mais de  a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Outras. Justific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PARA USO EXCLUSIVO DA FAPESP</w:t>
            </w:r>
          </w:p>
        </w:tc>
      </w:tr>
      <w:tr>
        <w:trPr>
          <w:trHeight w:val="492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s informações contidas neste espaço que sejam consideradas importantes para a FAPESP fundamentar sua decisão somente serão transcritas, total ou parcialmente, se houver explícita autorização nesse sent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rição: Autorizada  [    ]    Não Autorizada [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, DECLARAÇÃO DE NÃO EXISTÊNCIA DE CONFLITO DE INTERESSE E COMPROMISSO DE SIGILO</w:t>
            </w:r>
          </w:p>
        </w:tc>
      </w:tr>
      <w:tr>
        <w:trPr>
          <w:trHeight w:val="106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  <w:tr>
        <w:trPr>
          <w:trHeight w:val="663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certifique-se de ter preenchido os campos Processo, Candidato, Orientador, na primeira página, e Nome Legível e Assinatura nesta página. Não rubrique as páginas do parec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567" w:top="623" w:footer="431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 xml:space="preserve">Este formulário entrou em uso a partir de 31/03/2011, devendo ser evitado o uso de versões anteriores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Política para Bolsas no País de Formação e de Pós-Doutorado da FAPESP - Proposta pela Diretoria Científica ao CTA em 1º de Fevereiro de 2006”, disponível em http://www.fapesp.br/arquivos/bolsas_2006-CS-portal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8"/>
        <w:szCs w:val="18"/>
      </w:rPr>
    </w:pPr>
    <w:r>
      <w:rPr>
        <w:rFonts w:eastAsia="Arial" w:cs="Arial" w:ascii="Arial" w:hAnsi="Arial"/>
        <w:color w:val="FF0000"/>
        <w:sz w:val="18"/>
        <w:szCs w:val="18"/>
      </w:rPr>
      <w:t xml:space="preserve"> </w:t>
    </w:r>
  </w:p>
  <w:p>
    <w:pPr>
      <w:pStyle w:val="Head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trike w:val="false"/>
      <w:dstrike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apesp.br/docs/formularios/arquivos/pibpms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9:00Z</dcterms:created>
  <dc:creator>Marcio Augusto</dc:creator>
  <dc:description/>
  <cp:keywords/>
  <dc:language>en-US</dc:language>
  <cp:lastModifiedBy>ferreira</cp:lastModifiedBy>
  <cp:lastPrinted>2007-08-22T16:13:00Z</cp:lastPrinted>
  <dcterms:modified xsi:type="dcterms:W3CDTF">2011-04-01T12:07:00Z</dcterms:modified>
  <cp:revision>17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