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1750735923"/>
            <w:bookmarkStart w:id="2" w:name="__Fieldmark__25_1750735923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1750735923"/>
            <w:bookmarkStart w:id="4" w:name="__Fieldmark__26_1750735923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1750735923"/>
            <w:bookmarkStart w:id="6" w:name="__Fieldmark__102_175073592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1750735923"/>
            <w:bookmarkStart w:id="8" w:name="__Fieldmark__103_175073592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1750735923"/>
            <w:bookmarkStart w:id="12" w:name="__Fieldmark__144_1750735923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1750735923"/>
            <w:bookmarkStart w:id="14" w:name="__Fieldmark__145_1750735923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</w:rPr>
              <w:t>http://www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40" w:after="40"/>
        <w:ind w:left="-567" w:hanging="0"/>
        <w:rPr>
          <w:b/>
          <w:b/>
          <w:sz w:val="16"/>
        </w:rPr>
      </w:pPr>
      <w:r>
        <w:rPr>
          <w:b/>
          <w:sz w:val="16"/>
        </w:rPr>
        <w:t>FAPESP, MAIO DE 2011</w:t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basedOn w:val="Fontepargpadro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3:00Z</dcterms:created>
  <dc:creator>Marcelo Ferreira</dc:creator>
  <dc:description/>
  <cp:keywords/>
  <dc:language>en-US</dc:language>
  <cp:lastModifiedBy>ferreira</cp:lastModifiedBy>
  <cp:lastPrinted>2011-05-12T10:18:00Z</cp:lastPrinted>
  <dcterms:modified xsi:type="dcterms:W3CDTF">2011-05-12T13:43:00Z</dcterms:modified>
  <cp:revision>2</cp:revision>
  <dc:subject/>
  <dc:title/>
</cp:coreProperties>
</file>