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INSTRUÇÕES  -  FAPLIVROS VI</w:t>
      </w:r>
    </w:p>
    <w:p>
      <w:pPr>
        <w:pStyle w:val="Normal"/>
        <w:spacing w:lineRule="auto" w:line="276"/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IMPORTAÇÃO  VIA  FAPESP</w:t>
      </w:r>
    </w:p>
    <w:p>
      <w:pPr>
        <w:pStyle w:val="PargrafodaLista"/>
        <w:spacing w:lineRule="auto" w:line="276"/>
        <w:ind w:left="0" w:hanging="0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PargrafodaLista"/>
        <w:spacing w:lineRule="auto" w:line="276"/>
        <w:ind w:left="0" w:hanging="0"/>
        <w:rPr/>
      </w:pPr>
      <w:r>
        <w:rPr/>
        <w:t>1) A FAPESP realizará importação de livros de valor igual ou superior a USD 1.000,00.</w:t>
      </w:r>
    </w:p>
    <w:p>
      <w:pPr>
        <w:pStyle w:val="PargrafodaLista"/>
        <w:spacing w:lineRule="auto" w:line="276"/>
        <w:ind w:left="1068" w:hanging="0"/>
        <w:rPr/>
      </w:pPr>
      <w:r>
        <w:rPr/>
      </w:r>
    </w:p>
    <w:p>
      <w:pPr>
        <w:pStyle w:val="PargrafodaLista"/>
        <w:spacing w:lineRule="auto" w:line="276"/>
        <w:ind w:left="1068" w:hanging="0"/>
        <w:rPr/>
      </w:pPr>
      <w:r>
        <w:rPr/>
      </w:r>
    </w:p>
    <w:p>
      <w:pPr>
        <w:pStyle w:val="PargrafodaLista"/>
        <w:spacing w:lineRule="auto" w:line="276"/>
        <w:ind w:left="0" w:hanging="0"/>
        <w:rPr/>
      </w:pPr>
      <w:r>
        <w:rPr/>
        <w:t xml:space="preserve">2) PROFORMA INVOICE” 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1) deve estar em nome da FAPESP (ship to / bill to) e válida.</w:t>
      </w:r>
    </w:p>
    <w:p>
      <w:pPr>
        <w:pStyle w:val="Normal"/>
        <w:spacing w:lineRule="auto" w:line="276"/>
        <w:rPr/>
      </w:pPr>
      <w:r>
        <w:rPr/>
        <w:br/>
        <w:t>2.2) o preço final deve ser FCA – aeroporto de origem  (este será o valor deduzido do montante concedido).</w:t>
      </w:r>
    </w:p>
    <w:p>
      <w:pPr>
        <w:pStyle w:val="Normal"/>
        <w:spacing w:lineRule="auto" w:line="276"/>
        <w:rPr/>
      </w:pPr>
      <w:r>
        <w:rPr/>
        <w:br/>
        <w:t xml:space="preserve">2.3) forma de pagamento pode ser: CAD (cash against documents)  /  Sight Draft / Net 30. 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4)- Incoterms – FCA aeroporto de embarque.</w:t>
      </w:r>
    </w:p>
    <w:p>
      <w:pPr>
        <w:pStyle w:val="Normal"/>
        <w:spacing w:lineRule="auto" w:line="276"/>
        <w:rPr/>
      </w:pPr>
      <w:r>
        <w:rPr/>
      </w:r>
    </w:p>
    <w:p>
      <w:pPr>
        <w:pStyle w:val="PargrafodaLista"/>
        <w:spacing w:lineRule="auto" w:line="276"/>
        <w:ind w:left="106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) PAGAMENTO: a FAPESP não fará pagamento antecipado. 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) EMBARQU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1) Será permitido, no máximo, DOIS embarques por proforma invoice. 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2) Ocorrido o embarque, a invoice, mencionando os livros embarcados, será enviada a pessoa indicada no formulário de encaminhamento de “proforma invoice” como responsável em validar o desembaraço, que deverá retornar com a autorização ou instrução para abandono da carga, em no máximo 2 dia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3) Somente serão autorizados embarques  de valor igual ou superior a USD 1.000,00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4) Após o primeiro embarque, se o valor correspondente aos livros não embarcado for inferior a USD 1.000,00, a importação será finalizada e o valor retornado ao process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5) Após o segundo embarque, independente do montante não embarcado, a importação será finalizada e o valor retornado ao process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) ENTREGA / SINISTR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5.1) Os livros serão entregues no local indicado no formulário de encaminhamento de “proforma invoice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2) O pesquisador tem 5 (cinco) dias corridos para enviar mensagem informando qualquer tipo de pendência em relação aos livros recebidos (ex.: item faltante, danificado, recebido e não solicitado), após este período a importação é considerada entregue em “boa ordem”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arço/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3:00Z</dcterms:created>
  <dc:creator>Rose</dc:creator>
  <dc:description/>
  <cp:keywords/>
  <dc:language>en-US</dc:language>
  <cp:lastModifiedBy>afm</cp:lastModifiedBy>
  <dcterms:modified xsi:type="dcterms:W3CDTF">2010-03-29T16:43:00Z</dcterms:modified>
  <cp:revision>2</cp:revision>
  <dc:subject/>
  <dc:title/>
</cp:coreProperties>
</file>