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23" w:right="-24" w:firstLine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-22034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400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7.35pt;width:165.6pt;height:43.2pt" coordorigin="-142,-347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47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400I" stroked="f" o:allowincell="f" style="position:absolute;left:2;top:-203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835" w:leader="none"/>
        </w:tabs>
        <w:ind w:left="-23" w:right="-24" w:firstLine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20"/>
        </w:tabs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AÇÃO DE AMPARO À PESQUISA DO ESTADO DE SÃO PAULO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6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DENTIFICAÇÃO:</w:t>
            </w:r>
          </w:p>
        </w:tc>
      </w:tr>
      <w:tr>
        <w:trPr>
          <w:trHeight w:val="56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Número do Process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: 2013/---------</w:t>
            </w:r>
          </w:p>
        </w:tc>
      </w:tr>
      <w:tr>
        <w:trPr>
          <w:trHeight w:val="56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Linha de Fomento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rogramas Regulares / Auxílios à Pesquisa Regular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25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hamada FAPESP/CNRS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Biênio 2013-2014: Seleção de propostas para Intercâmbio de Pesquisadores </w:t>
            </w:r>
          </w:p>
        </w:tc>
      </w:tr>
      <w:tr>
        <w:trPr>
          <w:trHeight w:val="56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esquisador Responsável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Vínculo Institucional do Processo: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Instrumento de Avaliação</w:t>
      </w:r>
    </w:p>
    <w:p>
      <w:pPr>
        <w:pStyle w:val="Header"/>
        <w:tabs>
          <w:tab w:val="clear" w:pos="720"/>
        </w:tabs>
        <w:ind w:left="-142" w:hanging="0"/>
        <w:jc w:val="center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recer Inicial de Assessoria Científica</w:t>
      </w:r>
    </w:p>
    <w:p>
      <w:pPr>
        <w:pStyle w:val="Normal"/>
        <w:spacing w:before="100" w:after="225"/>
        <w:ind w:left="-142" w:hanging="0"/>
        <w:rPr/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Este formulário está disponível em meio eletrônico no endereç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fapesp.br/7401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225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1. ANÁLISE GERAL DA PROPOSTA -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or favor, analise a proposta quanto: </w:t>
            </w:r>
          </w:p>
          <w:p>
            <w:pPr>
              <w:pStyle w:val="Normal"/>
              <w:spacing w:before="100" w:after="225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) ao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érito e à pertinência do projeto de pesquisa proposto, ii) à excelência acadêmica do candidato,iii) à relevância da proposta de financiamento de viagens de intercâmbio de pesquisadores para o auxílio vigente financiado pela FAPESP, e  iv) ao orçamento proposto. </w:t>
            </w:r>
          </w:p>
          <w:p>
            <w:pPr>
              <w:pStyle w:val="Normal"/>
              <w:spacing w:before="100" w:after="225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or favor, preencha este item depois de preencher os outros itens deste formulário.</w:t>
            </w:r>
          </w:p>
        </w:tc>
      </w:tr>
      <w:tr>
        <w:trPr>
          <w:trHeight w:val="53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spacing w:before="240" w:after="3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)Por favor, analise o PROJETO DE PESQUISA proposto, quanto: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) à demonstração da colaboração entre as equipes parceiras e ii) às missões de intercâmbio de pesquisadores e estudantes para desenvolvimento do projeto científico cooperativo, segundo o roteiro abaixo:</w:t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a)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s atividades previstas no intercâmbio a serem desenvolvidas no Brasil e na França estão  descritas de forma objetiva, apresentando  justificativa e relevância, com definição dos indicadores de desempenho correspondentes? 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 Sim   [  ] Superficialmente   [  ]  Não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ente:</w:t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89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b)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Os ganhos acadêmicos esperados para o projeto de pesquisa em decorrência da colaboração proposta com a equipe francesa estão adequadamente demonstrados, destacando-se sua singularidade e especificidade?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 Sim   [  ] Superficialmente   [  ]  Não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ente: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00" w:after="225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00" w:after="225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25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c)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 proposta deve incluir ações que ampliem o impacto do intercâmbio na atividade de pesquisa no Estado de São Paulo, através de seminários, minicursos e/ou visitas a outras instituições que tenham atividades de pesquisa em áreas afins, bem como daquelas que viabilizem participação futura em projetos multinacionais apoiados pela Comunidade Econômica Europeia. </w:t>
            </w:r>
          </w:p>
          <w:p>
            <w:pPr>
              <w:pStyle w:val="Normal"/>
              <w:spacing w:before="100" w:after="225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 favor, analise e comente estas 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65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25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d)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or favor, analise os candidatos às missões segundo as atividades previstas e as seguintes especificações da chamada: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podem participar do intercâmbio os pesquisadores proponentes, docentes-pesquisadores, pesquisadores em pós-doutoramento, e, quando relevante, estudantes de doutorado que já tenham cumprido todos os créditos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so estudantes de doutorado sejam listados entre os participantes das missões previstas, por favor, analise o Histórico Escolar e a declaração do orientador quanto à proficiência do candidato em língua estrangei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7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e)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or favor, analise o cronograma especificando cada uma das missões previstas a serem realizadas no laboratório francês e no laboratório paulista. Por favor, analise se a duração de cada missão está adequada à realização da atividade prop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f )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stá documentado, de forma adequada, o comprometimento formal da participação das instituições (paulistas e francesas) executoras? 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 Sim   [  ]  Não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ente:</w:t>
            </w:r>
          </w:p>
          <w:p>
            <w:pPr>
              <w:pStyle w:val="Normal"/>
              <w:spacing w:before="100" w:after="225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00" w:after="225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00" w:after="225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00" w:after="225"/>
        <w:rPr>
          <w:rStyle w:val="StrongEmphasis"/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nclusão sobre a análise do Projeto de Pesquisa apresentado: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[  ] Excelente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[  ] Muito Boa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[  ] Muito Boa, com algumas deficiências facilmente sanáveis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[  ] Boa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[  ] Boa com deficiências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[  ] Regular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[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1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00" w:after="225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) Por favor analise o ORÇAMENTO PROPOSTO, segundo as seguintes condições da Chamada de propostas: “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A FAPESP e o CNRS apoiarão com recursos de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pt-BR"/>
              </w:rPr>
              <w:t>até € 7.000,00 (sete mil euros) anuais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, pela vigência estabelecida na concessão, destinados necessariamente e exclusivamente a despesas de mobilidade (passagens, diárias e seguro-saúde). A FAPESP apoiará, nas solicitações aprovadas, recursos para aquisição de passagens aéreas, seguro-saúde e diárias para manutenção de pesquisadores do Estado de São Paulo na França. Lembramos que os auxílios concedidos como resultado desta chamada não dispõem de Reserva Técnica da FAPESP. O CNRS apoiará, nos projetos a ele submetidos e aprovados, recursos para aquisição de passagens aéreas, seguro-saúde e diárias para manutenção de pesquisadores da França no Estado de São Paulo. O valor total anual de missões não deve ultrapassar os valores estipulado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”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or favor, caso necessário, sugira valores alternativos para o orçamento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3969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acional (em R$)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olicit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comendado</w:t>
            </w:r>
          </w:p>
        </w:tc>
      </w:tr>
      <w:tr>
        <w:trPr>
          <w:trHeight w:val="7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espesas de Transp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iári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guro Saú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nclusão sobre o orçamento proposto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 Adequado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 Pode vir a ser Adequado se forem feitas alterações sugeridas acima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 Inadequ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5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4. INFORMAÇÕES PARA USO EXCLUSIVO DA FAPESP</w:t>
            </w:r>
          </w:p>
        </w:tc>
      </w:tr>
      <w:tr>
        <w:trPr>
          <w:trHeight w:val="129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4.a O conteúdo dos itens anteriores poderá, a critério da FAPESP, ser enviado na íntegra ao proponente. Caso deseje acrescentar informações consideradas importantes para a FAPESP fundamentar sua decisão, e que não devam ser transcritas ao proponente por seu caráter confidencial, inclua neste espaç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5. Declaro não haver nenhuma circunstância caracterizando situação de potencial conflito de interesse ou que possa ser percebida como impeditiva para um parecer is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omprometo-me a manter sob sigilo todas as informações constantes deste processo, em particular, a minha condição de assessor e o teor deste parecer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onclusão</w:t>
            </w:r>
          </w:p>
        </w:tc>
      </w:tr>
      <w:tr>
        <w:trPr>
          <w:trHeight w:val="194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Emissão do Parecer</w:t>
            </w:r>
          </w:p>
        </w:tc>
      </w:tr>
      <w:tr>
        <w:trPr>
          <w:trHeight w:val="158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Redator 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Instituição/Unidade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Data de Emissão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Resultad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Excelente </w:t>
              <w:br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Muito boa </w:t>
              <w:br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Muito boa, com algumas deficiências facilmente sanáveis </w:t>
              <w:br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Boa </w:t>
              <w:br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Boa com deficiências </w:t>
              <w:br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ular </w:t>
              <w:br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m sérias deficiê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907" w:top="963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pt-BR"/>
      </w:rPr>
      <w:t>Este formulário entrou em uso a partir de 19/02/2013, devendo ser evitado o uso de versões anterio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-23" w:leader="none"/>
        <w:tab w:val="left" w:pos="8789" w:leader="none"/>
      </w:tabs>
      <w:ind w:left="-23" w:right="-24" w:hanging="0"/>
      <w:jc w:val="both"/>
      <w:rPr>
        <w:sz w:val="16"/>
        <w:lang w:val="pt-BR"/>
      </w:rPr>
    </w:pPr>
    <w:r>
      <w:rPr>
        <w:sz w:val="16"/>
        <w:lang w:val="pt-BR"/>
      </w:rPr>
      <w:tab/>
    </w:r>
    <w:r>
      <w:rPr>
        <w:rFonts w:cs="Arial" w:ascii="Arial" w:hAnsi="Arial"/>
        <w:sz w:val="16"/>
        <w:lang w:val="pt-BR"/>
      </w:rPr>
      <w:t>Página</w:t>
    </w:r>
    <w:r>
      <w:rPr>
        <w:sz w:val="16"/>
        <w:lang w:val="pt-BR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-27305</wp:posOffset>
              </wp:positionV>
              <wp:extent cx="114808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.05pt;mso-wrap-distance-left:9.05pt;mso-wrap-distance-right:9.05pt;mso-wrap-distance-top:0pt;mso-wrap-distance-bottom:0pt;margin-top:-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Courier New" w:hAnsi="Courier New" w:cs="Courier New"/>
        <w:sz w:val="16"/>
        <w:lang w:val="pt-BR"/>
      </w:rPr>
    </w:pPr>
    <w:r>
      <w:rPr>
        <w:rFonts w:cs="Courier New" w:ascii="Courier New" w:hAnsi="Courier New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/>
  </w:style>
  <w:style w:type="character" w:styleId="Cesartextotituloabaimpressao1">
    <w:name w:val="cesar_textotituloaba_impressao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Cesartextoresposta1">
    <w:name w:val="cesar_texto_resposta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Cesartextopergunta1">
    <w:name w:val="cesar_texto_pergunta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Cesartextoregular1">
    <w:name w:val="cesar_texto_regular1"/>
    <w:qFormat/>
    <w:rPr>
      <w:rFonts w:ascii="Verdana" w:hAnsi="Verdana" w:cs="Verdana"/>
      <w:b w:val="false"/>
      <w:bCs w:val="false"/>
      <w:caps w:val="false"/>
      <w:smallCaps w:val="false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74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7:00Z</dcterms:created>
  <dc:creator>Marcio Augusto</dc:creator>
  <dc:description/>
  <cp:keywords/>
  <dc:language>en-US</dc:language>
  <cp:lastModifiedBy>Marcelo Ferreira da Silva</cp:lastModifiedBy>
  <cp:lastPrinted>2007-08-29T12:03:00Z</cp:lastPrinted>
  <dcterms:modified xsi:type="dcterms:W3CDTF">2013-02-25T18:59:00Z</dcterms:modified>
  <cp:revision>3</cp:revision>
  <dc:subject/>
  <dc:title/>
</cp:coreProperties>
</file>