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LT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020310" cy="666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2" r="-71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0"/>
          <w:szCs w:val="18"/>
          <w:lang w:val="en-US"/>
        </w:rPr>
        <w:t xml:space="preserve"> </w:t>
      </w:r>
      <w:r>
        <w:rPr/>
        <w:t>CEPID – Annex I – Research Proposal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641" w:hRule="exact"/>
        </w:trPr>
        <w:tc>
          <w:tcPr>
            <w:tcW w:w="10350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214"/>
              <w:contextualSpacing/>
              <w:textAlignment w:val="top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SONS FOR THE ESTABLISHMENT OF THE CENTER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maximum 2,500 characters including spaces).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783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1758" w:hRule="exact"/>
        </w:trPr>
        <w:tc>
          <w:tcPr>
            <w:tcW w:w="1035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exact" w:line="260" w:before="0" w:after="200"/>
              <w:ind w:left="356" w:hanging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UTLINE OF THE RESEARCH PLAN, ITS RELEVANCE AND POTENTIAL IMPACT IN RELATION TO THE INTERNATIONAL STATE OF THE ART ON THE CORE THEME OF THE CENT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t-BR"/>
              </w:rPr>
              <w:t>the Research Plan must articulate a vision for the Center outlining the scientific macro-challenges to be faced and/or scientific discoveries being sought. The plan must be specifically justified in terms of the complexity of the problems and/or its scale and potential scientific relevance, the special grant that is offered and the potential term of 11 year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maximum 12,500 characters including spaces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on this page 2,500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474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443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NTINUATION ITEM 2 (Total: 12,500 CHARACTERS, on this page 2,500) 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443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2 (Total: 12,5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443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2 (Total: 12,5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443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2 (Total: 12,5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n-US"/>
        </w:rPr>
        <w:t>ACTION PLAN FOR EDUCATION AND KNOWLEDGE DISSEMINATION, demonstrating the connection to the Research Plan (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t-BR"/>
        </w:rPr>
        <w:t>maximum 5,000 characters including spaces</w:t>
      </w:r>
      <w:r>
        <w:rPr>
          <w:rFonts w:cs="Arial" w:ascii="Arial" w:hAnsi="Arial"/>
          <w:b/>
          <w:sz w:val="18"/>
          <w:szCs w:val="18"/>
          <w:lang w:val="en-US"/>
        </w:rPr>
        <w:t>, on this page 2,500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t-BR"/>
        </w:rPr>
        <w:t>).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102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Times New Roman" w:cs="Arial"/>
                <w:color w:val="888888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DUCATION AND KNOWLEDGE DISSEMINATION COORDINATOR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t-BR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200"/>
              <w:ind w:right="-68" w:hanging="0"/>
              <w:rPr>
                <w:rFonts w:ascii="Arial" w:hAnsi="Arial" w:eastAsia="Times New Roman" w:cs="Arial"/>
                <w:color w:val="888888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888888"/>
                <w:sz w:val="18"/>
                <w:szCs w:val="18"/>
                <w:lang w:val="en-US" w:eastAsia="pt-BR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 / UN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77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51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3  (TOTAL: 5,0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spacing w:lineRule="exact" w:line="260" w:before="0" w:after="120"/>
        <w:ind w:left="-283" w:hanging="284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ACTION PLAN FOR TECHNOLOGY TRANSFER</w:t>
      </w:r>
      <w:r>
        <w:rPr>
          <w:rFonts w:cs="Arial" w:ascii="Arial" w:hAnsi="Arial"/>
          <w:b w:val="false"/>
          <w:szCs w:val="18"/>
          <w:lang w:val="en-US"/>
        </w:rPr>
        <w:t xml:space="preserve">, demonstrating the connection to the Research Plan </w:t>
      </w:r>
      <w:r>
        <w:rPr>
          <w:rFonts w:cs="Arial" w:ascii="Arial" w:hAnsi="Arial"/>
          <w:szCs w:val="18"/>
          <w:lang w:val="en-US"/>
        </w:rPr>
        <w:t>(</w:t>
      </w:r>
      <w:r>
        <w:rPr>
          <w:rFonts w:cs="Arial" w:ascii="Arial" w:hAnsi="Arial"/>
          <w:color w:val="000000"/>
          <w:szCs w:val="18"/>
          <w:lang w:val="en-US"/>
        </w:rPr>
        <w:t>maximum 5,000 characters including spaces</w:t>
      </w:r>
      <w:r>
        <w:rPr>
          <w:rFonts w:cs="Arial" w:ascii="Arial" w:hAnsi="Arial"/>
          <w:szCs w:val="18"/>
          <w:lang w:val="en-US"/>
        </w:rPr>
        <w:t>, on this page 2,500)</w:t>
      </w:r>
      <w:r>
        <w:rPr>
          <w:rFonts w:cs="Arial" w:ascii="Arial" w:hAnsi="Arial"/>
          <w:color w:val="000000"/>
          <w:szCs w:val="18"/>
          <w:lang w:val="en-US"/>
        </w:rPr>
        <w:t>.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102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HNOLOGY TRANSFER COORDINATOR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 / UN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eastAsia="Times New Roman" w:cs="Arial"/>
                <w:color w:val="888888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888888"/>
                <w:sz w:val="18"/>
                <w:szCs w:val="18"/>
                <w:lang w:eastAsia="pt-BR"/>
              </w:rPr>
            </w:r>
          </w:p>
        </w:tc>
      </w:tr>
      <w:tr>
        <w:trPr>
          <w:trHeight w:val="11907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51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4 (TOTAL: 5,0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569" w:hRule="exact"/>
        </w:trPr>
        <w:tc>
          <w:tcPr>
            <w:tcW w:w="1035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exact" w:line="260" w:before="0" w:after="200"/>
              <w:ind w:left="214" w:hanging="283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HEDULE OF LEADING EVENTS RELATED TO THE ESTABLISHMENT AND OPERATION OF THE CENT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ximum 5,000 characters including spac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 on this page 2,5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).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08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51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UATION ITEM 5 (TOTAL: 5,000 CHARACTERS, on this page 2,500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474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exact" w:line="240" w:before="0" w:after="0"/>
        <w:ind w:left="-567" w:right="-427" w:hanging="0"/>
        <w:rPr/>
      </w:pPr>
      <w:r>
        <w:rPr>
          <w:rFonts w:cs="Arial" w:ascii="Arial" w:hAnsi="Arial"/>
          <w:b/>
          <w:sz w:val="14"/>
        </w:rPr>
        <w:t>FAPESP, MAY, 2011</w:t>
      </w:r>
    </w:p>
    <w:p>
      <w:pPr>
        <w:pStyle w:val="Normal"/>
        <w:spacing w:lineRule="exact" w:line="240" w:before="0" w:after="0"/>
        <w:ind w:left="-567" w:right="-427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-23" w:leader="none"/>
        </w:tabs>
        <w:spacing w:lineRule="exact" w:line="240" w:before="0" w:after="0"/>
        <w:ind w:left="-23"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-23" w:leader="none"/>
        </w:tabs>
        <w:spacing w:lineRule="exact" w:line="240" w:before="0" w:after="0"/>
        <w:ind w:left="-23"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exact" w:line="240" w:before="0" w:after="0"/>
        <w:ind w:left="2410"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23" w:leader="none"/>
        </w:tabs>
        <w:spacing w:lineRule="exact" w:line="240" w:before="0" w:after="0"/>
        <w:ind w:left="2552"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A PIO XI, 1500 - CEP 05468-901 - SÃO PAULO - SP - TEL. : (011) 3838.4000 - FAX: 3645.2421 </w:t>
      </w:r>
    </w:p>
    <w:sectPr>
      <w:footerReference w:type="default" r:id="rId3"/>
      <w:type w:val="continuous"/>
      <w:pgSz w:w="11906" w:h="16838"/>
      <w:pgMar w:left="1418" w:right="1134" w:gutter="0" w:header="0" w:top="907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0" w:after="0"/>
      <w:textAlignment w:val="baseline"/>
      <w:outlineLvl w:val="1"/>
    </w:pPr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alexandra</dc:creator>
  <dc:description/>
  <cp:keywords/>
  <dc:language>en-US</dc:language>
  <cp:lastModifiedBy>ferreira</cp:lastModifiedBy>
  <cp:lastPrinted>2011-05-18T11:17:00Z</cp:lastPrinted>
  <dcterms:modified xsi:type="dcterms:W3CDTF">2011-05-25T12:16:00Z</dcterms:modified>
  <cp:revision>2</cp:revision>
  <dc:subject/>
  <dc:title/>
</cp:coreProperties>
</file>