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jc w:val="center"/>
        <w:rPr/>
      </w:pPr>
      <w:r>
        <w:rPr>
          <w:rFonts w:cs="Verdana" w:ascii="Verdana" w:hAnsi="Verdana"/>
          <w:b/>
          <w:szCs w:val="24"/>
          <w:u w:val="single"/>
        </w:rPr>
        <w:t>FORMULÁRIO PARA RECEBIMENTO DE PAGAMENTO DE PARECER</w:t>
      </w:r>
    </w:p>
    <w:p>
      <w:pPr>
        <w:pStyle w:val="Normal"/>
        <w:spacing w:before="0" w:after="120"/>
        <w:ind w:left="142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S.: Este formulário destina-se exclusivamente ao pagamento de pareceres – CEPID fase II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230" w:hRule="exac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agamento de Parecer Emitid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equivalente a 2 diárias nacionais, é feit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 assessor vinculado a Instituição de fora do Estado de São Paul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através de ordem bancária. Para tanto, solicitamos a gentileza de preencher esse formulário com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letra de form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ssinar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ind w:left="142" w:right="213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ós a emissão do parecer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851" w:leader="none"/>
              </w:tabs>
              <w:ind w:left="851" w:hanging="2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zer uma cópia em formato pdf ou jpg e enviar para o email: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granado@fapesp.br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(Salvador Granado – FAPESP), o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851" w:leader="none"/>
              </w:tabs>
              <w:ind w:left="851" w:hanging="2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viar por correio (FAPESP – Salvador Granado – Diretoria Científica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O pagamento é previsto para o dia 15 do mês subsequente a entrega do formulário.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"/>
        <w:gridCol w:w="1703"/>
        <w:gridCol w:w="557"/>
        <w:gridCol w:w="2851"/>
      </w:tblGrid>
      <w:tr>
        <w:trPr>
          <w:trHeight w:val="888" w:hRule="exact"/>
        </w:trPr>
        <w:tc>
          <w:tcPr>
            <w:tcW w:w="10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ome </w:t>
            </w:r>
            <w:r>
              <w:rPr>
                <w:rFonts w:cs="Verdana" w:ascii="Verdana" w:hAnsi="Verdana"/>
                <w:sz w:val="20"/>
              </w:rPr>
              <w:t>(Não omita nem abrevie partes do mesmo</w:t>
            </w:r>
            <w:r>
              <w:rPr>
                <w:rFonts w:cs="Arial" w:ascii="Arial" w:hAnsi="Arial"/>
                <w:sz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/>
              <w:instrText xml:space="preserve"> AUTOTEXT  " Em branco"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fldChar w:fldCharType="begin"/>
            </w:r>
            <w:r>
              <w:rPr/>
              <w:instrText xml:space="preserve"> AUTOTEXT  " Em branco"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Footer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</w:rPr>
            </w:pP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2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2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PF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  <w:r>
              <w:fldChar w:fldCharType="begin"/>
            </w:r>
            <w:r>
              <w:rPr/>
              <w:instrText xml:space="preserve"> AUTOTEXT  " Em branco"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G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  <w:r>
              <w:fldChar w:fldCharType="begin"/>
            </w:r>
            <w:r>
              <w:rPr/>
              <w:instrText xml:space="preserve"> AUTOTEXT  " Em branco"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7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cesso(s) nº(s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ssinatura:                                                                      Data: </w:t>
            </w:r>
          </w:p>
        </w:tc>
      </w:tr>
      <w:tr>
        <w:trPr>
          <w:trHeight w:val="867" w:hRule="exact"/>
          <w:cantSplit w:val="true"/>
        </w:trPr>
        <w:tc>
          <w:tcPr>
            <w:tcW w:w="1022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4"/>
              </w:rPr>
              <w:t>ATENÇÃO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por favor,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só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reencher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os dados bancários abaixo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se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for cadastro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novo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ou desejar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udar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o existente na FAPESP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me do banco: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N.º do banco: </w:t>
            </w:r>
          </w:p>
        </w:tc>
      </w:tr>
      <w:tr>
        <w:trPr>
          <w:trHeight w:val="566" w:hRule="exact"/>
          <w:cantSplit w:val="true"/>
        </w:trPr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da agência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N.º da agência: </w:t>
            </w:r>
          </w:p>
        </w:tc>
      </w:tr>
      <w:tr>
        <w:trPr>
          <w:trHeight w:val="432" w:hRule="exact"/>
          <w:cantSplit w:val="true"/>
        </w:trPr>
        <w:tc>
          <w:tcPr>
            <w:tcW w:w="10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.º da conta corrente: </w:t>
            </w:r>
          </w:p>
        </w:tc>
      </w:tr>
    </w:tbl>
    <w:p>
      <w:pPr>
        <w:pStyle w:val="Normal"/>
        <w:ind w:left="142" w:right="-1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1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24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e de uso exclusivo da FAPESP</w:t>
            </w:r>
          </w:p>
        </w:tc>
      </w:tr>
      <w:tr>
        <w:trPr>
          <w:trHeight w:val="624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Número de assessoria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                             </w:t>
            </w:r>
            <w:r>
              <w:rPr>
                <w:rFonts w:cs="Verdana" w:ascii="Verdana" w:hAnsi="Verdana"/>
                <w:sz w:val="20"/>
              </w:rPr>
              <w:t>Valor a ser pago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</w:tr>
      <w:tr>
        <w:trPr>
          <w:trHeight w:val="1980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Data:                                                            De acordo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36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spacing w:lineRule="exact" w:line="453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31" w:top="964" w:footer="43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14p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UA PIO XI, 1500 - CEP 05468-901 - SÃO PAULO - SP - TEL. : (11) 3838.4000 – FAX: (11)  3645 2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hanging="0"/>
      <w:jc w:val="both"/>
      <w:rPr>
        <w:sz w:val="22"/>
      </w:rPr>
    </w:pPr>
    <w:r>
      <w:rPr>
        <w:sz w:val="22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1847850" cy="3632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1752600" cy="3486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2600" cy="348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5pt;height:28.6pt;mso-wrap-distance-left:0pt;mso-wrap-distance-right:0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1752600" cy="3486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2600" cy="348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1"/>
      <w:ind w:left="-23" w:right="-24" w:firstLine="900"/>
      <w:rPr/>
    </w:pPr>
    <w:r>
      <w:rPr>
        <w:rFonts w:eastAsia="Arial"/>
        <w:sz w:val="22"/>
      </w:rPr>
      <w:t xml:space="preserve">                                 </w:t>
    </w:r>
    <w:r>
      <w:rPr>
        <w:rFonts w:eastAsia="Arial"/>
        <w:sz w:val="16"/>
      </w:rPr>
      <w:t xml:space="preserve">     </w:t>
    </w:r>
  </w:p>
  <w:p>
    <w:pPr>
      <w:pStyle w:val="Normal"/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hanging="0"/>
      <w:jc w:val="both"/>
      <w:rPr>
        <w:sz w:val="22"/>
      </w:rPr>
    </w:pPr>
    <w:r>
      <w:rPr>
        <w:sz w:val="22"/>
      </w:rPr>
    </w:r>
  </w:p>
  <w:p>
    <w:pPr>
      <w:pStyle w:val="Normal"/>
      <w:pBdr>
        <w:top w:val="single" w:sz="4" w:space="1" w:color="000000"/>
      </w:pBd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hanging="0"/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UNDAÇÃO DE AMPARO À PESQUISA DO ESTADO DE SÃO PAULO</w:t>
    </w:r>
  </w:p>
  <w:p>
    <w:pPr>
      <w:pStyle w:val="Normal"/>
      <w:pBdr>
        <w:top w:val="single" w:sz="4" w:space="1" w:color="000000"/>
      </w:pBd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hanging="0"/>
      <w:jc w:val="both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36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uppressAutoHyphens w:val="true"/>
      <w:spacing w:lineRule="exact" w:line="453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RodapChar">
    <w:name w:val="Rodapé Char"/>
    <w:qFormat/>
    <w:rPr>
      <w:sz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39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pacing w:lineRule="exact" w:line="237"/>
      <w:ind w:left="340" w:hanging="340"/>
      <w:jc w:val="both"/>
    </w:pPr>
    <w:rPr>
      <w:rFonts w:ascii="Helv 14pt" w:hAnsi="Helv 14pt" w:cs="Helv 14pt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widowControl/>
    </w:pPr>
    <w:rPr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ado@fape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u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2:00Z</dcterms:created>
  <dc:creator>ARA</dc:creator>
  <dc:description/>
  <dc:language>en-US</dc:language>
  <cp:lastModifiedBy>Salvador Granado Junior</cp:lastModifiedBy>
  <cp:lastPrinted>2011-12-08T13:56:00Z</cp:lastPrinted>
  <dcterms:modified xsi:type="dcterms:W3CDTF">2012-04-12T12:42:00Z</dcterms:modified>
  <cp:revision>2</cp:revision>
  <dc:subject/>
  <dc:title>/scp</dc:title>
</cp:coreProperties>
</file>