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09"/>
      </w:tblGrid>
      <w:tr>
        <w:trPr>
          <w:trHeight w:val="1260" w:hRule="exac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297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32" r="-7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320"/>
              <w:ind w:left="-70" w:right="-70" w:hanging="0"/>
              <w:jc w:val="right"/>
              <w:rPr>
                <w:rFonts w:ascii="Arial" w:hAnsi="Arial" w:cs="Arial"/>
                <w:b/>
                <w:b/>
                <w:sz w:val="90"/>
              </w:rPr>
            </w:pPr>
            <w:r>
              <w:rPr>
                <w:rFonts w:cs="Arial" w:ascii="Arial" w:hAnsi="Arial"/>
                <w:b/>
                <w:sz w:val="116"/>
              </w:rPr>
              <w:t>2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7"/>
        <w:gridCol w:w="1119"/>
        <w:gridCol w:w="165"/>
        <w:gridCol w:w="3674"/>
        <w:gridCol w:w="8"/>
      </w:tblGrid>
      <w:tr>
        <w:trPr>
          <w:trHeight w:val="176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FORMULÁRIO PARA SUBMISSÃO DE PROPOSTAS NO ÂMBITO DO PROGRAMA PILOTO DE ESTÁGIO DE IC NOS ESTADOS UNIDOS NA ÁREA DE QUÍMICA.</w:t>
            </w:r>
          </w:p>
          <w:p>
            <w:pPr>
              <w:pStyle w:val="Normal"/>
              <w:spacing w:lineRule="exact" w:line="280" w:before="240" w:after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APESP / NATIONAL SCIENCE FOUNDATION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(não omita nem abrevie nomes)</w:t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O PASSAPOR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325"/>
        <w:gridCol w:w="12"/>
      </w:tblGrid>
      <w:tr>
        <w:trPr>
          <w:trHeight w:val="315" w:hRule="exact"/>
        </w:trPr>
        <w:tc>
          <w:tcPr>
            <w:tcW w:w="99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OES INSTITUCIONAIS</w:t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E INGRESSO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SÃO TÉRMINO DA GRADUAÇÃO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(ANO/SEMESTRE)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 EM CURSO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54"/>
        <w:gridCol w:w="1655"/>
        <w:gridCol w:w="1654"/>
        <w:gridCol w:w="1655"/>
        <w:gridCol w:w="3309"/>
      </w:tblGrid>
      <w:tr>
        <w:trPr>
          <w:trHeight w:val="42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: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114598036"/>
            <w:bookmarkStart w:id="1" w:name="__Fieldmark__13_111459803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APESP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114598036"/>
            <w:bookmarkStart w:id="3" w:name="__Fieldmark__14_111459803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NPq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114598036"/>
            <w:bookmarkStart w:id="5" w:name="__Fieldmark__15_111459803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PE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114598036"/>
            <w:bookmarkStart w:id="7" w:name="__Fieldmark__16_111459803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A (identifique abaixo)</w:t>
            </w:r>
          </w:p>
        </w:tc>
      </w:tr>
      <w:tr>
        <w:trPr>
          <w:trHeight w:val="420" w:hRule="exac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PROCESSO: 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A BOLSA: 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INFORMAÇÕES DO ORIENTADOR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963"/>
        <w:gridCol w:w="4964"/>
      </w:tblGrid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ROCESSO FAPESP (preenchimento obrigatório) : </w:t>
            </w: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1114598036"/>
            <w:bookmarkStart w:id="9" w:name="__Fieldmark__26_111459803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XÍLIO REGULAR A PESQUISA 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1114598036"/>
            <w:bookmarkStart w:id="11" w:name="__Fieldmark__27_111459803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TO TEMÁTICO</w:t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O AUXÍLIO: </w:t>
            </w: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1"/>
        <w:gridCol w:w="284"/>
        <w:gridCol w:w="161"/>
        <w:gridCol w:w="285"/>
        <w:gridCol w:w="162"/>
        <w:gridCol w:w="287"/>
        <w:gridCol w:w="161"/>
        <w:gridCol w:w="283"/>
        <w:gridCol w:w="161"/>
        <w:gridCol w:w="287"/>
        <w:gridCol w:w="625"/>
        <w:gridCol w:w="285"/>
        <w:gridCol w:w="5788"/>
      </w:tblGrid>
      <w:tr>
        <w:trPr>
          <w:trHeight w:val="397" w:hRule="exac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O PROJETO (consultar tabela FAPESP)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88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SOBRE O PROJETO D</w:t>
      </w:r>
      <w:r>
        <w:rPr/>
        <w:t>E PESQUISA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927"/>
      </w:tblGrid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DE IC EM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9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2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 NORTE-AMERICANA </w:t>
            </w:r>
            <w:r>
              <w:rPr>
                <w:rFonts w:cs="Arial" w:ascii="Arial" w:hAnsi="Arial"/>
                <w:sz w:val="18"/>
                <w:szCs w:val="18"/>
              </w:rPr>
              <w:t>(Universidades da Flórida ou de Virginia, Instituto, Departamento):</w:t>
              <w:br/>
              <w:br/>
              <w:t xml:space="preserve"> </w:t>
            </w: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9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Heading2"/>
              <w:keepNext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, DATA E ASSINATURA DO SOLICITANTE 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51"/>
      </w:tblGrid>
      <w:tr>
        <w:trPr>
          <w:trHeight w:val="240" w:hRule="exact"/>
        </w:trPr>
        <w:tc>
          <w:tcPr>
            <w:tcW w:w="10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, DATA E ASSINATURA DO ORIENTADOR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3"/>
        <w:gridCol w:w="992"/>
        <w:gridCol w:w="9"/>
      </w:tblGrid>
      <w:tr>
        <w:trPr>
          <w:trHeight w:val="240" w:hRule="exact"/>
        </w:trPr>
        <w:tc>
          <w:tcPr>
            <w:tcW w:w="100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OS A ANEXAR  </w:t>
            </w:r>
          </w:p>
        </w:tc>
      </w:tr>
      <w:tr>
        <w:trPr>
          <w:trHeight w:val="100" w:hRule="exact"/>
        </w:trPr>
        <w:tc>
          <w:tcPr>
            <w:tcW w:w="10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DOCUMENTOS IMPRESCINDÍVEIS PARA ANÁLISE - FORMATO ELETRÔNICO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</w:t>
            </w:r>
          </w:p>
        </w:tc>
      </w:tr>
      <w:tr>
        <w:trPr>
          <w:trHeight w:val="240" w:hRule="exac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an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P</w:t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APESP devidamente preenchido e assinado pelo candidato e seu orientado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3_1114598036"/>
            <w:bookmarkStart w:id="13" w:name="__Fieldmark__43_111459803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4_1114598036"/>
            <w:bookmarkStart w:id="15" w:name="__Fieldmark__44_111459803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úmula Curricul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o orientador do candidato, de acordo com a instrução fornecida pela FAPES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5_1114598036"/>
            <w:bookmarkStart w:id="17" w:name="__Fieldmark__45_111459803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1114598036"/>
            <w:bookmarkStart w:id="19" w:name="__Fieldmark__46_111459803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co escolar do candidato, atualizado até o segundo semestre de 20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1114598036"/>
            <w:bookmarkStart w:id="21" w:name="__Fieldmark__47_111459803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8_1114598036"/>
            <w:bookmarkStart w:id="23" w:name="__Fieldmark__48_111459803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o Projeto de Pesquisa da Bolsa de IC em andamento (1 página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9_1114598036"/>
            <w:bookmarkStart w:id="25" w:name="__Fieldmark__49_111459803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0_1114598036"/>
            <w:bookmarkStart w:id="27" w:name="__Fieldmark__50_111459803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ta de pesquisa a ser desenvolvida nos Estados Unidos, redigida em inglês pelo estudante candidato e validada por seu orientador no Brasil (2 páginas, mais referências bibliográficas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1_1114598036"/>
            <w:bookmarkStart w:id="29" w:name="__Fieldmark__51_111459803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2_1114598036"/>
            <w:bookmarkStart w:id="31" w:name="__Fieldmark__52_111459803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rovação prévia dos coordenadores norte-americanos do programa com a NSF em relação à experiência prévia de pesquisa do candidato e orientador pretendido na Universidade norte-american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3_1114598036"/>
            <w:bookmarkStart w:id="33" w:name="__Fieldmark__53_111459803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4_1114598036"/>
            <w:bookmarkStart w:id="35" w:name="__Fieldmark__54_111459803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relativo à proficiência do candidato em língua ingles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5_1114598036"/>
            <w:bookmarkStart w:id="37" w:name="__Fieldmark__55_111459803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6_1114598036"/>
            <w:bookmarkStart w:id="39" w:name="__Fieldmark__56_111459803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sobre a utilização da Reserva Técnica de um de seus projetos FAPESP em andamento, para apoio financeiro parcial ao candida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7_1114598036"/>
            <w:bookmarkStart w:id="41" w:name="__Fieldmark__57_111459803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8_1114598036"/>
            <w:bookmarkStart w:id="43" w:name="__Fieldmark__58_111459803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para apoio financeiro parcial ao candida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9_1114598036"/>
            <w:bookmarkStart w:id="45" w:name="__Fieldmark__59_111459803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0_1114598036"/>
            <w:bookmarkStart w:id="47" w:name="__Fieldmark__60_111459803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em apoiar financeiramente entre 1 a 4 alunos norte-americanos selecionados pela NSF para desenvolver estágio equivalente na instituiçã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1_1114598036"/>
            <w:bookmarkStart w:id="49" w:name="__Fieldmark__61_111459803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2_1114598036"/>
            <w:bookmarkStart w:id="51" w:name="__Fieldmark__62_111459803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explícita do Escritório de Cooperação Internacional (ou equivalente) da instituição, em apoio ao candidato em relação às providências necessárias para a viagem (por exemplo, para obtenção de visto americano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3_1114598036"/>
            <w:bookmarkStart w:id="53" w:name="__Fieldmark__63_1114598036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4_1114598036"/>
            <w:bookmarkStart w:id="55" w:name="__Fieldmark__64_1114598036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ATENÇÃO</w:t>
            </w:r>
            <w:r>
              <w:rPr>
                <w:rFonts w:cs="Arial" w:ascii="Arial" w:hAnsi="Arial"/>
                <w:b/>
                <w:color w:val="000000"/>
              </w:rPr>
              <w:t>: SERÃO DEVOLVIDOS OS PEDIDOS QUE NÃO ESTIVEREM ACOMPANHADOS DE TODA A   DOCUMENTAÇÃO IMPRESCINDÍVEL.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  <w:i/>
          <w:sz w:val="16"/>
        </w:rPr>
        <w:t>FAPESP, MARÇO DE 2011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840" w:hRule="exact"/>
        </w:trPr>
        <w:tc>
          <w:tcPr>
            <w:tcW w:w="9923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: (011) 3645-2421 -  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http://www.fapesp.br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;Trebuchet MS" w:hAnsi="Futura XBlkIt BT;Trebuchet MS" w:cs="Futura XBlkIt BT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Century Gothic" w:hAnsi="Century Gothic" w:cs="Century Gothic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0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Century Gothic" w:hAnsi="Century Gothic" w:cs="Century Gothic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Century Gothic" w:hAnsi="Century Gothic" w:cs="Century Gothic"/>
      <w:b/>
      <w:spacing w:val="-2"/>
      <w:sz w:val="16"/>
    </w:rPr>
  </w:style>
  <w:style w:type="character" w:styleId="WW8Num3z0">
    <w:name w:val="WW8Num3z0"/>
    <w:qFormat/>
    <w:rPr>
      <w:rFonts w:ascii="Futura XBlkIt BT;Trebuchet MS" w:hAnsi="Futura XBlkIt BT;Trebuchet MS" w:cs="Futura XBlkIt BT;Trebuchet M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hd w:fill="FFFFFF" w:val="clear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right="71" w:hanging="0"/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Legenda">
    <w:name w:val="Legenda"/>
    <w:basedOn w:val="Normal"/>
    <w:next w:val="Normal"/>
    <w:qFormat/>
    <w:pPr>
      <w:spacing w:lineRule="exact" w:line="260"/>
      <w:ind w:right="-851" w:hanging="0"/>
      <w:jc w:val="right"/>
    </w:pPr>
    <w:rPr>
      <w:rFonts w:ascii="Arial" w:hAnsi="Arial" w:cs="Arial"/>
      <w:b/>
      <w:i/>
      <w:sz w:val="16"/>
    </w:rPr>
  </w:style>
  <w:style w:type="paragraph" w:styleId="Corpodetexto2">
    <w:name w:val="Corpo de texto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/>
    </w:pPr>
    <w:rPr>
      <w:rFonts w:ascii="Century Gothic" w:hAnsi="Century Gothic" w:cs="Century Gothic"/>
      <w:sz w:val="18"/>
    </w:rPr>
  </w:style>
  <w:style w:type="paragraph" w:styleId="BodyText21">
    <w:name w:val="Body Text 21"/>
    <w:basedOn w:val="Normal"/>
    <w:qFormat/>
    <w:pPr>
      <w:spacing w:lineRule="exact" w:line="240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materia/5266/formas-de-apoio/roteiro-para-elaboracao-da-sumula-curricula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2:00Z</dcterms:created>
  <dc:creator>olinice</dc:creator>
  <dc:description/>
  <cp:keywords/>
  <dc:language>en-US</dc:language>
  <cp:lastModifiedBy>ferreira</cp:lastModifiedBy>
  <cp:lastPrinted>2009-02-20T14:05:00Z</cp:lastPrinted>
  <dcterms:modified xsi:type="dcterms:W3CDTF">2011-03-17T12:52:00Z</dcterms:modified>
  <cp:revision>2</cp:revision>
  <dc:subject/>
  <dc:title/>
</cp:coreProperties>
</file>