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4"/>
        <w:gridCol w:w="2761"/>
        <w:gridCol w:w="162"/>
      </w:tblGrid>
      <w:tr>
        <w:trPr>
          <w:trHeight w:val="57" w:hRule="exact"/>
          <w:cantSplit w:val="true"/>
        </w:trPr>
        <w:tc>
          <w:tcPr>
            <w:tcW w:w="7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7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7"/>
                <w:lang w:val="pt-BR"/>
              </w:rPr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7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4724400" cy="695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95160"/>
                                <a:chOff x="0" y="0"/>
                                <a:chExt cx="4724280" cy="69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2428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90320"/>
                                  <a:ext cx="470016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79200"/>
                                  <a:ext cx="254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6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381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6360"/>
                                  <a:ext cx="4654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435">
                                      <a:moveTo>
                                        <a:pt x="392" y="37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15" y="100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587" y="167"/>
                                      </a:lnTo>
                                      <a:lnTo>
                                        <a:pt x="689" y="167"/>
                                      </a:lnTo>
                                      <a:lnTo>
                                        <a:pt x="672" y="267"/>
                                      </a:lnTo>
                                      <a:lnTo>
                                        <a:pt x="566" y="267"/>
                                      </a:lnTo>
                                      <a:lnTo>
                                        <a:pt x="538" y="435"/>
                                      </a:lnTo>
                                      <a:lnTo>
                                        <a:pt x="398" y="435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39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1520"/>
                                  <a:ext cx="32508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58">
                                      <a:moveTo>
                                        <a:pt x="432" y="543"/>
                                      </a:moveTo>
                                      <a:lnTo>
                                        <a:pt x="512" y="104"/>
                                      </a:lnTo>
                                      <a:lnTo>
                                        <a:pt x="512" y="104"/>
                                      </a:lnTo>
                                      <a:lnTo>
                                        <a:pt x="512" y="104"/>
                                      </a:lnTo>
                                      <a:lnTo>
                                        <a:pt x="511" y="103"/>
                                      </a:lnTo>
                                      <a:lnTo>
                                        <a:pt x="511" y="102"/>
                                      </a:lnTo>
                                      <a:lnTo>
                                        <a:pt x="477" y="63"/>
                                      </a:lnTo>
                                      <a:lnTo>
                                        <a:pt x="441" y="35"/>
                                      </a:lnTo>
                                      <a:lnTo>
                                        <a:pt x="404" y="15"/>
                                      </a:lnTo>
                                      <a:lnTo>
                                        <a:pt x="367" y="4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26" y="21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7" y="519"/>
                                      </a:lnTo>
                                      <a:lnTo>
                                        <a:pt x="93" y="488"/>
                                      </a:lnTo>
                                      <a:lnTo>
                                        <a:pt x="136" y="468"/>
                                      </a:lnTo>
                                      <a:lnTo>
                                        <a:pt x="177" y="455"/>
                                      </a:lnTo>
                                      <a:lnTo>
                                        <a:pt x="215" y="449"/>
                                      </a:lnTo>
                                      <a:lnTo>
                                        <a:pt x="250" y="448"/>
                                      </a:lnTo>
                                      <a:lnTo>
                                        <a:pt x="283" y="454"/>
                                      </a:lnTo>
                                      <a:lnTo>
                                        <a:pt x="314" y="461"/>
                                      </a:lnTo>
                                      <a:lnTo>
                                        <a:pt x="341" y="472"/>
                                      </a:lnTo>
                                      <a:lnTo>
                                        <a:pt x="364" y="484"/>
                                      </a:lnTo>
                                      <a:lnTo>
                                        <a:pt x="384" y="498"/>
                                      </a:lnTo>
                                      <a:lnTo>
                                        <a:pt x="402" y="512"/>
                                      </a:lnTo>
                                      <a:lnTo>
                                        <a:pt x="414" y="523"/>
                                      </a:lnTo>
                                      <a:lnTo>
                                        <a:pt x="425" y="533"/>
                                      </a:lnTo>
                                      <a:lnTo>
                                        <a:pt x="430" y="540"/>
                                      </a:lnTo>
                                      <a:lnTo>
                                        <a:pt x="432" y="543"/>
                                      </a:lnTo>
                                      <a:lnTo>
                                        <a:pt x="432" y="543"/>
                                      </a:lnTo>
                                      <a:lnTo>
                                        <a:pt x="432" y="543"/>
                                      </a:lnTo>
                                      <a:lnTo>
                                        <a:pt x="432" y="543"/>
                                      </a:lnTo>
                                      <a:lnTo>
                                        <a:pt x="432" y="5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24560"/>
                                  <a:ext cx="10465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8" h="438">
                                      <a:moveTo>
                                        <a:pt x="0" y="434"/>
                                      </a:moveTo>
                                      <a:lnTo>
                                        <a:pt x="188" y="10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45" y="18"/>
                                      </a:lnTo>
                                      <a:lnTo>
                                        <a:pt x="347" y="28"/>
                                      </a:lnTo>
                                      <a:lnTo>
                                        <a:pt x="348" y="39"/>
                                      </a:lnTo>
                                      <a:lnTo>
                                        <a:pt x="349" y="50"/>
                                      </a:lnTo>
                                      <a:lnTo>
                                        <a:pt x="349" y="63"/>
                                      </a:lnTo>
                                      <a:lnTo>
                                        <a:pt x="350" y="75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52" y="105"/>
                                      </a:lnTo>
                                      <a:lnTo>
                                        <a:pt x="353" y="120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5" y="150"/>
                                      </a:lnTo>
                                      <a:lnTo>
                                        <a:pt x="355" y="166"/>
                                      </a:lnTo>
                                      <a:lnTo>
                                        <a:pt x="357" y="181"/>
                                      </a:lnTo>
                                      <a:lnTo>
                                        <a:pt x="358" y="196"/>
                                      </a:lnTo>
                                      <a:lnTo>
                                        <a:pt x="359" y="212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61" y="242"/>
                                      </a:lnTo>
                                      <a:lnTo>
                                        <a:pt x="362" y="258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3" y="287"/>
                                      </a:lnTo>
                                      <a:lnTo>
                                        <a:pt x="364" y="30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66" y="329"/>
                                      </a:lnTo>
                                      <a:lnTo>
                                        <a:pt x="367" y="342"/>
                                      </a:lnTo>
                                      <a:lnTo>
                                        <a:pt x="367" y="355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1" y="393"/>
                                      </a:lnTo>
                                      <a:lnTo>
                                        <a:pt x="371" y="404"/>
                                      </a:lnTo>
                                      <a:lnTo>
                                        <a:pt x="372" y="41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3" y="434"/>
                                      </a:lnTo>
                                      <a:lnTo>
                                        <a:pt x="239" y="434"/>
                                      </a:lnTo>
                                      <a:lnTo>
                                        <a:pt x="239" y="377"/>
                                      </a:lnTo>
                                      <a:lnTo>
                                        <a:pt x="152" y="377"/>
                                      </a:lnTo>
                                      <a:lnTo>
                                        <a:pt x="133" y="434"/>
                                      </a:lnTo>
                                      <a:lnTo>
                                        <a:pt x="0" y="434"/>
                                      </a:lnTo>
                                      <a:close/>
                                      <a:moveTo>
                                        <a:pt x="241" y="288"/>
                                      </a:moveTo>
                                      <a:lnTo>
                                        <a:pt x="241" y="274"/>
                                      </a:lnTo>
                                      <a:lnTo>
                                        <a:pt x="241" y="260"/>
                                      </a:lnTo>
                                      <a:lnTo>
                                        <a:pt x="241" y="248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42" y="226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2" y="196"/>
                                      </a:lnTo>
                                      <a:lnTo>
                                        <a:pt x="242" y="188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44" y="169"/>
                                      </a:lnTo>
                                      <a:lnTo>
                                        <a:pt x="245" y="157"/>
                                      </a:lnTo>
                                      <a:lnTo>
                                        <a:pt x="245" y="146"/>
                                      </a:lnTo>
                                      <a:lnTo>
                                        <a:pt x="246" y="134"/>
                                      </a:lnTo>
                                      <a:lnTo>
                                        <a:pt x="247" y="121"/>
                                      </a:lnTo>
                                      <a:lnTo>
                                        <a:pt x="247" y="109"/>
                                      </a:lnTo>
                                      <a:lnTo>
                                        <a:pt x="246" y="109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30" y="162"/>
                                      </a:lnTo>
                                      <a:lnTo>
                                        <a:pt x="222" y="182"/>
                                      </a:lnTo>
                                      <a:lnTo>
                                        <a:pt x="213" y="206"/>
                                      </a:lnTo>
                                      <a:lnTo>
                                        <a:pt x="206" y="231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185" y="288"/>
                                      </a:lnTo>
                                      <a:lnTo>
                                        <a:pt x="241" y="288"/>
                                      </a:lnTo>
                                      <a:close/>
                                      <a:moveTo>
                                        <a:pt x="381" y="432"/>
                                      </a:moveTo>
                                      <a:lnTo>
                                        <a:pt x="455" y="10"/>
                                      </a:lnTo>
                                      <a:lnTo>
                                        <a:pt x="583" y="10"/>
                                      </a:lnTo>
                                      <a:lnTo>
                                        <a:pt x="596" y="10"/>
                                      </a:lnTo>
                                      <a:lnTo>
                                        <a:pt x="610" y="11"/>
                                      </a:lnTo>
                                      <a:lnTo>
                                        <a:pt x="621" y="11"/>
                                      </a:lnTo>
                                      <a:lnTo>
                                        <a:pt x="634" y="13"/>
                                      </a:lnTo>
                                      <a:lnTo>
                                        <a:pt x="645" y="15"/>
                                      </a:lnTo>
                                      <a:lnTo>
                                        <a:pt x="657" y="17"/>
                                      </a:lnTo>
                                      <a:lnTo>
                                        <a:pt x="667" y="20"/>
                                      </a:lnTo>
                                      <a:lnTo>
                                        <a:pt x="677" y="22"/>
                                      </a:lnTo>
                                      <a:lnTo>
                                        <a:pt x="686" y="27"/>
                                      </a:lnTo>
                                      <a:lnTo>
                                        <a:pt x="695" y="31"/>
                                      </a:lnTo>
                                      <a:lnTo>
                                        <a:pt x="702" y="35"/>
                                      </a:lnTo>
                                      <a:lnTo>
                                        <a:pt x="710" y="39"/>
                                      </a:lnTo>
                                      <a:lnTo>
                                        <a:pt x="716" y="45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28" y="56"/>
                                      </a:lnTo>
                                      <a:lnTo>
                                        <a:pt x="733" y="61"/>
                                      </a:lnTo>
                                      <a:lnTo>
                                        <a:pt x="737" y="67"/>
                                      </a:lnTo>
                                      <a:lnTo>
                                        <a:pt x="740" y="74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47" y="89"/>
                                      </a:lnTo>
                                      <a:lnTo>
                                        <a:pt x="749" y="98"/>
                                      </a:lnTo>
                                      <a:lnTo>
                                        <a:pt x="751" y="105"/>
                                      </a:lnTo>
                                      <a:lnTo>
                                        <a:pt x="752" y="114"/>
                                      </a:lnTo>
                                      <a:lnTo>
                                        <a:pt x="752" y="123"/>
                                      </a:lnTo>
                                      <a:lnTo>
                                        <a:pt x="752" y="128"/>
                                      </a:lnTo>
                                      <a:lnTo>
                                        <a:pt x="751" y="134"/>
                                      </a:lnTo>
                                      <a:lnTo>
                                        <a:pt x="751" y="139"/>
                                      </a:lnTo>
                                      <a:lnTo>
                                        <a:pt x="749" y="145"/>
                                      </a:lnTo>
                                      <a:lnTo>
                                        <a:pt x="748" y="152"/>
                                      </a:lnTo>
                                      <a:lnTo>
                                        <a:pt x="747" y="157"/>
                                      </a:lnTo>
                                      <a:lnTo>
                                        <a:pt x="746" y="164"/>
                                      </a:lnTo>
                                      <a:lnTo>
                                        <a:pt x="744" y="171"/>
                                      </a:lnTo>
                                      <a:lnTo>
                                        <a:pt x="739" y="187"/>
                                      </a:lnTo>
                                      <a:lnTo>
                                        <a:pt x="734" y="201"/>
                                      </a:lnTo>
                                      <a:lnTo>
                                        <a:pt x="726" y="214"/>
                                      </a:lnTo>
                                      <a:lnTo>
                                        <a:pt x="719" y="227"/>
                                      </a:lnTo>
                                      <a:lnTo>
                                        <a:pt x="710" y="238"/>
                                      </a:lnTo>
                                      <a:lnTo>
                                        <a:pt x="700" y="248"/>
                                      </a:lnTo>
                                      <a:lnTo>
                                        <a:pt x="688" y="258"/>
                                      </a:lnTo>
                                      <a:lnTo>
                                        <a:pt x="676" y="266"/>
                                      </a:lnTo>
                                      <a:lnTo>
                                        <a:pt x="662" y="273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1" y="284"/>
                                      </a:lnTo>
                                      <a:lnTo>
                                        <a:pt x="613" y="288"/>
                                      </a:lnTo>
                                      <a:lnTo>
                                        <a:pt x="596" y="291"/>
                                      </a:lnTo>
                                      <a:lnTo>
                                        <a:pt x="577" y="294"/>
                                      </a:lnTo>
                                      <a:lnTo>
                                        <a:pt x="556" y="294"/>
                                      </a:lnTo>
                                      <a:lnTo>
                                        <a:pt x="535" y="294"/>
                                      </a:lnTo>
                                      <a:lnTo>
                                        <a:pt x="510" y="432"/>
                                      </a:lnTo>
                                      <a:lnTo>
                                        <a:pt x="381" y="432"/>
                                      </a:lnTo>
                                      <a:close/>
                                      <a:moveTo>
                                        <a:pt x="552" y="195"/>
                                      </a:moveTo>
                                      <a:lnTo>
                                        <a:pt x="559" y="195"/>
                                      </a:lnTo>
                                      <a:lnTo>
                                        <a:pt x="565" y="195"/>
                                      </a:lnTo>
                                      <a:lnTo>
                                        <a:pt x="571" y="195"/>
                                      </a:lnTo>
                                      <a:lnTo>
                                        <a:pt x="578" y="194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89" y="189"/>
                                      </a:lnTo>
                                      <a:lnTo>
                                        <a:pt x="594" y="187"/>
                                      </a:lnTo>
                                      <a:lnTo>
                                        <a:pt x="599" y="184"/>
                                      </a:lnTo>
                                      <a:lnTo>
                                        <a:pt x="607" y="175"/>
                                      </a:lnTo>
                                      <a:lnTo>
                                        <a:pt x="613" y="167"/>
                                      </a:lnTo>
                                      <a:lnTo>
                                        <a:pt x="617" y="156"/>
                                      </a:lnTo>
                                      <a:lnTo>
                                        <a:pt x="618" y="146"/>
                                      </a:lnTo>
                                      <a:lnTo>
                                        <a:pt x="618" y="137"/>
                                      </a:lnTo>
                                      <a:lnTo>
                                        <a:pt x="616" y="127"/>
                                      </a:lnTo>
                                      <a:lnTo>
                                        <a:pt x="613" y="120"/>
                                      </a:lnTo>
                                      <a:lnTo>
                                        <a:pt x="608" y="113"/>
                                      </a:lnTo>
                                      <a:lnTo>
                                        <a:pt x="603" y="109"/>
                                      </a:lnTo>
                                      <a:lnTo>
                                        <a:pt x="596" y="105"/>
                                      </a:lnTo>
                                      <a:lnTo>
                                        <a:pt x="588" y="103"/>
                                      </a:lnTo>
                                      <a:lnTo>
                                        <a:pt x="578" y="102"/>
                                      </a:lnTo>
                                      <a:lnTo>
                                        <a:pt x="570" y="102"/>
                                      </a:lnTo>
                                      <a:lnTo>
                                        <a:pt x="552" y="195"/>
                                      </a:lnTo>
                                      <a:close/>
                                      <a:moveTo>
                                        <a:pt x="712" y="432"/>
                                      </a:moveTo>
                                      <a:lnTo>
                                        <a:pt x="787" y="10"/>
                                      </a:lnTo>
                                      <a:lnTo>
                                        <a:pt x="1029" y="10"/>
                                      </a:lnTo>
                                      <a:lnTo>
                                        <a:pt x="1011" y="109"/>
                                      </a:lnTo>
                                      <a:lnTo>
                                        <a:pt x="898" y="109"/>
                                      </a:lnTo>
                                      <a:lnTo>
                                        <a:pt x="889" y="166"/>
                                      </a:lnTo>
                                      <a:lnTo>
                                        <a:pt x="988" y="166"/>
                                      </a:lnTo>
                                      <a:lnTo>
                                        <a:pt x="970" y="266"/>
                                      </a:lnTo>
                                      <a:lnTo>
                                        <a:pt x="871" y="266"/>
                                      </a:lnTo>
                                      <a:lnTo>
                                        <a:pt x="860" y="333"/>
                                      </a:lnTo>
                                      <a:lnTo>
                                        <a:pt x="970" y="333"/>
                                      </a:lnTo>
                                      <a:lnTo>
                                        <a:pt x="951" y="432"/>
                                      </a:lnTo>
                                      <a:lnTo>
                                        <a:pt x="712" y="432"/>
                                      </a:lnTo>
                                      <a:close/>
                                      <a:moveTo>
                                        <a:pt x="1017" y="288"/>
                                      </a:moveTo>
                                      <a:lnTo>
                                        <a:pt x="1025" y="299"/>
                                      </a:lnTo>
                                      <a:lnTo>
                                        <a:pt x="1033" y="309"/>
                                      </a:lnTo>
                                      <a:lnTo>
                                        <a:pt x="1040" y="316"/>
                                      </a:lnTo>
                                      <a:lnTo>
                                        <a:pt x="1049" y="323"/>
                                      </a:lnTo>
                                      <a:lnTo>
                                        <a:pt x="1058" y="329"/>
                                      </a:lnTo>
                                      <a:lnTo>
                                        <a:pt x="1068" y="333"/>
                                      </a:lnTo>
                                      <a:lnTo>
                                        <a:pt x="1078" y="334"/>
                                      </a:lnTo>
                                      <a:lnTo>
                                        <a:pt x="1089" y="335"/>
                                      </a:lnTo>
                                      <a:lnTo>
                                        <a:pt x="1097" y="335"/>
                                      </a:lnTo>
                                      <a:lnTo>
                                        <a:pt x="1105" y="334"/>
                                      </a:lnTo>
                                      <a:lnTo>
                                        <a:pt x="1111" y="331"/>
                                      </a:lnTo>
                                      <a:lnTo>
                                        <a:pt x="1118" y="329"/>
                                      </a:lnTo>
                                      <a:lnTo>
                                        <a:pt x="1123" y="324"/>
                                      </a:lnTo>
                                      <a:lnTo>
                                        <a:pt x="1127" y="320"/>
                                      </a:lnTo>
                                      <a:lnTo>
                                        <a:pt x="1129" y="315"/>
                                      </a:lnTo>
                                      <a:lnTo>
                                        <a:pt x="1132" y="309"/>
                                      </a:lnTo>
                                      <a:lnTo>
                                        <a:pt x="1133" y="305"/>
                                      </a:lnTo>
                                      <a:lnTo>
                                        <a:pt x="1132" y="301"/>
                                      </a:lnTo>
                                      <a:lnTo>
                                        <a:pt x="1130" y="295"/>
                                      </a:lnTo>
                                      <a:lnTo>
                                        <a:pt x="1127" y="290"/>
                                      </a:lnTo>
                                      <a:lnTo>
                                        <a:pt x="1123" y="284"/>
                                      </a:lnTo>
                                      <a:lnTo>
                                        <a:pt x="1117" y="277"/>
                                      </a:lnTo>
                                      <a:lnTo>
                                        <a:pt x="1110" y="271"/>
                                      </a:lnTo>
                                      <a:lnTo>
                                        <a:pt x="1101" y="265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085" y="251"/>
                                      </a:lnTo>
                                      <a:lnTo>
                                        <a:pt x="1078" y="244"/>
                                      </a:lnTo>
                                      <a:lnTo>
                                        <a:pt x="1071" y="238"/>
                                      </a:lnTo>
                                      <a:lnTo>
                                        <a:pt x="1064" y="233"/>
                                      </a:lnTo>
                                      <a:lnTo>
                                        <a:pt x="1059" y="227"/>
                                      </a:lnTo>
                                      <a:lnTo>
                                        <a:pt x="1054" y="223"/>
                                      </a:lnTo>
                                      <a:lnTo>
                                        <a:pt x="1050" y="219"/>
                                      </a:lnTo>
                                      <a:lnTo>
                                        <a:pt x="1048" y="214"/>
                                      </a:lnTo>
                                      <a:lnTo>
                                        <a:pt x="1044" y="210"/>
                                      </a:lnTo>
                                      <a:lnTo>
                                        <a:pt x="1042" y="205"/>
                                      </a:lnTo>
                                      <a:lnTo>
                                        <a:pt x="1040" y="199"/>
                                      </a:lnTo>
                                      <a:lnTo>
                                        <a:pt x="1039" y="192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36" y="177"/>
                                      </a:lnTo>
                                      <a:lnTo>
                                        <a:pt x="1036" y="169"/>
                                      </a:lnTo>
                                      <a:lnTo>
                                        <a:pt x="1036" y="166"/>
                                      </a:lnTo>
                                      <a:lnTo>
                                        <a:pt x="1038" y="162"/>
                                      </a:lnTo>
                                      <a:lnTo>
                                        <a:pt x="1039" y="159"/>
                                      </a:lnTo>
                                      <a:lnTo>
                                        <a:pt x="1039" y="155"/>
                                      </a:lnTo>
                                      <a:lnTo>
                                        <a:pt x="1040" y="138"/>
                                      </a:lnTo>
                                      <a:lnTo>
                                        <a:pt x="1044" y="123"/>
                                      </a:lnTo>
                                      <a:lnTo>
                                        <a:pt x="1049" y="107"/>
                                      </a:lnTo>
                                      <a:lnTo>
                                        <a:pt x="1057" y="93"/>
                                      </a:lnTo>
                                      <a:lnTo>
                                        <a:pt x="1064" y="81"/>
                                      </a:lnTo>
                                      <a:lnTo>
                                        <a:pt x="1073" y="68"/>
                                      </a:lnTo>
                                      <a:lnTo>
                                        <a:pt x="1085" y="56"/>
                                      </a:lnTo>
                                      <a:lnTo>
                                        <a:pt x="1096" y="45"/>
                                      </a:lnTo>
                                      <a:lnTo>
                                        <a:pt x="1109" y="35"/>
                                      </a:lnTo>
                                      <a:lnTo>
                                        <a:pt x="1122" y="25"/>
                                      </a:lnTo>
                                      <a:lnTo>
                                        <a:pt x="1136" y="18"/>
                                      </a:lnTo>
                                      <a:lnTo>
                                        <a:pt x="1150" y="11"/>
                                      </a:lnTo>
                                      <a:lnTo>
                                        <a:pt x="1165" y="7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95" y="2"/>
                                      </a:lnTo>
                                      <a:lnTo>
                                        <a:pt x="1212" y="0"/>
                                      </a:lnTo>
                                      <a:lnTo>
                                        <a:pt x="1222" y="0"/>
                                      </a:lnTo>
                                      <a:lnTo>
                                        <a:pt x="1233" y="2"/>
                                      </a:lnTo>
                                      <a:lnTo>
                                        <a:pt x="1245" y="3"/>
                                      </a:lnTo>
                                      <a:lnTo>
                                        <a:pt x="1256" y="6"/>
                                      </a:lnTo>
                                      <a:lnTo>
                                        <a:pt x="1268" y="10"/>
                                      </a:lnTo>
                                      <a:lnTo>
                                        <a:pt x="1279" y="13"/>
                                      </a:lnTo>
                                      <a:lnTo>
                                        <a:pt x="1291" y="17"/>
                                      </a:lnTo>
                                      <a:lnTo>
                                        <a:pt x="1301" y="22"/>
                                      </a:lnTo>
                                      <a:lnTo>
                                        <a:pt x="1277" y="150"/>
                                      </a:lnTo>
                                      <a:lnTo>
                                        <a:pt x="1269" y="141"/>
                                      </a:lnTo>
                                      <a:lnTo>
                                        <a:pt x="1261" y="131"/>
                                      </a:lnTo>
                                      <a:lnTo>
                                        <a:pt x="1254" y="124"/>
                                      </a:lnTo>
                                      <a:lnTo>
                                        <a:pt x="1245" y="117"/>
                                      </a:lnTo>
                                      <a:lnTo>
                                        <a:pt x="1237" y="113"/>
                                      </a:lnTo>
                                      <a:lnTo>
                                        <a:pt x="1228" y="109"/>
                                      </a:lnTo>
                                      <a:lnTo>
                                        <a:pt x="1218" y="107"/>
                                      </a:lnTo>
                                      <a:lnTo>
                                        <a:pt x="1209" y="106"/>
                                      </a:lnTo>
                                      <a:lnTo>
                                        <a:pt x="1203" y="106"/>
                                      </a:lnTo>
                                      <a:lnTo>
                                        <a:pt x="1197" y="107"/>
                                      </a:lnTo>
                                      <a:lnTo>
                                        <a:pt x="1191" y="110"/>
                                      </a:lnTo>
                                      <a:lnTo>
                                        <a:pt x="1186" y="111"/>
                                      </a:lnTo>
                                      <a:lnTo>
                                        <a:pt x="1181" y="116"/>
                                      </a:lnTo>
                                      <a:lnTo>
                                        <a:pt x="1177" y="120"/>
                                      </a:lnTo>
                                      <a:lnTo>
                                        <a:pt x="1174" y="124"/>
                                      </a:lnTo>
                                      <a:lnTo>
                                        <a:pt x="1171" y="130"/>
                                      </a:lnTo>
                                      <a:lnTo>
                                        <a:pt x="1170" y="137"/>
                                      </a:lnTo>
                                      <a:lnTo>
                                        <a:pt x="1171" y="143"/>
                                      </a:lnTo>
                                      <a:lnTo>
                                        <a:pt x="1176" y="150"/>
                                      </a:lnTo>
                                      <a:lnTo>
                                        <a:pt x="1183" y="157"/>
                                      </a:lnTo>
                                      <a:lnTo>
                                        <a:pt x="1191" y="164"/>
                                      </a:lnTo>
                                      <a:lnTo>
                                        <a:pt x="1200" y="171"/>
                                      </a:lnTo>
                                      <a:lnTo>
                                        <a:pt x="1209" y="180"/>
                                      </a:lnTo>
                                      <a:lnTo>
                                        <a:pt x="1218" y="185"/>
                                      </a:lnTo>
                                      <a:lnTo>
                                        <a:pt x="1227" y="194"/>
                                      </a:lnTo>
                                      <a:lnTo>
                                        <a:pt x="1236" y="202"/>
                                      </a:lnTo>
                                      <a:lnTo>
                                        <a:pt x="1244" y="212"/>
                                      </a:lnTo>
                                      <a:lnTo>
                                        <a:pt x="1251" y="221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8" y="233"/>
                                      </a:lnTo>
                                      <a:lnTo>
                                        <a:pt x="1260" y="238"/>
                                      </a:lnTo>
                                      <a:lnTo>
                                        <a:pt x="1261" y="244"/>
                                      </a:lnTo>
                                      <a:lnTo>
                                        <a:pt x="1263" y="251"/>
                                      </a:lnTo>
                                      <a:lnTo>
                                        <a:pt x="1264" y="258"/>
                                      </a:lnTo>
                                      <a:lnTo>
                                        <a:pt x="1265" y="265"/>
                                      </a:lnTo>
                                      <a:lnTo>
                                        <a:pt x="1265" y="271"/>
                                      </a:lnTo>
                                      <a:lnTo>
                                        <a:pt x="1265" y="283"/>
                                      </a:lnTo>
                                      <a:lnTo>
                                        <a:pt x="1264" y="294"/>
                                      </a:lnTo>
                                      <a:lnTo>
                                        <a:pt x="1261" y="303"/>
                                      </a:lnTo>
                                      <a:lnTo>
                                        <a:pt x="1259" y="315"/>
                                      </a:lnTo>
                                      <a:lnTo>
                                        <a:pt x="1256" y="326"/>
                                      </a:lnTo>
                                      <a:lnTo>
                                        <a:pt x="1251" y="335"/>
                                      </a:lnTo>
                                      <a:lnTo>
                                        <a:pt x="1247" y="345"/>
                                      </a:lnTo>
                                      <a:lnTo>
                                        <a:pt x="1242" y="355"/>
                                      </a:lnTo>
                                      <a:lnTo>
                                        <a:pt x="1236" y="365"/>
                                      </a:lnTo>
                                      <a:lnTo>
                                        <a:pt x="1228" y="373"/>
                                      </a:lnTo>
                                      <a:lnTo>
                                        <a:pt x="1221" y="383"/>
                                      </a:lnTo>
                                      <a:lnTo>
                                        <a:pt x="1212" y="390"/>
                                      </a:lnTo>
                                      <a:lnTo>
                                        <a:pt x="1203" y="398"/>
                                      </a:lnTo>
                                      <a:lnTo>
                                        <a:pt x="1194" y="405"/>
                                      </a:lnTo>
                                      <a:lnTo>
                                        <a:pt x="1184" y="411"/>
                                      </a:lnTo>
                                      <a:lnTo>
                                        <a:pt x="1174" y="416"/>
                                      </a:lnTo>
                                      <a:lnTo>
                                        <a:pt x="1162" y="422"/>
                                      </a:lnTo>
                                      <a:lnTo>
                                        <a:pt x="1151" y="426"/>
                                      </a:lnTo>
                                      <a:lnTo>
                                        <a:pt x="1139" y="429"/>
                                      </a:lnTo>
                                      <a:lnTo>
                                        <a:pt x="1127" y="433"/>
                                      </a:lnTo>
                                      <a:lnTo>
                                        <a:pt x="1115" y="436"/>
                                      </a:lnTo>
                                      <a:lnTo>
                                        <a:pt x="1103" y="437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78" y="438"/>
                                      </a:lnTo>
                                      <a:lnTo>
                                        <a:pt x="1067" y="438"/>
                                      </a:lnTo>
                                      <a:lnTo>
                                        <a:pt x="1057" y="437"/>
                                      </a:lnTo>
                                      <a:lnTo>
                                        <a:pt x="1045" y="436"/>
                                      </a:lnTo>
                                      <a:lnTo>
                                        <a:pt x="1035" y="434"/>
                                      </a:lnTo>
                                      <a:lnTo>
                                        <a:pt x="1024" y="432"/>
                                      </a:lnTo>
                                      <a:lnTo>
                                        <a:pt x="1014" y="429"/>
                                      </a:lnTo>
                                      <a:lnTo>
                                        <a:pt x="1002" y="426"/>
                                      </a:lnTo>
                                      <a:lnTo>
                                        <a:pt x="992" y="422"/>
                                      </a:lnTo>
                                      <a:lnTo>
                                        <a:pt x="1017" y="288"/>
                                      </a:lnTo>
                                      <a:close/>
                                      <a:moveTo>
                                        <a:pt x="1277" y="432"/>
                                      </a:moveTo>
                                      <a:lnTo>
                                        <a:pt x="1350" y="10"/>
                                      </a:lnTo>
                                      <a:lnTo>
                                        <a:pt x="1477" y="10"/>
                                      </a:lnTo>
                                      <a:lnTo>
                                        <a:pt x="1491" y="10"/>
                                      </a:lnTo>
                                      <a:lnTo>
                                        <a:pt x="1504" y="11"/>
                                      </a:lnTo>
                                      <a:lnTo>
                                        <a:pt x="1517" y="11"/>
                                      </a:lnTo>
                                      <a:lnTo>
                                        <a:pt x="1528" y="13"/>
                                      </a:lnTo>
                                      <a:lnTo>
                                        <a:pt x="1540" y="15"/>
                                      </a:lnTo>
                                      <a:lnTo>
                                        <a:pt x="1551" y="17"/>
                                      </a:lnTo>
                                      <a:lnTo>
                                        <a:pt x="1561" y="20"/>
                                      </a:lnTo>
                                      <a:lnTo>
                                        <a:pt x="1571" y="22"/>
                                      </a:lnTo>
                                      <a:lnTo>
                                        <a:pt x="1580" y="27"/>
                                      </a:lnTo>
                                      <a:lnTo>
                                        <a:pt x="1589" y="31"/>
                                      </a:lnTo>
                                      <a:lnTo>
                                        <a:pt x="1597" y="35"/>
                                      </a:lnTo>
                                      <a:lnTo>
                                        <a:pt x="1604" y="39"/>
                                      </a:lnTo>
                                      <a:lnTo>
                                        <a:pt x="1611" y="45"/>
                                      </a:lnTo>
                                      <a:lnTo>
                                        <a:pt x="1617" y="50"/>
                                      </a:lnTo>
                                      <a:lnTo>
                                        <a:pt x="1622" y="56"/>
                                      </a:lnTo>
                                      <a:lnTo>
                                        <a:pt x="1627" y="61"/>
                                      </a:lnTo>
                                      <a:lnTo>
                                        <a:pt x="1632" y="67"/>
                                      </a:lnTo>
                                      <a:lnTo>
                                        <a:pt x="1636" y="74"/>
                                      </a:lnTo>
                                      <a:lnTo>
                                        <a:pt x="1639" y="81"/>
                                      </a:lnTo>
                                      <a:lnTo>
                                        <a:pt x="1642" y="89"/>
                                      </a:lnTo>
                                      <a:lnTo>
                                        <a:pt x="1645" y="98"/>
                                      </a:lnTo>
                                      <a:lnTo>
                                        <a:pt x="1646" y="105"/>
                                      </a:lnTo>
                                      <a:lnTo>
                                        <a:pt x="1648" y="114"/>
                                      </a:lnTo>
                                      <a:lnTo>
                                        <a:pt x="1648" y="123"/>
                                      </a:lnTo>
                                      <a:lnTo>
                                        <a:pt x="1648" y="128"/>
                                      </a:lnTo>
                                      <a:lnTo>
                                        <a:pt x="1646" y="134"/>
                                      </a:lnTo>
                                      <a:lnTo>
                                        <a:pt x="1646" y="139"/>
                                      </a:lnTo>
                                      <a:lnTo>
                                        <a:pt x="1645" y="145"/>
                                      </a:lnTo>
                                      <a:lnTo>
                                        <a:pt x="1644" y="152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41" y="164"/>
                                      </a:lnTo>
                                      <a:lnTo>
                                        <a:pt x="1640" y="171"/>
                                      </a:lnTo>
                                      <a:lnTo>
                                        <a:pt x="1635" y="187"/>
                                      </a:lnTo>
                                      <a:lnTo>
                                        <a:pt x="1630" y="201"/>
                                      </a:lnTo>
                                      <a:lnTo>
                                        <a:pt x="1622" y="214"/>
                                      </a:lnTo>
                                      <a:lnTo>
                                        <a:pt x="1615" y="227"/>
                                      </a:lnTo>
                                      <a:lnTo>
                                        <a:pt x="1604" y="238"/>
                                      </a:lnTo>
                                      <a:lnTo>
                                        <a:pt x="1594" y="248"/>
                                      </a:lnTo>
                                      <a:lnTo>
                                        <a:pt x="1583" y="258"/>
                                      </a:lnTo>
                                      <a:lnTo>
                                        <a:pt x="1570" y="266"/>
                                      </a:lnTo>
                                      <a:lnTo>
                                        <a:pt x="1556" y="273"/>
                                      </a:lnTo>
                                      <a:lnTo>
                                        <a:pt x="1541" y="280"/>
                                      </a:lnTo>
                                      <a:lnTo>
                                        <a:pt x="1526" y="284"/>
                                      </a:lnTo>
                                      <a:lnTo>
                                        <a:pt x="1508" y="288"/>
                                      </a:lnTo>
                                      <a:lnTo>
                                        <a:pt x="1490" y="291"/>
                                      </a:lnTo>
                                      <a:lnTo>
                                        <a:pt x="1471" y="294"/>
                                      </a:lnTo>
                                      <a:lnTo>
                                        <a:pt x="1451" y="294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06" y="432"/>
                                      </a:lnTo>
                                      <a:lnTo>
                                        <a:pt x="1277" y="432"/>
                                      </a:lnTo>
                                      <a:close/>
                                      <a:moveTo>
                                        <a:pt x="1447" y="195"/>
                                      </a:moveTo>
                                      <a:lnTo>
                                        <a:pt x="1453" y="195"/>
                                      </a:lnTo>
                                      <a:lnTo>
                                        <a:pt x="1461" y="195"/>
                                      </a:lnTo>
                                      <a:lnTo>
                                        <a:pt x="1467" y="195"/>
                                      </a:lnTo>
                                      <a:lnTo>
                                        <a:pt x="1474" y="194"/>
                                      </a:lnTo>
                                      <a:lnTo>
                                        <a:pt x="1479" y="192"/>
                                      </a:lnTo>
                                      <a:lnTo>
                                        <a:pt x="1485" y="189"/>
                                      </a:lnTo>
                                      <a:lnTo>
                                        <a:pt x="1490" y="187"/>
                                      </a:lnTo>
                                      <a:lnTo>
                                        <a:pt x="1494" y="184"/>
                                      </a:lnTo>
                                      <a:lnTo>
                                        <a:pt x="1501" y="175"/>
                                      </a:lnTo>
                                      <a:lnTo>
                                        <a:pt x="1508" y="167"/>
                                      </a:lnTo>
                                      <a:lnTo>
                                        <a:pt x="1513" y="156"/>
                                      </a:lnTo>
                                      <a:lnTo>
                                        <a:pt x="1514" y="146"/>
                                      </a:lnTo>
                                      <a:lnTo>
                                        <a:pt x="1514" y="137"/>
                                      </a:lnTo>
                                      <a:lnTo>
                                        <a:pt x="1512" y="127"/>
                                      </a:lnTo>
                                      <a:lnTo>
                                        <a:pt x="1509" y="120"/>
                                      </a:lnTo>
                                      <a:lnTo>
                                        <a:pt x="1504" y="113"/>
                                      </a:lnTo>
                                      <a:lnTo>
                                        <a:pt x="1499" y="109"/>
                                      </a:lnTo>
                                      <a:lnTo>
                                        <a:pt x="1491" y="105"/>
                                      </a:lnTo>
                                      <a:lnTo>
                                        <a:pt x="1482" y="103"/>
                                      </a:lnTo>
                                      <a:lnTo>
                                        <a:pt x="1472" y="102"/>
                                      </a:lnTo>
                                      <a:lnTo>
                                        <a:pt x="1465" y="102"/>
                                      </a:lnTo>
                                      <a:lnTo>
                                        <a:pt x="1447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90320"/>
                                  <a:ext cx="41230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3" h="302">
                                      <a:moveTo>
                                        <a:pt x="0" y="244"/>
                                      </a:moveTo>
                                      <a:lnTo>
                                        <a:pt x="22" y="61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98" y="137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0" y="244"/>
                                      </a:lnTo>
                                      <a:close/>
                                      <a:moveTo>
                                        <a:pt x="124" y="61"/>
                                      </a:moveTo>
                                      <a:lnTo>
                                        <a:pt x="144" y="61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31" y="177"/>
                                      </a:lnTo>
                                      <a:lnTo>
                                        <a:pt x="130" y="178"/>
                                      </a:lnTo>
                                      <a:lnTo>
                                        <a:pt x="130" y="181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30" y="188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35" y="212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50" y="224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83" y="224"/>
                                      </a:lnTo>
                                      <a:lnTo>
                                        <a:pt x="188" y="223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7" y="217"/>
                                      </a:lnTo>
                                      <a:lnTo>
                                        <a:pt x="201" y="213"/>
                                      </a:lnTo>
                                      <a:lnTo>
                                        <a:pt x="204" y="209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9" y="198"/>
                                      </a:lnTo>
                                      <a:lnTo>
                                        <a:pt x="211" y="192"/>
                                      </a:lnTo>
                                      <a:lnTo>
                                        <a:pt x="212" y="185"/>
                                      </a:lnTo>
                                      <a:lnTo>
                                        <a:pt x="214" y="178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16" y="163"/>
                                      </a:lnTo>
                                      <a:lnTo>
                                        <a:pt x="216" y="162"/>
                                      </a:lnTo>
                                      <a:lnTo>
                                        <a:pt x="218" y="160"/>
                                      </a:lnTo>
                                      <a:lnTo>
                                        <a:pt x="218" y="159"/>
                                      </a:lnTo>
                                      <a:lnTo>
                                        <a:pt x="218" y="159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49" y="61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4" y="182"/>
                                      </a:lnTo>
                                      <a:lnTo>
                                        <a:pt x="233" y="192"/>
                                      </a:lnTo>
                                      <a:lnTo>
                                        <a:pt x="230" y="199"/>
                                      </a:lnTo>
                                      <a:lnTo>
                                        <a:pt x="228" y="206"/>
                                      </a:lnTo>
                                      <a:lnTo>
                                        <a:pt x="225" y="213"/>
                                      </a:lnTo>
                                      <a:lnTo>
                                        <a:pt x="223" y="219"/>
                                      </a:lnTo>
                                      <a:lnTo>
                                        <a:pt x="220" y="223"/>
                                      </a:lnTo>
                                      <a:lnTo>
                                        <a:pt x="215" y="228"/>
                                      </a:lnTo>
                                      <a:lnTo>
                                        <a:pt x="210" y="233"/>
                                      </a:lnTo>
                                      <a:lnTo>
                                        <a:pt x="204" y="237"/>
                                      </a:lnTo>
                                      <a:lnTo>
                                        <a:pt x="197" y="241"/>
                                      </a:lnTo>
                                      <a:lnTo>
                                        <a:pt x="190" y="244"/>
                                      </a:lnTo>
                                      <a:lnTo>
                                        <a:pt x="181" y="246"/>
                                      </a:lnTo>
                                      <a:lnTo>
                                        <a:pt x="173" y="248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6" y="245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36" y="242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9" y="237"/>
                                      </a:lnTo>
                                      <a:lnTo>
                                        <a:pt x="125" y="234"/>
                                      </a:lnTo>
                                      <a:lnTo>
                                        <a:pt x="118" y="227"/>
                                      </a:lnTo>
                                      <a:lnTo>
                                        <a:pt x="113" y="217"/>
                                      </a:lnTo>
                                      <a:lnTo>
                                        <a:pt x="111" y="208"/>
                                      </a:lnTo>
                                      <a:lnTo>
                                        <a:pt x="110" y="196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0" y="187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1" y="169"/>
                                      </a:lnTo>
                                      <a:lnTo>
                                        <a:pt x="112" y="162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3" y="144"/>
                                      </a:lnTo>
                                      <a:lnTo>
                                        <a:pt x="124" y="61"/>
                                      </a:lnTo>
                                      <a:close/>
                                      <a:moveTo>
                                        <a:pt x="253" y="244"/>
                                      </a:moveTo>
                                      <a:lnTo>
                                        <a:pt x="275" y="53"/>
                                      </a:lnTo>
                                      <a:lnTo>
                                        <a:pt x="374" y="196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411" y="61"/>
                                      </a:lnTo>
                                      <a:lnTo>
                                        <a:pt x="388" y="251"/>
                                      </a:lnTo>
                                      <a:lnTo>
                                        <a:pt x="289" y="110"/>
                                      </a:lnTo>
                                      <a:lnTo>
                                        <a:pt x="272" y="244"/>
                                      </a:lnTo>
                                      <a:lnTo>
                                        <a:pt x="253" y="244"/>
                                      </a:lnTo>
                                      <a:close/>
                                      <a:moveTo>
                                        <a:pt x="439" y="224"/>
                                      </a:moveTo>
                                      <a:lnTo>
                                        <a:pt x="450" y="224"/>
                                      </a:lnTo>
                                      <a:lnTo>
                                        <a:pt x="462" y="224"/>
                                      </a:lnTo>
                                      <a:lnTo>
                                        <a:pt x="472" y="224"/>
                                      </a:lnTo>
                                      <a:lnTo>
                                        <a:pt x="479" y="224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9" y="223"/>
                                      </a:lnTo>
                                      <a:lnTo>
                                        <a:pt x="493" y="221"/>
                                      </a:lnTo>
                                      <a:lnTo>
                                        <a:pt x="498" y="220"/>
                                      </a:lnTo>
                                      <a:lnTo>
                                        <a:pt x="502" y="219"/>
                                      </a:lnTo>
                                      <a:lnTo>
                                        <a:pt x="510" y="213"/>
                                      </a:lnTo>
                                      <a:lnTo>
                                        <a:pt x="517" y="206"/>
                                      </a:lnTo>
                                      <a:lnTo>
                                        <a:pt x="524" y="199"/>
                                      </a:lnTo>
                                      <a:lnTo>
                                        <a:pt x="529" y="191"/>
                                      </a:lnTo>
                                      <a:lnTo>
                                        <a:pt x="531" y="187"/>
                                      </a:lnTo>
                                      <a:lnTo>
                                        <a:pt x="533" y="181"/>
                                      </a:lnTo>
                                      <a:lnTo>
                                        <a:pt x="534" y="176"/>
                                      </a:lnTo>
                                      <a:lnTo>
                                        <a:pt x="535" y="171"/>
                                      </a:lnTo>
                                      <a:lnTo>
                                        <a:pt x="536" y="166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38" y="153"/>
                                      </a:lnTo>
                                      <a:lnTo>
                                        <a:pt x="538" y="148"/>
                                      </a:lnTo>
                                      <a:lnTo>
                                        <a:pt x="538" y="138"/>
                                      </a:lnTo>
                                      <a:lnTo>
                                        <a:pt x="536" y="128"/>
                                      </a:lnTo>
                                      <a:lnTo>
                                        <a:pt x="534" y="120"/>
                                      </a:lnTo>
                                      <a:lnTo>
                                        <a:pt x="531" y="112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522" y="96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10" y="86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502" y="84"/>
                                      </a:lnTo>
                                      <a:lnTo>
                                        <a:pt x="498" y="82"/>
                                      </a:lnTo>
                                      <a:lnTo>
                                        <a:pt x="495" y="82"/>
                                      </a:lnTo>
                                      <a:lnTo>
                                        <a:pt x="489" y="81"/>
                                      </a:lnTo>
                                      <a:lnTo>
                                        <a:pt x="483" y="81"/>
                                      </a:lnTo>
                                      <a:lnTo>
                                        <a:pt x="475" y="80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55" y="80"/>
                                      </a:lnTo>
                                      <a:lnTo>
                                        <a:pt x="439" y="224"/>
                                      </a:lnTo>
                                      <a:close/>
                                      <a:moveTo>
                                        <a:pt x="417" y="244"/>
                                      </a:moveTo>
                                      <a:lnTo>
                                        <a:pt x="439" y="61"/>
                                      </a:lnTo>
                                      <a:lnTo>
                                        <a:pt x="460" y="61"/>
                                      </a:lnTo>
                                      <a:lnTo>
                                        <a:pt x="467" y="61"/>
                                      </a:lnTo>
                                      <a:lnTo>
                                        <a:pt x="473" y="61"/>
                                      </a:lnTo>
                                      <a:lnTo>
                                        <a:pt x="479" y="61"/>
                                      </a:lnTo>
                                      <a:lnTo>
                                        <a:pt x="484" y="61"/>
                                      </a:lnTo>
                                      <a:lnTo>
                                        <a:pt x="489" y="61"/>
                                      </a:lnTo>
                                      <a:lnTo>
                                        <a:pt x="493" y="61"/>
                                      </a:lnTo>
                                      <a:lnTo>
                                        <a:pt x="497" y="63"/>
                                      </a:lnTo>
                                      <a:lnTo>
                                        <a:pt x="500" y="63"/>
                                      </a:lnTo>
                                      <a:lnTo>
                                        <a:pt x="505" y="64"/>
                                      </a:lnTo>
                                      <a:lnTo>
                                        <a:pt x="510" y="66"/>
                                      </a:lnTo>
                                      <a:lnTo>
                                        <a:pt x="515" y="68"/>
                                      </a:lnTo>
                                      <a:lnTo>
                                        <a:pt x="519" y="70"/>
                                      </a:lnTo>
                                      <a:lnTo>
                                        <a:pt x="528" y="75"/>
                                      </a:lnTo>
                                      <a:lnTo>
                                        <a:pt x="535" y="82"/>
                                      </a:lnTo>
                                      <a:lnTo>
                                        <a:pt x="542" y="91"/>
                                      </a:lnTo>
                                      <a:lnTo>
                                        <a:pt x="548" y="100"/>
                                      </a:lnTo>
                                      <a:lnTo>
                                        <a:pt x="550" y="106"/>
                                      </a:lnTo>
                                      <a:lnTo>
                                        <a:pt x="552" y="110"/>
                                      </a:lnTo>
                                      <a:lnTo>
                                        <a:pt x="554" y="116"/>
                                      </a:lnTo>
                                      <a:lnTo>
                                        <a:pt x="556" y="121"/>
                                      </a:lnTo>
                                      <a:lnTo>
                                        <a:pt x="557" y="128"/>
                                      </a:lnTo>
                                      <a:lnTo>
                                        <a:pt x="557" y="134"/>
                                      </a:lnTo>
                                      <a:lnTo>
                                        <a:pt x="558" y="141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58" y="152"/>
                                      </a:lnTo>
                                      <a:lnTo>
                                        <a:pt x="557" y="157"/>
                                      </a:lnTo>
                                      <a:lnTo>
                                        <a:pt x="557" y="163"/>
                                      </a:lnTo>
                                      <a:lnTo>
                                        <a:pt x="556" y="169"/>
                                      </a:lnTo>
                                      <a:lnTo>
                                        <a:pt x="554" y="174"/>
                                      </a:lnTo>
                                      <a:lnTo>
                                        <a:pt x="553" y="180"/>
                                      </a:lnTo>
                                      <a:lnTo>
                                        <a:pt x="550" y="185"/>
                                      </a:lnTo>
                                      <a:lnTo>
                                        <a:pt x="549" y="191"/>
                                      </a:lnTo>
                                      <a:lnTo>
                                        <a:pt x="544" y="201"/>
                                      </a:lnTo>
                                      <a:lnTo>
                                        <a:pt x="539" y="210"/>
                                      </a:lnTo>
                                      <a:lnTo>
                                        <a:pt x="533" y="219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12" y="234"/>
                                      </a:lnTo>
                                      <a:lnTo>
                                        <a:pt x="506" y="237"/>
                                      </a:lnTo>
                                      <a:lnTo>
                                        <a:pt x="498" y="240"/>
                                      </a:lnTo>
                                      <a:lnTo>
                                        <a:pt x="495" y="241"/>
                                      </a:lnTo>
                                      <a:lnTo>
                                        <a:pt x="489" y="241"/>
                                      </a:lnTo>
                                      <a:lnTo>
                                        <a:pt x="484" y="242"/>
                                      </a:lnTo>
                                      <a:lnTo>
                                        <a:pt x="478" y="242"/>
                                      </a:lnTo>
                                      <a:lnTo>
                                        <a:pt x="470" y="244"/>
                                      </a:lnTo>
                                      <a:lnTo>
                                        <a:pt x="464" y="244"/>
                                      </a:lnTo>
                                      <a:lnTo>
                                        <a:pt x="456" y="244"/>
                                      </a:lnTo>
                                      <a:lnTo>
                                        <a:pt x="448" y="244"/>
                                      </a:lnTo>
                                      <a:lnTo>
                                        <a:pt x="417" y="244"/>
                                      </a:lnTo>
                                      <a:close/>
                                      <a:moveTo>
                                        <a:pt x="543" y="244"/>
                                      </a:moveTo>
                                      <a:lnTo>
                                        <a:pt x="641" y="61"/>
                                      </a:lnTo>
                                      <a:lnTo>
                                        <a:pt x="694" y="244"/>
                                      </a:lnTo>
                                      <a:lnTo>
                                        <a:pt x="671" y="244"/>
                                      </a:lnTo>
                                      <a:lnTo>
                                        <a:pt x="661" y="196"/>
                                      </a:lnTo>
                                      <a:lnTo>
                                        <a:pt x="589" y="196"/>
                                      </a:lnTo>
                                      <a:lnTo>
                                        <a:pt x="566" y="244"/>
                                      </a:lnTo>
                                      <a:lnTo>
                                        <a:pt x="543" y="244"/>
                                      </a:lnTo>
                                      <a:close/>
                                      <a:moveTo>
                                        <a:pt x="597" y="178"/>
                                      </a:moveTo>
                                      <a:lnTo>
                                        <a:pt x="656" y="178"/>
                                      </a:lnTo>
                                      <a:lnTo>
                                        <a:pt x="636" y="110"/>
                                      </a:lnTo>
                                      <a:lnTo>
                                        <a:pt x="597" y="178"/>
                                      </a:lnTo>
                                      <a:close/>
                                      <a:moveTo>
                                        <a:pt x="836" y="98"/>
                                      </a:moveTo>
                                      <a:lnTo>
                                        <a:pt x="830" y="92"/>
                                      </a:lnTo>
                                      <a:lnTo>
                                        <a:pt x="825" y="88"/>
                                      </a:lnTo>
                                      <a:lnTo>
                                        <a:pt x="819" y="84"/>
                                      </a:lnTo>
                                      <a:lnTo>
                                        <a:pt x="813" y="81"/>
                                      </a:lnTo>
                                      <a:lnTo>
                                        <a:pt x="807" y="80"/>
                                      </a:lnTo>
                                      <a:lnTo>
                                        <a:pt x="802" y="77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89" y="75"/>
                                      </a:lnTo>
                                      <a:lnTo>
                                        <a:pt x="782" y="75"/>
                                      </a:lnTo>
                                      <a:lnTo>
                                        <a:pt x="775" y="77"/>
                                      </a:lnTo>
                                      <a:lnTo>
                                        <a:pt x="769" y="80"/>
                                      </a:lnTo>
                                      <a:lnTo>
                                        <a:pt x="763" y="81"/>
                                      </a:lnTo>
                                      <a:lnTo>
                                        <a:pt x="758" y="84"/>
                                      </a:lnTo>
                                      <a:lnTo>
                                        <a:pt x="751" y="88"/>
                                      </a:lnTo>
                                      <a:lnTo>
                                        <a:pt x="746" y="92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37" y="103"/>
                                      </a:lnTo>
                                      <a:lnTo>
                                        <a:pt x="733" y="110"/>
                                      </a:lnTo>
                                      <a:lnTo>
                                        <a:pt x="730" y="117"/>
                                      </a:lnTo>
                                      <a:lnTo>
                                        <a:pt x="727" y="124"/>
                                      </a:lnTo>
                                      <a:lnTo>
                                        <a:pt x="724" y="132"/>
                                      </a:lnTo>
                                      <a:lnTo>
                                        <a:pt x="722" y="141"/>
                                      </a:lnTo>
                                      <a:lnTo>
                                        <a:pt x="721" y="149"/>
                                      </a:lnTo>
                                      <a:lnTo>
                                        <a:pt x="721" y="157"/>
                                      </a:lnTo>
                                      <a:lnTo>
                                        <a:pt x="721" y="166"/>
                                      </a:lnTo>
                                      <a:lnTo>
                                        <a:pt x="722" y="173"/>
                                      </a:lnTo>
                                      <a:lnTo>
                                        <a:pt x="723" y="180"/>
                                      </a:lnTo>
                                      <a:lnTo>
                                        <a:pt x="726" y="187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31" y="199"/>
                                      </a:lnTo>
                                      <a:lnTo>
                                        <a:pt x="733" y="203"/>
                                      </a:lnTo>
                                      <a:lnTo>
                                        <a:pt x="737" y="209"/>
                                      </a:lnTo>
                                      <a:lnTo>
                                        <a:pt x="741" y="213"/>
                                      </a:lnTo>
                                      <a:lnTo>
                                        <a:pt x="746" y="217"/>
                                      </a:lnTo>
                                      <a:lnTo>
                                        <a:pt x="751" y="220"/>
                                      </a:lnTo>
                                      <a:lnTo>
                                        <a:pt x="756" y="223"/>
                                      </a:lnTo>
                                      <a:lnTo>
                                        <a:pt x="763" y="224"/>
                                      </a:lnTo>
                                      <a:lnTo>
                                        <a:pt x="769" y="226"/>
                                      </a:lnTo>
                                      <a:lnTo>
                                        <a:pt x="775" y="227"/>
                                      </a:lnTo>
                                      <a:lnTo>
                                        <a:pt x="782" y="227"/>
                                      </a:lnTo>
                                      <a:lnTo>
                                        <a:pt x="787" y="227"/>
                                      </a:lnTo>
                                      <a:lnTo>
                                        <a:pt x="793" y="226"/>
                                      </a:lnTo>
                                      <a:lnTo>
                                        <a:pt x="798" y="226"/>
                                      </a:lnTo>
                                      <a:lnTo>
                                        <a:pt x="803" y="224"/>
                                      </a:lnTo>
                                      <a:lnTo>
                                        <a:pt x="810" y="221"/>
                                      </a:lnTo>
                                      <a:lnTo>
                                        <a:pt x="815" y="219"/>
                                      </a:lnTo>
                                      <a:lnTo>
                                        <a:pt x="821" y="214"/>
                                      </a:lnTo>
                                      <a:lnTo>
                                        <a:pt x="827" y="210"/>
                                      </a:lnTo>
                                      <a:lnTo>
                                        <a:pt x="822" y="237"/>
                                      </a:lnTo>
                                      <a:lnTo>
                                        <a:pt x="817" y="240"/>
                                      </a:lnTo>
                                      <a:lnTo>
                                        <a:pt x="812" y="241"/>
                                      </a:lnTo>
                                      <a:lnTo>
                                        <a:pt x="807" y="244"/>
                                      </a:lnTo>
                                      <a:lnTo>
                                        <a:pt x="802" y="245"/>
                                      </a:lnTo>
                                      <a:lnTo>
                                        <a:pt x="797" y="246"/>
                                      </a:lnTo>
                                      <a:lnTo>
                                        <a:pt x="791" y="246"/>
                                      </a:lnTo>
                                      <a:lnTo>
                                        <a:pt x="785" y="248"/>
                                      </a:lnTo>
                                      <a:lnTo>
                                        <a:pt x="779" y="248"/>
                                      </a:lnTo>
                                      <a:lnTo>
                                        <a:pt x="770" y="248"/>
                                      </a:lnTo>
                                      <a:lnTo>
                                        <a:pt x="763" y="246"/>
                                      </a:lnTo>
                                      <a:lnTo>
                                        <a:pt x="755" y="244"/>
                                      </a:lnTo>
                                      <a:lnTo>
                                        <a:pt x="747" y="241"/>
                                      </a:lnTo>
                                      <a:lnTo>
                                        <a:pt x="740" y="238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27" y="228"/>
                                      </a:lnTo>
                                      <a:lnTo>
                                        <a:pt x="722" y="223"/>
                                      </a:lnTo>
                                      <a:lnTo>
                                        <a:pt x="717" y="217"/>
                                      </a:lnTo>
                                      <a:lnTo>
                                        <a:pt x="713" y="210"/>
                                      </a:lnTo>
                                      <a:lnTo>
                                        <a:pt x="709" y="203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03" y="187"/>
                                      </a:lnTo>
                                      <a:lnTo>
                                        <a:pt x="702" y="178"/>
                                      </a:lnTo>
                                      <a:lnTo>
                                        <a:pt x="700" y="169"/>
                                      </a:lnTo>
                                      <a:lnTo>
                                        <a:pt x="700" y="159"/>
                                      </a:lnTo>
                                      <a:lnTo>
                                        <a:pt x="700" y="148"/>
                                      </a:lnTo>
                                      <a:lnTo>
                                        <a:pt x="702" y="138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07" y="118"/>
                                      </a:lnTo>
                                      <a:lnTo>
                                        <a:pt x="711" y="109"/>
                                      </a:lnTo>
                                      <a:lnTo>
                                        <a:pt x="716" y="99"/>
                                      </a:lnTo>
                                      <a:lnTo>
                                        <a:pt x="721" y="91"/>
                                      </a:lnTo>
                                      <a:lnTo>
                                        <a:pt x="727" y="84"/>
                                      </a:lnTo>
                                      <a:lnTo>
                                        <a:pt x="733" y="78"/>
                                      </a:lnTo>
                                      <a:lnTo>
                                        <a:pt x="740" y="73"/>
                                      </a:lnTo>
                                      <a:lnTo>
                                        <a:pt x="747" y="68"/>
                                      </a:lnTo>
                                      <a:lnTo>
                                        <a:pt x="754" y="64"/>
                                      </a:lnTo>
                                      <a:lnTo>
                                        <a:pt x="763" y="61"/>
                                      </a:lnTo>
                                      <a:lnTo>
                                        <a:pt x="772" y="59"/>
                                      </a:lnTo>
                                      <a:lnTo>
                                        <a:pt x="779" y="57"/>
                                      </a:lnTo>
                                      <a:lnTo>
                                        <a:pt x="788" y="57"/>
                                      </a:lnTo>
                                      <a:lnTo>
                                        <a:pt x="796" y="57"/>
                                      </a:lnTo>
                                      <a:lnTo>
                                        <a:pt x="803" y="59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816" y="61"/>
                                      </a:lnTo>
                                      <a:lnTo>
                                        <a:pt x="822" y="64"/>
                                      </a:lnTo>
                                      <a:lnTo>
                                        <a:pt x="829" y="67"/>
                                      </a:lnTo>
                                      <a:lnTo>
                                        <a:pt x="835" y="71"/>
                                      </a:lnTo>
                                      <a:lnTo>
                                        <a:pt x="841" y="77"/>
                                      </a:lnTo>
                                      <a:lnTo>
                                        <a:pt x="836" y="98"/>
                                      </a:lnTo>
                                      <a:close/>
                                      <a:moveTo>
                                        <a:pt x="741" y="297"/>
                                      </a:moveTo>
                                      <a:lnTo>
                                        <a:pt x="745" y="284"/>
                                      </a:lnTo>
                                      <a:lnTo>
                                        <a:pt x="749" y="285"/>
                                      </a:lnTo>
                                      <a:lnTo>
                                        <a:pt x="752" y="287"/>
                                      </a:lnTo>
                                      <a:lnTo>
                                        <a:pt x="756" y="288"/>
                                      </a:lnTo>
                                      <a:lnTo>
                                        <a:pt x="760" y="288"/>
                                      </a:lnTo>
                                      <a:lnTo>
                                        <a:pt x="763" y="288"/>
                                      </a:lnTo>
                                      <a:lnTo>
                                        <a:pt x="765" y="288"/>
                                      </a:lnTo>
                                      <a:lnTo>
                                        <a:pt x="766" y="290"/>
                                      </a:lnTo>
                                      <a:lnTo>
                                        <a:pt x="769" y="290"/>
                                      </a:lnTo>
                                      <a:lnTo>
                                        <a:pt x="773" y="290"/>
                                      </a:lnTo>
                                      <a:lnTo>
                                        <a:pt x="775" y="288"/>
                                      </a:lnTo>
                                      <a:lnTo>
                                        <a:pt x="778" y="288"/>
                                      </a:lnTo>
                                      <a:lnTo>
                                        <a:pt x="780" y="287"/>
                                      </a:lnTo>
                                      <a:lnTo>
                                        <a:pt x="782" y="285"/>
                                      </a:lnTo>
                                      <a:lnTo>
                                        <a:pt x="783" y="284"/>
                                      </a:lnTo>
                                      <a:lnTo>
                                        <a:pt x="784" y="281"/>
                                      </a:lnTo>
                                      <a:lnTo>
                                        <a:pt x="784" y="278"/>
                                      </a:lnTo>
                                      <a:lnTo>
                                        <a:pt x="784" y="276"/>
                                      </a:lnTo>
                                      <a:lnTo>
                                        <a:pt x="783" y="274"/>
                                      </a:lnTo>
                                      <a:lnTo>
                                        <a:pt x="782" y="272"/>
                                      </a:lnTo>
                                      <a:lnTo>
                                        <a:pt x="780" y="270"/>
                                      </a:lnTo>
                                      <a:lnTo>
                                        <a:pt x="778" y="269"/>
                                      </a:lnTo>
                                      <a:lnTo>
                                        <a:pt x="774" y="269"/>
                                      </a:lnTo>
                                      <a:lnTo>
                                        <a:pt x="769" y="267"/>
                                      </a:lnTo>
                                      <a:lnTo>
                                        <a:pt x="764" y="267"/>
                                      </a:lnTo>
                                      <a:lnTo>
                                        <a:pt x="761" y="267"/>
                                      </a:lnTo>
                                      <a:lnTo>
                                        <a:pt x="769" y="244"/>
                                      </a:lnTo>
                                      <a:lnTo>
                                        <a:pt x="778" y="244"/>
                                      </a:lnTo>
                                      <a:lnTo>
                                        <a:pt x="774" y="256"/>
                                      </a:lnTo>
                                      <a:lnTo>
                                        <a:pt x="777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7" y="258"/>
                                      </a:lnTo>
                                      <a:lnTo>
                                        <a:pt x="791" y="260"/>
                                      </a:lnTo>
                                      <a:lnTo>
                                        <a:pt x="794" y="262"/>
                                      </a:lnTo>
                                      <a:lnTo>
                                        <a:pt x="797" y="265"/>
                                      </a:lnTo>
                                      <a:lnTo>
                                        <a:pt x="799" y="267"/>
                                      </a:lnTo>
                                      <a:lnTo>
                                        <a:pt x="801" y="272"/>
                                      </a:lnTo>
                                      <a:lnTo>
                                        <a:pt x="801" y="277"/>
                                      </a:lnTo>
                                      <a:lnTo>
                                        <a:pt x="801" y="283"/>
                                      </a:lnTo>
                                      <a:lnTo>
                                        <a:pt x="799" y="288"/>
                                      </a:lnTo>
                                      <a:lnTo>
                                        <a:pt x="797" y="292"/>
                                      </a:lnTo>
                                      <a:lnTo>
                                        <a:pt x="793" y="297"/>
                                      </a:lnTo>
                                      <a:lnTo>
                                        <a:pt x="789" y="299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79" y="302"/>
                                      </a:lnTo>
                                      <a:lnTo>
                                        <a:pt x="773" y="302"/>
                                      </a:lnTo>
                                      <a:lnTo>
                                        <a:pt x="770" y="302"/>
                                      </a:lnTo>
                                      <a:lnTo>
                                        <a:pt x="766" y="302"/>
                                      </a:lnTo>
                                      <a:lnTo>
                                        <a:pt x="763" y="302"/>
                                      </a:lnTo>
                                      <a:lnTo>
                                        <a:pt x="760" y="301"/>
                                      </a:lnTo>
                                      <a:lnTo>
                                        <a:pt x="755" y="301"/>
                                      </a:lnTo>
                                      <a:lnTo>
                                        <a:pt x="751" y="299"/>
                                      </a:lnTo>
                                      <a:lnTo>
                                        <a:pt x="746" y="298"/>
                                      </a:lnTo>
                                      <a:lnTo>
                                        <a:pt x="741" y="297"/>
                                      </a:lnTo>
                                      <a:close/>
                                      <a:moveTo>
                                        <a:pt x="821" y="244"/>
                                      </a:moveTo>
                                      <a:lnTo>
                                        <a:pt x="919" y="61"/>
                                      </a:lnTo>
                                      <a:lnTo>
                                        <a:pt x="972" y="244"/>
                                      </a:lnTo>
                                      <a:lnTo>
                                        <a:pt x="949" y="244"/>
                                      </a:lnTo>
                                      <a:lnTo>
                                        <a:pt x="939" y="196"/>
                                      </a:lnTo>
                                      <a:lnTo>
                                        <a:pt x="867" y="196"/>
                                      </a:lnTo>
                                      <a:lnTo>
                                        <a:pt x="844" y="244"/>
                                      </a:lnTo>
                                      <a:lnTo>
                                        <a:pt x="821" y="244"/>
                                      </a:lnTo>
                                      <a:close/>
                                      <a:moveTo>
                                        <a:pt x="876" y="178"/>
                                      </a:moveTo>
                                      <a:lnTo>
                                        <a:pt x="934" y="178"/>
                                      </a:lnTo>
                                      <a:lnTo>
                                        <a:pt x="914" y="110"/>
                                      </a:lnTo>
                                      <a:lnTo>
                                        <a:pt x="876" y="178"/>
                                      </a:lnTo>
                                      <a:close/>
                                      <a:moveTo>
                                        <a:pt x="956" y="9"/>
                                      </a:moveTo>
                                      <a:lnTo>
                                        <a:pt x="953" y="14"/>
                                      </a:lnTo>
                                      <a:lnTo>
                                        <a:pt x="952" y="20"/>
                                      </a:lnTo>
                                      <a:lnTo>
                                        <a:pt x="949" y="24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44" y="29"/>
                                      </a:lnTo>
                                      <a:lnTo>
                                        <a:pt x="940" y="32"/>
                                      </a:lnTo>
                                      <a:lnTo>
                                        <a:pt x="937" y="34"/>
                                      </a:lnTo>
                                      <a:lnTo>
                                        <a:pt x="932" y="34"/>
                                      </a:lnTo>
                                      <a:lnTo>
                                        <a:pt x="930" y="34"/>
                                      </a:lnTo>
                                      <a:lnTo>
                                        <a:pt x="930" y="34"/>
                                      </a:lnTo>
                                      <a:lnTo>
                                        <a:pt x="929" y="34"/>
                                      </a:lnTo>
                                      <a:lnTo>
                                        <a:pt x="928" y="34"/>
                                      </a:lnTo>
                                      <a:lnTo>
                                        <a:pt x="928" y="34"/>
                                      </a:lnTo>
                                      <a:lnTo>
                                        <a:pt x="927" y="32"/>
                                      </a:lnTo>
                                      <a:lnTo>
                                        <a:pt x="927" y="32"/>
                                      </a:lnTo>
                                      <a:lnTo>
                                        <a:pt x="925" y="32"/>
                                      </a:lnTo>
                                      <a:lnTo>
                                        <a:pt x="915" y="29"/>
                                      </a:lnTo>
                                      <a:lnTo>
                                        <a:pt x="914" y="29"/>
                                      </a:lnTo>
                                      <a:lnTo>
                                        <a:pt x="914" y="28"/>
                                      </a:lnTo>
                                      <a:lnTo>
                                        <a:pt x="913" y="28"/>
                                      </a:lnTo>
                                      <a:lnTo>
                                        <a:pt x="913" y="28"/>
                                      </a:lnTo>
                                      <a:lnTo>
                                        <a:pt x="911" y="28"/>
                                      </a:lnTo>
                                      <a:lnTo>
                                        <a:pt x="911" y="28"/>
                                      </a:lnTo>
                                      <a:lnTo>
                                        <a:pt x="910" y="28"/>
                                      </a:lnTo>
                                      <a:lnTo>
                                        <a:pt x="909" y="28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06" y="28"/>
                                      </a:lnTo>
                                      <a:lnTo>
                                        <a:pt x="904" y="28"/>
                                      </a:lnTo>
                                      <a:lnTo>
                                        <a:pt x="902" y="29"/>
                                      </a:lnTo>
                                      <a:lnTo>
                                        <a:pt x="901" y="31"/>
                                      </a:lnTo>
                                      <a:lnTo>
                                        <a:pt x="901" y="32"/>
                                      </a:lnTo>
                                      <a:lnTo>
                                        <a:pt x="900" y="35"/>
                                      </a:lnTo>
                                      <a:lnTo>
                                        <a:pt x="899" y="36"/>
                                      </a:lnTo>
                                      <a:lnTo>
                                        <a:pt x="888" y="36"/>
                                      </a:lnTo>
                                      <a:lnTo>
                                        <a:pt x="890" y="31"/>
                                      </a:lnTo>
                                      <a:lnTo>
                                        <a:pt x="891" y="27"/>
                                      </a:lnTo>
                                      <a:lnTo>
                                        <a:pt x="893" y="22"/>
                                      </a:lnTo>
                                      <a:lnTo>
                                        <a:pt x="896" y="18"/>
                                      </a:lnTo>
                                      <a:lnTo>
                                        <a:pt x="899" y="16"/>
                                      </a:lnTo>
                                      <a:lnTo>
                                        <a:pt x="902" y="13"/>
                                      </a:lnTo>
                                      <a:lnTo>
                                        <a:pt x="906" y="11"/>
                                      </a:lnTo>
                                      <a:lnTo>
                                        <a:pt x="910" y="11"/>
                                      </a:lnTo>
                                      <a:lnTo>
                                        <a:pt x="911" y="11"/>
                                      </a:lnTo>
                                      <a:lnTo>
                                        <a:pt x="913" y="11"/>
                                      </a:lnTo>
                                      <a:lnTo>
                                        <a:pt x="913" y="11"/>
                                      </a:lnTo>
                                      <a:lnTo>
                                        <a:pt x="914" y="11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916" y="11"/>
                                      </a:lnTo>
                                      <a:lnTo>
                                        <a:pt x="916" y="13"/>
                                      </a:lnTo>
                                      <a:lnTo>
                                        <a:pt x="918" y="13"/>
                                      </a:lnTo>
                                      <a:lnTo>
                                        <a:pt x="928" y="17"/>
                                      </a:lnTo>
                                      <a:lnTo>
                                        <a:pt x="929" y="17"/>
                                      </a:lnTo>
                                      <a:lnTo>
                                        <a:pt x="930" y="17"/>
                                      </a:lnTo>
                                      <a:lnTo>
                                        <a:pt x="930" y="17"/>
                                      </a:lnTo>
                                      <a:lnTo>
                                        <a:pt x="932" y="17"/>
                                      </a:lnTo>
                                      <a:lnTo>
                                        <a:pt x="932" y="17"/>
                                      </a:lnTo>
                                      <a:lnTo>
                                        <a:pt x="933" y="17"/>
                                      </a:lnTo>
                                      <a:lnTo>
                                        <a:pt x="933" y="17"/>
                                      </a:lnTo>
                                      <a:lnTo>
                                        <a:pt x="933" y="17"/>
                                      </a:lnTo>
                                      <a:lnTo>
                                        <a:pt x="934" y="17"/>
                                      </a:lnTo>
                                      <a:lnTo>
                                        <a:pt x="937" y="17"/>
                                      </a:lnTo>
                                      <a:lnTo>
                                        <a:pt x="938" y="17"/>
                                      </a:lnTo>
                                      <a:lnTo>
                                        <a:pt x="939" y="16"/>
                                      </a:lnTo>
                                      <a:lnTo>
                                        <a:pt x="940" y="14"/>
                                      </a:lnTo>
                                      <a:lnTo>
                                        <a:pt x="942" y="13"/>
                                      </a:lnTo>
                                      <a:lnTo>
                                        <a:pt x="943" y="10"/>
                                      </a:lnTo>
                                      <a:lnTo>
                                        <a:pt x="943" y="9"/>
                                      </a:lnTo>
                                      <a:lnTo>
                                        <a:pt x="956" y="9"/>
                                      </a:lnTo>
                                      <a:close/>
                                      <a:moveTo>
                                        <a:pt x="1134" y="145"/>
                                      </a:moveTo>
                                      <a:lnTo>
                                        <a:pt x="1134" y="138"/>
                                      </a:lnTo>
                                      <a:lnTo>
                                        <a:pt x="1132" y="130"/>
                                      </a:lnTo>
                                      <a:lnTo>
                                        <a:pt x="1131" y="123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7" y="110"/>
                                      </a:lnTo>
                                      <a:lnTo>
                                        <a:pt x="1123" y="105"/>
                                      </a:lnTo>
                                      <a:lnTo>
                                        <a:pt x="1120" y="100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11" y="91"/>
                                      </a:lnTo>
                                      <a:lnTo>
                                        <a:pt x="1107" y="86"/>
                                      </a:lnTo>
                                      <a:lnTo>
                                        <a:pt x="1102" y="84"/>
                                      </a:lnTo>
                                      <a:lnTo>
                                        <a:pt x="1095" y="81"/>
                                      </a:lnTo>
                                      <a:lnTo>
                                        <a:pt x="1090" y="78"/>
                                      </a:lnTo>
                                      <a:lnTo>
                                        <a:pt x="1084" y="77"/>
                                      </a:lnTo>
                                      <a:lnTo>
                                        <a:pt x="1076" y="75"/>
                                      </a:lnTo>
                                      <a:lnTo>
                                        <a:pt x="1070" y="75"/>
                                      </a:lnTo>
                                      <a:lnTo>
                                        <a:pt x="1064" y="75"/>
                                      </a:lnTo>
                                      <a:lnTo>
                                        <a:pt x="1056" y="77"/>
                                      </a:lnTo>
                                      <a:lnTo>
                                        <a:pt x="1050" y="80"/>
                                      </a:lnTo>
                                      <a:lnTo>
                                        <a:pt x="1043" y="81"/>
                                      </a:lnTo>
                                      <a:lnTo>
                                        <a:pt x="1037" y="84"/>
                                      </a:lnTo>
                                      <a:lnTo>
                                        <a:pt x="1031" y="88"/>
                                      </a:lnTo>
                                      <a:lnTo>
                                        <a:pt x="1026" y="92"/>
                                      </a:lnTo>
                                      <a:lnTo>
                                        <a:pt x="1021" y="98"/>
                                      </a:lnTo>
                                      <a:lnTo>
                                        <a:pt x="1015" y="105"/>
                                      </a:lnTo>
                                      <a:lnTo>
                                        <a:pt x="1010" y="112"/>
                                      </a:lnTo>
                                      <a:lnTo>
                                        <a:pt x="1007" y="118"/>
                                      </a:lnTo>
                                      <a:lnTo>
                                        <a:pt x="1004" y="125"/>
                                      </a:lnTo>
                                      <a:lnTo>
                                        <a:pt x="1001" y="134"/>
                                      </a:lnTo>
                                      <a:lnTo>
                                        <a:pt x="999" y="142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998" y="159"/>
                                      </a:lnTo>
                                      <a:lnTo>
                                        <a:pt x="998" y="166"/>
                                      </a:lnTo>
                                      <a:lnTo>
                                        <a:pt x="999" y="173"/>
                                      </a:lnTo>
                                      <a:lnTo>
                                        <a:pt x="1000" y="180"/>
                                      </a:lnTo>
                                      <a:lnTo>
                                        <a:pt x="1003" y="187"/>
                                      </a:lnTo>
                                      <a:lnTo>
                                        <a:pt x="1005" y="192"/>
                                      </a:lnTo>
                                      <a:lnTo>
                                        <a:pt x="1008" y="199"/>
                                      </a:lnTo>
                                      <a:lnTo>
                                        <a:pt x="1012" y="203"/>
                                      </a:lnTo>
                                      <a:lnTo>
                                        <a:pt x="1015" y="209"/>
                                      </a:lnTo>
                                      <a:lnTo>
                                        <a:pt x="1021" y="213"/>
                                      </a:lnTo>
                                      <a:lnTo>
                                        <a:pt x="1024" y="217"/>
                                      </a:lnTo>
                                      <a:lnTo>
                                        <a:pt x="1029" y="220"/>
                                      </a:lnTo>
                                      <a:lnTo>
                                        <a:pt x="1036" y="223"/>
                                      </a:lnTo>
                                      <a:lnTo>
                                        <a:pt x="1041" y="224"/>
                                      </a:lnTo>
                                      <a:lnTo>
                                        <a:pt x="1047" y="226"/>
                                      </a:lnTo>
                                      <a:lnTo>
                                        <a:pt x="1055" y="227"/>
                                      </a:lnTo>
                                      <a:lnTo>
                                        <a:pt x="1061" y="227"/>
                                      </a:lnTo>
                                      <a:lnTo>
                                        <a:pt x="1068" y="227"/>
                                      </a:lnTo>
                                      <a:lnTo>
                                        <a:pt x="1075" y="226"/>
                                      </a:lnTo>
                                      <a:lnTo>
                                        <a:pt x="1082" y="224"/>
                                      </a:lnTo>
                                      <a:lnTo>
                                        <a:pt x="1088" y="223"/>
                                      </a:lnTo>
                                      <a:lnTo>
                                        <a:pt x="1094" y="220"/>
                                      </a:lnTo>
                                      <a:lnTo>
                                        <a:pt x="1101" y="216"/>
                                      </a:lnTo>
                                      <a:lnTo>
                                        <a:pt x="1107" y="212"/>
                                      </a:lnTo>
                                      <a:lnTo>
                                        <a:pt x="1112" y="206"/>
                                      </a:lnTo>
                                      <a:lnTo>
                                        <a:pt x="1117" y="199"/>
                                      </a:lnTo>
                                      <a:lnTo>
                                        <a:pt x="1121" y="192"/>
                                      </a:lnTo>
                                      <a:lnTo>
                                        <a:pt x="1125" y="185"/>
                                      </a:lnTo>
                                      <a:lnTo>
                                        <a:pt x="1129" y="178"/>
                                      </a:lnTo>
                                      <a:lnTo>
                                        <a:pt x="1131" y="170"/>
                                      </a:lnTo>
                                      <a:lnTo>
                                        <a:pt x="1132" y="162"/>
                                      </a:lnTo>
                                      <a:lnTo>
                                        <a:pt x="1134" y="153"/>
                                      </a:lnTo>
                                      <a:lnTo>
                                        <a:pt x="1134" y="145"/>
                                      </a:lnTo>
                                      <a:close/>
                                      <a:moveTo>
                                        <a:pt x="1071" y="57"/>
                                      </a:moveTo>
                                      <a:lnTo>
                                        <a:pt x="1080" y="57"/>
                                      </a:lnTo>
                                      <a:lnTo>
                                        <a:pt x="1089" y="59"/>
                                      </a:lnTo>
                                      <a:lnTo>
                                        <a:pt x="1097" y="60"/>
                                      </a:lnTo>
                                      <a:lnTo>
                                        <a:pt x="1104" y="63"/>
                                      </a:lnTo>
                                      <a:lnTo>
                                        <a:pt x="1112" y="66"/>
                                      </a:lnTo>
                                      <a:lnTo>
                                        <a:pt x="1118" y="70"/>
                                      </a:lnTo>
                                      <a:lnTo>
                                        <a:pt x="1125" y="75"/>
                                      </a:lnTo>
                                      <a:lnTo>
                                        <a:pt x="1131" y="81"/>
                                      </a:lnTo>
                                      <a:lnTo>
                                        <a:pt x="1136" y="86"/>
                                      </a:lnTo>
                                      <a:lnTo>
                                        <a:pt x="1141" y="93"/>
                                      </a:lnTo>
                                      <a:lnTo>
                                        <a:pt x="1145" y="100"/>
                                      </a:lnTo>
                                      <a:lnTo>
                                        <a:pt x="1149" y="109"/>
                                      </a:lnTo>
                                      <a:lnTo>
                                        <a:pt x="1150" y="117"/>
                                      </a:lnTo>
                                      <a:lnTo>
                                        <a:pt x="1153" y="127"/>
                                      </a:lnTo>
                                      <a:lnTo>
                                        <a:pt x="1154" y="137"/>
                                      </a:lnTo>
                                      <a:lnTo>
                                        <a:pt x="1154" y="146"/>
                                      </a:lnTo>
                                      <a:lnTo>
                                        <a:pt x="1154" y="156"/>
                                      </a:lnTo>
                                      <a:lnTo>
                                        <a:pt x="1153" y="167"/>
                                      </a:lnTo>
                                      <a:lnTo>
                                        <a:pt x="1150" y="177"/>
                                      </a:lnTo>
                                      <a:lnTo>
                                        <a:pt x="1146" y="187"/>
                                      </a:lnTo>
                                      <a:lnTo>
                                        <a:pt x="1142" y="196"/>
                                      </a:lnTo>
                                      <a:lnTo>
                                        <a:pt x="1137" y="205"/>
                                      </a:lnTo>
                                      <a:lnTo>
                                        <a:pt x="1131" y="213"/>
                                      </a:lnTo>
                                      <a:lnTo>
                                        <a:pt x="1126" y="220"/>
                                      </a:lnTo>
                                      <a:lnTo>
                                        <a:pt x="1120" y="226"/>
                                      </a:lnTo>
                                      <a:lnTo>
                                        <a:pt x="1112" y="233"/>
                                      </a:lnTo>
                                      <a:lnTo>
                                        <a:pt x="1104" y="237"/>
                                      </a:lnTo>
                                      <a:lnTo>
                                        <a:pt x="1095" y="241"/>
                                      </a:lnTo>
                                      <a:lnTo>
                                        <a:pt x="1087" y="244"/>
                                      </a:lnTo>
                                      <a:lnTo>
                                        <a:pt x="1078" y="246"/>
                                      </a:lnTo>
                                      <a:lnTo>
                                        <a:pt x="1068" y="248"/>
                                      </a:lnTo>
                                      <a:lnTo>
                                        <a:pt x="1059" y="248"/>
                                      </a:lnTo>
                                      <a:lnTo>
                                        <a:pt x="1050" y="248"/>
                                      </a:lnTo>
                                      <a:lnTo>
                                        <a:pt x="1041" y="246"/>
                                      </a:lnTo>
                                      <a:lnTo>
                                        <a:pt x="1033" y="245"/>
                                      </a:lnTo>
                                      <a:lnTo>
                                        <a:pt x="1026" y="24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13" y="234"/>
                                      </a:lnTo>
                                      <a:lnTo>
                                        <a:pt x="1007" y="230"/>
                                      </a:lnTo>
                                      <a:lnTo>
                                        <a:pt x="1000" y="224"/>
                                      </a:lnTo>
                                      <a:lnTo>
                                        <a:pt x="995" y="217"/>
                                      </a:lnTo>
                                      <a:lnTo>
                                        <a:pt x="991" y="210"/>
                                      </a:lnTo>
                                      <a:lnTo>
                                        <a:pt x="987" y="203"/>
                                      </a:lnTo>
                                      <a:lnTo>
                                        <a:pt x="984" y="195"/>
                                      </a:lnTo>
                                      <a:lnTo>
                                        <a:pt x="981" y="187"/>
                                      </a:lnTo>
                                      <a:lnTo>
                                        <a:pt x="980" y="178"/>
                                      </a:lnTo>
                                      <a:lnTo>
                                        <a:pt x="979" y="169"/>
                                      </a:lnTo>
                                      <a:lnTo>
                                        <a:pt x="979" y="159"/>
                                      </a:lnTo>
                                      <a:lnTo>
                                        <a:pt x="979" y="149"/>
                                      </a:lnTo>
                                      <a:lnTo>
                                        <a:pt x="980" y="138"/>
                                      </a:lnTo>
                                      <a:lnTo>
                                        <a:pt x="982" y="128"/>
                                      </a:lnTo>
                                      <a:lnTo>
                                        <a:pt x="985" y="118"/>
                                      </a:lnTo>
                                      <a:lnTo>
                                        <a:pt x="989" y="109"/>
                                      </a:lnTo>
                                      <a:lnTo>
                                        <a:pt x="994" y="99"/>
                                      </a:lnTo>
                                      <a:lnTo>
                                        <a:pt x="999" y="91"/>
                                      </a:lnTo>
                                      <a:lnTo>
                                        <a:pt x="1005" y="84"/>
                                      </a:lnTo>
                                      <a:lnTo>
                                        <a:pt x="1012" y="78"/>
                                      </a:lnTo>
                                      <a:lnTo>
                                        <a:pt x="1019" y="73"/>
                                      </a:lnTo>
                                      <a:lnTo>
                                        <a:pt x="1027" y="68"/>
                                      </a:lnTo>
                                      <a:lnTo>
                                        <a:pt x="1034" y="64"/>
                                      </a:lnTo>
                                      <a:lnTo>
                                        <a:pt x="1043" y="61"/>
                                      </a:lnTo>
                                      <a:lnTo>
                                        <a:pt x="1052" y="59"/>
                                      </a:lnTo>
                                      <a:lnTo>
                                        <a:pt x="1062" y="57"/>
                                      </a:lnTo>
                                      <a:lnTo>
                                        <a:pt x="1071" y="57"/>
                                      </a:lnTo>
                                      <a:lnTo>
                                        <a:pt x="1071" y="57"/>
                                      </a:lnTo>
                                      <a:close/>
                                      <a:moveTo>
                                        <a:pt x="1263" y="224"/>
                                      </a:moveTo>
                                      <a:lnTo>
                                        <a:pt x="1275" y="224"/>
                                      </a:lnTo>
                                      <a:lnTo>
                                        <a:pt x="1286" y="224"/>
                                      </a:lnTo>
                                      <a:lnTo>
                                        <a:pt x="1296" y="224"/>
                                      </a:lnTo>
                                      <a:lnTo>
                                        <a:pt x="1304" y="224"/>
                                      </a:lnTo>
                                      <a:lnTo>
                                        <a:pt x="1309" y="223"/>
                                      </a:lnTo>
                                      <a:lnTo>
                                        <a:pt x="1314" y="223"/>
                                      </a:lnTo>
                                      <a:lnTo>
                                        <a:pt x="1318" y="221"/>
                                      </a:lnTo>
                                      <a:lnTo>
                                        <a:pt x="1323" y="220"/>
                                      </a:lnTo>
                                      <a:lnTo>
                                        <a:pt x="1327" y="219"/>
                                      </a:lnTo>
                                      <a:lnTo>
                                        <a:pt x="1334" y="213"/>
                                      </a:lnTo>
                                      <a:lnTo>
                                        <a:pt x="1342" y="206"/>
                                      </a:lnTo>
                                      <a:lnTo>
                                        <a:pt x="1348" y="199"/>
                                      </a:lnTo>
                                      <a:lnTo>
                                        <a:pt x="1353" y="191"/>
                                      </a:lnTo>
                                      <a:lnTo>
                                        <a:pt x="1356" y="187"/>
                                      </a:lnTo>
                                      <a:lnTo>
                                        <a:pt x="1357" y="181"/>
                                      </a:lnTo>
                                      <a:lnTo>
                                        <a:pt x="1358" y="176"/>
                                      </a:lnTo>
                                      <a:lnTo>
                                        <a:pt x="1360" y="171"/>
                                      </a:lnTo>
                                      <a:lnTo>
                                        <a:pt x="1361" y="166"/>
                                      </a:lnTo>
                                      <a:lnTo>
                                        <a:pt x="1362" y="160"/>
                                      </a:lnTo>
                                      <a:lnTo>
                                        <a:pt x="1362" y="153"/>
                                      </a:lnTo>
                                      <a:lnTo>
                                        <a:pt x="1362" y="148"/>
                                      </a:lnTo>
                                      <a:lnTo>
                                        <a:pt x="1362" y="138"/>
                                      </a:lnTo>
                                      <a:lnTo>
                                        <a:pt x="1361" y="128"/>
                                      </a:lnTo>
                                      <a:lnTo>
                                        <a:pt x="1358" y="120"/>
                                      </a:lnTo>
                                      <a:lnTo>
                                        <a:pt x="1356" y="112"/>
                                      </a:lnTo>
                                      <a:lnTo>
                                        <a:pt x="1352" y="103"/>
                                      </a:lnTo>
                                      <a:lnTo>
                                        <a:pt x="1347" y="96"/>
                                      </a:lnTo>
                                      <a:lnTo>
                                        <a:pt x="1341" y="91"/>
                                      </a:lnTo>
                                      <a:lnTo>
                                        <a:pt x="1334" y="86"/>
                                      </a:lnTo>
                                      <a:lnTo>
                                        <a:pt x="1331" y="85"/>
                                      </a:lnTo>
                                      <a:lnTo>
                                        <a:pt x="1327" y="84"/>
                                      </a:lnTo>
                                      <a:lnTo>
                                        <a:pt x="1323" y="82"/>
                                      </a:lnTo>
                                      <a:lnTo>
                                        <a:pt x="1319" y="82"/>
                                      </a:lnTo>
                                      <a:lnTo>
                                        <a:pt x="1314" y="81"/>
                                      </a:lnTo>
                                      <a:lnTo>
                                        <a:pt x="1308" y="81"/>
                                      </a:lnTo>
                                      <a:lnTo>
                                        <a:pt x="1300" y="80"/>
                                      </a:lnTo>
                                      <a:lnTo>
                                        <a:pt x="1292" y="80"/>
                                      </a:lnTo>
                                      <a:lnTo>
                                        <a:pt x="1280" y="80"/>
                                      </a:lnTo>
                                      <a:lnTo>
                                        <a:pt x="1263" y="224"/>
                                      </a:lnTo>
                                      <a:close/>
                                      <a:moveTo>
                                        <a:pt x="1242" y="244"/>
                                      </a:moveTo>
                                      <a:lnTo>
                                        <a:pt x="1263" y="61"/>
                                      </a:lnTo>
                                      <a:lnTo>
                                        <a:pt x="1285" y="61"/>
                                      </a:lnTo>
                                      <a:lnTo>
                                        <a:pt x="1291" y="61"/>
                                      </a:lnTo>
                                      <a:lnTo>
                                        <a:pt x="1297" y="61"/>
                                      </a:lnTo>
                                      <a:lnTo>
                                        <a:pt x="1304" y="61"/>
                                      </a:lnTo>
                                      <a:lnTo>
                                        <a:pt x="1309" y="61"/>
                                      </a:lnTo>
                                      <a:lnTo>
                                        <a:pt x="1314" y="61"/>
                                      </a:lnTo>
                                      <a:lnTo>
                                        <a:pt x="1318" y="61"/>
                                      </a:lnTo>
                                      <a:lnTo>
                                        <a:pt x="1322" y="63"/>
                                      </a:lnTo>
                                      <a:lnTo>
                                        <a:pt x="1324" y="63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6"/>
                                      </a:lnTo>
                                      <a:lnTo>
                                        <a:pt x="1339" y="68"/>
                                      </a:lnTo>
                                      <a:lnTo>
                                        <a:pt x="1343" y="70"/>
                                      </a:lnTo>
                                      <a:lnTo>
                                        <a:pt x="1352" y="75"/>
                                      </a:lnTo>
                                      <a:lnTo>
                                        <a:pt x="1360" y="82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372" y="100"/>
                                      </a:lnTo>
                                      <a:lnTo>
                                        <a:pt x="1375" y="106"/>
                                      </a:lnTo>
                                      <a:lnTo>
                                        <a:pt x="1376" y="110"/>
                                      </a:lnTo>
                                      <a:lnTo>
                                        <a:pt x="1379" y="116"/>
                                      </a:lnTo>
                                      <a:lnTo>
                                        <a:pt x="1380" y="121"/>
                                      </a:lnTo>
                                      <a:lnTo>
                                        <a:pt x="1381" y="128"/>
                                      </a:lnTo>
                                      <a:lnTo>
                                        <a:pt x="1381" y="134"/>
                                      </a:lnTo>
                                      <a:lnTo>
                                        <a:pt x="1383" y="141"/>
                                      </a:lnTo>
                                      <a:lnTo>
                                        <a:pt x="1383" y="146"/>
                                      </a:lnTo>
                                      <a:lnTo>
                                        <a:pt x="1383" y="152"/>
                                      </a:lnTo>
                                      <a:lnTo>
                                        <a:pt x="1381" y="157"/>
                                      </a:lnTo>
                                      <a:lnTo>
                                        <a:pt x="1381" y="163"/>
                                      </a:lnTo>
                                      <a:lnTo>
                                        <a:pt x="1380" y="169"/>
                                      </a:lnTo>
                                      <a:lnTo>
                                        <a:pt x="1379" y="174"/>
                                      </a:lnTo>
                                      <a:lnTo>
                                        <a:pt x="1378" y="180"/>
                                      </a:lnTo>
                                      <a:lnTo>
                                        <a:pt x="1375" y="185"/>
                                      </a:lnTo>
                                      <a:lnTo>
                                        <a:pt x="1374" y="191"/>
                                      </a:lnTo>
                                      <a:lnTo>
                                        <a:pt x="1369" y="201"/>
                                      </a:lnTo>
                                      <a:lnTo>
                                        <a:pt x="1364" y="210"/>
                                      </a:lnTo>
                                      <a:lnTo>
                                        <a:pt x="1357" y="219"/>
                                      </a:lnTo>
                                      <a:lnTo>
                                        <a:pt x="1350" y="226"/>
                                      </a:lnTo>
                                      <a:lnTo>
                                        <a:pt x="1343" y="230"/>
                                      </a:lnTo>
                                      <a:lnTo>
                                        <a:pt x="1337" y="234"/>
                                      </a:lnTo>
                                      <a:lnTo>
                                        <a:pt x="1331" y="237"/>
                                      </a:lnTo>
                                      <a:lnTo>
                                        <a:pt x="1323" y="240"/>
                                      </a:lnTo>
                                      <a:lnTo>
                                        <a:pt x="1319" y="241"/>
                                      </a:lnTo>
                                      <a:lnTo>
                                        <a:pt x="1314" y="241"/>
                                      </a:lnTo>
                                      <a:lnTo>
                                        <a:pt x="1309" y="242"/>
                                      </a:lnTo>
                                      <a:lnTo>
                                        <a:pt x="1303" y="242"/>
                                      </a:lnTo>
                                      <a:lnTo>
                                        <a:pt x="1295" y="244"/>
                                      </a:lnTo>
                                      <a:lnTo>
                                        <a:pt x="1289" y="244"/>
                                      </a:lnTo>
                                      <a:lnTo>
                                        <a:pt x="1281" y="244"/>
                                      </a:lnTo>
                                      <a:lnTo>
                                        <a:pt x="1272" y="244"/>
                                      </a:lnTo>
                                      <a:lnTo>
                                        <a:pt x="1242" y="244"/>
                                      </a:lnTo>
                                      <a:close/>
                                      <a:moveTo>
                                        <a:pt x="1483" y="224"/>
                                      </a:moveTo>
                                      <a:lnTo>
                                        <a:pt x="1479" y="244"/>
                                      </a:lnTo>
                                      <a:lnTo>
                                        <a:pt x="1392" y="244"/>
                                      </a:lnTo>
                                      <a:lnTo>
                                        <a:pt x="1413" y="61"/>
                                      </a:lnTo>
                                      <a:lnTo>
                                        <a:pt x="1499" y="61"/>
                                      </a:lnTo>
                                      <a:lnTo>
                                        <a:pt x="1496" y="80"/>
                                      </a:lnTo>
                                      <a:lnTo>
                                        <a:pt x="1430" y="80"/>
                                      </a:lnTo>
                                      <a:lnTo>
                                        <a:pt x="1425" y="137"/>
                                      </a:lnTo>
                                      <a:lnTo>
                                        <a:pt x="1489" y="137"/>
                                      </a:lnTo>
                                      <a:lnTo>
                                        <a:pt x="1488" y="155"/>
                                      </a:lnTo>
                                      <a:lnTo>
                                        <a:pt x="1422" y="155"/>
                                      </a:lnTo>
                                      <a:lnTo>
                                        <a:pt x="1413" y="224"/>
                                      </a:lnTo>
                                      <a:lnTo>
                                        <a:pt x="1483" y="224"/>
                                      </a:lnTo>
                                      <a:close/>
                                      <a:moveTo>
                                        <a:pt x="1558" y="244"/>
                                      </a:moveTo>
                                      <a:lnTo>
                                        <a:pt x="1656" y="61"/>
                                      </a:lnTo>
                                      <a:lnTo>
                                        <a:pt x="1709" y="244"/>
                                      </a:lnTo>
                                      <a:lnTo>
                                        <a:pt x="1686" y="244"/>
                                      </a:lnTo>
                                      <a:lnTo>
                                        <a:pt x="1675" y="196"/>
                                      </a:lnTo>
                                      <a:lnTo>
                                        <a:pt x="1604" y="196"/>
                                      </a:lnTo>
                                      <a:lnTo>
                                        <a:pt x="1581" y="244"/>
                                      </a:lnTo>
                                      <a:lnTo>
                                        <a:pt x="1558" y="244"/>
                                      </a:lnTo>
                                      <a:close/>
                                      <a:moveTo>
                                        <a:pt x="1611" y="178"/>
                                      </a:moveTo>
                                      <a:lnTo>
                                        <a:pt x="1671" y="178"/>
                                      </a:lnTo>
                                      <a:lnTo>
                                        <a:pt x="1651" y="110"/>
                                      </a:lnTo>
                                      <a:lnTo>
                                        <a:pt x="1611" y="178"/>
                                      </a:lnTo>
                                      <a:close/>
                                      <a:moveTo>
                                        <a:pt x="1702" y="244"/>
                                      </a:moveTo>
                                      <a:lnTo>
                                        <a:pt x="1752" y="61"/>
                                      </a:lnTo>
                                      <a:lnTo>
                                        <a:pt x="1799" y="206"/>
                                      </a:lnTo>
                                      <a:lnTo>
                                        <a:pt x="1879" y="61"/>
                                      </a:lnTo>
                                      <a:lnTo>
                                        <a:pt x="1888" y="244"/>
                                      </a:lnTo>
                                      <a:lnTo>
                                        <a:pt x="1868" y="244"/>
                                      </a:lnTo>
                                      <a:lnTo>
                                        <a:pt x="1865" y="123"/>
                                      </a:lnTo>
                                      <a:lnTo>
                                        <a:pt x="1794" y="251"/>
                                      </a:lnTo>
                                      <a:lnTo>
                                        <a:pt x="1754" y="121"/>
                                      </a:lnTo>
                                      <a:lnTo>
                                        <a:pt x="1722" y="244"/>
                                      </a:lnTo>
                                      <a:lnTo>
                                        <a:pt x="1702" y="244"/>
                                      </a:lnTo>
                                      <a:close/>
                                      <a:moveTo>
                                        <a:pt x="1934" y="145"/>
                                      </a:moveTo>
                                      <a:lnTo>
                                        <a:pt x="1947" y="145"/>
                                      </a:lnTo>
                                      <a:lnTo>
                                        <a:pt x="1953" y="145"/>
                                      </a:lnTo>
                                      <a:lnTo>
                                        <a:pt x="1958" y="144"/>
                                      </a:lnTo>
                                      <a:lnTo>
                                        <a:pt x="1962" y="144"/>
                                      </a:lnTo>
                                      <a:lnTo>
                                        <a:pt x="1966" y="144"/>
                                      </a:lnTo>
                                      <a:lnTo>
                                        <a:pt x="1968" y="144"/>
                                      </a:lnTo>
                                      <a:lnTo>
                                        <a:pt x="1972" y="142"/>
                                      </a:lnTo>
                                      <a:lnTo>
                                        <a:pt x="1975" y="142"/>
                                      </a:lnTo>
                                      <a:lnTo>
                                        <a:pt x="1977" y="141"/>
                                      </a:lnTo>
                                      <a:lnTo>
                                        <a:pt x="1981" y="138"/>
                                      </a:lnTo>
                                      <a:lnTo>
                                        <a:pt x="1984" y="135"/>
                                      </a:lnTo>
                                      <a:lnTo>
                                        <a:pt x="1986" y="132"/>
                                      </a:lnTo>
                                      <a:lnTo>
                                        <a:pt x="1989" y="130"/>
                                      </a:lnTo>
                                      <a:lnTo>
                                        <a:pt x="1990" y="124"/>
                                      </a:lnTo>
                                      <a:lnTo>
                                        <a:pt x="1992" y="120"/>
                                      </a:lnTo>
                                      <a:lnTo>
                                        <a:pt x="1994" y="116"/>
                                      </a:lnTo>
                                      <a:lnTo>
                                        <a:pt x="1994" y="110"/>
                                      </a:lnTo>
                                      <a:lnTo>
                                        <a:pt x="1994" y="106"/>
                                      </a:lnTo>
                                      <a:lnTo>
                                        <a:pt x="1992" y="102"/>
                                      </a:lnTo>
                                      <a:lnTo>
                                        <a:pt x="1991" y="99"/>
                                      </a:lnTo>
                                      <a:lnTo>
                                        <a:pt x="1990" y="96"/>
                                      </a:lnTo>
                                      <a:lnTo>
                                        <a:pt x="1989" y="93"/>
                                      </a:lnTo>
                                      <a:lnTo>
                                        <a:pt x="1986" y="91"/>
                                      </a:lnTo>
                                      <a:lnTo>
                                        <a:pt x="1985" y="88"/>
                                      </a:lnTo>
                                      <a:lnTo>
                                        <a:pt x="1982" y="85"/>
                                      </a:lnTo>
                                      <a:lnTo>
                                        <a:pt x="1980" y="84"/>
                                      </a:lnTo>
                                      <a:lnTo>
                                        <a:pt x="1977" y="82"/>
                                      </a:lnTo>
                                      <a:lnTo>
                                        <a:pt x="1975" y="82"/>
                                      </a:lnTo>
                                      <a:lnTo>
                                        <a:pt x="1972" y="81"/>
                                      </a:lnTo>
                                      <a:lnTo>
                                        <a:pt x="1970" y="81"/>
                                      </a:lnTo>
                                      <a:lnTo>
                                        <a:pt x="1966" y="80"/>
                                      </a:lnTo>
                                      <a:lnTo>
                                        <a:pt x="1961" y="80"/>
                                      </a:lnTo>
                                      <a:lnTo>
                                        <a:pt x="1956" y="80"/>
                                      </a:lnTo>
                                      <a:lnTo>
                                        <a:pt x="1951" y="80"/>
                                      </a:lnTo>
                                      <a:lnTo>
                                        <a:pt x="1942" y="80"/>
                                      </a:lnTo>
                                      <a:lnTo>
                                        <a:pt x="1934" y="145"/>
                                      </a:lnTo>
                                      <a:close/>
                                      <a:moveTo>
                                        <a:pt x="1902" y="244"/>
                                      </a:moveTo>
                                      <a:lnTo>
                                        <a:pt x="1924" y="61"/>
                                      </a:lnTo>
                                      <a:lnTo>
                                        <a:pt x="1951" y="61"/>
                                      </a:lnTo>
                                      <a:lnTo>
                                        <a:pt x="1961" y="61"/>
                                      </a:lnTo>
                                      <a:lnTo>
                                        <a:pt x="1970" y="61"/>
                                      </a:lnTo>
                                      <a:lnTo>
                                        <a:pt x="1977" y="61"/>
                                      </a:lnTo>
                                      <a:lnTo>
                                        <a:pt x="1982" y="63"/>
                                      </a:lnTo>
                                      <a:lnTo>
                                        <a:pt x="1986" y="64"/>
                                      </a:lnTo>
                                      <a:lnTo>
                                        <a:pt x="1990" y="67"/>
                                      </a:lnTo>
                                      <a:lnTo>
                                        <a:pt x="1994" y="70"/>
                                      </a:lnTo>
                                      <a:lnTo>
                                        <a:pt x="1998" y="73"/>
                                      </a:lnTo>
                                      <a:lnTo>
                                        <a:pt x="2001" y="75"/>
                                      </a:lnTo>
                                      <a:lnTo>
                                        <a:pt x="2004" y="80"/>
                                      </a:lnTo>
                                      <a:lnTo>
                                        <a:pt x="2006" y="84"/>
                                      </a:lnTo>
                                      <a:lnTo>
                                        <a:pt x="2009" y="88"/>
                                      </a:lnTo>
                                      <a:lnTo>
                                        <a:pt x="2010" y="93"/>
                                      </a:lnTo>
                                      <a:lnTo>
                                        <a:pt x="2012" y="99"/>
                                      </a:lnTo>
                                      <a:lnTo>
                                        <a:pt x="2013" y="105"/>
                                      </a:lnTo>
                                      <a:lnTo>
                                        <a:pt x="2013" y="110"/>
                                      </a:lnTo>
                                      <a:lnTo>
                                        <a:pt x="2013" y="116"/>
                                      </a:lnTo>
                                      <a:lnTo>
                                        <a:pt x="2012" y="123"/>
                                      </a:lnTo>
                                      <a:lnTo>
                                        <a:pt x="2010" y="128"/>
                                      </a:lnTo>
                                      <a:lnTo>
                                        <a:pt x="2008" y="134"/>
                                      </a:lnTo>
                                      <a:lnTo>
                                        <a:pt x="2005" y="139"/>
                                      </a:lnTo>
                                      <a:lnTo>
                                        <a:pt x="2003" y="144"/>
                                      </a:lnTo>
                                      <a:lnTo>
                                        <a:pt x="1999" y="149"/>
                                      </a:lnTo>
                                      <a:lnTo>
                                        <a:pt x="1995" y="153"/>
                                      </a:lnTo>
                                      <a:lnTo>
                                        <a:pt x="1991" y="155"/>
                                      </a:lnTo>
                                      <a:lnTo>
                                        <a:pt x="1987" y="157"/>
                                      </a:lnTo>
                                      <a:lnTo>
                                        <a:pt x="1984" y="159"/>
                                      </a:lnTo>
                                      <a:lnTo>
                                        <a:pt x="1978" y="160"/>
                                      </a:lnTo>
                                      <a:lnTo>
                                        <a:pt x="1972" y="162"/>
                                      </a:lnTo>
                                      <a:lnTo>
                                        <a:pt x="1964" y="163"/>
                                      </a:lnTo>
                                      <a:lnTo>
                                        <a:pt x="1957" y="164"/>
                                      </a:lnTo>
                                      <a:lnTo>
                                        <a:pt x="1947" y="164"/>
                                      </a:lnTo>
                                      <a:lnTo>
                                        <a:pt x="1938" y="164"/>
                                      </a:lnTo>
                                      <a:lnTo>
                                        <a:pt x="1931" y="164"/>
                                      </a:lnTo>
                                      <a:lnTo>
                                        <a:pt x="1921" y="244"/>
                                      </a:lnTo>
                                      <a:lnTo>
                                        <a:pt x="1902" y="244"/>
                                      </a:lnTo>
                                      <a:close/>
                                      <a:moveTo>
                                        <a:pt x="1975" y="244"/>
                                      </a:moveTo>
                                      <a:lnTo>
                                        <a:pt x="2072" y="61"/>
                                      </a:lnTo>
                                      <a:lnTo>
                                        <a:pt x="2127" y="244"/>
                                      </a:lnTo>
                                      <a:lnTo>
                                        <a:pt x="2104" y="244"/>
                                      </a:lnTo>
                                      <a:lnTo>
                                        <a:pt x="2093" y="196"/>
                                      </a:lnTo>
                                      <a:lnTo>
                                        <a:pt x="2020" y="196"/>
                                      </a:lnTo>
                                      <a:lnTo>
                                        <a:pt x="1998" y="244"/>
                                      </a:lnTo>
                                      <a:lnTo>
                                        <a:pt x="1975" y="244"/>
                                      </a:lnTo>
                                      <a:close/>
                                      <a:moveTo>
                                        <a:pt x="2029" y="178"/>
                                      </a:moveTo>
                                      <a:lnTo>
                                        <a:pt x="2089" y="178"/>
                                      </a:lnTo>
                                      <a:lnTo>
                                        <a:pt x="2069" y="110"/>
                                      </a:lnTo>
                                      <a:lnTo>
                                        <a:pt x="2029" y="178"/>
                                      </a:lnTo>
                                      <a:close/>
                                      <a:moveTo>
                                        <a:pt x="2161" y="142"/>
                                      </a:moveTo>
                                      <a:lnTo>
                                        <a:pt x="2175" y="142"/>
                                      </a:lnTo>
                                      <a:lnTo>
                                        <a:pt x="2180" y="142"/>
                                      </a:lnTo>
                                      <a:lnTo>
                                        <a:pt x="2186" y="141"/>
                                      </a:lnTo>
                                      <a:lnTo>
                                        <a:pt x="2189" y="141"/>
                                      </a:lnTo>
                                      <a:lnTo>
                                        <a:pt x="2193" y="141"/>
                                      </a:lnTo>
                                      <a:lnTo>
                                        <a:pt x="2196" y="141"/>
                                      </a:lnTo>
                                      <a:lnTo>
                                        <a:pt x="2200" y="139"/>
                                      </a:lnTo>
                                      <a:lnTo>
                                        <a:pt x="2202" y="139"/>
                                      </a:lnTo>
                                      <a:lnTo>
                                        <a:pt x="2205" y="138"/>
                                      </a:lnTo>
                                      <a:lnTo>
                                        <a:pt x="2208" y="135"/>
                                      </a:lnTo>
                                      <a:lnTo>
                                        <a:pt x="2211" y="132"/>
                                      </a:lnTo>
                                      <a:lnTo>
                                        <a:pt x="2214" y="130"/>
                                      </a:lnTo>
                                      <a:lnTo>
                                        <a:pt x="2216" y="127"/>
                                      </a:lnTo>
                                      <a:lnTo>
                                        <a:pt x="2217" y="123"/>
                                      </a:lnTo>
                                      <a:lnTo>
                                        <a:pt x="2220" y="118"/>
                                      </a:lnTo>
                                      <a:lnTo>
                                        <a:pt x="2221" y="114"/>
                                      </a:lnTo>
                                      <a:lnTo>
                                        <a:pt x="2221" y="109"/>
                                      </a:lnTo>
                                      <a:lnTo>
                                        <a:pt x="2220" y="102"/>
                                      </a:lnTo>
                                      <a:lnTo>
                                        <a:pt x="2219" y="95"/>
                                      </a:lnTo>
                                      <a:lnTo>
                                        <a:pt x="2216" y="91"/>
                                      </a:lnTo>
                                      <a:lnTo>
                                        <a:pt x="2212" y="86"/>
                                      </a:lnTo>
                                      <a:lnTo>
                                        <a:pt x="2207" y="84"/>
                                      </a:lnTo>
                                      <a:lnTo>
                                        <a:pt x="2200" y="81"/>
                                      </a:lnTo>
                                      <a:lnTo>
                                        <a:pt x="2189" y="80"/>
                                      </a:lnTo>
                                      <a:lnTo>
                                        <a:pt x="2178" y="80"/>
                                      </a:lnTo>
                                      <a:lnTo>
                                        <a:pt x="2169" y="80"/>
                                      </a:lnTo>
                                      <a:lnTo>
                                        <a:pt x="2161" y="142"/>
                                      </a:lnTo>
                                      <a:close/>
                                      <a:moveTo>
                                        <a:pt x="2130" y="244"/>
                                      </a:moveTo>
                                      <a:lnTo>
                                        <a:pt x="2151" y="61"/>
                                      </a:lnTo>
                                      <a:lnTo>
                                        <a:pt x="2178" y="61"/>
                                      </a:lnTo>
                                      <a:lnTo>
                                        <a:pt x="2188" y="61"/>
                                      </a:lnTo>
                                      <a:lnTo>
                                        <a:pt x="2197" y="61"/>
                                      </a:lnTo>
                                      <a:lnTo>
                                        <a:pt x="2205" y="61"/>
                                      </a:lnTo>
                                      <a:lnTo>
                                        <a:pt x="2210" y="63"/>
                                      </a:lnTo>
                                      <a:lnTo>
                                        <a:pt x="2214" y="64"/>
                                      </a:lnTo>
                                      <a:lnTo>
                                        <a:pt x="2217" y="67"/>
                                      </a:lnTo>
                                      <a:lnTo>
                                        <a:pt x="2221" y="70"/>
                                      </a:lnTo>
                                      <a:lnTo>
                                        <a:pt x="2225" y="73"/>
                                      </a:lnTo>
                                      <a:lnTo>
                                        <a:pt x="2229" y="75"/>
                                      </a:lnTo>
                                      <a:lnTo>
                                        <a:pt x="2231" y="80"/>
                                      </a:lnTo>
                                      <a:lnTo>
                                        <a:pt x="2234" y="84"/>
                                      </a:lnTo>
                                      <a:lnTo>
                                        <a:pt x="2236" y="88"/>
                                      </a:lnTo>
                                      <a:lnTo>
                                        <a:pt x="2239" y="93"/>
                                      </a:lnTo>
                                      <a:lnTo>
                                        <a:pt x="2240" y="99"/>
                                      </a:lnTo>
                                      <a:lnTo>
                                        <a:pt x="2241" y="105"/>
                                      </a:lnTo>
                                      <a:lnTo>
                                        <a:pt x="2241" y="110"/>
                                      </a:lnTo>
                                      <a:lnTo>
                                        <a:pt x="2240" y="120"/>
                                      </a:lnTo>
                                      <a:lnTo>
                                        <a:pt x="2238" y="130"/>
                                      </a:lnTo>
                                      <a:lnTo>
                                        <a:pt x="2234" y="138"/>
                                      </a:lnTo>
                                      <a:lnTo>
                                        <a:pt x="2227" y="146"/>
                                      </a:lnTo>
                                      <a:lnTo>
                                        <a:pt x="2224" y="149"/>
                                      </a:lnTo>
                                      <a:lnTo>
                                        <a:pt x="2220" y="152"/>
                                      </a:lnTo>
                                      <a:lnTo>
                                        <a:pt x="2215" y="153"/>
                                      </a:lnTo>
                                      <a:lnTo>
                                        <a:pt x="2211" y="156"/>
                                      </a:lnTo>
                                      <a:lnTo>
                                        <a:pt x="2206" y="157"/>
                                      </a:lnTo>
                                      <a:lnTo>
                                        <a:pt x="2201" y="157"/>
                                      </a:lnTo>
                                      <a:lnTo>
                                        <a:pt x="2194" y="159"/>
                                      </a:lnTo>
                                      <a:lnTo>
                                        <a:pt x="2189" y="159"/>
                                      </a:lnTo>
                                      <a:lnTo>
                                        <a:pt x="2241" y="244"/>
                                      </a:lnTo>
                                      <a:lnTo>
                                        <a:pt x="2216" y="244"/>
                                      </a:lnTo>
                                      <a:lnTo>
                                        <a:pt x="2168" y="159"/>
                                      </a:lnTo>
                                      <a:lnTo>
                                        <a:pt x="2160" y="159"/>
                                      </a:lnTo>
                                      <a:lnTo>
                                        <a:pt x="2149" y="244"/>
                                      </a:lnTo>
                                      <a:lnTo>
                                        <a:pt x="2130" y="244"/>
                                      </a:lnTo>
                                      <a:close/>
                                      <a:moveTo>
                                        <a:pt x="2404" y="145"/>
                                      </a:moveTo>
                                      <a:lnTo>
                                        <a:pt x="2404" y="138"/>
                                      </a:lnTo>
                                      <a:lnTo>
                                        <a:pt x="2403" y="130"/>
                                      </a:lnTo>
                                      <a:lnTo>
                                        <a:pt x="2402" y="123"/>
                                      </a:lnTo>
                                      <a:lnTo>
                                        <a:pt x="2399" y="117"/>
                                      </a:lnTo>
                                      <a:lnTo>
                                        <a:pt x="2396" y="110"/>
                                      </a:lnTo>
                                      <a:lnTo>
                                        <a:pt x="2394" y="105"/>
                                      </a:lnTo>
                                      <a:lnTo>
                                        <a:pt x="2390" y="100"/>
                                      </a:lnTo>
                                      <a:lnTo>
                                        <a:pt x="2386" y="95"/>
                                      </a:lnTo>
                                      <a:lnTo>
                                        <a:pt x="2381" y="91"/>
                                      </a:lnTo>
                                      <a:lnTo>
                                        <a:pt x="2377" y="86"/>
                                      </a:lnTo>
                                      <a:lnTo>
                                        <a:pt x="2371" y="84"/>
                                      </a:lnTo>
                                      <a:lnTo>
                                        <a:pt x="2366" y="81"/>
                                      </a:lnTo>
                                      <a:lnTo>
                                        <a:pt x="2360" y="78"/>
                                      </a:lnTo>
                                      <a:lnTo>
                                        <a:pt x="2353" y="77"/>
                                      </a:lnTo>
                                      <a:lnTo>
                                        <a:pt x="2347" y="75"/>
                                      </a:lnTo>
                                      <a:lnTo>
                                        <a:pt x="2341" y="75"/>
                                      </a:lnTo>
                                      <a:lnTo>
                                        <a:pt x="2333" y="75"/>
                                      </a:lnTo>
                                      <a:lnTo>
                                        <a:pt x="2325" y="77"/>
                                      </a:lnTo>
                                      <a:lnTo>
                                        <a:pt x="2319" y="80"/>
                                      </a:lnTo>
                                      <a:lnTo>
                                        <a:pt x="2313" y="81"/>
                                      </a:lnTo>
                                      <a:lnTo>
                                        <a:pt x="2306" y="84"/>
                                      </a:lnTo>
                                      <a:lnTo>
                                        <a:pt x="2300" y="88"/>
                                      </a:lnTo>
                                      <a:lnTo>
                                        <a:pt x="2295" y="92"/>
                                      </a:lnTo>
                                      <a:lnTo>
                                        <a:pt x="2291" y="98"/>
                                      </a:lnTo>
                                      <a:lnTo>
                                        <a:pt x="2286" y="105"/>
                                      </a:lnTo>
                                      <a:lnTo>
                                        <a:pt x="2281" y="112"/>
                                      </a:lnTo>
                                      <a:lnTo>
                                        <a:pt x="2277" y="118"/>
                                      </a:lnTo>
                                      <a:lnTo>
                                        <a:pt x="2274" y="125"/>
                                      </a:lnTo>
                                      <a:lnTo>
                                        <a:pt x="2272" y="134"/>
                                      </a:lnTo>
                                      <a:lnTo>
                                        <a:pt x="2269" y="142"/>
                                      </a:lnTo>
                                      <a:lnTo>
                                        <a:pt x="2268" y="150"/>
                                      </a:lnTo>
                                      <a:lnTo>
                                        <a:pt x="2268" y="159"/>
                                      </a:lnTo>
                                      <a:lnTo>
                                        <a:pt x="2268" y="166"/>
                                      </a:lnTo>
                                      <a:lnTo>
                                        <a:pt x="2269" y="173"/>
                                      </a:lnTo>
                                      <a:lnTo>
                                        <a:pt x="2271" y="180"/>
                                      </a:lnTo>
                                      <a:lnTo>
                                        <a:pt x="2273" y="187"/>
                                      </a:lnTo>
                                      <a:lnTo>
                                        <a:pt x="2274" y="192"/>
                                      </a:lnTo>
                                      <a:lnTo>
                                        <a:pt x="2278" y="199"/>
                                      </a:lnTo>
                                      <a:lnTo>
                                        <a:pt x="2281" y="203"/>
                                      </a:lnTo>
                                      <a:lnTo>
                                        <a:pt x="2285" y="209"/>
                                      </a:lnTo>
                                      <a:lnTo>
                                        <a:pt x="2290" y="213"/>
                                      </a:lnTo>
                                      <a:lnTo>
                                        <a:pt x="2294" y="217"/>
                                      </a:lnTo>
                                      <a:lnTo>
                                        <a:pt x="2300" y="220"/>
                                      </a:lnTo>
                                      <a:lnTo>
                                        <a:pt x="2305" y="223"/>
                                      </a:lnTo>
                                      <a:lnTo>
                                        <a:pt x="2311" y="224"/>
                                      </a:lnTo>
                                      <a:lnTo>
                                        <a:pt x="2318" y="226"/>
                                      </a:lnTo>
                                      <a:lnTo>
                                        <a:pt x="2324" y="227"/>
                                      </a:lnTo>
                                      <a:lnTo>
                                        <a:pt x="2330" y="227"/>
                                      </a:lnTo>
                                      <a:lnTo>
                                        <a:pt x="2338" y="227"/>
                                      </a:lnTo>
                                      <a:lnTo>
                                        <a:pt x="2344" y="226"/>
                                      </a:lnTo>
                                      <a:lnTo>
                                        <a:pt x="2352" y="224"/>
                                      </a:lnTo>
                                      <a:lnTo>
                                        <a:pt x="2358" y="223"/>
                                      </a:lnTo>
                                      <a:lnTo>
                                        <a:pt x="2365" y="220"/>
                                      </a:lnTo>
                                      <a:lnTo>
                                        <a:pt x="2370" y="216"/>
                                      </a:lnTo>
                                      <a:lnTo>
                                        <a:pt x="2376" y="212"/>
                                      </a:lnTo>
                                      <a:lnTo>
                                        <a:pt x="2381" y="206"/>
                                      </a:lnTo>
                                      <a:lnTo>
                                        <a:pt x="2386" y="199"/>
                                      </a:lnTo>
                                      <a:lnTo>
                                        <a:pt x="2391" y="192"/>
                                      </a:lnTo>
                                      <a:lnTo>
                                        <a:pt x="2395" y="185"/>
                                      </a:lnTo>
                                      <a:lnTo>
                                        <a:pt x="2398" y="178"/>
                                      </a:lnTo>
                                      <a:lnTo>
                                        <a:pt x="2400" y="170"/>
                                      </a:lnTo>
                                      <a:lnTo>
                                        <a:pt x="2403" y="162"/>
                                      </a:lnTo>
                                      <a:lnTo>
                                        <a:pt x="2404" y="153"/>
                                      </a:lnTo>
                                      <a:lnTo>
                                        <a:pt x="2404" y="145"/>
                                      </a:lnTo>
                                      <a:close/>
                                      <a:moveTo>
                                        <a:pt x="2342" y="57"/>
                                      </a:moveTo>
                                      <a:lnTo>
                                        <a:pt x="2351" y="57"/>
                                      </a:lnTo>
                                      <a:lnTo>
                                        <a:pt x="2360" y="59"/>
                                      </a:lnTo>
                                      <a:lnTo>
                                        <a:pt x="2367" y="60"/>
                                      </a:lnTo>
                                      <a:lnTo>
                                        <a:pt x="2375" y="63"/>
                                      </a:lnTo>
                                      <a:lnTo>
                                        <a:pt x="2382" y="66"/>
                                      </a:lnTo>
                                      <a:lnTo>
                                        <a:pt x="2389" y="70"/>
                                      </a:lnTo>
                                      <a:lnTo>
                                        <a:pt x="2395" y="75"/>
                                      </a:lnTo>
                                      <a:lnTo>
                                        <a:pt x="2400" y="81"/>
                                      </a:lnTo>
                                      <a:lnTo>
                                        <a:pt x="2405" y="86"/>
                                      </a:lnTo>
                                      <a:lnTo>
                                        <a:pt x="2410" y="93"/>
                                      </a:lnTo>
                                      <a:lnTo>
                                        <a:pt x="2414" y="100"/>
                                      </a:lnTo>
                                      <a:lnTo>
                                        <a:pt x="2418" y="109"/>
                                      </a:lnTo>
                                      <a:lnTo>
                                        <a:pt x="2421" y="117"/>
                                      </a:lnTo>
                                      <a:lnTo>
                                        <a:pt x="2423" y="127"/>
                                      </a:lnTo>
                                      <a:lnTo>
                                        <a:pt x="2424" y="137"/>
                                      </a:lnTo>
                                      <a:lnTo>
                                        <a:pt x="2424" y="146"/>
                                      </a:lnTo>
                                      <a:lnTo>
                                        <a:pt x="2424" y="156"/>
                                      </a:lnTo>
                                      <a:lnTo>
                                        <a:pt x="2423" y="167"/>
                                      </a:lnTo>
                                      <a:lnTo>
                                        <a:pt x="2421" y="177"/>
                                      </a:lnTo>
                                      <a:lnTo>
                                        <a:pt x="2417" y="187"/>
                                      </a:lnTo>
                                      <a:lnTo>
                                        <a:pt x="2413" y="196"/>
                                      </a:lnTo>
                                      <a:lnTo>
                                        <a:pt x="2408" y="205"/>
                                      </a:lnTo>
                                      <a:lnTo>
                                        <a:pt x="2402" y="213"/>
                                      </a:lnTo>
                                      <a:lnTo>
                                        <a:pt x="2395" y="220"/>
                                      </a:lnTo>
                                      <a:lnTo>
                                        <a:pt x="2389" y="226"/>
                                      </a:lnTo>
                                      <a:lnTo>
                                        <a:pt x="2381" y="233"/>
                                      </a:lnTo>
                                      <a:lnTo>
                                        <a:pt x="2374" y="237"/>
                                      </a:lnTo>
                                      <a:lnTo>
                                        <a:pt x="2365" y="241"/>
                                      </a:lnTo>
                                      <a:lnTo>
                                        <a:pt x="2356" y="244"/>
                                      </a:lnTo>
                                      <a:lnTo>
                                        <a:pt x="2347" y="246"/>
                                      </a:lnTo>
                                      <a:lnTo>
                                        <a:pt x="2338" y="248"/>
                                      </a:lnTo>
                                      <a:lnTo>
                                        <a:pt x="2329" y="248"/>
                                      </a:lnTo>
                                      <a:lnTo>
                                        <a:pt x="2320" y="248"/>
                                      </a:lnTo>
                                      <a:lnTo>
                                        <a:pt x="2311" y="246"/>
                                      </a:lnTo>
                                      <a:lnTo>
                                        <a:pt x="2304" y="245"/>
                                      </a:lnTo>
                                      <a:lnTo>
                                        <a:pt x="2296" y="242"/>
                                      </a:lnTo>
                                      <a:lnTo>
                                        <a:pt x="2288" y="238"/>
                                      </a:lnTo>
                                      <a:lnTo>
                                        <a:pt x="2282" y="234"/>
                                      </a:lnTo>
                                      <a:lnTo>
                                        <a:pt x="2276" y="230"/>
                                      </a:lnTo>
                                      <a:lnTo>
                                        <a:pt x="2271" y="224"/>
                                      </a:lnTo>
                                      <a:lnTo>
                                        <a:pt x="2266" y="217"/>
                                      </a:lnTo>
                                      <a:lnTo>
                                        <a:pt x="2262" y="210"/>
                                      </a:lnTo>
                                      <a:lnTo>
                                        <a:pt x="2257" y="203"/>
                                      </a:lnTo>
                                      <a:lnTo>
                                        <a:pt x="2254" y="195"/>
                                      </a:lnTo>
                                      <a:lnTo>
                                        <a:pt x="2252" y="187"/>
                                      </a:lnTo>
                                      <a:lnTo>
                                        <a:pt x="2249" y="178"/>
                                      </a:lnTo>
                                      <a:lnTo>
                                        <a:pt x="2248" y="169"/>
                                      </a:lnTo>
                                      <a:lnTo>
                                        <a:pt x="2248" y="159"/>
                                      </a:lnTo>
                                      <a:lnTo>
                                        <a:pt x="2248" y="149"/>
                                      </a:lnTo>
                                      <a:lnTo>
                                        <a:pt x="2249" y="138"/>
                                      </a:lnTo>
                                      <a:lnTo>
                                        <a:pt x="2252" y="128"/>
                                      </a:lnTo>
                                      <a:lnTo>
                                        <a:pt x="2254" y="118"/>
                                      </a:lnTo>
                                      <a:lnTo>
                                        <a:pt x="2258" y="109"/>
                                      </a:lnTo>
                                      <a:lnTo>
                                        <a:pt x="2263" y="99"/>
                                      </a:lnTo>
                                      <a:lnTo>
                                        <a:pt x="2269" y="91"/>
                                      </a:lnTo>
                                      <a:lnTo>
                                        <a:pt x="2276" y="84"/>
                                      </a:lnTo>
                                      <a:lnTo>
                                        <a:pt x="2282" y="78"/>
                                      </a:lnTo>
                                      <a:lnTo>
                                        <a:pt x="2288" y="73"/>
                                      </a:lnTo>
                                      <a:lnTo>
                                        <a:pt x="2296" y="68"/>
                                      </a:lnTo>
                                      <a:lnTo>
                                        <a:pt x="2304" y="64"/>
                                      </a:lnTo>
                                      <a:lnTo>
                                        <a:pt x="2313" y="61"/>
                                      </a:lnTo>
                                      <a:lnTo>
                                        <a:pt x="2322" y="59"/>
                                      </a:lnTo>
                                      <a:lnTo>
                                        <a:pt x="2332" y="57"/>
                                      </a:lnTo>
                                      <a:lnTo>
                                        <a:pt x="2341" y="57"/>
                                      </a:lnTo>
                                      <a:lnTo>
                                        <a:pt x="2342" y="57"/>
                                      </a:lnTo>
                                      <a:close/>
                                      <a:moveTo>
                                        <a:pt x="2490" y="244"/>
                                      </a:moveTo>
                                      <a:lnTo>
                                        <a:pt x="2588" y="61"/>
                                      </a:lnTo>
                                      <a:lnTo>
                                        <a:pt x="2642" y="244"/>
                                      </a:lnTo>
                                      <a:lnTo>
                                        <a:pt x="2620" y="244"/>
                                      </a:lnTo>
                                      <a:lnTo>
                                        <a:pt x="2609" y="196"/>
                                      </a:lnTo>
                                      <a:lnTo>
                                        <a:pt x="2536" y="196"/>
                                      </a:lnTo>
                                      <a:lnTo>
                                        <a:pt x="2513" y="244"/>
                                      </a:lnTo>
                                      <a:lnTo>
                                        <a:pt x="2490" y="244"/>
                                      </a:lnTo>
                                      <a:close/>
                                      <a:moveTo>
                                        <a:pt x="2545" y="178"/>
                                      </a:moveTo>
                                      <a:lnTo>
                                        <a:pt x="2605" y="178"/>
                                      </a:lnTo>
                                      <a:lnTo>
                                        <a:pt x="2583" y="110"/>
                                      </a:lnTo>
                                      <a:lnTo>
                                        <a:pt x="2545" y="178"/>
                                      </a:lnTo>
                                      <a:close/>
                                      <a:moveTo>
                                        <a:pt x="2604" y="43"/>
                                      </a:moveTo>
                                      <a:lnTo>
                                        <a:pt x="2591" y="43"/>
                                      </a:lnTo>
                                      <a:lnTo>
                                        <a:pt x="2558" y="0"/>
                                      </a:lnTo>
                                      <a:lnTo>
                                        <a:pt x="2579" y="0"/>
                                      </a:lnTo>
                                      <a:lnTo>
                                        <a:pt x="2604" y="43"/>
                                      </a:lnTo>
                                      <a:close/>
                                      <a:moveTo>
                                        <a:pt x="2756" y="145"/>
                                      </a:moveTo>
                                      <a:lnTo>
                                        <a:pt x="2769" y="145"/>
                                      </a:lnTo>
                                      <a:lnTo>
                                        <a:pt x="2775" y="145"/>
                                      </a:lnTo>
                                      <a:lnTo>
                                        <a:pt x="2780" y="144"/>
                                      </a:lnTo>
                                      <a:lnTo>
                                        <a:pt x="2784" y="144"/>
                                      </a:lnTo>
                                      <a:lnTo>
                                        <a:pt x="2788" y="144"/>
                                      </a:lnTo>
                                      <a:lnTo>
                                        <a:pt x="2790" y="144"/>
                                      </a:lnTo>
                                      <a:lnTo>
                                        <a:pt x="2793" y="142"/>
                                      </a:lnTo>
                                      <a:lnTo>
                                        <a:pt x="2795" y="142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802" y="138"/>
                                      </a:lnTo>
                                      <a:lnTo>
                                        <a:pt x="2806" y="135"/>
                                      </a:lnTo>
                                      <a:lnTo>
                                        <a:pt x="2808" y="132"/>
                                      </a:lnTo>
                                      <a:lnTo>
                                        <a:pt x="2811" y="130"/>
                                      </a:lnTo>
                                      <a:lnTo>
                                        <a:pt x="2812" y="124"/>
                                      </a:lnTo>
                                      <a:lnTo>
                                        <a:pt x="2813" y="120"/>
                                      </a:lnTo>
                                      <a:lnTo>
                                        <a:pt x="2814" y="116"/>
                                      </a:lnTo>
                                      <a:lnTo>
                                        <a:pt x="2814" y="110"/>
                                      </a:lnTo>
                                      <a:lnTo>
                                        <a:pt x="2814" y="106"/>
                                      </a:lnTo>
                                      <a:lnTo>
                                        <a:pt x="2813" y="102"/>
                                      </a:lnTo>
                                      <a:lnTo>
                                        <a:pt x="2813" y="99"/>
                                      </a:lnTo>
                                      <a:lnTo>
                                        <a:pt x="2812" y="96"/>
                                      </a:lnTo>
                                      <a:lnTo>
                                        <a:pt x="2811" y="93"/>
                                      </a:lnTo>
                                      <a:lnTo>
                                        <a:pt x="2808" y="91"/>
                                      </a:lnTo>
                                      <a:lnTo>
                                        <a:pt x="2807" y="88"/>
                                      </a:lnTo>
                                      <a:lnTo>
                                        <a:pt x="2804" y="85"/>
                                      </a:lnTo>
                                      <a:lnTo>
                                        <a:pt x="2802" y="84"/>
                                      </a:lnTo>
                                      <a:lnTo>
                                        <a:pt x="2799" y="82"/>
                                      </a:lnTo>
                                      <a:lnTo>
                                        <a:pt x="2797" y="82"/>
                                      </a:lnTo>
                                      <a:lnTo>
                                        <a:pt x="2794" y="81"/>
                                      </a:lnTo>
                                      <a:lnTo>
                                        <a:pt x="2792" y="81"/>
                                      </a:lnTo>
                                      <a:lnTo>
                                        <a:pt x="2788" y="80"/>
                                      </a:lnTo>
                                      <a:lnTo>
                                        <a:pt x="2783" y="80"/>
                                      </a:lnTo>
                                      <a:lnTo>
                                        <a:pt x="2778" y="80"/>
                                      </a:lnTo>
                                      <a:lnTo>
                                        <a:pt x="2773" y="80"/>
                                      </a:lnTo>
                                      <a:lnTo>
                                        <a:pt x="2764" y="80"/>
                                      </a:lnTo>
                                      <a:lnTo>
                                        <a:pt x="2756" y="145"/>
                                      </a:lnTo>
                                      <a:close/>
                                      <a:moveTo>
                                        <a:pt x="2724" y="244"/>
                                      </a:moveTo>
                                      <a:lnTo>
                                        <a:pt x="2746" y="61"/>
                                      </a:lnTo>
                                      <a:lnTo>
                                        <a:pt x="2773" y="61"/>
                                      </a:lnTo>
                                      <a:lnTo>
                                        <a:pt x="2783" y="61"/>
                                      </a:lnTo>
                                      <a:lnTo>
                                        <a:pt x="2792" y="61"/>
                                      </a:lnTo>
                                      <a:lnTo>
                                        <a:pt x="2799" y="61"/>
                                      </a:lnTo>
                                      <a:lnTo>
                                        <a:pt x="2804" y="63"/>
                                      </a:lnTo>
                                      <a:lnTo>
                                        <a:pt x="2808" y="64"/>
                                      </a:lnTo>
                                      <a:lnTo>
                                        <a:pt x="2812" y="67"/>
                                      </a:lnTo>
                                      <a:lnTo>
                                        <a:pt x="2816" y="70"/>
                                      </a:lnTo>
                                      <a:lnTo>
                                        <a:pt x="2820" y="73"/>
                                      </a:lnTo>
                                      <a:lnTo>
                                        <a:pt x="2823" y="75"/>
                                      </a:lnTo>
                                      <a:lnTo>
                                        <a:pt x="2826" y="80"/>
                                      </a:lnTo>
                                      <a:lnTo>
                                        <a:pt x="2828" y="84"/>
                                      </a:lnTo>
                                      <a:lnTo>
                                        <a:pt x="2831" y="88"/>
                                      </a:lnTo>
                                      <a:lnTo>
                                        <a:pt x="2832" y="93"/>
                                      </a:lnTo>
                                      <a:lnTo>
                                        <a:pt x="2834" y="99"/>
                                      </a:lnTo>
                                      <a:lnTo>
                                        <a:pt x="2835" y="105"/>
                                      </a:lnTo>
                                      <a:lnTo>
                                        <a:pt x="2835" y="110"/>
                                      </a:lnTo>
                                      <a:lnTo>
                                        <a:pt x="2835" y="116"/>
                                      </a:lnTo>
                                      <a:lnTo>
                                        <a:pt x="2834" y="123"/>
                                      </a:lnTo>
                                      <a:lnTo>
                                        <a:pt x="2832" y="128"/>
                                      </a:lnTo>
                                      <a:lnTo>
                                        <a:pt x="2830" y="134"/>
                                      </a:lnTo>
                                      <a:lnTo>
                                        <a:pt x="2827" y="139"/>
                                      </a:lnTo>
                                      <a:lnTo>
                                        <a:pt x="2825" y="144"/>
                                      </a:lnTo>
                                      <a:lnTo>
                                        <a:pt x="2821" y="149"/>
                                      </a:lnTo>
                                      <a:lnTo>
                                        <a:pt x="2817" y="153"/>
                                      </a:lnTo>
                                      <a:lnTo>
                                        <a:pt x="2813" y="155"/>
                                      </a:lnTo>
                                      <a:lnTo>
                                        <a:pt x="2809" y="157"/>
                                      </a:lnTo>
                                      <a:lnTo>
                                        <a:pt x="2806" y="159"/>
                                      </a:lnTo>
                                      <a:lnTo>
                                        <a:pt x="2800" y="160"/>
                                      </a:lnTo>
                                      <a:lnTo>
                                        <a:pt x="2794" y="162"/>
                                      </a:lnTo>
                                      <a:lnTo>
                                        <a:pt x="2787" y="163"/>
                                      </a:lnTo>
                                      <a:lnTo>
                                        <a:pt x="2779" y="164"/>
                                      </a:lnTo>
                                      <a:lnTo>
                                        <a:pt x="2769" y="164"/>
                                      </a:lnTo>
                                      <a:lnTo>
                                        <a:pt x="2760" y="164"/>
                                      </a:lnTo>
                                      <a:lnTo>
                                        <a:pt x="2753" y="164"/>
                                      </a:lnTo>
                                      <a:lnTo>
                                        <a:pt x="2743" y="244"/>
                                      </a:lnTo>
                                      <a:lnTo>
                                        <a:pt x="2724" y="244"/>
                                      </a:lnTo>
                                      <a:close/>
                                      <a:moveTo>
                                        <a:pt x="2926" y="224"/>
                                      </a:moveTo>
                                      <a:lnTo>
                                        <a:pt x="2922" y="244"/>
                                      </a:lnTo>
                                      <a:lnTo>
                                        <a:pt x="2835" y="244"/>
                                      </a:lnTo>
                                      <a:lnTo>
                                        <a:pt x="2856" y="61"/>
                                      </a:lnTo>
                                      <a:lnTo>
                                        <a:pt x="2942" y="61"/>
                                      </a:lnTo>
                                      <a:lnTo>
                                        <a:pt x="2939" y="80"/>
                                      </a:lnTo>
                                      <a:lnTo>
                                        <a:pt x="2873" y="80"/>
                                      </a:lnTo>
                                      <a:lnTo>
                                        <a:pt x="2868" y="137"/>
                                      </a:lnTo>
                                      <a:lnTo>
                                        <a:pt x="2933" y="137"/>
                                      </a:lnTo>
                                      <a:lnTo>
                                        <a:pt x="2930" y="155"/>
                                      </a:lnTo>
                                      <a:lnTo>
                                        <a:pt x="2864" y="155"/>
                                      </a:lnTo>
                                      <a:lnTo>
                                        <a:pt x="2856" y="224"/>
                                      </a:lnTo>
                                      <a:lnTo>
                                        <a:pt x="2926" y="224"/>
                                      </a:lnTo>
                                      <a:close/>
                                      <a:moveTo>
                                        <a:pt x="2931" y="209"/>
                                      </a:moveTo>
                                      <a:lnTo>
                                        <a:pt x="2947" y="195"/>
                                      </a:lnTo>
                                      <a:lnTo>
                                        <a:pt x="2949" y="203"/>
                                      </a:lnTo>
                                      <a:lnTo>
                                        <a:pt x="2953" y="210"/>
                                      </a:lnTo>
                                      <a:lnTo>
                                        <a:pt x="2957" y="217"/>
                                      </a:lnTo>
                                      <a:lnTo>
                                        <a:pt x="2961" y="221"/>
                                      </a:lnTo>
                                      <a:lnTo>
                                        <a:pt x="2966" y="224"/>
                                      </a:lnTo>
                                      <a:lnTo>
                                        <a:pt x="2971" y="227"/>
                                      </a:lnTo>
                                      <a:lnTo>
                                        <a:pt x="2976" y="228"/>
                                      </a:lnTo>
                                      <a:lnTo>
                                        <a:pt x="2982" y="228"/>
                                      </a:lnTo>
                                      <a:lnTo>
                                        <a:pt x="2989" y="228"/>
                                      </a:lnTo>
                                      <a:lnTo>
                                        <a:pt x="2995" y="226"/>
                                      </a:lnTo>
                                      <a:lnTo>
                                        <a:pt x="3001" y="224"/>
                                      </a:lnTo>
                                      <a:lnTo>
                                        <a:pt x="3006" y="220"/>
                                      </a:lnTo>
                                      <a:lnTo>
                                        <a:pt x="3010" y="214"/>
                                      </a:lnTo>
                                      <a:lnTo>
                                        <a:pt x="3013" y="209"/>
                                      </a:lnTo>
                                      <a:lnTo>
                                        <a:pt x="3014" y="202"/>
                                      </a:lnTo>
                                      <a:lnTo>
                                        <a:pt x="3015" y="194"/>
                                      </a:lnTo>
                                      <a:lnTo>
                                        <a:pt x="3015" y="189"/>
                                      </a:lnTo>
                                      <a:lnTo>
                                        <a:pt x="3014" y="185"/>
                                      </a:lnTo>
                                      <a:lnTo>
                                        <a:pt x="3011" y="181"/>
                                      </a:lnTo>
                                      <a:lnTo>
                                        <a:pt x="3010" y="177"/>
                                      </a:lnTo>
                                      <a:lnTo>
                                        <a:pt x="3008" y="174"/>
                                      </a:lnTo>
                                      <a:lnTo>
                                        <a:pt x="3002" y="170"/>
                                      </a:lnTo>
                                      <a:lnTo>
                                        <a:pt x="2996" y="166"/>
                                      </a:lnTo>
                                      <a:lnTo>
                                        <a:pt x="2989" y="160"/>
                                      </a:lnTo>
                                      <a:lnTo>
                                        <a:pt x="2978" y="155"/>
                                      </a:lnTo>
                                      <a:lnTo>
                                        <a:pt x="2971" y="148"/>
                                      </a:lnTo>
                                      <a:lnTo>
                                        <a:pt x="2963" y="142"/>
                                      </a:lnTo>
                                      <a:lnTo>
                                        <a:pt x="2959" y="137"/>
                                      </a:lnTo>
                                      <a:lnTo>
                                        <a:pt x="2955" y="131"/>
                                      </a:lnTo>
                                      <a:lnTo>
                                        <a:pt x="2954" y="124"/>
                                      </a:lnTo>
                                      <a:lnTo>
                                        <a:pt x="2952" y="117"/>
                                      </a:lnTo>
                                      <a:lnTo>
                                        <a:pt x="2952" y="110"/>
                                      </a:lnTo>
                                      <a:lnTo>
                                        <a:pt x="2953" y="99"/>
                                      </a:lnTo>
                                      <a:lnTo>
                                        <a:pt x="2955" y="89"/>
                                      </a:lnTo>
                                      <a:lnTo>
                                        <a:pt x="2959" y="80"/>
                                      </a:lnTo>
                                      <a:lnTo>
                                        <a:pt x="2966" y="71"/>
                                      </a:lnTo>
                                      <a:lnTo>
                                        <a:pt x="2973" y="64"/>
                                      </a:lnTo>
                                      <a:lnTo>
                                        <a:pt x="2981" y="60"/>
                                      </a:lnTo>
                                      <a:lnTo>
                                        <a:pt x="2991" y="59"/>
                                      </a:lnTo>
                                      <a:lnTo>
                                        <a:pt x="3001" y="57"/>
                                      </a:lnTo>
                                      <a:lnTo>
                                        <a:pt x="3008" y="57"/>
                                      </a:lnTo>
                                      <a:lnTo>
                                        <a:pt x="3014" y="59"/>
                                      </a:lnTo>
                                      <a:lnTo>
                                        <a:pt x="3020" y="61"/>
                                      </a:lnTo>
                                      <a:lnTo>
                                        <a:pt x="3025" y="64"/>
                                      </a:lnTo>
                                      <a:lnTo>
                                        <a:pt x="3030" y="68"/>
                                      </a:lnTo>
                                      <a:lnTo>
                                        <a:pt x="3037" y="73"/>
                                      </a:lnTo>
                                      <a:lnTo>
                                        <a:pt x="3042" y="80"/>
                                      </a:lnTo>
                                      <a:lnTo>
                                        <a:pt x="3046" y="85"/>
                                      </a:lnTo>
                                      <a:lnTo>
                                        <a:pt x="3030" y="99"/>
                                      </a:lnTo>
                                      <a:lnTo>
                                        <a:pt x="3028" y="93"/>
                                      </a:lnTo>
                                      <a:lnTo>
                                        <a:pt x="3024" y="89"/>
                                      </a:lnTo>
                                      <a:lnTo>
                                        <a:pt x="3022" y="85"/>
                                      </a:lnTo>
                                      <a:lnTo>
                                        <a:pt x="3018" y="81"/>
                                      </a:lnTo>
                                      <a:lnTo>
                                        <a:pt x="3014" y="80"/>
                                      </a:lnTo>
                                      <a:lnTo>
                                        <a:pt x="3010" y="77"/>
                                      </a:lnTo>
                                      <a:lnTo>
                                        <a:pt x="3006" y="75"/>
                                      </a:lnTo>
                                      <a:lnTo>
                                        <a:pt x="3001" y="75"/>
                                      </a:lnTo>
                                      <a:lnTo>
                                        <a:pt x="2995" y="75"/>
                                      </a:lnTo>
                                      <a:lnTo>
                                        <a:pt x="2989" y="77"/>
                                      </a:lnTo>
                                      <a:lnTo>
                                        <a:pt x="2983" y="80"/>
                                      </a:lnTo>
                                      <a:lnTo>
                                        <a:pt x="2980" y="84"/>
                                      </a:lnTo>
                                      <a:lnTo>
                                        <a:pt x="2976" y="88"/>
                                      </a:lnTo>
                                      <a:lnTo>
                                        <a:pt x="2975" y="93"/>
                                      </a:lnTo>
                                      <a:lnTo>
                                        <a:pt x="2972" y="100"/>
                                      </a:lnTo>
                                      <a:lnTo>
                                        <a:pt x="2972" y="106"/>
                                      </a:lnTo>
                                      <a:lnTo>
                                        <a:pt x="2973" y="116"/>
                                      </a:lnTo>
                                      <a:lnTo>
                                        <a:pt x="2978" y="124"/>
                                      </a:lnTo>
                                      <a:lnTo>
                                        <a:pt x="2986" y="132"/>
                                      </a:lnTo>
                                      <a:lnTo>
                                        <a:pt x="2996" y="139"/>
                                      </a:lnTo>
                                      <a:lnTo>
                                        <a:pt x="2999" y="141"/>
                                      </a:lnTo>
                                      <a:lnTo>
                                        <a:pt x="3001" y="141"/>
                                      </a:lnTo>
                                      <a:lnTo>
                                        <a:pt x="3002" y="142"/>
                                      </a:lnTo>
                                      <a:lnTo>
                                        <a:pt x="3004" y="144"/>
                                      </a:lnTo>
                                      <a:lnTo>
                                        <a:pt x="3011" y="149"/>
                                      </a:lnTo>
                                      <a:lnTo>
                                        <a:pt x="3019" y="155"/>
                                      </a:lnTo>
                                      <a:lnTo>
                                        <a:pt x="3024" y="160"/>
                                      </a:lnTo>
                                      <a:lnTo>
                                        <a:pt x="3028" y="166"/>
                                      </a:lnTo>
                                      <a:lnTo>
                                        <a:pt x="3032" y="171"/>
                                      </a:lnTo>
                                      <a:lnTo>
                                        <a:pt x="3034" y="178"/>
                                      </a:lnTo>
                                      <a:lnTo>
                                        <a:pt x="3036" y="185"/>
                                      </a:lnTo>
                                      <a:lnTo>
                                        <a:pt x="3036" y="194"/>
                                      </a:lnTo>
                                      <a:lnTo>
                                        <a:pt x="3034" y="205"/>
                                      </a:lnTo>
                                      <a:lnTo>
                                        <a:pt x="3032" y="214"/>
                                      </a:lnTo>
                                      <a:lnTo>
                                        <a:pt x="3028" y="224"/>
                                      </a:lnTo>
                                      <a:lnTo>
                                        <a:pt x="3022" y="233"/>
                                      </a:lnTo>
                                      <a:lnTo>
                                        <a:pt x="3018" y="235"/>
                                      </a:lnTo>
                                      <a:lnTo>
                                        <a:pt x="3014" y="240"/>
                                      </a:lnTo>
                                      <a:lnTo>
                                        <a:pt x="3009" y="242"/>
                                      </a:lnTo>
                                      <a:lnTo>
                                        <a:pt x="3004" y="244"/>
                                      </a:lnTo>
                                      <a:lnTo>
                                        <a:pt x="2999" y="245"/>
                                      </a:lnTo>
                                      <a:lnTo>
                                        <a:pt x="2994" y="246"/>
                                      </a:lnTo>
                                      <a:lnTo>
                                        <a:pt x="2989" y="248"/>
                                      </a:lnTo>
                                      <a:lnTo>
                                        <a:pt x="2982" y="248"/>
                                      </a:lnTo>
                                      <a:lnTo>
                                        <a:pt x="2973" y="246"/>
                                      </a:lnTo>
                                      <a:lnTo>
                                        <a:pt x="2966" y="245"/>
                                      </a:lnTo>
                                      <a:lnTo>
                                        <a:pt x="2958" y="242"/>
                                      </a:lnTo>
                                      <a:lnTo>
                                        <a:pt x="2952" y="238"/>
                                      </a:lnTo>
                                      <a:lnTo>
                                        <a:pt x="2945" y="233"/>
                                      </a:lnTo>
                                      <a:lnTo>
                                        <a:pt x="2940" y="227"/>
                                      </a:lnTo>
                                      <a:lnTo>
                                        <a:pt x="2936" y="219"/>
                                      </a:lnTo>
                                      <a:lnTo>
                                        <a:pt x="2933" y="210"/>
                                      </a:lnTo>
                                      <a:lnTo>
                                        <a:pt x="2931" y="209"/>
                                      </a:lnTo>
                                      <a:close/>
                                      <a:moveTo>
                                        <a:pt x="3194" y="263"/>
                                      </a:moveTo>
                                      <a:lnTo>
                                        <a:pt x="3174" y="238"/>
                                      </a:lnTo>
                                      <a:lnTo>
                                        <a:pt x="3169" y="240"/>
                                      </a:lnTo>
                                      <a:lnTo>
                                        <a:pt x="3164" y="242"/>
                                      </a:lnTo>
                                      <a:lnTo>
                                        <a:pt x="3159" y="244"/>
                                      </a:lnTo>
                                      <a:lnTo>
                                        <a:pt x="3154" y="245"/>
                                      </a:lnTo>
                                      <a:lnTo>
                                        <a:pt x="3149" y="246"/>
                                      </a:lnTo>
                                      <a:lnTo>
                                        <a:pt x="3144" y="246"/>
                                      </a:lnTo>
                                      <a:lnTo>
                                        <a:pt x="3137" y="248"/>
                                      </a:lnTo>
                                      <a:lnTo>
                                        <a:pt x="3132" y="248"/>
                                      </a:lnTo>
                                      <a:lnTo>
                                        <a:pt x="3123" y="248"/>
                                      </a:lnTo>
                                      <a:lnTo>
                                        <a:pt x="3114" y="246"/>
                                      </a:lnTo>
                                      <a:lnTo>
                                        <a:pt x="3107" y="245"/>
                                      </a:lnTo>
                                      <a:lnTo>
                                        <a:pt x="3099" y="242"/>
                                      </a:lnTo>
                                      <a:lnTo>
                                        <a:pt x="3091" y="238"/>
                                      </a:lnTo>
                                      <a:lnTo>
                                        <a:pt x="3085" y="234"/>
                                      </a:lnTo>
                                      <a:lnTo>
                                        <a:pt x="3079" y="230"/>
                                      </a:lnTo>
                                      <a:lnTo>
                                        <a:pt x="3074" y="224"/>
                                      </a:lnTo>
                                      <a:lnTo>
                                        <a:pt x="3069" y="217"/>
                                      </a:lnTo>
                                      <a:lnTo>
                                        <a:pt x="3063" y="210"/>
                                      </a:lnTo>
                                      <a:lnTo>
                                        <a:pt x="3060" y="203"/>
                                      </a:lnTo>
                                      <a:lnTo>
                                        <a:pt x="3057" y="195"/>
                                      </a:lnTo>
                                      <a:lnTo>
                                        <a:pt x="3055" y="187"/>
                                      </a:lnTo>
                                      <a:lnTo>
                                        <a:pt x="3052" y="178"/>
                                      </a:lnTo>
                                      <a:lnTo>
                                        <a:pt x="3051" y="169"/>
                                      </a:lnTo>
                                      <a:lnTo>
                                        <a:pt x="3051" y="159"/>
                                      </a:lnTo>
                                      <a:lnTo>
                                        <a:pt x="3051" y="149"/>
                                      </a:lnTo>
                                      <a:lnTo>
                                        <a:pt x="3052" y="138"/>
                                      </a:lnTo>
                                      <a:lnTo>
                                        <a:pt x="3055" y="128"/>
                                      </a:lnTo>
                                      <a:lnTo>
                                        <a:pt x="3057" y="118"/>
                                      </a:lnTo>
                                      <a:lnTo>
                                        <a:pt x="3061" y="109"/>
                                      </a:lnTo>
                                      <a:lnTo>
                                        <a:pt x="3066" y="100"/>
                                      </a:lnTo>
                                      <a:lnTo>
                                        <a:pt x="3072" y="92"/>
                                      </a:lnTo>
                                      <a:lnTo>
                                        <a:pt x="3079" y="85"/>
                                      </a:lnTo>
                                      <a:lnTo>
                                        <a:pt x="3085" y="80"/>
                                      </a:lnTo>
                                      <a:lnTo>
                                        <a:pt x="3093" y="73"/>
                                      </a:lnTo>
                                      <a:lnTo>
                                        <a:pt x="3100" y="68"/>
                                      </a:lnTo>
                                      <a:lnTo>
                                        <a:pt x="3108" y="64"/>
                                      </a:lnTo>
                                      <a:lnTo>
                                        <a:pt x="3117" y="61"/>
                                      </a:lnTo>
                                      <a:lnTo>
                                        <a:pt x="3126" y="59"/>
                                      </a:lnTo>
                                      <a:lnTo>
                                        <a:pt x="3136" y="57"/>
                                      </a:lnTo>
                                      <a:lnTo>
                                        <a:pt x="3145" y="57"/>
                                      </a:lnTo>
                                      <a:lnTo>
                                        <a:pt x="3154" y="57"/>
                                      </a:lnTo>
                                      <a:lnTo>
                                        <a:pt x="3163" y="59"/>
                                      </a:lnTo>
                                      <a:lnTo>
                                        <a:pt x="3170" y="60"/>
                                      </a:lnTo>
                                      <a:lnTo>
                                        <a:pt x="3179" y="63"/>
                                      </a:lnTo>
                                      <a:lnTo>
                                        <a:pt x="3185" y="67"/>
                                      </a:lnTo>
                                      <a:lnTo>
                                        <a:pt x="3192" y="71"/>
                                      </a:lnTo>
                                      <a:lnTo>
                                        <a:pt x="3198" y="75"/>
                                      </a:lnTo>
                                      <a:lnTo>
                                        <a:pt x="3204" y="81"/>
                                      </a:lnTo>
                                      <a:lnTo>
                                        <a:pt x="3210" y="88"/>
                                      </a:lnTo>
                                      <a:lnTo>
                                        <a:pt x="3213" y="95"/>
                                      </a:lnTo>
                                      <a:lnTo>
                                        <a:pt x="3217" y="102"/>
                                      </a:lnTo>
                                      <a:lnTo>
                                        <a:pt x="3221" y="110"/>
                                      </a:lnTo>
                                      <a:lnTo>
                                        <a:pt x="3224" y="118"/>
                                      </a:lnTo>
                                      <a:lnTo>
                                        <a:pt x="3225" y="128"/>
                                      </a:lnTo>
                                      <a:lnTo>
                                        <a:pt x="3226" y="138"/>
                                      </a:lnTo>
                                      <a:lnTo>
                                        <a:pt x="3226" y="148"/>
                                      </a:lnTo>
                                      <a:lnTo>
                                        <a:pt x="3226" y="153"/>
                                      </a:lnTo>
                                      <a:lnTo>
                                        <a:pt x="3226" y="160"/>
                                      </a:lnTo>
                                      <a:lnTo>
                                        <a:pt x="3225" y="166"/>
                                      </a:lnTo>
                                      <a:lnTo>
                                        <a:pt x="3224" y="171"/>
                                      </a:lnTo>
                                      <a:lnTo>
                                        <a:pt x="3222" y="177"/>
                                      </a:lnTo>
                                      <a:lnTo>
                                        <a:pt x="3221" y="182"/>
                                      </a:lnTo>
                                      <a:lnTo>
                                        <a:pt x="3220" y="188"/>
                                      </a:lnTo>
                                      <a:lnTo>
                                        <a:pt x="3217" y="194"/>
                                      </a:lnTo>
                                      <a:lnTo>
                                        <a:pt x="3211" y="203"/>
                                      </a:lnTo>
                                      <a:lnTo>
                                        <a:pt x="3204" y="213"/>
                                      </a:lnTo>
                                      <a:lnTo>
                                        <a:pt x="3197" y="221"/>
                                      </a:lnTo>
                                      <a:lnTo>
                                        <a:pt x="3188" y="228"/>
                                      </a:lnTo>
                                      <a:lnTo>
                                        <a:pt x="3215" y="258"/>
                                      </a:lnTo>
                                      <a:lnTo>
                                        <a:pt x="3194" y="263"/>
                                      </a:lnTo>
                                      <a:close/>
                                      <a:moveTo>
                                        <a:pt x="3136" y="189"/>
                                      </a:moveTo>
                                      <a:lnTo>
                                        <a:pt x="3155" y="184"/>
                                      </a:lnTo>
                                      <a:lnTo>
                                        <a:pt x="3178" y="213"/>
                                      </a:lnTo>
                                      <a:lnTo>
                                        <a:pt x="3184" y="208"/>
                                      </a:lnTo>
                                      <a:lnTo>
                                        <a:pt x="3191" y="201"/>
                                      </a:lnTo>
                                      <a:lnTo>
                                        <a:pt x="3196" y="192"/>
                                      </a:lnTo>
                                      <a:lnTo>
                                        <a:pt x="3199" y="184"/>
                                      </a:lnTo>
                                      <a:lnTo>
                                        <a:pt x="3203" y="174"/>
                                      </a:lnTo>
                                      <a:lnTo>
                                        <a:pt x="3206" y="164"/>
                                      </a:lnTo>
                                      <a:lnTo>
                                        <a:pt x="3207" y="155"/>
                                      </a:lnTo>
                                      <a:lnTo>
                                        <a:pt x="3207" y="144"/>
                                      </a:lnTo>
                                      <a:lnTo>
                                        <a:pt x="3207" y="137"/>
                                      </a:lnTo>
                                      <a:lnTo>
                                        <a:pt x="3206" y="130"/>
                                      </a:lnTo>
                                      <a:lnTo>
                                        <a:pt x="3204" y="123"/>
                                      </a:lnTo>
                                      <a:lnTo>
                                        <a:pt x="3202" y="117"/>
                                      </a:lnTo>
                                      <a:lnTo>
                                        <a:pt x="3199" y="110"/>
                                      </a:lnTo>
                                      <a:lnTo>
                                        <a:pt x="3197" y="105"/>
                                      </a:lnTo>
                                      <a:lnTo>
                                        <a:pt x="3193" y="100"/>
                                      </a:lnTo>
                                      <a:lnTo>
                                        <a:pt x="3189" y="95"/>
                                      </a:lnTo>
                                      <a:lnTo>
                                        <a:pt x="3184" y="91"/>
                                      </a:lnTo>
                                      <a:lnTo>
                                        <a:pt x="3179" y="86"/>
                                      </a:lnTo>
                                      <a:lnTo>
                                        <a:pt x="3174" y="84"/>
                                      </a:lnTo>
                                      <a:lnTo>
                                        <a:pt x="3168" y="81"/>
                                      </a:lnTo>
                                      <a:lnTo>
                                        <a:pt x="3163" y="78"/>
                                      </a:lnTo>
                                      <a:lnTo>
                                        <a:pt x="3156" y="77"/>
                                      </a:lnTo>
                                      <a:lnTo>
                                        <a:pt x="3149" y="75"/>
                                      </a:lnTo>
                                      <a:lnTo>
                                        <a:pt x="3142" y="75"/>
                                      </a:lnTo>
                                      <a:lnTo>
                                        <a:pt x="3136" y="75"/>
                                      </a:lnTo>
                                      <a:lnTo>
                                        <a:pt x="3130" y="77"/>
                                      </a:lnTo>
                                      <a:lnTo>
                                        <a:pt x="3123" y="80"/>
                                      </a:lnTo>
                                      <a:lnTo>
                                        <a:pt x="3117" y="81"/>
                                      </a:lnTo>
                                      <a:lnTo>
                                        <a:pt x="3110" y="85"/>
                                      </a:lnTo>
                                      <a:lnTo>
                                        <a:pt x="3104" y="89"/>
                                      </a:lnTo>
                                      <a:lnTo>
                                        <a:pt x="3099" y="93"/>
                                      </a:lnTo>
                                      <a:lnTo>
                                        <a:pt x="3093" y="99"/>
                                      </a:lnTo>
                                      <a:lnTo>
                                        <a:pt x="3088" y="105"/>
                                      </a:lnTo>
                                      <a:lnTo>
                                        <a:pt x="3084" y="112"/>
                                      </a:lnTo>
                                      <a:lnTo>
                                        <a:pt x="3080" y="118"/>
                                      </a:lnTo>
                                      <a:lnTo>
                                        <a:pt x="3076" y="125"/>
                                      </a:lnTo>
                                      <a:lnTo>
                                        <a:pt x="3074" y="134"/>
                                      </a:lnTo>
                                      <a:lnTo>
                                        <a:pt x="3072" y="142"/>
                                      </a:lnTo>
                                      <a:lnTo>
                                        <a:pt x="3071" y="152"/>
                                      </a:lnTo>
                                      <a:lnTo>
                                        <a:pt x="3071" y="160"/>
                                      </a:lnTo>
                                      <a:lnTo>
                                        <a:pt x="3071" y="167"/>
                                      </a:lnTo>
                                      <a:lnTo>
                                        <a:pt x="3072" y="174"/>
                                      </a:lnTo>
                                      <a:lnTo>
                                        <a:pt x="3074" y="181"/>
                                      </a:lnTo>
                                      <a:lnTo>
                                        <a:pt x="3075" y="187"/>
                                      </a:lnTo>
                                      <a:lnTo>
                                        <a:pt x="3077" y="194"/>
                                      </a:lnTo>
                                      <a:lnTo>
                                        <a:pt x="3081" y="199"/>
                                      </a:lnTo>
                                      <a:lnTo>
                                        <a:pt x="3085" y="203"/>
                                      </a:lnTo>
                                      <a:lnTo>
                                        <a:pt x="3089" y="209"/>
                                      </a:lnTo>
                                      <a:lnTo>
                                        <a:pt x="3094" y="213"/>
                                      </a:lnTo>
                                      <a:lnTo>
                                        <a:pt x="3098" y="217"/>
                                      </a:lnTo>
                                      <a:lnTo>
                                        <a:pt x="3103" y="221"/>
                                      </a:lnTo>
                                      <a:lnTo>
                                        <a:pt x="3109" y="224"/>
                                      </a:lnTo>
                                      <a:lnTo>
                                        <a:pt x="3114" y="226"/>
                                      </a:lnTo>
                                      <a:lnTo>
                                        <a:pt x="3121" y="227"/>
                                      </a:lnTo>
                                      <a:lnTo>
                                        <a:pt x="3128" y="228"/>
                                      </a:lnTo>
                                      <a:lnTo>
                                        <a:pt x="3135" y="228"/>
                                      </a:lnTo>
                                      <a:lnTo>
                                        <a:pt x="3137" y="228"/>
                                      </a:lnTo>
                                      <a:lnTo>
                                        <a:pt x="3141" y="228"/>
                                      </a:lnTo>
                                      <a:lnTo>
                                        <a:pt x="3145" y="228"/>
                                      </a:lnTo>
                                      <a:lnTo>
                                        <a:pt x="3147" y="227"/>
                                      </a:lnTo>
                                      <a:lnTo>
                                        <a:pt x="3151" y="227"/>
                                      </a:lnTo>
                                      <a:lnTo>
                                        <a:pt x="3155" y="226"/>
                                      </a:lnTo>
                                      <a:lnTo>
                                        <a:pt x="3159" y="224"/>
                                      </a:lnTo>
                                      <a:lnTo>
                                        <a:pt x="3161" y="223"/>
                                      </a:lnTo>
                                      <a:lnTo>
                                        <a:pt x="3136" y="189"/>
                                      </a:lnTo>
                                      <a:close/>
                                      <a:moveTo>
                                        <a:pt x="3255" y="61"/>
                                      </a:moveTo>
                                      <a:lnTo>
                                        <a:pt x="3274" y="61"/>
                                      </a:lnTo>
                                      <a:lnTo>
                                        <a:pt x="3262" y="171"/>
                                      </a:lnTo>
                                      <a:lnTo>
                                        <a:pt x="3262" y="174"/>
                                      </a:lnTo>
                                      <a:lnTo>
                                        <a:pt x="3262" y="177"/>
                                      </a:lnTo>
                                      <a:lnTo>
                                        <a:pt x="3260" y="178"/>
                                      </a:lnTo>
                                      <a:lnTo>
                                        <a:pt x="3260" y="181"/>
                                      </a:lnTo>
                                      <a:lnTo>
                                        <a:pt x="3260" y="182"/>
                                      </a:lnTo>
                                      <a:lnTo>
                                        <a:pt x="3260" y="185"/>
                                      </a:lnTo>
                                      <a:lnTo>
                                        <a:pt x="3260" y="187"/>
                                      </a:lnTo>
                                      <a:lnTo>
                                        <a:pt x="3260" y="188"/>
                                      </a:lnTo>
                                      <a:lnTo>
                                        <a:pt x="3262" y="196"/>
                                      </a:lnTo>
                                      <a:lnTo>
                                        <a:pt x="3263" y="205"/>
                                      </a:lnTo>
                                      <a:lnTo>
                                        <a:pt x="3265" y="212"/>
                                      </a:lnTo>
                                      <a:lnTo>
                                        <a:pt x="3269" y="217"/>
                                      </a:lnTo>
                                      <a:lnTo>
                                        <a:pt x="3274" y="221"/>
                                      </a:lnTo>
                                      <a:lnTo>
                                        <a:pt x="3281" y="224"/>
                                      </a:lnTo>
                                      <a:lnTo>
                                        <a:pt x="3288" y="227"/>
                                      </a:lnTo>
                                      <a:lnTo>
                                        <a:pt x="3297" y="227"/>
                                      </a:lnTo>
                                      <a:lnTo>
                                        <a:pt x="3302" y="227"/>
                                      </a:lnTo>
                                      <a:lnTo>
                                        <a:pt x="3309" y="226"/>
                                      </a:lnTo>
                                      <a:lnTo>
                                        <a:pt x="3314" y="224"/>
                                      </a:lnTo>
                                      <a:lnTo>
                                        <a:pt x="3319" y="223"/>
                                      </a:lnTo>
                                      <a:lnTo>
                                        <a:pt x="3324" y="220"/>
                                      </a:lnTo>
                                      <a:lnTo>
                                        <a:pt x="3328" y="217"/>
                                      </a:lnTo>
                                      <a:lnTo>
                                        <a:pt x="3332" y="213"/>
                                      </a:lnTo>
                                      <a:lnTo>
                                        <a:pt x="3335" y="209"/>
                                      </a:lnTo>
                                      <a:lnTo>
                                        <a:pt x="3337" y="206"/>
                                      </a:lnTo>
                                      <a:lnTo>
                                        <a:pt x="3339" y="202"/>
                                      </a:lnTo>
                                      <a:lnTo>
                                        <a:pt x="3340" y="198"/>
                                      </a:lnTo>
                                      <a:lnTo>
                                        <a:pt x="3343" y="192"/>
                                      </a:lnTo>
                                      <a:lnTo>
                                        <a:pt x="3344" y="185"/>
                                      </a:lnTo>
                                      <a:lnTo>
                                        <a:pt x="3346" y="178"/>
                                      </a:lnTo>
                                      <a:lnTo>
                                        <a:pt x="3347" y="171"/>
                                      </a:lnTo>
                                      <a:lnTo>
                                        <a:pt x="3348" y="163"/>
                                      </a:lnTo>
                                      <a:lnTo>
                                        <a:pt x="3348" y="162"/>
                                      </a:lnTo>
                                      <a:lnTo>
                                        <a:pt x="3348" y="160"/>
                                      </a:lnTo>
                                      <a:lnTo>
                                        <a:pt x="3348" y="159"/>
                                      </a:lnTo>
                                      <a:lnTo>
                                        <a:pt x="3348" y="159"/>
                                      </a:lnTo>
                                      <a:lnTo>
                                        <a:pt x="3359" y="61"/>
                                      </a:lnTo>
                                      <a:lnTo>
                                        <a:pt x="3381" y="61"/>
                                      </a:lnTo>
                                      <a:lnTo>
                                        <a:pt x="3368" y="163"/>
                                      </a:lnTo>
                                      <a:lnTo>
                                        <a:pt x="3368" y="163"/>
                                      </a:lnTo>
                                      <a:lnTo>
                                        <a:pt x="3367" y="174"/>
                                      </a:lnTo>
                                      <a:lnTo>
                                        <a:pt x="3365" y="182"/>
                                      </a:lnTo>
                                      <a:lnTo>
                                        <a:pt x="3363" y="192"/>
                                      </a:lnTo>
                                      <a:lnTo>
                                        <a:pt x="3361" y="199"/>
                                      </a:lnTo>
                                      <a:lnTo>
                                        <a:pt x="3358" y="206"/>
                                      </a:lnTo>
                                      <a:lnTo>
                                        <a:pt x="3356" y="213"/>
                                      </a:lnTo>
                                      <a:lnTo>
                                        <a:pt x="3353" y="219"/>
                                      </a:lnTo>
                                      <a:lnTo>
                                        <a:pt x="3351" y="223"/>
                                      </a:lnTo>
                                      <a:lnTo>
                                        <a:pt x="3346" y="228"/>
                                      </a:lnTo>
                                      <a:lnTo>
                                        <a:pt x="3340" y="233"/>
                                      </a:lnTo>
                                      <a:lnTo>
                                        <a:pt x="3334" y="237"/>
                                      </a:lnTo>
                                      <a:lnTo>
                                        <a:pt x="3328" y="241"/>
                                      </a:lnTo>
                                      <a:lnTo>
                                        <a:pt x="3320" y="244"/>
                                      </a:lnTo>
                                      <a:lnTo>
                                        <a:pt x="3312" y="246"/>
                                      </a:lnTo>
                                      <a:lnTo>
                                        <a:pt x="3305" y="248"/>
                                      </a:lnTo>
                                      <a:lnTo>
                                        <a:pt x="3296" y="248"/>
                                      </a:lnTo>
                                      <a:lnTo>
                                        <a:pt x="3290" y="248"/>
                                      </a:lnTo>
                                      <a:lnTo>
                                        <a:pt x="3285" y="246"/>
                                      </a:lnTo>
                                      <a:lnTo>
                                        <a:pt x="3278" y="245"/>
                                      </a:lnTo>
                                      <a:lnTo>
                                        <a:pt x="3273" y="244"/>
                                      </a:lnTo>
                                      <a:lnTo>
                                        <a:pt x="3268" y="242"/>
                                      </a:lnTo>
                                      <a:lnTo>
                                        <a:pt x="3264" y="240"/>
                                      </a:lnTo>
                                      <a:lnTo>
                                        <a:pt x="3259" y="237"/>
                                      </a:lnTo>
                                      <a:lnTo>
                                        <a:pt x="3255" y="234"/>
                                      </a:lnTo>
                                      <a:lnTo>
                                        <a:pt x="3249" y="227"/>
                                      </a:lnTo>
                                      <a:lnTo>
                                        <a:pt x="3244" y="217"/>
                                      </a:lnTo>
                                      <a:lnTo>
                                        <a:pt x="3241" y="208"/>
                                      </a:lnTo>
                                      <a:lnTo>
                                        <a:pt x="3240" y="196"/>
                                      </a:lnTo>
                                      <a:lnTo>
                                        <a:pt x="3240" y="192"/>
                                      </a:lnTo>
                                      <a:lnTo>
                                        <a:pt x="3241" y="187"/>
                                      </a:lnTo>
                                      <a:lnTo>
                                        <a:pt x="3241" y="181"/>
                                      </a:lnTo>
                                      <a:lnTo>
                                        <a:pt x="3241" y="176"/>
                                      </a:lnTo>
                                      <a:lnTo>
                                        <a:pt x="3241" y="169"/>
                                      </a:lnTo>
                                      <a:lnTo>
                                        <a:pt x="3243" y="162"/>
                                      </a:lnTo>
                                      <a:lnTo>
                                        <a:pt x="3243" y="153"/>
                                      </a:lnTo>
                                      <a:lnTo>
                                        <a:pt x="3244" y="144"/>
                                      </a:lnTo>
                                      <a:lnTo>
                                        <a:pt x="3255" y="61"/>
                                      </a:lnTo>
                                      <a:close/>
                                      <a:moveTo>
                                        <a:pt x="3385" y="244"/>
                                      </a:moveTo>
                                      <a:lnTo>
                                        <a:pt x="3405" y="61"/>
                                      </a:lnTo>
                                      <a:lnTo>
                                        <a:pt x="3427" y="61"/>
                                      </a:lnTo>
                                      <a:lnTo>
                                        <a:pt x="3405" y="244"/>
                                      </a:lnTo>
                                      <a:lnTo>
                                        <a:pt x="3385" y="244"/>
                                      </a:lnTo>
                                      <a:close/>
                                      <a:moveTo>
                                        <a:pt x="3423" y="209"/>
                                      </a:moveTo>
                                      <a:lnTo>
                                        <a:pt x="3438" y="195"/>
                                      </a:lnTo>
                                      <a:lnTo>
                                        <a:pt x="3441" y="203"/>
                                      </a:lnTo>
                                      <a:lnTo>
                                        <a:pt x="3445" y="210"/>
                                      </a:lnTo>
                                      <a:lnTo>
                                        <a:pt x="3448" y="217"/>
                                      </a:lnTo>
                                      <a:lnTo>
                                        <a:pt x="3452" y="221"/>
                                      </a:lnTo>
                                      <a:lnTo>
                                        <a:pt x="3456" y="224"/>
                                      </a:lnTo>
                                      <a:lnTo>
                                        <a:pt x="3461" y="227"/>
                                      </a:lnTo>
                                      <a:lnTo>
                                        <a:pt x="3467" y="228"/>
                                      </a:lnTo>
                                      <a:lnTo>
                                        <a:pt x="3473" y="228"/>
                                      </a:lnTo>
                                      <a:lnTo>
                                        <a:pt x="3480" y="228"/>
                                      </a:lnTo>
                                      <a:lnTo>
                                        <a:pt x="3487" y="226"/>
                                      </a:lnTo>
                                      <a:lnTo>
                                        <a:pt x="3493" y="224"/>
                                      </a:lnTo>
                                      <a:lnTo>
                                        <a:pt x="3498" y="220"/>
                                      </a:lnTo>
                                      <a:lnTo>
                                        <a:pt x="3502" y="214"/>
                                      </a:lnTo>
                                      <a:lnTo>
                                        <a:pt x="3504" y="209"/>
                                      </a:lnTo>
                                      <a:lnTo>
                                        <a:pt x="3506" y="202"/>
                                      </a:lnTo>
                                      <a:lnTo>
                                        <a:pt x="3507" y="194"/>
                                      </a:lnTo>
                                      <a:lnTo>
                                        <a:pt x="3507" y="189"/>
                                      </a:lnTo>
                                      <a:lnTo>
                                        <a:pt x="3506" y="185"/>
                                      </a:lnTo>
                                      <a:lnTo>
                                        <a:pt x="3503" y="181"/>
                                      </a:lnTo>
                                      <a:lnTo>
                                        <a:pt x="3502" y="177"/>
                                      </a:lnTo>
                                      <a:lnTo>
                                        <a:pt x="3499" y="174"/>
                                      </a:lnTo>
                                      <a:lnTo>
                                        <a:pt x="3494" y="170"/>
                                      </a:lnTo>
                                      <a:lnTo>
                                        <a:pt x="3488" y="166"/>
                                      </a:lnTo>
                                      <a:lnTo>
                                        <a:pt x="3480" y="160"/>
                                      </a:lnTo>
                                      <a:lnTo>
                                        <a:pt x="3470" y="155"/>
                                      </a:lnTo>
                                      <a:lnTo>
                                        <a:pt x="3462" y="148"/>
                                      </a:lnTo>
                                      <a:lnTo>
                                        <a:pt x="3455" y="142"/>
                                      </a:lnTo>
                                      <a:lnTo>
                                        <a:pt x="3451" y="137"/>
                                      </a:lnTo>
                                      <a:lnTo>
                                        <a:pt x="3447" y="131"/>
                                      </a:lnTo>
                                      <a:lnTo>
                                        <a:pt x="3446" y="124"/>
                                      </a:lnTo>
                                      <a:lnTo>
                                        <a:pt x="3443" y="117"/>
                                      </a:lnTo>
                                      <a:lnTo>
                                        <a:pt x="3443" y="110"/>
                                      </a:lnTo>
                                      <a:lnTo>
                                        <a:pt x="3445" y="99"/>
                                      </a:lnTo>
                                      <a:lnTo>
                                        <a:pt x="3447" y="89"/>
                                      </a:lnTo>
                                      <a:lnTo>
                                        <a:pt x="3451" y="80"/>
                                      </a:lnTo>
                                      <a:lnTo>
                                        <a:pt x="3456" y="71"/>
                                      </a:lnTo>
                                      <a:lnTo>
                                        <a:pt x="3464" y="64"/>
                                      </a:lnTo>
                                      <a:lnTo>
                                        <a:pt x="3473" y="60"/>
                                      </a:lnTo>
                                      <a:lnTo>
                                        <a:pt x="3483" y="59"/>
                                      </a:lnTo>
                                      <a:lnTo>
                                        <a:pt x="3493" y="57"/>
                                      </a:lnTo>
                                      <a:lnTo>
                                        <a:pt x="3499" y="57"/>
                                      </a:lnTo>
                                      <a:lnTo>
                                        <a:pt x="3506" y="59"/>
                                      </a:lnTo>
                                      <a:lnTo>
                                        <a:pt x="3512" y="61"/>
                                      </a:lnTo>
                                      <a:lnTo>
                                        <a:pt x="3517" y="64"/>
                                      </a:lnTo>
                                      <a:lnTo>
                                        <a:pt x="3522" y="68"/>
                                      </a:lnTo>
                                      <a:lnTo>
                                        <a:pt x="3528" y="73"/>
                                      </a:lnTo>
                                      <a:lnTo>
                                        <a:pt x="3534" y="80"/>
                                      </a:lnTo>
                                      <a:lnTo>
                                        <a:pt x="3537" y="85"/>
                                      </a:lnTo>
                                      <a:lnTo>
                                        <a:pt x="3522" y="99"/>
                                      </a:lnTo>
                                      <a:lnTo>
                                        <a:pt x="3520" y="93"/>
                                      </a:lnTo>
                                      <a:lnTo>
                                        <a:pt x="3516" y="89"/>
                                      </a:lnTo>
                                      <a:lnTo>
                                        <a:pt x="3513" y="85"/>
                                      </a:lnTo>
                                      <a:lnTo>
                                        <a:pt x="3509" y="81"/>
                                      </a:lnTo>
                                      <a:lnTo>
                                        <a:pt x="3506" y="80"/>
                                      </a:lnTo>
                                      <a:lnTo>
                                        <a:pt x="3502" y="77"/>
                                      </a:lnTo>
                                      <a:lnTo>
                                        <a:pt x="3498" y="75"/>
                                      </a:lnTo>
                                      <a:lnTo>
                                        <a:pt x="3493" y="75"/>
                                      </a:lnTo>
                                      <a:lnTo>
                                        <a:pt x="3487" y="75"/>
                                      </a:lnTo>
                                      <a:lnTo>
                                        <a:pt x="3480" y="77"/>
                                      </a:lnTo>
                                      <a:lnTo>
                                        <a:pt x="3475" y="80"/>
                                      </a:lnTo>
                                      <a:lnTo>
                                        <a:pt x="3471" y="84"/>
                                      </a:lnTo>
                                      <a:lnTo>
                                        <a:pt x="3467" y="88"/>
                                      </a:lnTo>
                                      <a:lnTo>
                                        <a:pt x="3466" y="93"/>
                                      </a:lnTo>
                                      <a:lnTo>
                                        <a:pt x="3464" y="100"/>
                                      </a:lnTo>
                                      <a:lnTo>
                                        <a:pt x="3464" y="106"/>
                                      </a:lnTo>
                                      <a:lnTo>
                                        <a:pt x="3465" y="116"/>
                                      </a:lnTo>
                                      <a:lnTo>
                                        <a:pt x="3470" y="124"/>
                                      </a:lnTo>
                                      <a:lnTo>
                                        <a:pt x="3478" y="132"/>
                                      </a:lnTo>
                                      <a:lnTo>
                                        <a:pt x="3488" y="139"/>
                                      </a:lnTo>
                                      <a:lnTo>
                                        <a:pt x="3490" y="141"/>
                                      </a:lnTo>
                                      <a:lnTo>
                                        <a:pt x="3492" y="141"/>
                                      </a:lnTo>
                                      <a:lnTo>
                                        <a:pt x="3494" y="142"/>
                                      </a:lnTo>
                                      <a:lnTo>
                                        <a:pt x="3495" y="144"/>
                                      </a:lnTo>
                                      <a:lnTo>
                                        <a:pt x="3503" y="149"/>
                                      </a:lnTo>
                                      <a:lnTo>
                                        <a:pt x="3511" y="155"/>
                                      </a:lnTo>
                                      <a:lnTo>
                                        <a:pt x="3516" y="160"/>
                                      </a:lnTo>
                                      <a:lnTo>
                                        <a:pt x="3520" y="166"/>
                                      </a:lnTo>
                                      <a:lnTo>
                                        <a:pt x="3522" y="171"/>
                                      </a:lnTo>
                                      <a:lnTo>
                                        <a:pt x="3525" y="178"/>
                                      </a:lnTo>
                                      <a:lnTo>
                                        <a:pt x="3526" y="185"/>
                                      </a:lnTo>
                                      <a:lnTo>
                                        <a:pt x="3527" y="194"/>
                                      </a:lnTo>
                                      <a:lnTo>
                                        <a:pt x="3526" y="205"/>
                                      </a:lnTo>
                                      <a:lnTo>
                                        <a:pt x="3523" y="214"/>
                                      </a:lnTo>
                                      <a:lnTo>
                                        <a:pt x="3520" y="224"/>
                                      </a:lnTo>
                                      <a:lnTo>
                                        <a:pt x="3513" y="233"/>
                                      </a:lnTo>
                                      <a:lnTo>
                                        <a:pt x="3509" y="235"/>
                                      </a:lnTo>
                                      <a:lnTo>
                                        <a:pt x="3504" y="240"/>
                                      </a:lnTo>
                                      <a:lnTo>
                                        <a:pt x="3501" y="242"/>
                                      </a:lnTo>
                                      <a:lnTo>
                                        <a:pt x="3495" y="244"/>
                                      </a:lnTo>
                                      <a:lnTo>
                                        <a:pt x="3490" y="245"/>
                                      </a:lnTo>
                                      <a:lnTo>
                                        <a:pt x="3485" y="246"/>
                                      </a:lnTo>
                                      <a:lnTo>
                                        <a:pt x="3479" y="248"/>
                                      </a:lnTo>
                                      <a:lnTo>
                                        <a:pt x="3474" y="248"/>
                                      </a:lnTo>
                                      <a:lnTo>
                                        <a:pt x="3465" y="246"/>
                                      </a:lnTo>
                                      <a:lnTo>
                                        <a:pt x="3457" y="245"/>
                                      </a:lnTo>
                                      <a:lnTo>
                                        <a:pt x="3450" y="242"/>
                                      </a:lnTo>
                                      <a:lnTo>
                                        <a:pt x="3443" y="238"/>
                                      </a:lnTo>
                                      <a:lnTo>
                                        <a:pt x="3437" y="233"/>
                                      </a:lnTo>
                                      <a:lnTo>
                                        <a:pt x="3432" y="227"/>
                                      </a:lnTo>
                                      <a:lnTo>
                                        <a:pt x="3427" y="219"/>
                                      </a:lnTo>
                                      <a:lnTo>
                                        <a:pt x="3423" y="210"/>
                                      </a:lnTo>
                                      <a:lnTo>
                                        <a:pt x="3423" y="209"/>
                                      </a:lnTo>
                                      <a:close/>
                                      <a:moveTo>
                                        <a:pt x="3520" y="244"/>
                                      </a:moveTo>
                                      <a:lnTo>
                                        <a:pt x="3617" y="61"/>
                                      </a:lnTo>
                                      <a:lnTo>
                                        <a:pt x="3671" y="244"/>
                                      </a:lnTo>
                                      <a:lnTo>
                                        <a:pt x="3648" y="244"/>
                                      </a:lnTo>
                                      <a:lnTo>
                                        <a:pt x="3636" y="196"/>
                                      </a:lnTo>
                                      <a:lnTo>
                                        <a:pt x="3565" y="196"/>
                                      </a:lnTo>
                                      <a:lnTo>
                                        <a:pt x="3542" y="244"/>
                                      </a:lnTo>
                                      <a:lnTo>
                                        <a:pt x="3520" y="244"/>
                                      </a:lnTo>
                                      <a:close/>
                                      <a:moveTo>
                                        <a:pt x="3573" y="178"/>
                                      </a:moveTo>
                                      <a:lnTo>
                                        <a:pt x="3633" y="178"/>
                                      </a:lnTo>
                                      <a:lnTo>
                                        <a:pt x="3612" y="110"/>
                                      </a:lnTo>
                                      <a:lnTo>
                                        <a:pt x="3573" y="178"/>
                                      </a:lnTo>
                                      <a:close/>
                                      <a:moveTo>
                                        <a:pt x="3775" y="224"/>
                                      </a:moveTo>
                                      <a:lnTo>
                                        <a:pt x="3785" y="224"/>
                                      </a:lnTo>
                                      <a:lnTo>
                                        <a:pt x="3797" y="224"/>
                                      </a:lnTo>
                                      <a:lnTo>
                                        <a:pt x="3807" y="224"/>
                                      </a:lnTo>
                                      <a:lnTo>
                                        <a:pt x="3814" y="224"/>
                                      </a:lnTo>
                                      <a:lnTo>
                                        <a:pt x="3821" y="223"/>
                                      </a:lnTo>
                                      <a:lnTo>
                                        <a:pt x="3826" y="223"/>
                                      </a:lnTo>
                                      <a:lnTo>
                                        <a:pt x="3830" y="221"/>
                                      </a:lnTo>
                                      <a:lnTo>
                                        <a:pt x="3833" y="220"/>
                                      </a:lnTo>
                                      <a:lnTo>
                                        <a:pt x="3837" y="219"/>
                                      </a:lnTo>
                                      <a:lnTo>
                                        <a:pt x="3846" y="213"/>
                                      </a:lnTo>
                                      <a:lnTo>
                                        <a:pt x="3852" y="206"/>
                                      </a:lnTo>
                                      <a:lnTo>
                                        <a:pt x="3859" y="199"/>
                                      </a:lnTo>
                                      <a:lnTo>
                                        <a:pt x="3864" y="191"/>
                                      </a:lnTo>
                                      <a:lnTo>
                                        <a:pt x="3866" y="187"/>
                                      </a:lnTo>
                                      <a:lnTo>
                                        <a:pt x="3868" y="181"/>
                                      </a:lnTo>
                                      <a:lnTo>
                                        <a:pt x="3870" y="176"/>
                                      </a:lnTo>
                                      <a:lnTo>
                                        <a:pt x="3872" y="171"/>
                                      </a:lnTo>
                                      <a:lnTo>
                                        <a:pt x="3873" y="166"/>
                                      </a:lnTo>
                                      <a:lnTo>
                                        <a:pt x="3873" y="160"/>
                                      </a:lnTo>
                                      <a:lnTo>
                                        <a:pt x="3874" y="153"/>
                                      </a:lnTo>
                                      <a:lnTo>
                                        <a:pt x="3874" y="148"/>
                                      </a:lnTo>
                                      <a:lnTo>
                                        <a:pt x="3874" y="138"/>
                                      </a:lnTo>
                                      <a:lnTo>
                                        <a:pt x="3873" y="128"/>
                                      </a:lnTo>
                                      <a:lnTo>
                                        <a:pt x="3870" y="120"/>
                                      </a:lnTo>
                                      <a:lnTo>
                                        <a:pt x="3866" y="112"/>
                                      </a:lnTo>
                                      <a:lnTo>
                                        <a:pt x="3863" y="103"/>
                                      </a:lnTo>
                                      <a:lnTo>
                                        <a:pt x="3858" y="96"/>
                                      </a:lnTo>
                                      <a:lnTo>
                                        <a:pt x="3851" y="91"/>
                                      </a:lnTo>
                                      <a:lnTo>
                                        <a:pt x="3845" y="86"/>
                                      </a:lnTo>
                                      <a:lnTo>
                                        <a:pt x="3842" y="85"/>
                                      </a:lnTo>
                                      <a:lnTo>
                                        <a:pt x="3838" y="84"/>
                                      </a:lnTo>
                                      <a:lnTo>
                                        <a:pt x="3835" y="82"/>
                                      </a:lnTo>
                                      <a:lnTo>
                                        <a:pt x="3830" y="82"/>
                                      </a:lnTo>
                                      <a:lnTo>
                                        <a:pt x="3824" y="81"/>
                                      </a:lnTo>
                                      <a:lnTo>
                                        <a:pt x="3818" y="81"/>
                                      </a:lnTo>
                                      <a:lnTo>
                                        <a:pt x="3812" y="80"/>
                                      </a:lnTo>
                                      <a:lnTo>
                                        <a:pt x="3803" y="80"/>
                                      </a:lnTo>
                                      <a:lnTo>
                                        <a:pt x="3791" y="80"/>
                                      </a:lnTo>
                                      <a:lnTo>
                                        <a:pt x="3775" y="224"/>
                                      </a:lnTo>
                                      <a:close/>
                                      <a:moveTo>
                                        <a:pt x="3752" y="244"/>
                                      </a:moveTo>
                                      <a:lnTo>
                                        <a:pt x="3775" y="61"/>
                                      </a:lnTo>
                                      <a:lnTo>
                                        <a:pt x="3797" y="61"/>
                                      </a:lnTo>
                                      <a:lnTo>
                                        <a:pt x="3803" y="61"/>
                                      </a:lnTo>
                                      <a:lnTo>
                                        <a:pt x="3809" y="61"/>
                                      </a:lnTo>
                                      <a:lnTo>
                                        <a:pt x="3814" y="61"/>
                                      </a:lnTo>
                                      <a:lnTo>
                                        <a:pt x="3821" y="61"/>
                                      </a:lnTo>
                                      <a:lnTo>
                                        <a:pt x="3824" y="61"/>
                                      </a:lnTo>
                                      <a:lnTo>
                                        <a:pt x="3830" y="61"/>
                                      </a:lnTo>
                                      <a:lnTo>
                                        <a:pt x="3833" y="63"/>
                                      </a:lnTo>
                                      <a:lnTo>
                                        <a:pt x="3836" y="63"/>
                                      </a:lnTo>
                                      <a:lnTo>
                                        <a:pt x="3841" y="64"/>
                                      </a:lnTo>
                                      <a:lnTo>
                                        <a:pt x="3846" y="66"/>
                                      </a:lnTo>
                                      <a:lnTo>
                                        <a:pt x="3851" y="68"/>
                                      </a:lnTo>
                                      <a:lnTo>
                                        <a:pt x="3855" y="70"/>
                                      </a:lnTo>
                                      <a:lnTo>
                                        <a:pt x="3864" y="75"/>
                                      </a:lnTo>
                                      <a:lnTo>
                                        <a:pt x="3872" y="82"/>
                                      </a:lnTo>
                                      <a:lnTo>
                                        <a:pt x="3878" y="91"/>
                                      </a:lnTo>
                                      <a:lnTo>
                                        <a:pt x="3883" y="100"/>
                                      </a:lnTo>
                                      <a:lnTo>
                                        <a:pt x="3885" y="106"/>
                                      </a:lnTo>
                                      <a:lnTo>
                                        <a:pt x="3888" y="110"/>
                                      </a:lnTo>
                                      <a:lnTo>
                                        <a:pt x="3889" y="116"/>
                                      </a:lnTo>
                                      <a:lnTo>
                                        <a:pt x="3892" y="121"/>
                                      </a:lnTo>
                                      <a:lnTo>
                                        <a:pt x="3893" y="128"/>
                                      </a:lnTo>
                                      <a:lnTo>
                                        <a:pt x="3893" y="134"/>
                                      </a:lnTo>
                                      <a:lnTo>
                                        <a:pt x="3894" y="141"/>
                                      </a:lnTo>
                                      <a:lnTo>
                                        <a:pt x="3894" y="146"/>
                                      </a:lnTo>
                                      <a:lnTo>
                                        <a:pt x="3894" y="152"/>
                                      </a:lnTo>
                                      <a:lnTo>
                                        <a:pt x="3893" y="157"/>
                                      </a:lnTo>
                                      <a:lnTo>
                                        <a:pt x="3893" y="163"/>
                                      </a:lnTo>
                                      <a:lnTo>
                                        <a:pt x="3892" y="169"/>
                                      </a:lnTo>
                                      <a:lnTo>
                                        <a:pt x="3891" y="174"/>
                                      </a:lnTo>
                                      <a:lnTo>
                                        <a:pt x="3889" y="180"/>
                                      </a:lnTo>
                                      <a:lnTo>
                                        <a:pt x="3887" y="185"/>
                                      </a:lnTo>
                                      <a:lnTo>
                                        <a:pt x="3885" y="191"/>
                                      </a:lnTo>
                                      <a:lnTo>
                                        <a:pt x="3880" y="201"/>
                                      </a:lnTo>
                                      <a:lnTo>
                                        <a:pt x="3874" y="210"/>
                                      </a:lnTo>
                                      <a:lnTo>
                                        <a:pt x="3868" y="219"/>
                                      </a:lnTo>
                                      <a:lnTo>
                                        <a:pt x="3861" y="226"/>
                                      </a:lnTo>
                                      <a:lnTo>
                                        <a:pt x="3855" y="230"/>
                                      </a:lnTo>
                                      <a:lnTo>
                                        <a:pt x="3849" y="234"/>
                                      </a:lnTo>
                                      <a:lnTo>
                                        <a:pt x="3842" y="237"/>
                                      </a:lnTo>
                                      <a:lnTo>
                                        <a:pt x="3835" y="240"/>
                                      </a:lnTo>
                                      <a:lnTo>
                                        <a:pt x="3831" y="241"/>
                                      </a:lnTo>
                                      <a:lnTo>
                                        <a:pt x="3826" y="241"/>
                                      </a:lnTo>
                                      <a:lnTo>
                                        <a:pt x="3821" y="242"/>
                                      </a:lnTo>
                                      <a:lnTo>
                                        <a:pt x="3814" y="242"/>
                                      </a:lnTo>
                                      <a:lnTo>
                                        <a:pt x="3807" y="244"/>
                                      </a:lnTo>
                                      <a:lnTo>
                                        <a:pt x="3800" y="244"/>
                                      </a:lnTo>
                                      <a:lnTo>
                                        <a:pt x="3793" y="244"/>
                                      </a:lnTo>
                                      <a:lnTo>
                                        <a:pt x="3784" y="244"/>
                                      </a:lnTo>
                                      <a:lnTo>
                                        <a:pt x="3752" y="244"/>
                                      </a:lnTo>
                                      <a:close/>
                                      <a:moveTo>
                                        <a:pt x="4062" y="145"/>
                                      </a:moveTo>
                                      <a:lnTo>
                                        <a:pt x="4062" y="138"/>
                                      </a:lnTo>
                                      <a:lnTo>
                                        <a:pt x="4061" y="130"/>
                                      </a:lnTo>
                                      <a:lnTo>
                                        <a:pt x="4060" y="123"/>
                                      </a:lnTo>
                                      <a:lnTo>
                                        <a:pt x="4057" y="117"/>
                                      </a:lnTo>
                                      <a:lnTo>
                                        <a:pt x="4054" y="110"/>
                                      </a:lnTo>
                                      <a:lnTo>
                                        <a:pt x="4052" y="105"/>
                                      </a:lnTo>
                                      <a:lnTo>
                                        <a:pt x="4048" y="100"/>
                                      </a:lnTo>
                                      <a:lnTo>
                                        <a:pt x="4044" y="95"/>
                                      </a:lnTo>
                                      <a:lnTo>
                                        <a:pt x="4039" y="91"/>
                                      </a:lnTo>
                                      <a:lnTo>
                                        <a:pt x="4034" y="86"/>
                                      </a:lnTo>
                                      <a:lnTo>
                                        <a:pt x="4029" y="84"/>
                                      </a:lnTo>
                                      <a:lnTo>
                                        <a:pt x="4023" y="81"/>
                                      </a:lnTo>
                                      <a:lnTo>
                                        <a:pt x="4018" y="78"/>
                                      </a:lnTo>
                                      <a:lnTo>
                                        <a:pt x="4011" y="77"/>
                                      </a:lnTo>
                                      <a:lnTo>
                                        <a:pt x="4004" y="75"/>
                                      </a:lnTo>
                                      <a:lnTo>
                                        <a:pt x="3997" y="75"/>
                                      </a:lnTo>
                                      <a:lnTo>
                                        <a:pt x="3991" y="75"/>
                                      </a:lnTo>
                                      <a:lnTo>
                                        <a:pt x="3983" y="77"/>
                                      </a:lnTo>
                                      <a:lnTo>
                                        <a:pt x="3977" y="80"/>
                                      </a:lnTo>
                                      <a:lnTo>
                                        <a:pt x="3971" y="81"/>
                                      </a:lnTo>
                                      <a:lnTo>
                                        <a:pt x="3964" y="84"/>
                                      </a:lnTo>
                                      <a:lnTo>
                                        <a:pt x="3958" y="88"/>
                                      </a:lnTo>
                                      <a:lnTo>
                                        <a:pt x="3953" y="92"/>
                                      </a:lnTo>
                                      <a:lnTo>
                                        <a:pt x="3948" y="98"/>
                                      </a:lnTo>
                                      <a:lnTo>
                                        <a:pt x="3943" y="105"/>
                                      </a:lnTo>
                                      <a:lnTo>
                                        <a:pt x="3939" y="112"/>
                                      </a:lnTo>
                                      <a:lnTo>
                                        <a:pt x="3935" y="118"/>
                                      </a:lnTo>
                                      <a:lnTo>
                                        <a:pt x="3931" y="125"/>
                                      </a:lnTo>
                                      <a:lnTo>
                                        <a:pt x="3929" y="134"/>
                                      </a:lnTo>
                                      <a:lnTo>
                                        <a:pt x="3927" y="142"/>
                                      </a:lnTo>
                                      <a:lnTo>
                                        <a:pt x="3926" y="150"/>
                                      </a:lnTo>
                                      <a:lnTo>
                                        <a:pt x="3926" y="159"/>
                                      </a:lnTo>
                                      <a:lnTo>
                                        <a:pt x="3926" y="166"/>
                                      </a:lnTo>
                                      <a:lnTo>
                                        <a:pt x="3927" y="173"/>
                                      </a:lnTo>
                                      <a:lnTo>
                                        <a:pt x="3929" y="180"/>
                                      </a:lnTo>
                                      <a:lnTo>
                                        <a:pt x="3930" y="187"/>
                                      </a:lnTo>
                                      <a:lnTo>
                                        <a:pt x="3932" y="192"/>
                                      </a:lnTo>
                                      <a:lnTo>
                                        <a:pt x="3935" y="199"/>
                                      </a:lnTo>
                                      <a:lnTo>
                                        <a:pt x="3939" y="203"/>
                                      </a:lnTo>
                                      <a:lnTo>
                                        <a:pt x="3943" y="209"/>
                                      </a:lnTo>
                                      <a:lnTo>
                                        <a:pt x="3948" y="213"/>
                                      </a:lnTo>
                                      <a:lnTo>
                                        <a:pt x="3952" y="217"/>
                                      </a:lnTo>
                                      <a:lnTo>
                                        <a:pt x="3957" y="220"/>
                                      </a:lnTo>
                                      <a:lnTo>
                                        <a:pt x="3963" y="223"/>
                                      </a:lnTo>
                                      <a:lnTo>
                                        <a:pt x="3968" y="224"/>
                                      </a:lnTo>
                                      <a:lnTo>
                                        <a:pt x="3974" y="226"/>
                                      </a:lnTo>
                                      <a:lnTo>
                                        <a:pt x="3982" y="227"/>
                                      </a:lnTo>
                                      <a:lnTo>
                                        <a:pt x="3988" y="227"/>
                                      </a:lnTo>
                                      <a:lnTo>
                                        <a:pt x="3995" y="227"/>
                                      </a:lnTo>
                                      <a:lnTo>
                                        <a:pt x="4002" y="226"/>
                                      </a:lnTo>
                                      <a:lnTo>
                                        <a:pt x="4009" y="224"/>
                                      </a:lnTo>
                                      <a:lnTo>
                                        <a:pt x="4015" y="223"/>
                                      </a:lnTo>
                                      <a:lnTo>
                                        <a:pt x="4021" y="220"/>
                                      </a:lnTo>
                                      <a:lnTo>
                                        <a:pt x="4028" y="216"/>
                                      </a:lnTo>
                                      <a:lnTo>
                                        <a:pt x="4034" y="212"/>
                                      </a:lnTo>
                                      <a:lnTo>
                                        <a:pt x="4039" y="206"/>
                                      </a:lnTo>
                                      <a:lnTo>
                                        <a:pt x="4044" y="199"/>
                                      </a:lnTo>
                                      <a:lnTo>
                                        <a:pt x="4048" y="192"/>
                                      </a:lnTo>
                                      <a:lnTo>
                                        <a:pt x="4052" y="185"/>
                                      </a:lnTo>
                                      <a:lnTo>
                                        <a:pt x="4056" y="178"/>
                                      </a:lnTo>
                                      <a:lnTo>
                                        <a:pt x="4058" y="170"/>
                                      </a:lnTo>
                                      <a:lnTo>
                                        <a:pt x="4061" y="162"/>
                                      </a:lnTo>
                                      <a:lnTo>
                                        <a:pt x="4062" y="153"/>
                                      </a:lnTo>
                                      <a:lnTo>
                                        <a:pt x="4062" y="145"/>
                                      </a:lnTo>
                                      <a:close/>
                                      <a:moveTo>
                                        <a:pt x="3999" y="57"/>
                                      </a:moveTo>
                                      <a:lnTo>
                                        <a:pt x="4007" y="57"/>
                                      </a:lnTo>
                                      <a:lnTo>
                                        <a:pt x="4016" y="59"/>
                                      </a:lnTo>
                                      <a:lnTo>
                                        <a:pt x="4025" y="60"/>
                                      </a:lnTo>
                                      <a:lnTo>
                                        <a:pt x="4033" y="63"/>
                                      </a:lnTo>
                                      <a:lnTo>
                                        <a:pt x="4040" y="66"/>
                                      </a:lnTo>
                                      <a:lnTo>
                                        <a:pt x="4047" y="70"/>
                                      </a:lnTo>
                                      <a:lnTo>
                                        <a:pt x="4053" y="75"/>
                                      </a:lnTo>
                                      <a:lnTo>
                                        <a:pt x="4058" y="81"/>
                                      </a:lnTo>
                                      <a:lnTo>
                                        <a:pt x="4063" y="86"/>
                                      </a:lnTo>
                                      <a:lnTo>
                                        <a:pt x="4068" y="93"/>
                                      </a:lnTo>
                                      <a:lnTo>
                                        <a:pt x="4072" y="100"/>
                                      </a:lnTo>
                                      <a:lnTo>
                                        <a:pt x="4076" y="109"/>
                                      </a:lnTo>
                                      <a:lnTo>
                                        <a:pt x="4077" y="117"/>
                                      </a:lnTo>
                                      <a:lnTo>
                                        <a:pt x="4080" y="127"/>
                                      </a:lnTo>
                                      <a:lnTo>
                                        <a:pt x="4081" y="137"/>
                                      </a:lnTo>
                                      <a:lnTo>
                                        <a:pt x="4081" y="146"/>
                                      </a:lnTo>
                                      <a:lnTo>
                                        <a:pt x="4081" y="156"/>
                                      </a:lnTo>
                                      <a:lnTo>
                                        <a:pt x="4080" y="167"/>
                                      </a:lnTo>
                                      <a:lnTo>
                                        <a:pt x="4077" y="177"/>
                                      </a:lnTo>
                                      <a:lnTo>
                                        <a:pt x="4075" y="187"/>
                                      </a:lnTo>
                                      <a:lnTo>
                                        <a:pt x="4070" y="196"/>
                                      </a:lnTo>
                                      <a:lnTo>
                                        <a:pt x="4065" y="205"/>
                                      </a:lnTo>
                                      <a:lnTo>
                                        <a:pt x="4060" y="213"/>
                                      </a:lnTo>
                                      <a:lnTo>
                                        <a:pt x="4053" y="220"/>
                                      </a:lnTo>
                                      <a:lnTo>
                                        <a:pt x="4047" y="226"/>
                                      </a:lnTo>
                                      <a:lnTo>
                                        <a:pt x="4039" y="233"/>
                                      </a:lnTo>
                                      <a:lnTo>
                                        <a:pt x="4032" y="237"/>
                                      </a:lnTo>
                                      <a:lnTo>
                                        <a:pt x="4023" y="241"/>
                                      </a:lnTo>
                                      <a:lnTo>
                                        <a:pt x="4014" y="244"/>
                                      </a:lnTo>
                                      <a:lnTo>
                                        <a:pt x="4005" y="246"/>
                                      </a:lnTo>
                                      <a:lnTo>
                                        <a:pt x="3995" y="248"/>
                                      </a:lnTo>
                                      <a:lnTo>
                                        <a:pt x="3986" y="248"/>
                                      </a:lnTo>
                                      <a:lnTo>
                                        <a:pt x="3977" y="248"/>
                                      </a:lnTo>
                                      <a:lnTo>
                                        <a:pt x="3969" y="246"/>
                                      </a:lnTo>
                                      <a:lnTo>
                                        <a:pt x="3962" y="245"/>
                                      </a:lnTo>
                                      <a:lnTo>
                                        <a:pt x="3954" y="242"/>
                                      </a:lnTo>
                                      <a:lnTo>
                                        <a:pt x="3946" y="238"/>
                                      </a:lnTo>
                                      <a:lnTo>
                                        <a:pt x="3940" y="234"/>
                                      </a:lnTo>
                                      <a:lnTo>
                                        <a:pt x="3934" y="230"/>
                                      </a:lnTo>
                                      <a:lnTo>
                                        <a:pt x="3929" y="224"/>
                                      </a:lnTo>
                                      <a:lnTo>
                                        <a:pt x="3924" y="217"/>
                                      </a:lnTo>
                                      <a:lnTo>
                                        <a:pt x="3919" y="210"/>
                                      </a:lnTo>
                                      <a:lnTo>
                                        <a:pt x="3915" y="203"/>
                                      </a:lnTo>
                                      <a:lnTo>
                                        <a:pt x="3912" y="195"/>
                                      </a:lnTo>
                                      <a:lnTo>
                                        <a:pt x="3910" y="187"/>
                                      </a:lnTo>
                                      <a:lnTo>
                                        <a:pt x="3907" y="178"/>
                                      </a:lnTo>
                                      <a:lnTo>
                                        <a:pt x="3906" y="169"/>
                                      </a:lnTo>
                                      <a:lnTo>
                                        <a:pt x="3906" y="159"/>
                                      </a:lnTo>
                                      <a:lnTo>
                                        <a:pt x="3906" y="149"/>
                                      </a:lnTo>
                                      <a:lnTo>
                                        <a:pt x="3907" y="138"/>
                                      </a:lnTo>
                                      <a:lnTo>
                                        <a:pt x="3910" y="128"/>
                                      </a:lnTo>
                                      <a:lnTo>
                                        <a:pt x="3912" y="118"/>
                                      </a:lnTo>
                                      <a:lnTo>
                                        <a:pt x="3916" y="109"/>
                                      </a:lnTo>
                                      <a:lnTo>
                                        <a:pt x="3921" y="99"/>
                                      </a:lnTo>
                                      <a:lnTo>
                                        <a:pt x="3927" y="91"/>
                                      </a:lnTo>
                                      <a:lnTo>
                                        <a:pt x="3932" y="84"/>
                                      </a:lnTo>
                                      <a:lnTo>
                                        <a:pt x="3939" y="78"/>
                                      </a:lnTo>
                                      <a:lnTo>
                                        <a:pt x="3946" y="73"/>
                                      </a:lnTo>
                                      <a:lnTo>
                                        <a:pt x="3954" y="68"/>
                                      </a:lnTo>
                                      <a:lnTo>
                                        <a:pt x="3962" y="64"/>
                                      </a:lnTo>
                                      <a:lnTo>
                                        <a:pt x="3971" y="61"/>
                                      </a:lnTo>
                                      <a:lnTo>
                                        <a:pt x="3979" y="59"/>
                                      </a:lnTo>
                                      <a:lnTo>
                                        <a:pt x="3990" y="57"/>
                                      </a:lnTo>
                                      <a:lnTo>
                                        <a:pt x="3999" y="57"/>
                                      </a:lnTo>
                                      <a:lnTo>
                                        <a:pt x="3999" y="57"/>
                                      </a:lnTo>
                                      <a:close/>
                                      <a:moveTo>
                                        <a:pt x="4260" y="224"/>
                                      </a:moveTo>
                                      <a:lnTo>
                                        <a:pt x="4256" y="244"/>
                                      </a:lnTo>
                                      <a:lnTo>
                                        <a:pt x="4169" y="244"/>
                                      </a:lnTo>
                                      <a:lnTo>
                                        <a:pt x="4190" y="61"/>
                                      </a:lnTo>
                                      <a:lnTo>
                                        <a:pt x="4276" y="61"/>
                                      </a:lnTo>
                                      <a:lnTo>
                                        <a:pt x="4273" y="80"/>
                                      </a:lnTo>
                                      <a:lnTo>
                                        <a:pt x="4207" y="80"/>
                                      </a:lnTo>
                                      <a:lnTo>
                                        <a:pt x="4202" y="137"/>
                                      </a:lnTo>
                                      <a:lnTo>
                                        <a:pt x="4267" y="137"/>
                                      </a:lnTo>
                                      <a:lnTo>
                                        <a:pt x="4264" y="155"/>
                                      </a:lnTo>
                                      <a:lnTo>
                                        <a:pt x="4198" y="155"/>
                                      </a:lnTo>
                                      <a:lnTo>
                                        <a:pt x="4190" y="224"/>
                                      </a:lnTo>
                                      <a:lnTo>
                                        <a:pt x="4260" y="224"/>
                                      </a:lnTo>
                                      <a:close/>
                                      <a:moveTo>
                                        <a:pt x="4265" y="209"/>
                                      </a:moveTo>
                                      <a:lnTo>
                                        <a:pt x="4281" y="195"/>
                                      </a:lnTo>
                                      <a:lnTo>
                                        <a:pt x="4283" y="203"/>
                                      </a:lnTo>
                                      <a:lnTo>
                                        <a:pt x="4287" y="210"/>
                                      </a:lnTo>
                                      <a:lnTo>
                                        <a:pt x="4291" y="217"/>
                                      </a:lnTo>
                                      <a:lnTo>
                                        <a:pt x="4295" y="221"/>
                                      </a:lnTo>
                                      <a:lnTo>
                                        <a:pt x="4300" y="224"/>
                                      </a:lnTo>
                                      <a:lnTo>
                                        <a:pt x="4305" y="227"/>
                                      </a:lnTo>
                                      <a:lnTo>
                                        <a:pt x="4310" y="228"/>
                                      </a:lnTo>
                                      <a:lnTo>
                                        <a:pt x="4315" y="228"/>
                                      </a:lnTo>
                                      <a:lnTo>
                                        <a:pt x="4323" y="228"/>
                                      </a:lnTo>
                                      <a:lnTo>
                                        <a:pt x="4329" y="226"/>
                                      </a:lnTo>
                                      <a:lnTo>
                                        <a:pt x="4335" y="224"/>
                                      </a:lnTo>
                                      <a:lnTo>
                                        <a:pt x="4340" y="220"/>
                                      </a:lnTo>
                                      <a:lnTo>
                                        <a:pt x="4344" y="214"/>
                                      </a:lnTo>
                                      <a:lnTo>
                                        <a:pt x="4347" y="209"/>
                                      </a:lnTo>
                                      <a:lnTo>
                                        <a:pt x="4348" y="202"/>
                                      </a:lnTo>
                                      <a:lnTo>
                                        <a:pt x="4349" y="194"/>
                                      </a:lnTo>
                                      <a:lnTo>
                                        <a:pt x="4349" y="189"/>
                                      </a:lnTo>
                                      <a:lnTo>
                                        <a:pt x="4348" y="185"/>
                                      </a:lnTo>
                                      <a:lnTo>
                                        <a:pt x="4345" y="181"/>
                                      </a:lnTo>
                                      <a:lnTo>
                                        <a:pt x="4344" y="177"/>
                                      </a:lnTo>
                                      <a:lnTo>
                                        <a:pt x="4342" y="174"/>
                                      </a:lnTo>
                                      <a:lnTo>
                                        <a:pt x="4337" y="170"/>
                                      </a:lnTo>
                                      <a:lnTo>
                                        <a:pt x="4330" y="166"/>
                                      </a:lnTo>
                                      <a:lnTo>
                                        <a:pt x="4323" y="160"/>
                                      </a:lnTo>
                                      <a:lnTo>
                                        <a:pt x="4312" y="155"/>
                                      </a:lnTo>
                                      <a:lnTo>
                                        <a:pt x="4305" y="148"/>
                                      </a:lnTo>
                                      <a:lnTo>
                                        <a:pt x="4297" y="142"/>
                                      </a:lnTo>
                                      <a:lnTo>
                                        <a:pt x="4293" y="137"/>
                                      </a:lnTo>
                                      <a:lnTo>
                                        <a:pt x="4289" y="131"/>
                                      </a:lnTo>
                                      <a:lnTo>
                                        <a:pt x="4288" y="124"/>
                                      </a:lnTo>
                                      <a:lnTo>
                                        <a:pt x="4286" y="117"/>
                                      </a:lnTo>
                                      <a:lnTo>
                                        <a:pt x="4286" y="110"/>
                                      </a:lnTo>
                                      <a:lnTo>
                                        <a:pt x="4287" y="99"/>
                                      </a:lnTo>
                                      <a:lnTo>
                                        <a:pt x="4289" y="89"/>
                                      </a:lnTo>
                                      <a:lnTo>
                                        <a:pt x="4293" y="80"/>
                                      </a:lnTo>
                                      <a:lnTo>
                                        <a:pt x="4298" y="71"/>
                                      </a:lnTo>
                                      <a:lnTo>
                                        <a:pt x="4306" y="64"/>
                                      </a:lnTo>
                                      <a:lnTo>
                                        <a:pt x="4315" y="60"/>
                                      </a:lnTo>
                                      <a:lnTo>
                                        <a:pt x="4325" y="59"/>
                                      </a:lnTo>
                                      <a:lnTo>
                                        <a:pt x="4335" y="57"/>
                                      </a:lnTo>
                                      <a:lnTo>
                                        <a:pt x="4342" y="57"/>
                                      </a:lnTo>
                                      <a:lnTo>
                                        <a:pt x="4348" y="59"/>
                                      </a:lnTo>
                                      <a:lnTo>
                                        <a:pt x="4354" y="61"/>
                                      </a:lnTo>
                                      <a:lnTo>
                                        <a:pt x="4359" y="64"/>
                                      </a:lnTo>
                                      <a:lnTo>
                                        <a:pt x="4364" y="68"/>
                                      </a:lnTo>
                                      <a:lnTo>
                                        <a:pt x="4371" y="73"/>
                                      </a:lnTo>
                                      <a:lnTo>
                                        <a:pt x="4376" y="80"/>
                                      </a:lnTo>
                                      <a:lnTo>
                                        <a:pt x="4380" y="85"/>
                                      </a:lnTo>
                                      <a:lnTo>
                                        <a:pt x="4364" y="99"/>
                                      </a:lnTo>
                                      <a:lnTo>
                                        <a:pt x="4362" y="93"/>
                                      </a:lnTo>
                                      <a:lnTo>
                                        <a:pt x="4358" y="89"/>
                                      </a:lnTo>
                                      <a:lnTo>
                                        <a:pt x="4356" y="85"/>
                                      </a:lnTo>
                                      <a:lnTo>
                                        <a:pt x="4352" y="81"/>
                                      </a:lnTo>
                                      <a:lnTo>
                                        <a:pt x="4348" y="80"/>
                                      </a:lnTo>
                                      <a:lnTo>
                                        <a:pt x="4344" y="77"/>
                                      </a:lnTo>
                                      <a:lnTo>
                                        <a:pt x="4340" y="75"/>
                                      </a:lnTo>
                                      <a:lnTo>
                                        <a:pt x="4335" y="75"/>
                                      </a:lnTo>
                                      <a:lnTo>
                                        <a:pt x="4329" y="75"/>
                                      </a:lnTo>
                                      <a:lnTo>
                                        <a:pt x="4323" y="77"/>
                                      </a:lnTo>
                                      <a:lnTo>
                                        <a:pt x="4317" y="80"/>
                                      </a:lnTo>
                                      <a:lnTo>
                                        <a:pt x="4314" y="84"/>
                                      </a:lnTo>
                                      <a:lnTo>
                                        <a:pt x="4310" y="88"/>
                                      </a:lnTo>
                                      <a:lnTo>
                                        <a:pt x="4309" y="93"/>
                                      </a:lnTo>
                                      <a:lnTo>
                                        <a:pt x="4306" y="100"/>
                                      </a:lnTo>
                                      <a:lnTo>
                                        <a:pt x="4306" y="106"/>
                                      </a:lnTo>
                                      <a:lnTo>
                                        <a:pt x="4307" y="116"/>
                                      </a:lnTo>
                                      <a:lnTo>
                                        <a:pt x="4312" y="124"/>
                                      </a:lnTo>
                                      <a:lnTo>
                                        <a:pt x="4320" y="132"/>
                                      </a:lnTo>
                                      <a:lnTo>
                                        <a:pt x="4330" y="139"/>
                                      </a:lnTo>
                                      <a:lnTo>
                                        <a:pt x="4333" y="141"/>
                                      </a:lnTo>
                                      <a:lnTo>
                                        <a:pt x="4335" y="141"/>
                                      </a:lnTo>
                                      <a:lnTo>
                                        <a:pt x="4337" y="142"/>
                                      </a:lnTo>
                                      <a:lnTo>
                                        <a:pt x="4338" y="144"/>
                                      </a:lnTo>
                                      <a:lnTo>
                                        <a:pt x="4345" y="149"/>
                                      </a:lnTo>
                                      <a:lnTo>
                                        <a:pt x="4353" y="155"/>
                                      </a:lnTo>
                                      <a:lnTo>
                                        <a:pt x="4358" y="160"/>
                                      </a:lnTo>
                                      <a:lnTo>
                                        <a:pt x="4362" y="166"/>
                                      </a:lnTo>
                                      <a:lnTo>
                                        <a:pt x="4366" y="171"/>
                                      </a:lnTo>
                                      <a:lnTo>
                                        <a:pt x="4368" y="178"/>
                                      </a:lnTo>
                                      <a:lnTo>
                                        <a:pt x="4370" y="185"/>
                                      </a:lnTo>
                                      <a:lnTo>
                                        <a:pt x="4370" y="194"/>
                                      </a:lnTo>
                                      <a:lnTo>
                                        <a:pt x="4368" y="205"/>
                                      </a:lnTo>
                                      <a:lnTo>
                                        <a:pt x="4366" y="214"/>
                                      </a:lnTo>
                                      <a:lnTo>
                                        <a:pt x="4362" y="224"/>
                                      </a:lnTo>
                                      <a:lnTo>
                                        <a:pt x="4356" y="233"/>
                                      </a:lnTo>
                                      <a:lnTo>
                                        <a:pt x="4352" y="235"/>
                                      </a:lnTo>
                                      <a:lnTo>
                                        <a:pt x="4347" y="240"/>
                                      </a:lnTo>
                                      <a:lnTo>
                                        <a:pt x="4343" y="242"/>
                                      </a:lnTo>
                                      <a:lnTo>
                                        <a:pt x="4338" y="244"/>
                                      </a:lnTo>
                                      <a:lnTo>
                                        <a:pt x="4333" y="245"/>
                                      </a:lnTo>
                                      <a:lnTo>
                                        <a:pt x="4328" y="246"/>
                                      </a:lnTo>
                                      <a:lnTo>
                                        <a:pt x="4321" y="248"/>
                                      </a:lnTo>
                                      <a:lnTo>
                                        <a:pt x="4316" y="248"/>
                                      </a:lnTo>
                                      <a:lnTo>
                                        <a:pt x="4307" y="246"/>
                                      </a:lnTo>
                                      <a:lnTo>
                                        <a:pt x="4300" y="245"/>
                                      </a:lnTo>
                                      <a:lnTo>
                                        <a:pt x="4292" y="242"/>
                                      </a:lnTo>
                                      <a:lnTo>
                                        <a:pt x="4286" y="238"/>
                                      </a:lnTo>
                                      <a:lnTo>
                                        <a:pt x="4279" y="233"/>
                                      </a:lnTo>
                                      <a:lnTo>
                                        <a:pt x="4274" y="227"/>
                                      </a:lnTo>
                                      <a:lnTo>
                                        <a:pt x="4269" y="219"/>
                                      </a:lnTo>
                                      <a:lnTo>
                                        <a:pt x="4265" y="210"/>
                                      </a:lnTo>
                                      <a:lnTo>
                                        <a:pt x="4265" y="209"/>
                                      </a:lnTo>
                                      <a:close/>
                                      <a:moveTo>
                                        <a:pt x="4409" y="244"/>
                                      </a:moveTo>
                                      <a:lnTo>
                                        <a:pt x="4428" y="80"/>
                                      </a:lnTo>
                                      <a:lnTo>
                                        <a:pt x="4386" y="80"/>
                                      </a:lnTo>
                                      <a:lnTo>
                                        <a:pt x="4389" y="61"/>
                                      </a:lnTo>
                                      <a:lnTo>
                                        <a:pt x="4493" y="61"/>
                                      </a:lnTo>
                                      <a:lnTo>
                                        <a:pt x="4490" y="80"/>
                                      </a:lnTo>
                                      <a:lnTo>
                                        <a:pt x="4448" y="80"/>
                                      </a:lnTo>
                                      <a:lnTo>
                                        <a:pt x="4428" y="244"/>
                                      </a:lnTo>
                                      <a:lnTo>
                                        <a:pt x="4409" y="244"/>
                                      </a:lnTo>
                                      <a:close/>
                                      <a:moveTo>
                                        <a:pt x="4447" y="244"/>
                                      </a:moveTo>
                                      <a:lnTo>
                                        <a:pt x="4545" y="61"/>
                                      </a:lnTo>
                                      <a:lnTo>
                                        <a:pt x="4598" y="244"/>
                                      </a:lnTo>
                                      <a:lnTo>
                                        <a:pt x="4575" y="244"/>
                                      </a:lnTo>
                                      <a:lnTo>
                                        <a:pt x="4565" y="196"/>
                                      </a:lnTo>
                                      <a:lnTo>
                                        <a:pt x="4493" y="196"/>
                                      </a:lnTo>
                                      <a:lnTo>
                                        <a:pt x="4470" y="244"/>
                                      </a:lnTo>
                                      <a:lnTo>
                                        <a:pt x="4447" y="244"/>
                                      </a:lnTo>
                                      <a:close/>
                                      <a:moveTo>
                                        <a:pt x="4502" y="178"/>
                                      </a:moveTo>
                                      <a:lnTo>
                                        <a:pt x="4560" y="178"/>
                                      </a:lnTo>
                                      <a:lnTo>
                                        <a:pt x="4540" y="110"/>
                                      </a:lnTo>
                                      <a:lnTo>
                                        <a:pt x="4502" y="178"/>
                                      </a:lnTo>
                                      <a:close/>
                                      <a:moveTo>
                                        <a:pt x="4624" y="224"/>
                                      </a:moveTo>
                                      <a:lnTo>
                                        <a:pt x="4635" y="224"/>
                                      </a:lnTo>
                                      <a:lnTo>
                                        <a:pt x="4647" y="224"/>
                                      </a:lnTo>
                                      <a:lnTo>
                                        <a:pt x="4657" y="224"/>
                                      </a:lnTo>
                                      <a:lnTo>
                                        <a:pt x="4664" y="224"/>
                                      </a:lnTo>
                                      <a:lnTo>
                                        <a:pt x="4669" y="223"/>
                                      </a:lnTo>
                                      <a:lnTo>
                                        <a:pt x="4674" y="223"/>
                                      </a:lnTo>
                                      <a:lnTo>
                                        <a:pt x="4678" y="221"/>
                                      </a:lnTo>
                                      <a:lnTo>
                                        <a:pt x="4683" y="220"/>
                                      </a:lnTo>
                                      <a:lnTo>
                                        <a:pt x="4687" y="219"/>
                                      </a:lnTo>
                                      <a:lnTo>
                                        <a:pt x="4695" y="213"/>
                                      </a:lnTo>
                                      <a:lnTo>
                                        <a:pt x="4702" y="206"/>
                                      </a:lnTo>
                                      <a:lnTo>
                                        <a:pt x="4709" y="199"/>
                                      </a:lnTo>
                                      <a:lnTo>
                                        <a:pt x="4714" y="191"/>
                                      </a:lnTo>
                                      <a:lnTo>
                                        <a:pt x="4716" y="187"/>
                                      </a:lnTo>
                                      <a:lnTo>
                                        <a:pt x="4718" y="181"/>
                                      </a:lnTo>
                                      <a:lnTo>
                                        <a:pt x="4719" y="176"/>
                                      </a:lnTo>
                                      <a:lnTo>
                                        <a:pt x="4720" y="171"/>
                                      </a:lnTo>
                                      <a:lnTo>
                                        <a:pt x="4721" y="166"/>
                                      </a:lnTo>
                                      <a:lnTo>
                                        <a:pt x="4723" y="160"/>
                                      </a:lnTo>
                                      <a:lnTo>
                                        <a:pt x="4723" y="153"/>
                                      </a:lnTo>
                                      <a:lnTo>
                                        <a:pt x="4723" y="148"/>
                                      </a:lnTo>
                                      <a:lnTo>
                                        <a:pt x="4723" y="138"/>
                                      </a:lnTo>
                                      <a:lnTo>
                                        <a:pt x="4721" y="128"/>
                                      </a:lnTo>
                                      <a:lnTo>
                                        <a:pt x="4719" y="120"/>
                                      </a:lnTo>
                                      <a:lnTo>
                                        <a:pt x="4716" y="112"/>
                                      </a:lnTo>
                                      <a:lnTo>
                                        <a:pt x="4711" y="103"/>
                                      </a:lnTo>
                                      <a:lnTo>
                                        <a:pt x="4706" y="96"/>
                                      </a:lnTo>
                                      <a:lnTo>
                                        <a:pt x="4700" y="91"/>
                                      </a:lnTo>
                                      <a:lnTo>
                                        <a:pt x="4694" y="86"/>
                                      </a:lnTo>
                                      <a:lnTo>
                                        <a:pt x="4691" y="85"/>
                                      </a:lnTo>
                                      <a:lnTo>
                                        <a:pt x="4687" y="84"/>
                                      </a:lnTo>
                                      <a:lnTo>
                                        <a:pt x="4683" y="82"/>
                                      </a:lnTo>
                                      <a:lnTo>
                                        <a:pt x="4678" y="82"/>
                                      </a:lnTo>
                                      <a:lnTo>
                                        <a:pt x="4673" y="81"/>
                                      </a:lnTo>
                                      <a:lnTo>
                                        <a:pt x="4668" y="81"/>
                                      </a:lnTo>
                                      <a:lnTo>
                                        <a:pt x="4660" y="80"/>
                                      </a:lnTo>
                                      <a:lnTo>
                                        <a:pt x="4653" y="80"/>
                                      </a:lnTo>
                                      <a:lnTo>
                                        <a:pt x="4640" y="80"/>
                                      </a:lnTo>
                                      <a:lnTo>
                                        <a:pt x="4624" y="224"/>
                                      </a:lnTo>
                                      <a:close/>
                                      <a:moveTo>
                                        <a:pt x="4602" y="244"/>
                                      </a:moveTo>
                                      <a:lnTo>
                                        <a:pt x="4624" y="61"/>
                                      </a:lnTo>
                                      <a:lnTo>
                                        <a:pt x="4645" y="61"/>
                                      </a:lnTo>
                                      <a:lnTo>
                                        <a:pt x="4652" y="61"/>
                                      </a:lnTo>
                                      <a:lnTo>
                                        <a:pt x="4658" y="61"/>
                                      </a:lnTo>
                                      <a:lnTo>
                                        <a:pt x="4664" y="61"/>
                                      </a:lnTo>
                                      <a:lnTo>
                                        <a:pt x="4669" y="61"/>
                                      </a:lnTo>
                                      <a:lnTo>
                                        <a:pt x="4674" y="61"/>
                                      </a:lnTo>
                                      <a:lnTo>
                                        <a:pt x="4678" y="61"/>
                                      </a:lnTo>
                                      <a:lnTo>
                                        <a:pt x="4682" y="63"/>
                                      </a:lnTo>
                                      <a:lnTo>
                                        <a:pt x="4685" y="63"/>
                                      </a:lnTo>
                                      <a:lnTo>
                                        <a:pt x="4690" y="64"/>
                                      </a:lnTo>
                                      <a:lnTo>
                                        <a:pt x="4695" y="66"/>
                                      </a:lnTo>
                                      <a:lnTo>
                                        <a:pt x="4700" y="68"/>
                                      </a:lnTo>
                                      <a:lnTo>
                                        <a:pt x="4704" y="70"/>
                                      </a:lnTo>
                                      <a:lnTo>
                                        <a:pt x="4713" y="75"/>
                                      </a:lnTo>
                                      <a:lnTo>
                                        <a:pt x="4720" y="82"/>
                                      </a:lnTo>
                                      <a:lnTo>
                                        <a:pt x="4727" y="91"/>
                                      </a:lnTo>
                                      <a:lnTo>
                                        <a:pt x="4733" y="100"/>
                                      </a:lnTo>
                                      <a:lnTo>
                                        <a:pt x="4735" y="106"/>
                                      </a:lnTo>
                                      <a:lnTo>
                                        <a:pt x="4737" y="110"/>
                                      </a:lnTo>
                                      <a:lnTo>
                                        <a:pt x="4739" y="116"/>
                                      </a:lnTo>
                                      <a:lnTo>
                                        <a:pt x="4741" y="121"/>
                                      </a:lnTo>
                                      <a:lnTo>
                                        <a:pt x="4742" y="128"/>
                                      </a:lnTo>
                                      <a:lnTo>
                                        <a:pt x="4742" y="134"/>
                                      </a:lnTo>
                                      <a:lnTo>
                                        <a:pt x="4743" y="141"/>
                                      </a:lnTo>
                                      <a:lnTo>
                                        <a:pt x="4743" y="146"/>
                                      </a:lnTo>
                                      <a:lnTo>
                                        <a:pt x="4743" y="152"/>
                                      </a:lnTo>
                                      <a:lnTo>
                                        <a:pt x="4742" y="157"/>
                                      </a:lnTo>
                                      <a:lnTo>
                                        <a:pt x="4742" y="163"/>
                                      </a:lnTo>
                                      <a:lnTo>
                                        <a:pt x="4741" y="169"/>
                                      </a:lnTo>
                                      <a:lnTo>
                                        <a:pt x="4739" y="174"/>
                                      </a:lnTo>
                                      <a:lnTo>
                                        <a:pt x="4738" y="180"/>
                                      </a:lnTo>
                                      <a:lnTo>
                                        <a:pt x="4735" y="185"/>
                                      </a:lnTo>
                                      <a:lnTo>
                                        <a:pt x="4734" y="191"/>
                                      </a:lnTo>
                                      <a:lnTo>
                                        <a:pt x="4729" y="201"/>
                                      </a:lnTo>
                                      <a:lnTo>
                                        <a:pt x="4724" y="210"/>
                                      </a:lnTo>
                                      <a:lnTo>
                                        <a:pt x="4718" y="219"/>
                                      </a:lnTo>
                                      <a:lnTo>
                                        <a:pt x="4710" y="226"/>
                                      </a:lnTo>
                                      <a:lnTo>
                                        <a:pt x="4704" y="230"/>
                                      </a:lnTo>
                                      <a:lnTo>
                                        <a:pt x="4697" y="234"/>
                                      </a:lnTo>
                                      <a:lnTo>
                                        <a:pt x="4691" y="237"/>
                                      </a:lnTo>
                                      <a:lnTo>
                                        <a:pt x="4683" y="240"/>
                                      </a:lnTo>
                                      <a:lnTo>
                                        <a:pt x="4680" y="241"/>
                                      </a:lnTo>
                                      <a:lnTo>
                                        <a:pt x="4674" y="241"/>
                                      </a:lnTo>
                                      <a:lnTo>
                                        <a:pt x="4669" y="242"/>
                                      </a:lnTo>
                                      <a:lnTo>
                                        <a:pt x="4663" y="242"/>
                                      </a:lnTo>
                                      <a:lnTo>
                                        <a:pt x="4655" y="244"/>
                                      </a:lnTo>
                                      <a:lnTo>
                                        <a:pt x="4649" y="244"/>
                                      </a:lnTo>
                                      <a:lnTo>
                                        <a:pt x="4641" y="244"/>
                                      </a:lnTo>
                                      <a:lnTo>
                                        <a:pt x="4633" y="244"/>
                                      </a:lnTo>
                                      <a:lnTo>
                                        <a:pt x="4602" y="244"/>
                                      </a:lnTo>
                                      <a:close/>
                                      <a:moveTo>
                                        <a:pt x="4911" y="145"/>
                                      </a:moveTo>
                                      <a:lnTo>
                                        <a:pt x="4911" y="138"/>
                                      </a:lnTo>
                                      <a:lnTo>
                                        <a:pt x="4909" y="130"/>
                                      </a:lnTo>
                                      <a:lnTo>
                                        <a:pt x="4908" y="123"/>
                                      </a:lnTo>
                                      <a:lnTo>
                                        <a:pt x="4906" y="117"/>
                                      </a:lnTo>
                                      <a:lnTo>
                                        <a:pt x="4903" y="110"/>
                                      </a:lnTo>
                                      <a:lnTo>
                                        <a:pt x="4901" y="105"/>
                                      </a:lnTo>
                                      <a:lnTo>
                                        <a:pt x="4897" y="100"/>
                                      </a:lnTo>
                                      <a:lnTo>
                                        <a:pt x="4893" y="95"/>
                                      </a:lnTo>
                                      <a:lnTo>
                                        <a:pt x="4888" y="91"/>
                                      </a:lnTo>
                                      <a:lnTo>
                                        <a:pt x="4884" y="86"/>
                                      </a:lnTo>
                                      <a:lnTo>
                                        <a:pt x="4878" y="84"/>
                                      </a:lnTo>
                                      <a:lnTo>
                                        <a:pt x="4873" y="81"/>
                                      </a:lnTo>
                                      <a:lnTo>
                                        <a:pt x="4866" y="78"/>
                                      </a:lnTo>
                                      <a:lnTo>
                                        <a:pt x="4860" y="77"/>
                                      </a:lnTo>
                                      <a:lnTo>
                                        <a:pt x="4854" y="75"/>
                                      </a:lnTo>
                                      <a:lnTo>
                                        <a:pt x="4847" y="75"/>
                                      </a:lnTo>
                                      <a:lnTo>
                                        <a:pt x="4840" y="75"/>
                                      </a:lnTo>
                                      <a:lnTo>
                                        <a:pt x="4833" y="77"/>
                                      </a:lnTo>
                                      <a:lnTo>
                                        <a:pt x="4826" y="80"/>
                                      </a:lnTo>
                                      <a:lnTo>
                                        <a:pt x="4819" y="81"/>
                                      </a:lnTo>
                                      <a:lnTo>
                                        <a:pt x="4813" y="84"/>
                                      </a:lnTo>
                                      <a:lnTo>
                                        <a:pt x="4808" y="88"/>
                                      </a:lnTo>
                                      <a:lnTo>
                                        <a:pt x="4803" y="92"/>
                                      </a:lnTo>
                                      <a:lnTo>
                                        <a:pt x="4798" y="98"/>
                                      </a:lnTo>
                                      <a:lnTo>
                                        <a:pt x="4793" y="105"/>
                                      </a:lnTo>
                                      <a:lnTo>
                                        <a:pt x="4788" y="112"/>
                                      </a:lnTo>
                                      <a:lnTo>
                                        <a:pt x="4784" y="118"/>
                                      </a:lnTo>
                                      <a:lnTo>
                                        <a:pt x="4781" y="125"/>
                                      </a:lnTo>
                                      <a:lnTo>
                                        <a:pt x="4779" y="134"/>
                                      </a:lnTo>
                                      <a:lnTo>
                                        <a:pt x="4776" y="142"/>
                                      </a:lnTo>
                                      <a:lnTo>
                                        <a:pt x="4775" y="150"/>
                                      </a:lnTo>
                                      <a:lnTo>
                                        <a:pt x="4775" y="159"/>
                                      </a:lnTo>
                                      <a:lnTo>
                                        <a:pt x="4775" y="166"/>
                                      </a:lnTo>
                                      <a:lnTo>
                                        <a:pt x="4776" y="173"/>
                                      </a:lnTo>
                                      <a:lnTo>
                                        <a:pt x="4777" y="180"/>
                                      </a:lnTo>
                                      <a:lnTo>
                                        <a:pt x="4780" y="187"/>
                                      </a:lnTo>
                                      <a:lnTo>
                                        <a:pt x="4781" y="192"/>
                                      </a:lnTo>
                                      <a:lnTo>
                                        <a:pt x="4785" y="199"/>
                                      </a:lnTo>
                                      <a:lnTo>
                                        <a:pt x="4788" y="203"/>
                                      </a:lnTo>
                                      <a:lnTo>
                                        <a:pt x="4791" y="209"/>
                                      </a:lnTo>
                                      <a:lnTo>
                                        <a:pt x="4796" y="213"/>
                                      </a:lnTo>
                                      <a:lnTo>
                                        <a:pt x="4800" y="217"/>
                                      </a:lnTo>
                                      <a:lnTo>
                                        <a:pt x="4807" y="220"/>
                                      </a:lnTo>
                                      <a:lnTo>
                                        <a:pt x="4812" y="223"/>
                                      </a:lnTo>
                                      <a:lnTo>
                                        <a:pt x="4818" y="224"/>
                                      </a:lnTo>
                                      <a:lnTo>
                                        <a:pt x="4824" y="226"/>
                                      </a:lnTo>
                                      <a:lnTo>
                                        <a:pt x="4831" y="227"/>
                                      </a:lnTo>
                                      <a:lnTo>
                                        <a:pt x="4837" y="227"/>
                                      </a:lnTo>
                                      <a:lnTo>
                                        <a:pt x="4845" y="227"/>
                                      </a:lnTo>
                                      <a:lnTo>
                                        <a:pt x="4851" y="226"/>
                                      </a:lnTo>
                                      <a:lnTo>
                                        <a:pt x="4859" y="224"/>
                                      </a:lnTo>
                                      <a:lnTo>
                                        <a:pt x="4865" y="223"/>
                                      </a:lnTo>
                                      <a:lnTo>
                                        <a:pt x="4871" y="220"/>
                                      </a:lnTo>
                                      <a:lnTo>
                                        <a:pt x="4876" y="216"/>
                                      </a:lnTo>
                                      <a:lnTo>
                                        <a:pt x="4883" y="212"/>
                                      </a:lnTo>
                                      <a:lnTo>
                                        <a:pt x="4888" y="206"/>
                                      </a:lnTo>
                                      <a:lnTo>
                                        <a:pt x="4893" y="199"/>
                                      </a:lnTo>
                                      <a:lnTo>
                                        <a:pt x="4898" y="192"/>
                                      </a:lnTo>
                                      <a:lnTo>
                                        <a:pt x="4902" y="185"/>
                                      </a:lnTo>
                                      <a:lnTo>
                                        <a:pt x="4904" y="178"/>
                                      </a:lnTo>
                                      <a:lnTo>
                                        <a:pt x="4907" y="170"/>
                                      </a:lnTo>
                                      <a:lnTo>
                                        <a:pt x="4909" y="162"/>
                                      </a:lnTo>
                                      <a:lnTo>
                                        <a:pt x="4911" y="153"/>
                                      </a:lnTo>
                                      <a:lnTo>
                                        <a:pt x="4911" y="145"/>
                                      </a:lnTo>
                                      <a:close/>
                                      <a:moveTo>
                                        <a:pt x="4849" y="57"/>
                                      </a:moveTo>
                                      <a:lnTo>
                                        <a:pt x="4857" y="57"/>
                                      </a:lnTo>
                                      <a:lnTo>
                                        <a:pt x="4866" y="59"/>
                                      </a:lnTo>
                                      <a:lnTo>
                                        <a:pt x="4874" y="60"/>
                                      </a:lnTo>
                                      <a:lnTo>
                                        <a:pt x="4882" y="63"/>
                                      </a:lnTo>
                                      <a:lnTo>
                                        <a:pt x="4889" y="66"/>
                                      </a:lnTo>
                                      <a:lnTo>
                                        <a:pt x="4896" y="70"/>
                                      </a:lnTo>
                                      <a:lnTo>
                                        <a:pt x="4902" y="75"/>
                                      </a:lnTo>
                                      <a:lnTo>
                                        <a:pt x="4907" y="81"/>
                                      </a:lnTo>
                                      <a:lnTo>
                                        <a:pt x="4912" y="86"/>
                                      </a:lnTo>
                                      <a:lnTo>
                                        <a:pt x="4917" y="93"/>
                                      </a:lnTo>
                                      <a:lnTo>
                                        <a:pt x="4921" y="100"/>
                                      </a:lnTo>
                                      <a:lnTo>
                                        <a:pt x="4925" y="109"/>
                                      </a:lnTo>
                                      <a:lnTo>
                                        <a:pt x="4927" y="117"/>
                                      </a:lnTo>
                                      <a:lnTo>
                                        <a:pt x="4930" y="127"/>
                                      </a:lnTo>
                                      <a:lnTo>
                                        <a:pt x="4931" y="137"/>
                                      </a:lnTo>
                                      <a:lnTo>
                                        <a:pt x="4931" y="146"/>
                                      </a:lnTo>
                                      <a:lnTo>
                                        <a:pt x="4931" y="156"/>
                                      </a:lnTo>
                                      <a:lnTo>
                                        <a:pt x="4930" y="167"/>
                                      </a:lnTo>
                                      <a:lnTo>
                                        <a:pt x="4927" y="177"/>
                                      </a:lnTo>
                                      <a:lnTo>
                                        <a:pt x="4923" y="187"/>
                                      </a:lnTo>
                                      <a:lnTo>
                                        <a:pt x="4920" y="196"/>
                                      </a:lnTo>
                                      <a:lnTo>
                                        <a:pt x="4915" y="205"/>
                                      </a:lnTo>
                                      <a:lnTo>
                                        <a:pt x="4908" y="213"/>
                                      </a:lnTo>
                                      <a:lnTo>
                                        <a:pt x="4902" y="220"/>
                                      </a:lnTo>
                                      <a:lnTo>
                                        <a:pt x="4896" y="226"/>
                                      </a:lnTo>
                                      <a:lnTo>
                                        <a:pt x="4888" y="233"/>
                                      </a:lnTo>
                                      <a:lnTo>
                                        <a:pt x="4880" y="237"/>
                                      </a:lnTo>
                                      <a:lnTo>
                                        <a:pt x="4871" y="241"/>
                                      </a:lnTo>
                                      <a:lnTo>
                                        <a:pt x="4864" y="244"/>
                                      </a:lnTo>
                                      <a:lnTo>
                                        <a:pt x="4855" y="246"/>
                                      </a:lnTo>
                                      <a:lnTo>
                                        <a:pt x="4845" y="248"/>
                                      </a:lnTo>
                                      <a:lnTo>
                                        <a:pt x="4836" y="248"/>
                                      </a:lnTo>
                                      <a:lnTo>
                                        <a:pt x="4827" y="248"/>
                                      </a:lnTo>
                                      <a:lnTo>
                                        <a:pt x="4818" y="246"/>
                                      </a:lnTo>
                                      <a:lnTo>
                                        <a:pt x="4810" y="245"/>
                                      </a:lnTo>
                                      <a:lnTo>
                                        <a:pt x="4803" y="242"/>
                                      </a:lnTo>
                                      <a:lnTo>
                                        <a:pt x="4795" y="238"/>
                                      </a:lnTo>
                                      <a:lnTo>
                                        <a:pt x="4789" y="234"/>
                                      </a:lnTo>
                                      <a:lnTo>
                                        <a:pt x="4782" y="230"/>
                                      </a:lnTo>
                                      <a:lnTo>
                                        <a:pt x="4777" y="224"/>
                                      </a:lnTo>
                                      <a:lnTo>
                                        <a:pt x="4772" y="217"/>
                                      </a:lnTo>
                                      <a:lnTo>
                                        <a:pt x="4768" y="210"/>
                                      </a:lnTo>
                                      <a:lnTo>
                                        <a:pt x="4763" y="203"/>
                                      </a:lnTo>
                                      <a:lnTo>
                                        <a:pt x="4761" y="195"/>
                                      </a:lnTo>
                                      <a:lnTo>
                                        <a:pt x="4758" y="187"/>
                                      </a:lnTo>
                                      <a:lnTo>
                                        <a:pt x="4756" y="178"/>
                                      </a:lnTo>
                                      <a:lnTo>
                                        <a:pt x="4754" y="169"/>
                                      </a:lnTo>
                                      <a:lnTo>
                                        <a:pt x="4754" y="159"/>
                                      </a:lnTo>
                                      <a:lnTo>
                                        <a:pt x="4754" y="149"/>
                                      </a:lnTo>
                                      <a:lnTo>
                                        <a:pt x="4756" y="138"/>
                                      </a:lnTo>
                                      <a:lnTo>
                                        <a:pt x="4758" y="128"/>
                                      </a:lnTo>
                                      <a:lnTo>
                                        <a:pt x="4761" y="118"/>
                                      </a:lnTo>
                                      <a:lnTo>
                                        <a:pt x="4765" y="109"/>
                                      </a:lnTo>
                                      <a:lnTo>
                                        <a:pt x="4770" y="99"/>
                                      </a:lnTo>
                                      <a:lnTo>
                                        <a:pt x="4776" y="91"/>
                                      </a:lnTo>
                                      <a:lnTo>
                                        <a:pt x="4782" y="84"/>
                                      </a:lnTo>
                                      <a:lnTo>
                                        <a:pt x="4789" y="78"/>
                                      </a:lnTo>
                                      <a:lnTo>
                                        <a:pt x="4795" y="73"/>
                                      </a:lnTo>
                                      <a:lnTo>
                                        <a:pt x="4803" y="68"/>
                                      </a:lnTo>
                                      <a:lnTo>
                                        <a:pt x="4812" y="64"/>
                                      </a:lnTo>
                                      <a:lnTo>
                                        <a:pt x="4819" y="61"/>
                                      </a:lnTo>
                                      <a:lnTo>
                                        <a:pt x="4828" y="59"/>
                                      </a:lnTo>
                                      <a:lnTo>
                                        <a:pt x="4838" y="57"/>
                                      </a:lnTo>
                                      <a:lnTo>
                                        <a:pt x="4847" y="57"/>
                                      </a:lnTo>
                                      <a:lnTo>
                                        <a:pt x="4849" y="57"/>
                                      </a:lnTo>
                                      <a:close/>
                                      <a:moveTo>
                                        <a:pt x="5040" y="224"/>
                                      </a:moveTo>
                                      <a:lnTo>
                                        <a:pt x="5051" y="224"/>
                                      </a:lnTo>
                                      <a:lnTo>
                                        <a:pt x="5062" y="224"/>
                                      </a:lnTo>
                                      <a:lnTo>
                                        <a:pt x="5072" y="224"/>
                                      </a:lnTo>
                                      <a:lnTo>
                                        <a:pt x="5080" y="224"/>
                                      </a:lnTo>
                                      <a:lnTo>
                                        <a:pt x="5086" y="223"/>
                                      </a:lnTo>
                                      <a:lnTo>
                                        <a:pt x="5091" y="223"/>
                                      </a:lnTo>
                                      <a:lnTo>
                                        <a:pt x="5095" y="221"/>
                                      </a:lnTo>
                                      <a:lnTo>
                                        <a:pt x="5099" y="220"/>
                                      </a:lnTo>
                                      <a:lnTo>
                                        <a:pt x="5103" y="219"/>
                                      </a:lnTo>
                                      <a:lnTo>
                                        <a:pt x="5110" y="213"/>
                                      </a:lnTo>
                                      <a:lnTo>
                                        <a:pt x="5118" y="206"/>
                                      </a:lnTo>
                                      <a:lnTo>
                                        <a:pt x="5124" y="199"/>
                                      </a:lnTo>
                                      <a:lnTo>
                                        <a:pt x="5129" y="191"/>
                                      </a:lnTo>
                                      <a:lnTo>
                                        <a:pt x="5132" y="187"/>
                                      </a:lnTo>
                                      <a:lnTo>
                                        <a:pt x="5133" y="181"/>
                                      </a:lnTo>
                                      <a:lnTo>
                                        <a:pt x="5136" y="176"/>
                                      </a:lnTo>
                                      <a:lnTo>
                                        <a:pt x="5137" y="171"/>
                                      </a:lnTo>
                                      <a:lnTo>
                                        <a:pt x="5138" y="166"/>
                                      </a:lnTo>
                                      <a:lnTo>
                                        <a:pt x="5138" y="160"/>
                                      </a:lnTo>
                                      <a:lnTo>
                                        <a:pt x="5139" y="153"/>
                                      </a:lnTo>
                                      <a:lnTo>
                                        <a:pt x="5139" y="148"/>
                                      </a:lnTo>
                                      <a:lnTo>
                                        <a:pt x="5139" y="138"/>
                                      </a:lnTo>
                                      <a:lnTo>
                                        <a:pt x="5138" y="128"/>
                                      </a:lnTo>
                                      <a:lnTo>
                                        <a:pt x="5136" y="120"/>
                                      </a:lnTo>
                                      <a:lnTo>
                                        <a:pt x="5132" y="112"/>
                                      </a:lnTo>
                                      <a:lnTo>
                                        <a:pt x="5128" y="103"/>
                                      </a:lnTo>
                                      <a:lnTo>
                                        <a:pt x="5123" y="96"/>
                                      </a:lnTo>
                                      <a:lnTo>
                                        <a:pt x="5117" y="91"/>
                                      </a:lnTo>
                                      <a:lnTo>
                                        <a:pt x="5110" y="86"/>
                                      </a:lnTo>
                                      <a:lnTo>
                                        <a:pt x="5108" y="85"/>
                                      </a:lnTo>
                                      <a:lnTo>
                                        <a:pt x="5104" y="84"/>
                                      </a:lnTo>
                                      <a:lnTo>
                                        <a:pt x="5100" y="82"/>
                                      </a:lnTo>
                                      <a:lnTo>
                                        <a:pt x="5095" y="82"/>
                                      </a:lnTo>
                                      <a:lnTo>
                                        <a:pt x="5090" y="81"/>
                                      </a:lnTo>
                                      <a:lnTo>
                                        <a:pt x="5084" y="81"/>
                                      </a:lnTo>
                                      <a:lnTo>
                                        <a:pt x="5076" y="80"/>
                                      </a:lnTo>
                                      <a:lnTo>
                                        <a:pt x="5068" y="80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40" y="224"/>
                                      </a:lnTo>
                                      <a:close/>
                                      <a:moveTo>
                                        <a:pt x="5017" y="244"/>
                                      </a:moveTo>
                                      <a:lnTo>
                                        <a:pt x="5039" y="61"/>
                                      </a:lnTo>
                                      <a:lnTo>
                                        <a:pt x="5062" y="61"/>
                                      </a:lnTo>
                                      <a:lnTo>
                                        <a:pt x="5068" y="61"/>
                                      </a:lnTo>
                                      <a:lnTo>
                                        <a:pt x="5075" y="61"/>
                                      </a:lnTo>
                                      <a:lnTo>
                                        <a:pt x="5080" y="61"/>
                                      </a:lnTo>
                                      <a:lnTo>
                                        <a:pt x="5086" y="61"/>
                                      </a:lnTo>
                                      <a:lnTo>
                                        <a:pt x="5090" y="61"/>
                                      </a:lnTo>
                                      <a:lnTo>
                                        <a:pt x="5095" y="61"/>
                                      </a:lnTo>
                                      <a:lnTo>
                                        <a:pt x="5099" y="63"/>
                                      </a:lnTo>
                                      <a:lnTo>
                                        <a:pt x="5101" y="63"/>
                                      </a:lnTo>
                                      <a:lnTo>
                                        <a:pt x="5106" y="64"/>
                                      </a:lnTo>
                                      <a:lnTo>
                                        <a:pt x="5112" y="66"/>
                                      </a:lnTo>
                                      <a:lnTo>
                                        <a:pt x="5117" y="68"/>
                                      </a:lnTo>
                                      <a:lnTo>
                                        <a:pt x="5120" y="70"/>
                                      </a:lnTo>
                                      <a:lnTo>
                                        <a:pt x="5129" y="75"/>
                                      </a:lnTo>
                                      <a:lnTo>
                                        <a:pt x="5137" y="82"/>
                                      </a:lnTo>
                                      <a:lnTo>
                                        <a:pt x="5143" y="91"/>
                                      </a:lnTo>
                                      <a:lnTo>
                                        <a:pt x="5148" y="100"/>
                                      </a:lnTo>
                                      <a:lnTo>
                                        <a:pt x="5151" y="106"/>
                                      </a:lnTo>
                                      <a:lnTo>
                                        <a:pt x="5153" y="110"/>
                                      </a:lnTo>
                                      <a:lnTo>
                                        <a:pt x="5155" y="116"/>
                                      </a:lnTo>
                                      <a:lnTo>
                                        <a:pt x="5156" y="121"/>
                                      </a:lnTo>
                                      <a:lnTo>
                                        <a:pt x="5157" y="128"/>
                                      </a:lnTo>
                                      <a:lnTo>
                                        <a:pt x="5159" y="134"/>
                                      </a:lnTo>
                                      <a:lnTo>
                                        <a:pt x="5160" y="141"/>
                                      </a:lnTo>
                                      <a:lnTo>
                                        <a:pt x="5160" y="146"/>
                                      </a:lnTo>
                                      <a:lnTo>
                                        <a:pt x="5160" y="152"/>
                                      </a:lnTo>
                                      <a:lnTo>
                                        <a:pt x="5159" y="157"/>
                                      </a:lnTo>
                                      <a:lnTo>
                                        <a:pt x="5159" y="163"/>
                                      </a:lnTo>
                                      <a:lnTo>
                                        <a:pt x="5157" y="169"/>
                                      </a:lnTo>
                                      <a:lnTo>
                                        <a:pt x="5156" y="174"/>
                                      </a:lnTo>
                                      <a:lnTo>
                                        <a:pt x="5155" y="180"/>
                                      </a:lnTo>
                                      <a:lnTo>
                                        <a:pt x="5152" y="185"/>
                                      </a:lnTo>
                                      <a:lnTo>
                                        <a:pt x="5151" y="191"/>
                                      </a:lnTo>
                                      <a:lnTo>
                                        <a:pt x="5146" y="201"/>
                                      </a:lnTo>
                                      <a:lnTo>
                                        <a:pt x="5139" y="210"/>
                                      </a:lnTo>
                                      <a:lnTo>
                                        <a:pt x="5133" y="219"/>
                                      </a:lnTo>
                                      <a:lnTo>
                                        <a:pt x="5127" y="226"/>
                                      </a:lnTo>
                                      <a:lnTo>
                                        <a:pt x="5120" y="230"/>
                                      </a:lnTo>
                                      <a:lnTo>
                                        <a:pt x="5114" y="234"/>
                                      </a:lnTo>
                                      <a:lnTo>
                                        <a:pt x="5108" y="237"/>
                                      </a:lnTo>
                                      <a:lnTo>
                                        <a:pt x="5100" y="240"/>
                                      </a:lnTo>
                                      <a:lnTo>
                                        <a:pt x="5095" y="241"/>
                                      </a:lnTo>
                                      <a:lnTo>
                                        <a:pt x="5090" y="241"/>
                                      </a:lnTo>
                                      <a:lnTo>
                                        <a:pt x="5085" y="242"/>
                                      </a:lnTo>
                                      <a:lnTo>
                                        <a:pt x="5078" y="242"/>
                                      </a:lnTo>
                                      <a:lnTo>
                                        <a:pt x="5072" y="244"/>
                                      </a:lnTo>
                                      <a:lnTo>
                                        <a:pt x="5066" y="244"/>
                                      </a:lnTo>
                                      <a:lnTo>
                                        <a:pt x="5058" y="244"/>
                                      </a:lnTo>
                                      <a:lnTo>
                                        <a:pt x="5049" y="244"/>
                                      </a:lnTo>
                                      <a:lnTo>
                                        <a:pt x="5017" y="244"/>
                                      </a:lnTo>
                                      <a:close/>
                                      <a:moveTo>
                                        <a:pt x="5260" y="224"/>
                                      </a:moveTo>
                                      <a:lnTo>
                                        <a:pt x="5256" y="244"/>
                                      </a:lnTo>
                                      <a:lnTo>
                                        <a:pt x="5169" y="244"/>
                                      </a:lnTo>
                                      <a:lnTo>
                                        <a:pt x="5189" y="61"/>
                                      </a:lnTo>
                                      <a:lnTo>
                                        <a:pt x="5275" y="61"/>
                                      </a:lnTo>
                                      <a:lnTo>
                                        <a:pt x="5273" y="80"/>
                                      </a:lnTo>
                                      <a:lnTo>
                                        <a:pt x="5207" y="80"/>
                                      </a:lnTo>
                                      <a:lnTo>
                                        <a:pt x="5200" y="137"/>
                                      </a:lnTo>
                                      <a:lnTo>
                                        <a:pt x="5267" y="137"/>
                                      </a:lnTo>
                                      <a:lnTo>
                                        <a:pt x="5264" y="155"/>
                                      </a:lnTo>
                                      <a:lnTo>
                                        <a:pt x="5198" y="155"/>
                                      </a:lnTo>
                                      <a:lnTo>
                                        <a:pt x="5189" y="224"/>
                                      </a:lnTo>
                                      <a:lnTo>
                                        <a:pt x="5260" y="224"/>
                                      </a:lnTo>
                                      <a:close/>
                                      <a:moveTo>
                                        <a:pt x="5344" y="209"/>
                                      </a:moveTo>
                                      <a:lnTo>
                                        <a:pt x="5359" y="195"/>
                                      </a:lnTo>
                                      <a:lnTo>
                                        <a:pt x="5362" y="203"/>
                                      </a:lnTo>
                                      <a:lnTo>
                                        <a:pt x="5366" y="210"/>
                                      </a:lnTo>
                                      <a:lnTo>
                                        <a:pt x="5369" y="217"/>
                                      </a:lnTo>
                                      <a:lnTo>
                                        <a:pt x="5373" y="221"/>
                                      </a:lnTo>
                                      <a:lnTo>
                                        <a:pt x="5377" y="224"/>
                                      </a:lnTo>
                                      <a:lnTo>
                                        <a:pt x="5382" y="227"/>
                                      </a:lnTo>
                                      <a:lnTo>
                                        <a:pt x="5388" y="228"/>
                                      </a:lnTo>
                                      <a:lnTo>
                                        <a:pt x="5394" y="228"/>
                                      </a:lnTo>
                                      <a:lnTo>
                                        <a:pt x="5401" y="228"/>
                                      </a:lnTo>
                                      <a:lnTo>
                                        <a:pt x="5408" y="226"/>
                                      </a:lnTo>
                                      <a:lnTo>
                                        <a:pt x="5413" y="224"/>
                                      </a:lnTo>
                                      <a:lnTo>
                                        <a:pt x="5418" y="220"/>
                                      </a:lnTo>
                                      <a:lnTo>
                                        <a:pt x="5422" y="214"/>
                                      </a:lnTo>
                                      <a:lnTo>
                                        <a:pt x="5425" y="209"/>
                                      </a:lnTo>
                                      <a:lnTo>
                                        <a:pt x="5427" y="202"/>
                                      </a:lnTo>
                                      <a:lnTo>
                                        <a:pt x="5428" y="194"/>
                                      </a:lnTo>
                                      <a:lnTo>
                                        <a:pt x="5428" y="189"/>
                                      </a:lnTo>
                                      <a:lnTo>
                                        <a:pt x="5427" y="185"/>
                                      </a:lnTo>
                                      <a:lnTo>
                                        <a:pt x="5424" y="181"/>
                                      </a:lnTo>
                                      <a:lnTo>
                                        <a:pt x="5423" y="177"/>
                                      </a:lnTo>
                                      <a:lnTo>
                                        <a:pt x="5420" y="174"/>
                                      </a:lnTo>
                                      <a:lnTo>
                                        <a:pt x="5415" y="170"/>
                                      </a:lnTo>
                                      <a:lnTo>
                                        <a:pt x="5409" y="166"/>
                                      </a:lnTo>
                                      <a:lnTo>
                                        <a:pt x="5401" y="160"/>
                                      </a:lnTo>
                                      <a:lnTo>
                                        <a:pt x="5391" y="155"/>
                                      </a:lnTo>
                                      <a:lnTo>
                                        <a:pt x="5382" y="148"/>
                                      </a:lnTo>
                                      <a:lnTo>
                                        <a:pt x="5376" y="142"/>
                                      </a:lnTo>
                                      <a:lnTo>
                                        <a:pt x="5371" y="137"/>
                                      </a:lnTo>
                                      <a:lnTo>
                                        <a:pt x="5368" y="131"/>
                                      </a:lnTo>
                                      <a:lnTo>
                                        <a:pt x="5366" y="124"/>
                                      </a:lnTo>
                                      <a:lnTo>
                                        <a:pt x="5364" y="117"/>
                                      </a:lnTo>
                                      <a:lnTo>
                                        <a:pt x="5364" y="110"/>
                                      </a:lnTo>
                                      <a:lnTo>
                                        <a:pt x="5366" y="99"/>
                                      </a:lnTo>
                                      <a:lnTo>
                                        <a:pt x="5367" y="89"/>
                                      </a:lnTo>
                                      <a:lnTo>
                                        <a:pt x="5371" y="80"/>
                                      </a:lnTo>
                                      <a:lnTo>
                                        <a:pt x="5377" y="71"/>
                                      </a:lnTo>
                                      <a:lnTo>
                                        <a:pt x="5385" y="64"/>
                                      </a:lnTo>
                                      <a:lnTo>
                                        <a:pt x="5394" y="60"/>
                                      </a:lnTo>
                                      <a:lnTo>
                                        <a:pt x="5402" y="59"/>
                                      </a:lnTo>
                                      <a:lnTo>
                                        <a:pt x="5413" y="57"/>
                                      </a:lnTo>
                                      <a:lnTo>
                                        <a:pt x="5420" y="57"/>
                                      </a:lnTo>
                                      <a:lnTo>
                                        <a:pt x="5427" y="59"/>
                                      </a:lnTo>
                                      <a:lnTo>
                                        <a:pt x="5433" y="61"/>
                                      </a:lnTo>
                                      <a:lnTo>
                                        <a:pt x="5438" y="64"/>
                                      </a:lnTo>
                                      <a:lnTo>
                                        <a:pt x="5443" y="68"/>
                                      </a:lnTo>
                                      <a:lnTo>
                                        <a:pt x="5448" y="73"/>
                                      </a:lnTo>
                                      <a:lnTo>
                                        <a:pt x="5453" y="80"/>
                                      </a:lnTo>
                                      <a:lnTo>
                                        <a:pt x="5458" y="85"/>
                                      </a:lnTo>
                                      <a:lnTo>
                                        <a:pt x="5443" y="99"/>
                                      </a:lnTo>
                                      <a:lnTo>
                                        <a:pt x="5441" y="93"/>
                                      </a:lnTo>
                                      <a:lnTo>
                                        <a:pt x="5437" y="89"/>
                                      </a:lnTo>
                                      <a:lnTo>
                                        <a:pt x="5433" y="85"/>
                                      </a:lnTo>
                                      <a:lnTo>
                                        <a:pt x="5430" y="81"/>
                                      </a:lnTo>
                                      <a:lnTo>
                                        <a:pt x="5427" y="80"/>
                                      </a:lnTo>
                                      <a:lnTo>
                                        <a:pt x="5422" y="77"/>
                                      </a:lnTo>
                                      <a:lnTo>
                                        <a:pt x="5418" y="75"/>
                                      </a:lnTo>
                                      <a:lnTo>
                                        <a:pt x="5413" y="75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01" y="77"/>
                                      </a:lnTo>
                                      <a:lnTo>
                                        <a:pt x="5396" y="80"/>
                                      </a:lnTo>
                                      <a:lnTo>
                                        <a:pt x="5392" y="84"/>
                                      </a:lnTo>
                                      <a:lnTo>
                                        <a:pt x="5388" y="88"/>
                                      </a:lnTo>
                                      <a:lnTo>
                                        <a:pt x="5386" y="93"/>
                                      </a:lnTo>
                                      <a:lnTo>
                                        <a:pt x="5383" y="100"/>
                                      </a:lnTo>
                                      <a:lnTo>
                                        <a:pt x="5383" y="106"/>
                                      </a:lnTo>
                                      <a:lnTo>
                                        <a:pt x="5385" y="116"/>
                                      </a:lnTo>
                                      <a:lnTo>
                                        <a:pt x="5390" y="124"/>
                                      </a:lnTo>
                                      <a:lnTo>
                                        <a:pt x="5397" y="132"/>
                                      </a:lnTo>
                                      <a:lnTo>
                                        <a:pt x="5409" y="139"/>
                                      </a:lnTo>
                                      <a:lnTo>
                                        <a:pt x="5411" y="141"/>
                                      </a:lnTo>
                                      <a:lnTo>
                                        <a:pt x="5413" y="141"/>
                                      </a:lnTo>
                                      <a:lnTo>
                                        <a:pt x="5415" y="142"/>
                                      </a:lnTo>
                                      <a:lnTo>
                                        <a:pt x="5416" y="144"/>
                                      </a:lnTo>
                                      <a:lnTo>
                                        <a:pt x="5424" y="149"/>
                                      </a:lnTo>
                                      <a:lnTo>
                                        <a:pt x="5430" y="155"/>
                                      </a:lnTo>
                                      <a:lnTo>
                                        <a:pt x="5437" y="160"/>
                                      </a:lnTo>
                                      <a:lnTo>
                                        <a:pt x="5441" y="166"/>
                                      </a:lnTo>
                                      <a:lnTo>
                                        <a:pt x="5443" y="171"/>
                                      </a:lnTo>
                                      <a:lnTo>
                                        <a:pt x="5446" y="178"/>
                                      </a:lnTo>
                                      <a:lnTo>
                                        <a:pt x="5447" y="185"/>
                                      </a:lnTo>
                                      <a:lnTo>
                                        <a:pt x="5447" y="194"/>
                                      </a:lnTo>
                                      <a:lnTo>
                                        <a:pt x="5446" y="205"/>
                                      </a:lnTo>
                                      <a:lnTo>
                                        <a:pt x="5444" y="214"/>
                                      </a:lnTo>
                                      <a:lnTo>
                                        <a:pt x="5439" y="224"/>
                                      </a:lnTo>
                                      <a:lnTo>
                                        <a:pt x="5433" y="233"/>
                                      </a:lnTo>
                                      <a:lnTo>
                                        <a:pt x="5429" y="235"/>
                                      </a:lnTo>
                                      <a:lnTo>
                                        <a:pt x="5425" y="240"/>
                                      </a:lnTo>
                                      <a:lnTo>
                                        <a:pt x="5422" y="242"/>
                                      </a:lnTo>
                                      <a:lnTo>
                                        <a:pt x="5416" y="244"/>
                                      </a:lnTo>
                                      <a:lnTo>
                                        <a:pt x="5411" y="245"/>
                                      </a:lnTo>
                                      <a:lnTo>
                                        <a:pt x="5406" y="246"/>
                                      </a:lnTo>
                                      <a:lnTo>
                                        <a:pt x="5400" y="248"/>
                                      </a:lnTo>
                                      <a:lnTo>
                                        <a:pt x="5395" y="248"/>
                                      </a:lnTo>
                                      <a:lnTo>
                                        <a:pt x="5386" y="246"/>
                                      </a:lnTo>
                                      <a:lnTo>
                                        <a:pt x="5378" y="245"/>
                                      </a:lnTo>
                                      <a:lnTo>
                                        <a:pt x="5371" y="242"/>
                                      </a:lnTo>
                                      <a:lnTo>
                                        <a:pt x="5364" y="238"/>
                                      </a:lnTo>
                                      <a:lnTo>
                                        <a:pt x="5358" y="233"/>
                                      </a:lnTo>
                                      <a:lnTo>
                                        <a:pt x="5353" y="227"/>
                                      </a:lnTo>
                                      <a:lnTo>
                                        <a:pt x="5348" y="219"/>
                                      </a:lnTo>
                                      <a:lnTo>
                                        <a:pt x="5344" y="210"/>
                                      </a:lnTo>
                                      <a:lnTo>
                                        <a:pt x="5344" y="209"/>
                                      </a:lnTo>
                                      <a:close/>
                                      <a:moveTo>
                                        <a:pt x="5441" y="244"/>
                                      </a:moveTo>
                                      <a:lnTo>
                                        <a:pt x="5538" y="61"/>
                                      </a:lnTo>
                                      <a:lnTo>
                                        <a:pt x="5592" y="244"/>
                                      </a:lnTo>
                                      <a:lnTo>
                                        <a:pt x="5569" y="244"/>
                                      </a:lnTo>
                                      <a:lnTo>
                                        <a:pt x="5557" y="196"/>
                                      </a:lnTo>
                                      <a:lnTo>
                                        <a:pt x="5485" y="196"/>
                                      </a:lnTo>
                                      <a:lnTo>
                                        <a:pt x="5462" y="244"/>
                                      </a:lnTo>
                                      <a:lnTo>
                                        <a:pt x="5441" y="244"/>
                                      </a:lnTo>
                                      <a:close/>
                                      <a:moveTo>
                                        <a:pt x="5494" y="178"/>
                                      </a:moveTo>
                                      <a:lnTo>
                                        <a:pt x="5554" y="178"/>
                                      </a:lnTo>
                                      <a:lnTo>
                                        <a:pt x="5533" y="110"/>
                                      </a:lnTo>
                                      <a:lnTo>
                                        <a:pt x="5494" y="178"/>
                                      </a:lnTo>
                                      <a:close/>
                                      <a:moveTo>
                                        <a:pt x="5574" y="9"/>
                                      </a:moveTo>
                                      <a:lnTo>
                                        <a:pt x="5573" y="14"/>
                                      </a:lnTo>
                                      <a:lnTo>
                                        <a:pt x="5570" y="20"/>
                                      </a:lnTo>
                                      <a:lnTo>
                                        <a:pt x="5568" y="24"/>
                                      </a:lnTo>
                                      <a:lnTo>
                                        <a:pt x="5565" y="28"/>
                                      </a:lnTo>
                                      <a:lnTo>
                                        <a:pt x="5563" y="29"/>
                                      </a:lnTo>
                                      <a:lnTo>
                                        <a:pt x="5559" y="32"/>
                                      </a:lnTo>
                                      <a:lnTo>
                                        <a:pt x="5555" y="34"/>
                                      </a:lnTo>
                                      <a:lnTo>
                                        <a:pt x="5550" y="34"/>
                                      </a:lnTo>
                                      <a:lnTo>
                                        <a:pt x="5549" y="34"/>
                                      </a:lnTo>
                                      <a:lnTo>
                                        <a:pt x="5549" y="34"/>
                                      </a:lnTo>
                                      <a:lnTo>
                                        <a:pt x="5547" y="34"/>
                                      </a:lnTo>
                                      <a:lnTo>
                                        <a:pt x="5547" y="34"/>
                                      </a:lnTo>
                                      <a:lnTo>
                                        <a:pt x="5546" y="34"/>
                                      </a:lnTo>
                                      <a:lnTo>
                                        <a:pt x="5546" y="32"/>
                                      </a:lnTo>
                                      <a:lnTo>
                                        <a:pt x="5545" y="32"/>
                                      </a:lnTo>
                                      <a:lnTo>
                                        <a:pt x="5545" y="32"/>
                                      </a:lnTo>
                                      <a:lnTo>
                                        <a:pt x="5535" y="29"/>
                                      </a:lnTo>
                                      <a:lnTo>
                                        <a:pt x="5533" y="29"/>
                                      </a:lnTo>
                                      <a:lnTo>
                                        <a:pt x="5533" y="28"/>
                                      </a:lnTo>
                                      <a:lnTo>
                                        <a:pt x="5532" y="28"/>
                                      </a:lnTo>
                                      <a:lnTo>
                                        <a:pt x="5531" y="28"/>
                                      </a:lnTo>
                                      <a:lnTo>
                                        <a:pt x="5529" y="28"/>
                                      </a:lnTo>
                                      <a:lnTo>
                                        <a:pt x="5529" y="28"/>
                                      </a:lnTo>
                                      <a:lnTo>
                                        <a:pt x="5528" y="28"/>
                                      </a:lnTo>
                                      <a:lnTo>
                                        <a:pt x="5528" y="28"/>
                                      </a:lnTo>
                                      <a:lnTo>
                                        <a:pt x="5527" y="28"/>
                                      </a:lnTo>
                                      <a:lnTo>
                                        <a:pt x="5524" y="28"/>
                                      </a:lnTo>
                                      <a:lnTo>
                                        <a:pt x="5523" y="28"/>
                                      </a:lnTo>
                                      <a:lnTo>
                                        <a:pt x="5522" y="29"/>
                                      </a:lnTo>
                                      <a:lnTo>
                                        <a:pt x="5521" y="31"/>
                                      </a:lnTo>
                                      <a:lnTo>
                                        <a:pt x="5519" y="32"/>
                                      </a:lnTo>
                                      <a:lnTo>
                                        <a:pt x="5518" y="35"/>
                                      </a:lnTo>
                                      <a:lnTo>
                                        <a:pt x="5518" y="36"/>
                                      </a:lnTo>
                                      <a:lnTo>
                                        <a:pt x="5507" y="36"/>
                                      </a:lnTo>
                                      <a:lnTo>
                                        <a:pt x="5508" y="31"/>
                                      </a:lnTo>
                                      <a:lnTo>
                                        <a:pt x="5510" y="27"/>
                                      </a:lnTo>
                                      <a:lnTo>
                                        <a:pt x="5512" y="22"/>
                                      </a:lnTo>
                                      <a:lnTo>
                                        <a:pt x="5514" y="18"/>
                                      </a:lnTo>
                                      <a:lnTo>
                                        <a:pt x="5518" y="16"/>
                                      </a:lnTo>
                                      <a:lnTo>
                                        <a:pt x="5522" y="13"/>
                                      </a:lnTo>
                                      <a:lnTo>
                                        <a:pt x="5526" y="11"/>
                                      </a:lnTo>
                                      <a:lnTo>
                                        <a:pt x="5529" y="11"/>
                                      </a:lnTo>
                                      <a:lnTo>
                                        <a:pt x="5531" y="11"/>
                                      </a:lnTo>
                                      <a:lnTo>
                                        <a:pt x="5531" y="11"/>
                                      </a:lnTo>
                                      <a:lnTo>
                                        <a:pt x="5532" y="11"/>
                                      </a:lnTo>
                                      <a:lnTo>
                                        <a:pt x="5532" y="11"/>
                                      </a:lnTo>
                                      <a:lnTo>
                                        <a:pt x="5533" y="11"/>
                                      </a:lnTo>
                                      <a:lnTo>
                                        <a:pt x="5535" y="11"/>
                                      </a:lnTo>
                                      <a:lnTo>
                                        <a:pt x="5536" y="13"/>
                                      </a:lnTo>
                                      <a:lnTo>
                                        <a:pt x="5537" y="13"/>
                                      </a:lnTo>
                                      <a:lnTo>
                                        <a:pt x="5547" y="17"/>
                                      </a:lnTo>
                                      <a:lnTo>
                                        <a:pt x="5549" y="17"/>
                                      </a:lnTo>
                                      <a:lnTo>
                                        <a:pt x="5549" y="17"/>
                                      </a:lnTo>
                                      <a:lnTo>
                                        <a:pt x="5550" y="17"/>
                                      </a:lnTo>
                                      <a:lnTo>
                                        <a:pt x="5550" y="17"/>
                                      </a:lnTo>
                                      <a:lnTo>
                                        <a:pt x="5551" y="17"/>
                                      </a:lnTo>
                                      <a:lnTo>
                                        <a:pt x="5551" y="17"/>
                                      </a:lnTo>
                                      <a:lnTo>
                                        <a:pt x="5552" y="17"/>
                                      </a:lnTo>
                                      <a:lnTo>
                                        <a:pt x="5552" y="17"/>
                                      </a:lnTo>
                                      <a:lnTo>
                                        <a:pt x="5554" y="17"/>
                                      </a:lnTo>
                                      <a:lnTo>
                                        <a:pt x="5556" y="17"/>
                                      </a:lnTo>
                                      <a:lnTo>
                                        <a:pt x="5557" y="17"/>
                                      </a:lnTo>
                                      <a:lnTo>
                                        <a:pt x="5559" y="16"/>
                                      </a:lnTo>
                                      <a:lnTo>
                                        <a:pt x="5560" y="14"/>
                                      </a:lnTo>
                                      <a:lnTo>
                                        <a:pt x="5561" y="13"/>
                                      </a:lnTo>
                                      <a:lnTo>
                                        <a:pt x="5561" y="10"/>
                                      </a:lnTo>
                                      <a:lnTo>
                                        <a:pt x="5563" y="9"/>
                                      </a:lnTo>
                                      <a:lnTo>
                                        <a:pt x="5574" y="9"/>
                                      </a:lnTo>
                                      <a:close/>
                                      <a:moveTo>
                                        <a:pt x="5753" y="145"/>
                                      </a:moveTo>
                                      <a:lnTo>
                                        <a:pt x="5753" y="138"/>
                                      </a:lnTo>
                                      <a:lnTo>
                                        <a:pt x="5752" y="130"/>
                                      </a:lnTo>
                                      <a:lnTo>
                                        <a:pt x="5751" y="123"/>
                                      </a:lnTo>
                                      <a:lnTo>
                                        <a:pt x="5748" y="117"/>
                                      </a:lnTo>
                                      <a:lnTo>
                                        <a:pt x="5745" y="110"/>
                                      </a:lnTo>
                                      <a:lnTo>
                                        <a:pt x="5743" y="105"/>
                                      </a:lnTo>
                                      <a:lnTo>
                                        <a:pt x="5739" y="100"/>
                                      </a:lnTo>
                                      <a:lnTo>
                                        <a:pt x="5735" y="95"/>
                                      </a:lnTo>
                                      <a:lnTo>
                                        <a:pt x="5730" y="91"/>
                                      </a:lnTo>
                                      <a:lnTo>
                                        <a:pt x="5726" y="86"/>
                                      </a:lnTo>
                                      <a:lnTo>
                                        <a:pt x="5720" y="84"/>
                                      </a:lnTo>
                                      <a:lnTo>
                                        <a:pt x="5715" y="81"/>
                                      </a:lnTo>
                                      <a:lnTo>
                                        <a:pt x="5709" y="78"/>
                                      </a:lnTo>
                                      <a:lnTo>
                                        <a:pt x="5702" y="77"/>
                                      </a:lnTo>
                                      <a:lnTo>
                                        <a:pt x="5696" y="75"/>
                                      </a:lnTo>
                                      <a:lnTo>
                                        <a:pt x="5690" y="75"/>
                                      </a:lnTo>
                                      <a:lnTo>
                                        <a:pt x="5682" y="75"/>
                                      </a:lnTo>
                                      <a:lnTo>
                                        <a:pt x="5676" y="77"/>
                                      </a:lnTo>
                                      <a:lnTo>
                                        <a:pt x="5668" y="80"/>
                                      </a:lnTo>
                                      <a:lnTo>
                                        <a:pt x="5662" y="81"/>
                                      </a:lnTo>
                                      <a:lnTo>
                                        <a:pt x="5655" y="84"/>
                                      </a:lnTo>
                                      <a:lnTo>
                                        <a:pt x="5650" y="88"/>
                                      </a:lnTo>
                                      <a:lnTo>
                                        <a:pt x="5645" y="92"/>
                                      </a:lnTo>
                                      <a:lnTo>
                                        <a:pt x="5640" y="98"/>
                                      </a:lnTo>
                                      <a:lnTo>
                                        <a:pt x="5635" y="105"/>
                                      </a:lnTo>
                                      <a:lnTo>
                                        <a:pt x="5630" y="112"/>
                                      </a:lnTo>
                                      <a:lnTo>
                                        <a:pt x="5626" y="118"/>
                                      </a:lnTo>
                                      <a:lnTo>
                                        <a:pt x="5624" y="125"/>
                                      </a:lnTo>
                                      <a:lnTo>
                                        <a:pt x="5621" y="134"/>
                                      </a:lnTo>
                                      <a:lnTo>
                                        <a:pt x="5618" y="142"/>
                                      </a:lnTo>
                                      <a:lnTo>
                                        <a:pt x="5617" y="150"/>
                                      </a:lnTo>
                                      <a:lnTo>
                                        <a:pt x="5617" y="159"/>
                                      </a:lnTo>
                                      <a:lnTo>
                                        <a:pt x="5617" y="166"/>
                                      </a:lnTo>
                                      <a:lnTo>
                                        <a:pt x="5618" y="173"/>
                                      </a:lnTo>
                                      <a:lnTo>
                                        <a:pt x="5620" y="180"/>
                                      </a:lnTo>
                                      <a:lnTo>
                                        <a:pt x="5622" y="187"/>
                                      </a:lnTo>
                                      <a:lnTo>
                                        <a:pt x="5624" y="192"/>
                                      </a:lnTo>
                                      <a:lnTo>
                                        <a:pt x="5627" y="199"/>
                                      </a:lnTo>
                                      <a:lnTo>
                                        <a:pt x="5630" y="203"/>
                                      </a:lnTo>
                                      <a:lnTo>
                                        <a:pt x="5634" y="209"/>
                                      </a:lnTo>
                                      <a:lnTo>
                                        <a:pt x="5639" y="213"/>
                                      </a:lnTo>
                                      <a:lnTo>
                                        <a:pt x="5643" y="217"/>
                                      </a:lnTo>
                                      <a:lnTo>
                                        <a:pt x="5649" y="220"/>
                                      </a:lnTo>
                                      <a:lnTo>
                                        <a:pt x="5654" y="223"/>
                                      </a:lnTo>
                                      <a:lnTo>
                                        <a:pt x="5660" y="224"/>
                                      </a:lnTo>
                                      <a:lnTo>
                                        <a:pt x="5667" y="226"/>
                                      </a:lnTo>
                                      <a:lnTo>
                                        <a:pt x="5673" y="227"/>
                                      </a:lnTo>
                                      <a:lnTo>
                                        <a:pt x="5679" y="227"/>
                                      </a:lnTo>
                                      <a:lnTo>
                                        <a:pt x="5687" y="227"/>
                                      </a:lnTo>
                                      <a:lnTo>
                                        <a:pt x="5693" y="226"/>
                                      </a:lnTo>
                                      <a:lnTo>
                                        <a:pt x="5701" y="224"/>
                                      </a:lnTo>
                                      <a:lnTo>
                                        <a:pt x="5707" y="223"/>
                                      </a:lnTo>
                                      <a:lnTo>
                                        <a:pt x="5714" y="220"/>
                                      </a:lnTo>
                                      <a:lnTo>
                                        <a:pt x="5719" y="216"/>
                                      </a:lnTo>
                                      <a:lnTo>
                                        <a:pt x="5725" y="212"/>
                                      </a:lnTo>
                                      <a:lnTo>
                                        <a:pt x="5730" y="206"/>
                                      </a:lnTo>
                                      <a:lnTo>
                                        <a:pt x="5735" y="199"/>
                                      </a:lnTo>
                                      <a:lnTo>
                                        <a:pt x="5740" y="192"/>
                                      </a:lnTo>
                                      <a:lnTo>
                                        <a:pt x="5744" y="185"/>
                                      </a:lnTo>
                                      <a:lnTo>
                                        <a:pt x="5747" y="178"/>
                                      </a:lnTo>
                                      <a:lnTo>
                                        <a:pt x="5749" y="170"/>
                                      </a:lnTo>
                                      <a:lnTo>
                                        <a:pt x="5752" y="162"/>
                                      </a:lnTo>
                                      <a:lnTo>
                                        <a:pt x="5753" y="153"/>
                                      </a:lnTo>
                                      <a:lnTo>
                                        <a:pt x="5753" y="145"/>
                                      </a:lnTo>
                                      <a:close/>
                                      <a:moveTo>
                                        <a:pt x="5691" y="57"/>
                                      </a:moveTo>
                                      <a:lnTo>
                                        <a:pt x="5700" y="57"/>
                                      </a:lnTo>
                                      <a:lnTo>
                                        <a:pt x="5709" y="59"/>
                                      </a:lnTo>
                                      <a:lnTo>
                                        <a:pt x="5716" y="60"/>
                                      </a:lnTo>
                                      <a:lnTo>
                                        <a:pt x="5724" y="63"/>
                                      </a:lnTo>
                                      <a:lnTo>
                                        <a:pt x="5732" y="66"/>
                                      </a:lnTo>
                                      <a:lnTo>
                                        <a:pt x="5738" y="70"/>
                                      </a:lnTo>
                                      <a:lnTo>
                                        <a:pt x="5744" y="75"/>
                                      </a:lnTo>
                                      <a:lnTo>
                                        <a:pt x="5749" y="81"/>
                                      </a:lnTo>
                                      <a:lnTo>
                                        <a:pt x="5754" y="86"/>
                                      </a:lnTo>
                                      <a:lnTo>
                                        <a:pt x="5759" y="93"/>
                                      </a:lnTo>
                                      <a:lnTo>
                                        <a:pt x="5763" y="100"/>
                                      </a:lnTo>
                                      <a:lnTo>
                                        <a:pt x="5767" y="109"/>
                                      </a:lnTo>
                                      <a:lnTo>
                                        <a:pt x="5770" y="117"/>
                                      </a:lnTo>
                                      <a:lnTo>
                                        <a:pt x="5772" y="127"/>
                                      </a:lnTo>
                                      <a:lnTo>
                                        <a:pt x="5773" y="137"/>
                                      </a:lnTo>
                                      <a:lnTo>
                                        <a:pt x="5773" y="146"/>
                                      </a:lnTo>
                                      <a:lnTo>
                                        <a:pt x="5773" y="156"/>
                                      </a:lnTo>
                                      <a:lnTo>
                                        <a:pt x="5772" y="167"/>
                                      </a:lnTo>
                                      <a:lnTo>
                                        <a:pt x="5770" y="177"/>
                                      </a:lnTo>
                                      <a:lnTo>
                                        <a:pt x="5766" y="187"/>
                                      </a:lnTo>
                                      <a:lnTo>
                                        <a:pt x="5762" y="196"/>
                                      </a:lnTo>
                                      <a:lnTo>
                                        <a:pt x="5757" y="205"/>
                                      </a:lnTo>
                                      <a:lnTo>
                                        <a:pt x="5751" y="213"/>
                                      </a:lnTo>
                                      <a:lnTo>
                                        <a:pt x="5744" y="220"/>
                                      </a:lnTo>
                                      <a:lnTo>
                                        <a:pt x="5738" y="226"/>
                                      </a:lnTo>
                                      <a:lnTo>
                                        <a:pt x="5730" y="233"/>
                                      </a:lnTo>
                                      <a:lnTo>
                                        <a:pt x="5723" y="237"/>
                                      </a:lnTo>
                                      <a:lnTo>
                                        <a:pt x="5714" y="241"/>
                                      </a:lnTo>
                                      <a:lnTo>
                                        <a:pt x="5706" y="244"/>
                                      </a:lnTo>
                                      <a:lnTo>
                                        <a:pt x="5697" y="246"/>
                                      </a:lnTo>
                                      <a:lnTo>
                                        <a:pt x="5687" y="248"/>
                                      </a:lnTo>
                                      <a:lnTo>
                                        <a:pt x="5678" y="248"/>
                                      </a:lnTo>
                                      <a:lnTo>
                                        <a:pt x="5669" y="248"/>
                                      </a:lnTo>
                                      <a:lnTo>
                                        <a:pt x="5660" y="246"/>
                                      </a:lnTo>
                                      <a:lnTo>
                                        <a:pt x="5653" y="245"/>
                                      </a:lnTo>
                                      <a:lnTo>
                                        <a:pt x="5645" y="242"/>
                                      </a:lnTo>
                                      <a:lnTo>
                                        <a:pt x="5637" y="238"/>
                                      </a:lnTo>
                                      <a:lnTo>
                                        <a:pt x="5631" y="234"/>
                                      </a:lnTo>
                                      <a:lnTo>
                                        <a:pt x="5625" y="230"/>
                                      </a:lnTo>
                                      <a:lnTo>
                                        <a:pt x="5620" y="224"/>
                                      </a:lnTo>
                                      <a:lnTo>
                                        <a:pt x="5615" y="217"/>
                                      </a:lnTo>
                                      <a:lnTo>
                                        <a:pt x="5611" y="210"/>
                                      </a:lnTo>
                                      <a:lnTo>
                                        <a:pt x="5606" y="203"/>
                                      </a:lnTo>
                                      <a:lnTo>
                                        <a:pt x="5603" y="195"/>
                                      </a:lnTo>
                                      <a:lnTo>
                                        <a:pt x="5601" y="187"/>
                                      </a:lnTo>
                                      <a:lnTo>
                                        <a:pt x="5598" y="178"/>
                                      </a:lnTo>
                                      <a:lnTo>
                                        <a:pt x="5597" y="169"/>
                                      </a:lnTo>
                                      <a:lnTo>
                                        <a:pt x="5597" y="159"/>
                                      </a:lnTo>
                                      <a:lnTo>
                                        <a:pt x="5597" y="149"/>
                                      </a:lnTo>
                                      <a:lnTo>
                                        <a:pt x="5599" y="138"/>
                                      </a:lnTo>
                                      <a:lnTo>
                                        <a:pt x="5601" y="128"/>
                                      </a:lnTo>
                                      <a:lnTo>
                                        <a:pt x="5604" y="118"/>
                                      </a:lnTo>
                                      <a:lnTo>
                                        <a:pt x="5608" y="109"/>
                                      </a:lnTo>
                                      <a:lnTo>
                                        <a:pt x="5613" y="99"/>
                                      </a:lnTo>
                                      <a:lnTo>
                                        <a:pt x="5618" y="91"/>
                                      </a:lnTo>
                                      <a:lnTo>
                                        <a:pt x="5625" y="84"/>
                                      </a:lnTo>
                                      <a:lnTo>
                                        <a:pt x="5631" y="78"/>
                                      </a:lnTo>
                                      <a:lnTo>
                                        <a:pt x="5637" y="73"/>
                                      </a:lnTo>
                                      <a:lnTo>
                                        <a:pt x="5645" y="68"/>
                                      </a:lnTo>
                                      <a:lnTo>
                                        <a:pt x="5654" y="64"/>
                                      </a:lnTo>
                                      <a:lnTo>
                                        <a:pt x="5662" y="61"/>
                                      </a:lnTo>
                                      <a:lnTo>
                                        <a:pt x="5671" y="59"/>
                                      </a:lnTo>
                                      <a:lnTo>
                                        <a:pt x="5681" y="57"/>
                                      </a:lnTo>
                                      <a:lnTo>
                                        <a:pt x="5690" y="57"/>
                                      </a:lnTo>
                                      <a:lnTo>
                                        <a:pt x="5691" y="57"/>
                                      </a:lnTo>
                                      <a:close/>
                                      <a:moveTo>
                                        <a:pt x="5892" y="145"/>
                                      </a:moveTo>
                                      <a:lnTo>
                                        <a:pt x="5906" y="145"/>
                                      </a:lnTo>
                                      <a:lnTo>
                                        <a:pt x="5911" y="145"/>
                                      </a:lnTo>
                                      <a:lnTo>
                                        <a:pt x="5917" y="144"/>
                                      </a:lnTo>
                                      <a:lnTo>
                                        <a:pt x="5921" y="144"/>
                                      </a:lnTo>
                                      <a:lnTo>
                                        <a:pt x="5925" y="144"/>
                                      </a:lnTo>
                                      <a:lnTo>
                                        <a:pt x="5927" y="144"/>
                                      </a:lnTo>
                                      <a:lnTo>
                                        <a:pt x="5930" y="142"/>
                                      </a:lnTo>
                                      <a:lnTo>
                                        <a:pt x="5932" y="142"/>
                                      </a:lnTo>
                                      <a:lnTo>
                                        <a:pt x="5935" y="141"/>
                                      </a:lnTo>
                                      <a:lnTo>
                                        <a:pt x="5939" y="138"/>
                                      </a:lnTo>
                                      <a:lnTo>
                                        <a:pt x="5941" y="135"/>
                                      </a:lnTo>
                                      <a:lnTo>
                                        <a:pt x="5944" y="132"/>
                                      </a:lnTo>
                                      <a:lnTo>
                                        <a:pt x="5946" y="130"/>
                                      </a:lnTo>
                                      <a:lnTo>
                                        <a:pt x="5949" y="124"/>
                                      </a:lnTo>
                                      <a:lnTo>
                                        <a:pt x="5950" y="120"/>
                                      </a:lnTo>
                                      <a:lnTo>
                                        <a:pt x="5951" y="116"/>
                                      </a:lnTo>
                                      <a:lnTo>
                                        <a:pt x="5951" y="110"/>
                                      </a:lnTo>
                                      <a:lnTo>
                                        <a:pt x="5951" y="106"/>
                                      </a:lnTo>
                                      <a:lnTo>
                                        <a:pt x="5950" y="102"/>
                                      </a:lnTo>
                                      <a:lnTo>
                                        <a:pt x="5950" y="99"/>
                                      </a:lnTo>
                                      <a:lnTo>
                                        <a:pt x="5949" y="96"/>
                                      </a:lnTo>
                                      <a:lnTo>
                                        <a:pt x="5946" y="93"/>
                                      </a:lnTo>
                                      <a:lnTo>
                                        <a:pt x="5945" y="91"/>
                                      </a:lnTo>
                                      <a:lnTo>
                                        <a:pt x="5942" y="88"/>
                                      </a:lnTo>
                                      <a:lnTo>
                                        <a:pt x="5940" y="85"/>
                                      </a:lnTo>
                                      <a:lnTo>
                                        <a:pt x="5937" y="84"/>
                                      </a:lnTo>
                                      <a:lnTo>
                                        <a:pt x="5936" y="82"/>
                                      </a:lnTo>
                                      <a:lnTo>
                                        <a:pt x="5934" y="82"/>
                                      </a:lnTo>
                                      <a:lnTo>
                                        <a:pt x="5931" y="81"/>
                                      </a:lnTo>
                                      <a:lnTo>
                                        <a:pt x="5928" y="81"/>
                                      </a:lnTo>
                                      <a:lnTo>
                                        <a:pt x="5925" y="80"/>
                                      </a:lnTo>
                                      <a:lnTo>
                                        <a:pt x="5920" y="80"/>
                                      </a:lnTo>
                                      <a:lnTo>
                                        <a:pt x="5914" y="80"/>
                                      </a:lnTo>
                                      <a:lnTo>
                                        <a:pt x="5908" y="80"/>
                                      </a:lnTo>
                                      <a:lnTo>
                                        <a:pt x="5900" y="80"/>
                                      </a:lnTo>
                                      <a:lnTo>
                                        <a:pt x="5892" y="145"/>
                                      </a:lnTo>
                                      <a:close/>
                                      <a:moveTo>
                                        <a:pt x="5860" y="244"/>
                                      </a:moveTo>
                                      <a:lnTo>
                                        <a:pt x="5881" y="61"/>
                                      </a:lnTo>
                                      <a:lnTo>
                                        <a:pt x="5909" y="61"/>
                                      </a:lnTo>
                                      <a:lnTo>
                                        <a:pt x="5920" y="61"/>
                                      </a:lnTo>
                                      <a:lnTo>
                                        <a:pt x="5928" y="61"/>
                                      </a:lnTo>
                                      <a:lnTo>
                                        <a:pt x="5935" y="61"/>
                                      </a:lnTo>
                                      <a:lnTo>
                                        <a:pt x="5940" y="63"/>
                                      </a:lnTo>
                                      <a:lnTo>
                                        <a:pt x="5945" y="64"/>
                                      </a:lnTo>
                                      <a:lnTo>
                                        <a:pt x="5949" y="67"/>
                                      </a:lnTo>
                                      <a:lnTo>
                                        <a:pt x="5953" y="70"/>
                                      </a:lnTo>
                                      <a:lnTo>
                                        <a:pt x="5956" y="73"/>
                                      </a:lnTo>
                                      <a:lnTo>
                                        <a:pt x="5959" y="75"/>
                                      </a:lnTo>
                                      <a:lnTo>
                                        <a:pt x="5963" y="80"/>
                                      </a:lnTo>
                                      <a:lnTo>
                                        <a:pt x="5965" y="84"/>
                                      </a:lnTo>
                                      <a:lnTo>
                                        <a:pt x="5968" y="88"/>
                                      </a:lnTo>
                                      <a:lnTo>
                                        <a:pt x="5969" y="93"/>
                                      </a:lnTo>
                                      <a:lnTo>
                                        <a:pt x="5970" y="99"/>
                                      </a:lnTo>
                                      <a:lnTo>
                                        <a:pt x="5972" y="105"/>
                                      </a:lnTo>
                                      <a:lnTo>
                                        <a:pt x="5972" y="110"/>
                                      </a:lnTo>
                                      <a:lnTo>
                                        <a:pt x="5972" y="116"/>
                                      </a:lnTo>
                                      <a:lnTo>
                                        <a:pt x="5970" y="123"/>
                                      </a:lnTo>
                                      <a:lnTo>
                                        <a:pt x="5968" y="128"/>
                                      </a:lnTo>
                                      <a:lnTo>
                                        <a:pt x="5967" y="134"/>
                                      </a:lnTo>
                                      <a:lnTo>
                                        <a:pt x="5964" y="139"/>
                                      </a:lnTo>
                                      <a:lnTo>
                                        <a:pt x="5961" y="144"/>
                                      </a:lnTo>
                                      <a:lnTo>
                                        <a:pt x="5958" y="149"/>
                                      </a:lnTo>
                                      <a:lnTo>
                                        <a:pt x="5953" y="153"/>
                                      </a:lnTo>
                                      <a:lnTo>
                                        <a:pt x="5949" y="155"/>
                                      </a:lnTo>
                                      <a:lnTo>
                                        <a:pt x="5945" y="157"/>
                                      </a:lnTo>
                                      <a:lnTo>
                                        <a:pt x="5941" y="159"/>
                                      </a:lnTo>
                                      <a:lnTo>
                                        <a:pt x="5936" y="160"/>
                                      </a:lnTo>
                                      <a:lnTo>
                                        <a:pt x="5931" y="162"/>
                                      </a:lnTo>
                                      <a:lnTo>
                                        <a:pt x="5923" y="163"/>
                                      </a:lnTo>
                                      <a:lnTo>
                                        <a:pt x="5914" y="164"/>
                                      </a:lnTo>
                                      <a:lnTo>
                                        <a:pt x="5904" y="164"/>
                                      </a:lnTo>
                                      <a:lnTo>
                                        <a:pt x="5897" y="164"/>
                                      </a:lnTo>
                                      <a:lnTo>
                                        <a:pt x="5889" y="164"/>
                                      </a:lnTo>
                                      <a:lnTo>
                                        <a:pt x="5880" y="244"/>
                                      </a:lnTo>
                                      <a:lnTo>
                                        <a:pt x="5860" y="244"/>
                                      </a:lnTo>
                                      <a:close/>
                                      <a:moveTo>
                                        <a:pt x="5934" y="244"/>
                                      </a:moveTo>
                                      <a:lnTo>
                                        <a:pt x="6031" y="61"/>
                                      </a:lnTo>
                                      <a:lnTo>
                                        <a:pt x="6085" y="244"/>
                                      </a:lnTo>
                                      <a:lnTo>
                                        <a:pt x="6062" y="244"/>
                                      </a:lnTo>
                                      <a:lnTo>
                                        <a:pt x="6052" y="196"/>
                                      </a:lnTo>
                                      <a:lnTo>
                                        <a:pt x="5979" y="196"/>
                                      </a:lnTo>
                                      <a:lnTo>
                                        <a:pt x="5956" y="244"/>
                                      </a:lnTo>
                                      <a:lnTo>
                                        <a:pt x="5934" y="244"/>
                                      </a:lnTo>
                                      <a:close/>
                                      <a:moveTo>
                                        <a:pt x="5988" y="178"/>
                                      </a:moveTo>
                                      <a:lnTo>
                                        <a:pt x="6047" y="178"/>
                                      </a:lnTo>
                                      <a:lnTo>
                                        <a:pt x="6026" y="110"/>
                                      </a:lnTo>
                                      <a:lnTo>
                                        <a:pt x="5988" y="178"/>
                                      </a:lnTo>
                                      <a:close/>
                                      <a:moveTo>
                                        <a:pt x="6108" y="61"/>
                                      </a:moveTo>
                                      <a:lnTo>
                                        <a:pt x="6128" y="61"/>
                                      </a:lnTo>
                                      <a:lnTo>
                                        <a:pt x="6115" y="171"/>
                                      </a:lnTo>
                                      <a:lnTo>
                                        <a:pt x="6115" y="174"/>
                                      </a:lnTo>
                                      <a:lnTo>
                                        <a:pt x="6115" y="177"/>
                                      </a:lnTo>
                                      <a:lnTo>
                                        <a:pt x="6114" y="178"/>
                                      </a:lnTo>
                                      <a:lnTo>
                                        <a:pt x="6114" y="181"/>
                                      </a:lnTo>
                                      <a:lnTo>
                                        <a:pt x="6114" y="182"/>
                                      </a:lnTo>
                                      <a:lnTo>
                                        <a:pt x="6114" y="185"/>
                                      </a:lnTo>
                                      <a:lnTo>
                                        <a:pt x="6113" y="187"/>
                                      </a:lnTo>
                                      <a:lnTo>
                                        <a:pt x="6113" y="188"/>
                                      </a:lnTo>
                                      <a:lnTo>
                                        <a:pt x="6114" y="196"/>
                                      </a:lnTo>
                                      <a:lnTo>
                                        <a:pt x="6115" y="205"/>
                                      </a:lnTo>
                                      <a:lnTo>
                                        <a:pt x="6119" y="212"/>
                                      </a:lnTo>
                                      <a:lnTo>
                                        <a:pt x="6123" y="217"/>
                                      </a:lnTo>
                                      <a:lnTo>
                                        <a:pt x="6128" y="221"/>
                                      </a:lnTo>
                                      <a:lnTo>
                                        <a:pt x="6134" y="224"/>
                                      </a:lnTo>
                                      <a:lnTo>
                                        <a:pt x="6141" y="227"/>
                                      </a:lnTo>
                                      <a:lnTo>
                                        <a:pt x="6149" y="227"/>
                                      </a:lnTo>
                                      <a:lnTo>
                                        <a:pt x="6156" y="227"/>
                                      </a:lnTo>
                                      <a:lnTo>
                                        <a:pt x="6161" y="226"/>
                                      </a:lnTo>
                                      <a:lnTo>
                                        <a:pt x="6167" y="224"/>
                                      </a:lnTo>
                                      <a:lnTo>
                                        <a:pt x="6172" y="223"/>
                                      </a:lnTo>
                                      <a:lnTo>
                                        <a:pt x="6177" y="220"/>
                                      </a:lnTo>
                                      <a:lnTo>
                                        <a:pt x="6181" y="217"/>
                                      </a:lnTo>
                                      <a:lnTo>
                                        <a:pt x="6185" y="213"/>
                                      </a:lnTo>
                                      <a:lnTo>
                                        <a:pt x="6188" y="209"/>
                                      </a:lnTo>
                                      <a:lnTo>
                                        <a:pt x="6189" y="206"/>
                                      </a:lnTo>
                                      <a:lnTo>
                                        <a:pt x="6191" y="202"/>
                                      </a:lnTo>
                                      <a:lnTo>
                                        <a:pt x="6193" y="198"/>
                                      </a:lnTo>
                                      <a:lnTo>
                                        <a:pt x="6195" y="192"/>
                                      </a:lnTo>
                                      <a:lnTo>
                                        <a:pt x="6197" y="185"/>
                                      </a:lnTo>
                                      <a:lnTo>
                                        <a:pt x="6198" y="178"/>
                                      </a:lnTo>
                                      <a:lnTo>
                                        <a:pt x="6199" y="171"/>
                                      </a:lnTo>
                                      <a:lnTo>
                                        <a:pt x="6200" y="163"/>
                                      </a:lnTo>
                                      <a:lnTo>
                                        <a:pt x="6200" y="162"/>
                                      </a:lnTo>
                                      <a:lnTo>
                                        <a:pt x="6202" y="160"/>
                                      </a:lnTo>
                                      <a:lnTo>
                                        <a:pt x="6202" y="159"/>
                                      </a:lnTo>
                                      <a:lnTo>
                                        <a:pt x="6202" y="159"/>
                                      </a:lnTo>
                                      <a:lnTo>
                                        <a:pt x="6213" y="61"/>
                                      </a:lnTo>
                                      <a:lnTo>
                                        <a:pt x="6233" y="61"/>
                                      </a:lnTo>
                                      <a:lnTo>
                                        <a:pt x="6221" y="163"/>
                                      </a:lnTo>
                                      <a:lnTo>
                                        <a:pt x="6221" y="163"/>
                                      </a:lnTo>
                                      <a:lnTo>
                                        <a:pt x="6219" y="174"/>
                                      </a:lnTo>
                                      <a:lnTo>
                                        <a:pt x="6218" y="182"/>
                                      </a:lnTo>
                                      <a:lnTo>
                                        <a:pt x="6217" y="192"/>
                                      </a:lnTo>
                                      <a:lnTo>
                                        <a:pt x="6214" y="199"/>
                                      </a:lnTo>
                                      <a:lnTo>
                                        <a:pt x="6212" y="206"/>
                                      </a:lnTo>
                                      <a:lnTo>
                                        <a:pt x="6209" y="213"/>
                                      </a:lnTo>
                                      <a:lnTo>
                                        <a:pt x="6207" y="219"/>
                                      </a:lnTo>
                                      <a:lnTo>
                                        <a:pt x="6204" y="223"/>
                                      </a:lnTo>
                                      <a:lnTo>
                                        <a:pt x="6199" y="228"/>
                                      </a:lnTo>
                                      <a:lnTo>
                                        <a:pt x="6194" y="233"/>
                                      </a:lnTo>
                                      <a:lnTo>
                                        <a:pt x="6188" y="237"/>
                                      </a:lnTo>
                                      <a:lnTo>
                                        <a:pt x="6181" y="241"/>
                                      </a:lnTo>
                                      <a:lnTo>
                                        <a:pt x="6174" y="244"/>
                                      </a:lnTo>
                                      <a:lnTo>
                                        <a:pt x="6165" y="246"/>
                                      </a:lnTo>
                                      <a:lnTo>
                                        <a:pt x="6157" y="248"/>
                                      </a:lnTo>
                                      <a:lnTo>
                                        <a:pt x="6148" y="248"/>
                                      </a:lnTo>
                                      <a:lnTo>
                                        <a:pt x="6142" y="248"/>
                                      </a:lnTo>
                                      <a:lnTo>
                                        <a:pt x="6137" y="246"/>
                                      </a:lnTo>
                                      <a:lnTo>
                                        <a:pt x="6130" y="245"/>
                                      </a:lnTo>
                                      <a:lnTo>
                                        <a:pt x="6125" y="244"/>
                                      </a:lnTo>
                                      <a:lnTo>
                                        <a:pt x="6120" y="242"/>
                                      </a:lnTo>
                                      <a:lnTo>
                                        <a:pt x="6116" y="240"/>
                                      </a:lnTo>
                                      <a:lnTo>
                                        <a:pt x="6113" y="237"/>
                                      </a:lnTo>
                                      <a:lnTo>
                                        <a:pt x="6109" y="234"/>
                                      </a:lnTo>
                                      <a:lnTo>
                                        <a:pt x="6102" y="227"/>
                                      </a:lnTo>
                                      <a:lnTo>
                                        <a:pt x="6097" y="217"/>
                                      </a:lnTo>
                                      <a:lnTo>
                                        <a:pt x="6095" y="208"/>
                                      </a:lnTo>
                                      <a:lnTo>
                                        <a:pt x="6094" y="196"/>
                                      </a:lnTo>
                                      <a:lnTo>
                                        <a:pt x="6094" y="192"/>
                                      </a:lnTo>
                                      <a:lnTo>
                                        <a:pt x="6094" y="187"/>
                                      </a:lnTo>
                                      <a:lnTo>
                                        <a:pt x="6094" y="181"/>
                                      </a:lnTo>
                                      <a:lnTo>
                                        <a:pt x="6094" y="176"/>
                                      </a:lnTo>
                                      <a:lnTo>
                                        <a:pt x="6095" y="169"/>
                                      </a:lnTo>
                                      <a:lnTo>
                                        <a:pt x="6096" y="162"/>
                                      </a:lnTo>
                                      <a:lnTo>
                                        <a:pt x="6096" y="153"/>
                                      </a:lnTo>
                                      <a:lnTo>
                                        <a:pt x="6097" y="144"/>
                                      </a:lnTo>
                                      <a:lnTo>
                                        <a:pt x="6108" y="61"/>
                                      </a:lnTo>
                                      <a:close/>
                                      <a:moveTo>
                                        <a:pt x="6237" y="244"/>
                                      </a:moveTo>
                                      <a:lnTo>
                                        <a:pt x="6259" y="61"/>
                                      </a:lnTo>
                                      <a:lnTo>
                                        <a:pt x="6279" y="61"/>
                                      </a:lnTo>
                                      <a:lnTo>
                                        <a:pt x="6259" y="224"/>
                                      </a:lnTo>
                                      <a:lnTo>
                                        <a:pt x="6320" y="224"/>
                                      </a:lnTo>
                                      <a:lnTo>
                                        <a:pt x="6317" y="244"/>
                                      </a:lnTo>
                                      <a:lnTo>
                                        <a:pt x="6237" y="244"/>
                                      </a:lnTo>
                                      <a:close/>
                                      <a:moveTo>
                                        <a:pt x="6472" y="145"/>
                                      </a:moveTo>
                                      <a:lnTo>
                                        <a:pt x="6472" y="138"/>
                                      </a:lnTo>
                                      <a:lnTo>
                                        <a:pt x="6471" y="130"/>
                                      </a:lnTo>
                                      <a:lnTo>
                                        <a:pt x="6470" y="123"/>
                                      </a:lnTo>
                                      <a:lnTo>
                                        <a:pt x="6468" y="117"/>
                                      </a:lnTo>
                                      <a:lnTo>
                                        <a:pt x="6466" y="110"/>
                                      </a:lnTo>
                                      <a:lnTo>
                                        <a:pt x="6462" y="105"/>
                                      </a:lnTo>
                                      <a:lnTo>
                                        <a:pt x="6458" y="100"/>
                                      </a:lnTo>
                                      <a:lnTo>
                                        <a:pt x="6454" y="95"/>
                                      </a:lnTo>
                                      <a:lnTo>
                                        <a:pt x="6449" y="91"/>
                                      </a:lnTo>
                                      <a:lnTo>
                                        <a:pt x="6446" y="86"/>
                                      </a:lnTo>
                                      <a:lnTo>
                                        <a:pt x="6440" y="84"/>
                                      </a:lnTo>
                                      <a:lnTo>
                                        <a:pt x="6434" y="81"/>
                                      </a:lnTo>
                                      <a:lnTo>
                                        <a:pt x="6429" y="78"/>
                                      </a:lnTo>
                                      <a:lnTo>
                                        <a:pt x="6423" y="77"/>
                                      </a:lnTo>
                                      <a:lnTo>
                                        <a:pt x="6415" y="75"/>
                                      </a:lnTo>
                                      <a:lnTo>
                                        <a:pt x="6409" y="75"/>
                                      </a:lnTo>
                                      <a:lnTo>
                                        <a:pt x="6402" y="75"/>
                                      </a:lnTo>
                                      <a:lnTo>
                                        <a:pt x="6395" y="77"/>
                                      </a:lnTo>
                                      <a:lnTo>
                                        <a:pt x="6388" y="80"/>
                                      </a:lnTo>
                                      <a:lnTo>
                                        <a:pt x="6382" y="81"/>
                                      </a:lnTo>
                                      <a:lnTo>
                                        <a:pt x="6376" y="84"/>
                                      </a:lnTo>
                                      <a:lnTo>
                                        <a:pt x="6369" y="88"/>
                                      </a:lnTo>
                                      <a:lnTo>
                                        <a:pt x="6364" y="92"/>
                                      </a:lnTo>
                                      <a:lnTo>
                                        <a:pt x="6359" y="98"/>
                                      </a:lnTo>
                                      <a:lnTo>
                                        <a:pt x="6354" y="105"/>
                                      </a:lnTo>
                                      <a:lnTo>
                                        <a:pt x="6349" y="112"/>
                                      </a:lnTo>
                                      <a:lnTo>
                                        <a:pt x="6345" y="118"/>
                                      </a:lnTo>
                                      <a:lnTo>
                                        <a:pt x="6343" y="125"/>
                                      </a:lnTo>
                                      <a:lnTo>
                                        <a:pt x="6340" y="134"/>
                                      </a:lnTo>
                                      <a:lnTo>
                                        <a:pt x="6338" y="142"/>
                                      </a:lnTo>
                                      <a:lnTo>
                                        <a:pt x="6336" y="150"/>
                                      </a:lnTo>
                                      <a:lnTo>
                                        <a:pt x="6336" y="159"/>
                                      </a:lnTo>
                                      <a:lnTo>
                                        <a:pt x="6336" y="166"/>
                                      </a:lnTo>
                                      <a:lnTo>
                                        <a:pt x="6338" y="173"/>
                                      </a:lnTo>
                                      <a:lnTo>
                                        <a:pt x="6339" y="180"/>
                                      </a:lnTo>
                                      <a:lnTo>
                                        <a:pt x="6341" y="187"/>
                                      </a:lnTo>
                                      <a:lnTo>
                                        <a:pt x="6344" y="192"/>
                                      </a:lnTo>
                                      <a:lnTo>
                                        <a:pt x="6346" y="199"/>
                                      </a:lnTo>
                                      <a:lnTo>
                                        <a:pt x="6350" y="203"/>
                                      </a:lnTo>
                                      <a:lnTo>
                                        <a:pt x="6354" y="209"/>
                                      </a:lnTo>
                                      <a:lnTo>
                                        <a:pt x="6359" y="213"/>
                                      </a:lnTo>
                                      <a:lnTo>
                                        <a:pt x="6363" y="217"/>
                                      </a:lnTo>
                                      <a:lnTo>
                                        <a:pt x="6368" y="220"/>
                                      </a:lnTo>
                                      <a:lnTo>
                                        <a:pt x="6374" y="223"/>
                                      </a:lnTo>
                                      <a:lnTo>
                                        <a:pt x="6379" y="224"/>
                                      </a:lnTo>
                                      <a:lnTo>
                                        <a:pt x="6386" y="226"/>
                                      </a:lnTo>
                                      <a:lnTo>
                                        <a:pt x="6393" y="227"/>
                                      </a:lnTo>
                                      <a:lnTo>
                                        <a:pt x="6400" y="227"/>
                                      </a:lnTo>
                                      <a:lnTo>
                                        <a:pt x="6406" y="227"/>
                                      </a:lnTo>
                                      <a:lnTo>
                                        <a:pt x="6414" y="226"/>
                                      </a:lnTo>
                                      <a:lnTo>
                                        <a:pt x="6420" y="224"/>
                                      </a:lnTo>
                                      <a:lnTo>
                                        <a:pt x="6426" y="223"/>
                                      </a:lnTo>
                                      <a:lnTo>
                                        <a:pt x="6433" y="220"/>
                                      </a:lnTo>
                                      <a:lnTo>
                                        <a:pt x="6439" y="216"/>
                                      </a:lnTo>
                                      <a:lnTo>
                                        <a:pt x="6446" y="212"/>
                                      </a:lnTo>
                                      <a:lnTo>
                                        <a:pt x="6451" y="206"/>
                                      </a:lnTo>
                                      <a:lnTo>
                                        <a:pt x="6456" y="199"/>
                                      </a:lnTo>
                                      <a:lnTo>
                                        <a:pt x="6459" y="192"/>
                                      </a:lnTo>
                                      <a:lnTo>
                                        <a:pt x="6463" y="185"/>
                                      </a:lnTo>
                                      <a:lnTo>
                                        <a:pt x="6467" y="178"/>
                                      </a:lnTo>
                                      <a:lnTo>
                                        <a:pt x="6470" y="170"/>
                                      </a:lnTo>
                                      <a:lnTo>
                                        <a:pt x="6471" y="162"/>
                                      </a:lnTo>
                                      <a:lnTo>
                                        <a:pt x="6472" y="153"/>
                                      </a:lnTo>
                                      <a:lnTo>
                                        <a:pt x="6472" y="145"/>
                                      </a:lnTo>
                                      <a:close/>
                                      <a:moveTo>
                                        <a:pt x="6410" y="57"/>
                                      </a:moveTo>
                                      <a:lnTo>
                                        <a:pt x="6419" y="57"/>
                                      </a:lnTo>
                                      <a:lnTo>
                                        <a:pt x="6428" y="59"/>
                                      </a:lnTo>
                                      <a:lnTo>
                                        <a:pt x="6435" y="60"/>
                                      </a:lnTo>
                                      <a:lnTo>
                                        <a:pt x="6443" y="63"/>
                                      </a:lnTo>
                                      <a:lnTo>
                                        <a:pt x="6451" y="66"/>
                                      </a:lnTo>
                                      <a:lnTo>
                                        <a:pt x="6457" y="70"/>
                                      </a:lnTo>
                                      <a:lnTo>
                                        <a:pt x="6463" y="75"/>
                                      </a:lnTo>
                                      <a:lnTo>
                                        <a:pt x="6470" y="81"/>
                                      </a:lnTo>
                                      <a:lnTo>
                                        <a:pt x="6475" y="86"/>
                                      </a:lnTo>
                                      <a:lnTo>
                                        <a:pt x="6480" y="93"/>
                                      </a:lnTo>
                                      <a:lnTo>
                                        <a:pt x="6484" y="100"/>
                                      </a:lnTo>
                                      <a:lnTo>
                                        <a:pt x="6487" y="109"/>
                                      </a:lnTo>
                                      <a:lnTo>
                                        <a:pt x="6489" y="117"/>
                                      </a:lnTo>
                                      <a:lnTo>
                                        <a:pt x="6491" y="127"/>
                                      </a:lnTo>
                                      <a:lnTo>
                                        <a:pt x="6493" y="137"/>
                                      </a:lnTo>
                                      <a:lnTo>
                                        <a:pt x="6493" y="146"/>
                                      </a:lnTo>
                                      <a:lnTo>
                                        <a:pt x="6493" y="156"/>
                                      </a:lnTo>
                                      <a:lnTo>
                                        <a:pt x="6491" y="167"/>
                                      </a:lnTo>
                                      <a:lnTo>
                                        <a:pt x="6489" y="177"/>
                                      </a:lnTo>
                                      <a:lnTo>
                                        <a:pt x="6485" y="187"/>
                                      </a:lnTo>
                                      <a:lnTo>
                                        <a:pt x="6481" y="196"/>
                                      </a:lnTo>
                                      <a:lnTo>
                                        <a:pt x="6476" y="205"/>
                                      </a:lnTo>
                                      <a:lnTo>
                                        <a:pt x="6470" y="213"/>
                                      </a:lnTo>
                                      <a:lnTo>
                                        <a:pt x="6465" y="220"/>
                                      </a:lnTo>
                                      <a:lnTo>
                                        <a:pt x="6458" y="226"/>
                                      </a:lnTo>
                                      <a:lnTo>
                                        <a:pt x="6451" y="233"/>
                                      </a:lnTo>
                                      <a:lnTo>
                                        <a:pt x="6443" y="237"/>
                                      </a:lnTo>
                                      <a:lnTo>
                                        <a:pt x="6434" y="241"/>
                                      </a:lnTo>
                                      <a:lnTo>
                                        <a:pt x="6425" y="244"/>
                                      </a:lnTo>
                                      <a:lnTo>
                                        <a:pt x="6416" y="246"/>
                                      </a:lnTo>
                                      <a:lnTo>
                                        <a:pt x="6406" y="248"/>
                                      </a:lnTo>
                                      <a:lnTo>
                                        <a:pt x="6397" y="248"/>
                                      </a:lnTo>
                                      <a:lnTo>
                                        <a:pt x="6388" y="248"/>
                                      </a:lnTo>
                                      <a:lnTo>
                                        <a:pt x="6379" y="246"/>
                                      </a:lnTo>
                                      <a:lnTo>
                                        <a:pt x="6372" y="245"/>
                                      </a:lnTo>
                                      <a:lnTo>
                                        <a:pt x="6364" y="242"/>
                                      </a:lnTo>
                                      <a:lnTo>
                                        <a:pt x="6358" y="238"/>
                                      </a:lnTo>
                                      <a:lnTo>
                                        <a:pt x="6352" y="234"/>
                                      </a:lnTo>
                                      <a:lnTo>
                                        <a:pt x="6345" y="230"/>
                                      </a:lnTo>
                                      <a:lnTo>
                                        <a:pt x="6339" y="224"/>
                                      </a:lnTo>
                                      <a:lnTo>
                                        <a:pt x="6334" y="217"/>
                                      </a:lnTo>
                                      <a:lnTo>
                                        <a:pt x="6330" y="210"/>
                                      </a:lnTo>
                                      <a:lnTo>
                                        <a:pt x="6326" y="203"/>
                                      </a:lnTo>
                                      <a:lnTo>
                                        <a:pt x="6322" y="195"/>
                                      </a:lnTo>
                                      <a:lnTo>
                                        <a:pt x="6320" y="187"/>
                                      </a:lnTo>
                                      <a:lnTo>
                                        <a:pt x="6318" y="178"/>
                                      </a:lnTo>
                                      <a:lnTo>
                                        <a:pt x="6317" y="169"/>
                                      </a:lnTo>
                                      <a:lnTo>
                                        <a:pt x="6317" y="159"/>
                                      </a:lnTo>
                                      <a:lnTo>
                                        <a:pt x="6317" y="149"/>
                                      </a:lnTo>
                                      <a:lnTo>
                                        <a:pt x="6318" y="138"/>
                                      </a:lnTo>
                                      <a:lnTo>
                                        <a:pt x="6321" y="128"/>
                                      </a:lnTo>
                                      <a:lnTo>
                                        <a:pt x="6324" y="118"/>
                                      </a:lnTo>
                                      <a:lnTo>
                                        <a:pt x="6327" y="109"/>
                                      </a:lnTo>
                                      <a:lnTo>
                                        <a:pt x="6332" y="99"/>
                                      </a:lnTo>
                                      <a:lnTo>
                                        <a:pt x="6338" y="91"/>
                                      </a:lnTo>
                                      <a:lnTo>
                                        <a:pt x="6344" y="84"/>
                                      </a:lnTo>
                                      <a:lnTo>
                                        <a:pt x="6350" y="78"/>
                                      </a:lnTo>
                                      <a:lnTo>
                                        <a:pt x="6358" y="73"/>
                                      </a:lnTo>
                                      <a:lnTo>
                                        <a:pt x="6365" y="68"/>
                                      </a:lnTo>
                                      <a:lnTo>
                                        <a:pt x="6373" y="64"/>
                                      </a:lnTo>
                                      <a:lnTo>
                                        <a:pt x="6382" y="61"/>
                                      </a:lnTo>
                                      <a:lnTo>
                                        <a:pt x="6391" y="59"/>
                                      </a:lnTo>
                                      <a:lnTo>
                                        <a:pt x="6400" y="57"/>
                                      </a:lnTo>
                                      <a:lnTo>
                                        <a:pt x="6409" y="57"/>
                                      </a:lnTo>
                                      <a:lnTo>
                                        <a:pt x="641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2pt;height:54.75pt" coordorigin="0,0" coordsize="7440,1095">
                      <v:rect id="shape_0" stroked="f" o:allowincell="t" style="position:absolute;left:0;top:0;width:7439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5e5e5" stroked="f" o:allowincell="t" style="position:absolute;left:19;top:772;width:7401;height:301;mso-wrap-style:none;v-text-anchor:middle;mso-position-horizontal-relative:char">
                        <v:fill o:detectmouseclick="t" type="solid" color2="#1a1a1a"/>
                        <v:stroke color="#3465a4" joinstyle="round" endcap="flat"/>
                        <w10:wrap type="none"/>
                      </v:rect>
                      <v:shape id="shape_0" coordsize="400,60" path="m0,0l400,0l381,60l0,0xe" fillcolor="black" stroked="f" o:allowincell="t" style="position:absolute;left:587;top:125;width:399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3,435" path="m392,370l460,0l733,0l715,100l604,100l587,167l689,167l672,267l566,267l538,435l398,435l0,370l392,370xe" fillcolor="black" stroked="f" o:allowincell="t" style="position:absolute;left:508;top:199;width:732;height:4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2,558" path="m432,543l512,104l512,104l512,104l511,103l511,102l477,63l441,35l404,15l367,4l331,0l295,3l259,10l226,21l196,35l167,50l141,65l120,81l102,95l89,107l80,114l78,117l0,558l47,519l93,488l136,468l177,455l215,449l250,448l283,454l314,461l341,472l364,484l384,498l402,512l414,523l425,533l430,540l432,543l432,543l432,543l432,543l432,543xe" fillcolor="black" stroked="f" o:allowincell="t" style="position:absolute;left:57;top:18;width:511;height:5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8,438" path="m0,434l188,10l345,10l345,18l347,28l348,39l349,50l349,63l350,75l352,89l352,105l353,120l354,135l355,150l355,166l357,181l358,196l359,212l359,227l361,242l362,258l362,271l363,287l364,301l366,316l366,329l367,342l367,355l368,368l369,380l371,393l371,404l372,415l373,425l373,434l239,434l239,377l152,377l133,434l0,434xm241,288l241,274l241,260l241,248l242,235l242,226l242,214l242,205l242,196l242,188l242,178l244,169l245,157l245,146l246,134l247,121l247,109l246,109l241,124l236,142l230,162l222,182l213,206l206,231l195,259l185,288l241,288xm381,432l455,10l583,10l596,10l610,11l621,11l634,13l645,15l657,17l667,20l677,22l686,27l695,31l702,35l710,39l716,45l723,50l728,56l733,61l737,67l740,74l744,81l747,89l749,98l751,105l752,114l752,123l752,128l751,134l751,139l749,145l748,152l747,157l746,164l744,171l739,187l734,201l726,214l719,227l710,238l700,248l688,258l676,266l662,273l646,280l631,284l613,288l596,291l577,294l556,294l535,294l510,432l381,432xm552,195l559,195l565,195l571,195l578,194l584,192l589,189l594,187l599,184l607,175l613,167l617,156l618,146l618,137l616,127l613,120l608,113l603,109l596,105l588,103l578,102l570,102l552,195xm712,432l787,10l1029,10l1011,109l898,109l889,166l988,166l970,266l871,266l860,333l970,333l951,432l712,432xm1017,288l1025,299l1033,309l1040,316l1049,323l1058,329l1068,333l1078,334l1089,335l1097,335l1105,334l1111,331l1118,329l1123,324l1127,320l1129,315l1132,309l1133,305l1132,301l1130,295l1127,290l1123,284l1117,277l1110,271l1101,265l1092,258l1085,251l1078,244l1071,238l1064,233l1059,227l1054,223l1050,219l1048,214l1044,210l1042,205l1040,199l1039,192l1038,185l1036,177l1036,169l1036,166l1038,162l1039,159l1039,155l1040,138l1044,123l1049,107l1057,93l1064,81l1073,68l1085,56l1096,45l1109,35l1122,25l1136,18l1150,11l1165,7l1180,3l1195,2l1212,0l1222,0l1233,2l1245,3l1256,6l1268,10l1279,13l1291,17l1301,22l1277,150l1269,141l1261,131l1254,124l1245,117l1237,113l1228,109l1218,107l1209,106l1203,106l1197,107l1191,110l1186,111l1181,116l1177,120l1174,124l1171,130l1170,137l1171,143l1176,150l1183,157l1191,164l1200,171l1209,180l1218,185l1227,194l1236,202l1244,212l1251,221l1254,227l1258,233l1260,238l1261,244l1263,251l1264,258l1265,265l1265,271l1265,283l1264,294l1261,303l1259,315l1256,326l1251,335l1247,345l1242,355l1236,365l1228,373l1221,383l1212,390l1203,398l1194,405l1184,411l1174,416l1162,422l1151,426l1139,429l1127,433l1115,436l1103,437l1090,438l1078,438l1067,438l1057,437l1045,436l1035,434l1024,432l1014,429l1002,426l992,422l1017,288xm1277,432l1350,10l1477,10l1491,10l1504,11l1517,11l1528,13l1540,15l1551,17l1561,20l1571,22l1580,27l1589,31l1597,35l1604,39l1611,45l1617,50l1622,56l1627,61l1632,67l1636,74l1639,81l1642,89l1645,98l1646,105l1648,114l1648,123l1648,128l1646,134l1646,139l1645,145l1644,152l1642,157l1641,164l1640,171l1635,187l1630,201l1622,214l1615,227l1604,238l1594,248l1583,258l1570,266l1556,273l1541,280l1526,284l1508,288l1490,291l1471,294l1451,294l1429,294l1406,432l1277,432xm1447,195l1453,195l1461,195l1467,195l1474,194l1479,192l1485,189l1490,187l1494,184l1501,175l1508,167l1513,156l1514,146l1514,137l1512,127l1509,120l1504,113l1499,109l1491,105l1482,103l1472,102l1465,102l1447,195xe" fillcolor="black" stroked="f" o:allowincell="t" style="position:absolute;left:1131;top:196;width:1647;height:4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93,302" path="m0,244l22,61l107,61l104,80l40,80l33,137l98,137l96,155l31,155l21,244l0,244xm124,61l144,61l131,171l131,174l131,177l130,178l130,181l130,182l130,185l130,187l130,188l130,196l132,205l135,212l139,217l144,221l150,224l157,227l165,227l172,227l177,226l183,224l188,223l193,220l197,217l201,213l204,209l205,206l207,202l209,198l211,192l212,185l214,178l215,171l216,163l216,162l218,160l218,159l218,159l229,61l249,61l237,163l237,163l235,174l234,182l233,192l230,199l228,206l225,213l223,219l220,223l215,228l210,233l204,237l197,241l190,244l181,246l173,248l164,248l158,248l153,246l146,245l141,244l136,242l132,240l129,237l125,234l118,227l113,217l111,208l110,196l110,192l110,187l110,181l110,176l111,169l112,162l112,153l113,144l124,61xm253,244l275,53l374,196l390,61l411,61l388,251l289,110l272,244l253,244xm439,224l450,224l462,224l472,224l479,224l484,223l489,223l493,221l498,220l502,219l510,213l517,206l524,199l529,191l531,187l533,181l534,176l535,171l536,166l538,160l538,153l538,148l538,138l536,128l534,120l531,112l528,103l522,96l516,91l510,86l506,85l502,84l498,82l495,82l489,81l483,81l475,80l468,80l455,80l439,224xm417,244l439,61l460,61l467,61l473,61l479,61l484,61l489,61l493,61l497,63l500,63l505,64l510,66l515,68l519,70l528,75l535,82l542,91l548,100l550,106l552,110l554,116l556,121l557,128l557,134l558,141l558,146l558,152l557,157l557,163l556,169l554,174l553,180l550,185l549,191l544,201l539,210l533,219l525,226l519,230l512,234l506,237l498,240l495,241l489,241l484,242l478,242l470,244l464,244l456,244l448,244l417,244xm543,244l641,61l694,244l671,244l661,196l589,196l566,244l543,244xm597,178l656,178l636,110l597,178xm836,98l830,92l825,88l819,84l813,81l807,80l802,77l796,75l789,75l782,75l775,77l769,80l763,81l758,84l751,88l746,92l742,98l737,103l733,110l730,117l727,124l724,132l722,141l721,149l721,157l721,166l722,173l723,180l726,187l727,192l731,199l733,203l737,209l741,213l746,217l751,220l756,223l763,224l769,226l775,227l782,227l787,227l793,226l798,226l803,224l810,221l815,219l821,214l827,210l822,237l817,240l812,241l807,244l802,245l797,246l791,246l785,248l779,248l770,248l763,246l755,244l747,241l740,238l733,234l727,228l722,223l717,217l713,210l709,203l705,195l703,187l702,178l700,169l700,159l700,148l702,138l704,128l707,118l711,109l716,99l721,91l727,84l733,78l740,73l747,68l754,64l763,61l772,59l779,57l788,57l796,57l803,59l810,60l816,61l822,64l829,67l835,71l841,77l836,98xm741,297l745,284l749,285l752,287l756,288l760,288l763,288l765,288l766,290l769,290l773,290l775,288l778,288l780,287l782,285l783,284l784,281l784,278l784,276l783,274l782,272l780,270l778,269l774,269l769,267l764,267l761,267l769,244l778,244l774,256l777,256l782,256l787,258l791,260l794,262l797,265l799,267l801,272l801,277l801,283l799,288l797,292l793,297l789,299l785,301l779,302l773,302l770,302l766,302l763,302l760,301l755,301l751,299l746,298l741,297xm821,244l919,61l972,244l949,244l939,196l867,196l844,244l821,244xm876,178l934,178l914,110l876,178xm956,9l953,14l952,20l949,24l947,28l944,29l940,32l937,34l932,34l930,34l930,34l929,34l928,34l928,34l927,32l927,32l925,32l915,29l914,29l914,28l913,28l913,28l911,28l911,28l910,28l909,28l907,28l906,28l904,28l902,29l901,31l901,32l900,35l899,36l888,36l890,31l891,27l893,22l896,18l899,16l902,13l906,11l910,11l911,11l913,11l913,11l914,11l915,11l916,11l916,13l918,13l928,17l929,17l930,17l930,17l932,17l932,17l933,17l933,17l933,17l934,17l937,17l938,17l939,16l940,14l942,13l943,10l943,9l956,9xm1134,145l1134,138l1132,130l1131,123l1130,117l1127,110l1123,105l1120,100l1116,95l1111,91l1107,86l1102,84l1095,81l1090,78l1084,77l1076,75l1070,75l1064,75l1056,77l1050,80l1043,81l1037,84l1031,88l1026,92l1021,98l1015,105l1010,112l1007,118l1004,125l1001,134l999,142l998,150l998,159l998,166l999,173l1000,180l1003,187l1005,192l1008,199l1012,203l1015,209l1021,213l1024,217l1029,220l1036,223l1041,224l1047,226l1055,227l1061,227l1068,227l1075,226l1082,224l1088,223l1094,220l1101,216l1107,212l1112,206l1117,199l1121,192l1125,185l1129,178l1131,170l1132,162l1134,153l1134,145xm1071,57l1080,57l1089,59l1097,60l1104,63l1112,66l1118,70l1125,75l1131,81l1136,86l1141,93l1145,100l1149,109l1150,117l1153,127l1154,137l1154,146l1154,156l1153,167l1150,177l1146,187l1142,196l1137,205l1131,213l1126,220l1120,226l1112,233l1104,237l1095,241l1087,244l1078,246l1068,248l1059,248l1050,248l1041,246l1033,245l1026,242l1019,238l1013,234l1007,230l1000,224l995,217l991,210l987,203l984,195l981,187l980,178l979,169l979,159l979,149l980,138l982,128l985,118l989,109l994,99l999,91l1005,84l1012,78l1019,73l1027,68l1034,64l1043,61l1052,59l1062,57l1071,57l1071,57xm1263,224l1275,224l1286,224l1296,224l1304,224l1309,223l1314,223l1318,221l1323,220l1327,219l1334,213l1342,206l1348,199l1353,191l1356,187l1357,181l1358,176l1360,171l1361,166l1362,160l1362,153l1362,148l1362,138l1361,128l1358,120l1356,112l1352,103l1347,96l1341,91l1334,86l1331,85l1327,84l1323,82l1319,82l1314,81l1308,81l1300,80l1292,80l1280,80l1263,224xm1242,244l1263,61l1285,61l1291,61l1297,61l1304,61l1309,61l1314,61l1318,61l1322,63l1324,63l1329,64l1334,66l1339,68l1343,70l1352,75l1360,82l1366,91l1372,100l1375,106l1376,110l1379,116l1380,121l1381,128l1381,134l1383,141l1383,146l1383,152l1381,157l1381,163l1380,169l1379,174l1378,180l1375,185l1374,191l1369,201l1364,210l1357,219l1350,226l1343,230l1337,234l1331,237l1323,240l1319,241l1314,241l1309,242l1303,242l1295,244l1289,244l1281,244l1272,244l1242,244xm1483,224l1479,244l1392,244l1413,61l1499,61l1496,80l1430,80l1425,137l1489,137l1488,155l1422,155l1413,224l1483,224xm1558,244l1656,61l1709,244l1686,244l1675,196l1604,196l1581,244l1558,244xm1611,178l1671,178l1651,110l1611,178xm1702,244l1752,61l1799,206l1879,61l1888,244l1868,244l1865,123l1794,251l1754,121l1722,244l1702,244xm1934,145l1947,145l1953,145l1958,144l1962,144l1966,144l1968,144l1972,142l1975,142l1977,141l1981,138l1984,135l1986,132l1989,130l1990,124l1992,120l1994,116l1994,110l1994,106l1992,102l1991,99l1990,96l1989,93l1986,91l1985,88l1982,85l1980,84l1977,82l1975,82l1972,81l1970,81l1966,80l1961,80l1956,80l1951,80l1942,80l1934,145xm1902,244l1924,61l1951,61l1961,61l1970,61l1977,61l1982,63l1986,64l1990,67l1994,70l1998,73l2001,75l2004,80l2006,84l2009,88l2010,93l2012,99l2013,105l2013,110l2013,116l2012,123l2010,128l2008,134l2005,139l2003,144l1999,149l1995,153l1991,155l1987,157l1984,159l1978,160l1972,162l1964,163l1957,164l1947,164l1938,164l1931,164l1921,244l1902,244xm1975,244l2072,61l2127,244l2104,244l2093,196l2020,196l1998,244l1975,244xm2029,178l2089,178l2069,110l2029,178xm2161,142l2175,142l2180,142l2186,141l2189,141l2193,141l2196,141l2200,139l2202,139l2205,138l2208,135l2211,132l2214,130l2216,127l2217,123l2220,118l2221,114l2221,109l2220,102l2219,95l2216,91l2212,86l2207,84l2200,81l2189,80l2178,80l2169,80l2161,142xm2130,244l2151,61l2178,61l2188,61l2197,61l2205,61l2210,63l2214,64l2217,67l2221,70l2225,73l2229,75l2231,80l2234,84l2236,88l2239,93l2240,99l2241,105l2241,110l2240,120l2238,130l2234,138l2227,146l2224,149l2220,152l2215,153l2211,156l2206,157l2201,157l2194,159l2189,159l2241,244l2216,244l2168,159l2160,159l2149,244l2130,244xm2404,145l2404,138l2403,130l2402,123l2399,117l2396,110l2394,105l2390,100l2386,95l2381,91l2377,86l2371,84l2366,81l2360,78l2353,77l2347,75l2341,75l2333,75l2325,77l2319,80l2313,81l2306,84l2300,88l2295,92l2291,98l2286,105l2281,112l2277,118l2274,125l2272,134l2269,142l2268,150l2268,159l2268,166l2269,173l2271,180l2273,187l2274,192l2278,199l2281,203l2285,209l2290,213l2294,217l2300,220l2305,223l2311,224l2318,226l2324,227l2330,227l2338,227l2344,226l2352,224l2358,223l2365,220l2370,216l2376,212l2381,206l2386,199l2391,192l2395,185l2398,178l2400,170l2403,162l2404,153l2404,145xm2342,57l2351,57l2360,59l2367,60l2375,63l2382,66l2389,70l2395,75l2400,81l2405,86l2410,93l2414,100l2418,109l2421,117l2423,127l2424,137l2424,146l2424,156l2423,167l2421,177l2417,187l2413,196l2408,205l2402,213l2395,220l2389,226l2381,233l2374,237l2365,241l2356,244l2347,246l2338,248l2329,248l2320,248l2311,246l2304,245l2296,242l2288,238l2282,234l2276,230l2271,224l2266,217l2262,210l2257,203l2254,195l2252,187l2249,178l2248,169l2248,159l2248,149l2249,138l2252,128l2254,118l2258,109l2263,99l2269,91l2276,84l2282,78l2288,73l2296,68l2304,64l2313,61l2322,59l2332,57l2341,57l2342,57xm2490,244l2588,61l2642,244l2620,244l2609,196l2536,196l2513,244l2490,244xm2545,178l2605,178l2583,110l2545,178xm2604,43l2591,43l2558,0l2579,0l2604,43xm2756,145l2769,145l2775,145l2780,144l2784,144l2788,144l2790,144l2793,142l2795,142l2798,141l2802,138l2806,135l2808,132l2811,130l2812,124l2813,120l2814,116l2814,110l2814,106l2813,102l2813,99l2812,96l2811,93l2808,91l2807,88l2804,85l2802,84l2799,82l2797,82l2794,81l2792,81l2788,80l2783,80l2778,80l2773,80l2764,80l2756,145xm2724,244l2746,61l2773,61l2783,61l2792,61l2799,61l2804,63l2808,64l2812,67l2816,70l2820,73l2823,75l2826,80l2828,84l2831,88l2832,93l2834,99l2835,105l2835,110l2835,116l2834,123l2832,128l2830,134l2827,139l2825,144l2821,149l2817,153l2813,155l2809,157l2806,159l2800,160l2794,162l2787,163l2779,164l2769,164l2760,164l2753,164l2743,244l2724,244xm2926,224l2922,244l2835,244l2856,61l2942,61l2939,80l2873,80l2868,137l2933,137l2930,155l2864,155l2856,224l2926,224xm2931,209l2947,195l2949,203l2953,210l2957,217l2961,221l2966,224l2971,227l2976,228l2982,228l2989,228l2995,226l3001,224l3006,220l3010,214l3013,209l3014,202l3015,194l3015,189l3014,185l3011,181l3010,177l3008,174l3002,170l2996,166l2989,160l2978,155l2971,148l2963,142l2959,137l2955,131l2954,124l2952,117l2952,110l2953,99l2955,89l2959,80l2966,71l2973,64l2981,60l2991,59l3001,57l3008,57l3014,59l3020,61l3025,64l3030,68l3037,73l3042,80l3046,85l3030,99l3028,93l3024,89l3022,85l3018,81l3014,80l3010,77l3006,75l3001,75l2995,75l2989,77l2983,80l2980,84l2976,88l2975,93l2972,100l2972,106l2973,116l2978,124l2986,132l2996,139l2999,141l3001,141l3002,142l3004,144l3011,149l3019,155l3024,160l3028,166l3032,171l3034,178l3036,185l3036,194l3034,205l3032,214l3028,224l3022,233l3018,235l3014,240l3009,242l3004,244l2999,245l2994,246l2989,248l2982,248l2973,246l2966,245l2958,242l2952,238l2945,233l2940,227l2936,219l2933,210l2931,209xm3194,263l3174,238l3169,240l3164,242l3159,244l3154,245l3149,246l3144,246l3137,248l3132,248l3123,248l3114,246l3107,245l3099,242l3091,238l3085,234l3079,230l3074,224l3069,217l3063,210l3060,203l3057,195l3055,187l3052,178l3051,169l3051,159l3051,149l3052,138l3055,128l3057,118l3061,109l3066,100l3072,92l3079,85l3085,80l3093,73l3100,68l3108,64l3117,61l3126,59l3136,57l3145,57l3154,57l3163,59l3170,60l3179,63l3185,67l3192,71l3198,75l3204,81l3210,88l3213,95l3217,102l3221,110l3224,118l3225,128l3226,138l3226,148l3226,153l3226,160l3225,166l3224,171l3222,177l3221,182l3220,188l3217,194l3211,203l3204,213l3197,221l3188,228l3215,258l3194,263xm3136,189l3155,184l3178,213l3184,208l3191,201l3196,192l3199,184l3203,174l3206,164l3207,155l3207,144l3207,137l3206,130l3204,123l3202,117l3199,110l3197,105l3193,100l3189,95l3184,91l3179,86l3174,84l3168,81l3163,78l3156,77l3149,75l3142,75l3136,75l3130,77l3123,80l3117,81l3110,85l3104,89l3099,93l3093,99l3088,105l3084,112l3080,118l3076,125l3074,134l3072,142l3071,152l3071,160l3071,167l3072,174l3074,181l3075,187l3077,194l3081,199l3085,203l3089,209l3094,213l3098,217l3103,221l3109,224l3114,226l3121,227l3128,228l3135,228l3137,228l3141,228l3145,228l3147,227l3151,227l3155,226l3159,224l3161,223l3136,189xm3255,61l3274,61l3262,171l3262,174l3262,177l3260,178l3260,181l3260,182l3260,185l3260,187l3260,188l3262,196l3263,205l3265,212l3269,217l3274,221l3281,224l3288,227l3297,227l3302,227l3309,226l3314,224l3319,223l3324,220l3328,217l3332,213l3335,209l3337,206l3339,202l3340,198l3343,192l3344,185l3346,178l3347,171l3348,163l3348,162l3348,160l3348,159l3348,159l3359,61l3381,61l3368,163l3368,163l3367,174l3365,182l3363,192l3361,199l3358,206l3356,213l3353,219l3351,223l3346,228l3340,233l3334,237l3328,241l3320,244l3312,246l3305,248l3296,248l3290,248l3285,246l3278,245l3273,244l3268,242l3264,240l3259,237l3255,234l3249,227l3244,217l3241,208l3240,196l3240,192l3241,187l3241,181l3241,176l3241,169l3243,162l3243,153l3244,144l3255,61xm3385,244l3405,61l3427,61l3405,244l3385,244xm3423,209l3438,195l3441,203l3445,210l3448,217l3452,221l3456,224l3461,227l3467,228l3473,228l3480,228l3487,226l3493,224l3498,220l3502,214l3504,209l3506,202l3507,194l3507,189l3506,185l3503,181l3502,177l3499,174l3494,170l3488,166l3480,160l3470,155l3462,148l3455,142l3451,137l3447,131l3446,124l3443,117l3443,110l3445,99l3447,89l3451,80l3456,71l3464,64l3473,60l3483,59l3493,57l3499,57l3506,59l3512,61l3517,64l3522,68l3528,73l3534,80l3537,85l3522,99l3520,93l3516,89l3513,85l3509,81l3506,80l3502,77l3498,75l3493,75l3487,75l3480,77l3475,80l3471,84l3467,88l3466,93l3464,100l3464,106l3465,116l3470,124l3478,132l3488,139l3490,141l3492,141l3494,142l3495,144l3503,149l3511,155l3516,160l3520,166l3522,171l3525,178l3526,185l3527,194l3526,205l3523,214l3520,224l3513,233l3509,235l3504,240l3501,242l3495,244l3490,245l3485,246l3479,248l3474,248l3465,246l3457,245l3450,242l3443,238l3437,233l3432,227l3427,219l3423,210l3423,209xm3520,244l3617,61l3671,244l3648,244l3636,196l3565,196l3542,244l3520,244xm3573,178l3633,178l3612,110l3573,178xm3775,224l3785,224l3797,224l3807,224l3814,224l3821,223l3826,223l3830,221l3833,220l3837,219l3846,213l3852,206l3859,199l3864,191l3866,187l3868,181l3870,176l3872,171l3873,166l3873,160l3874,153l3874,148l3874,138l3873,128l3870,120l3866,112l3863,103l3858,96l3851,91l3845,86l3842,85l3838,84l3835,82l3830,82l3824,81l3818,81l3812,80l3803,80l3791,80l3775,224xm3752,244l3775,61l3797,61l3803,61l3809,61l3814,61l3821,61l3824,61l3830,61l3833,63l3836,63l3841,64l3846,66l3851,68l3855,70l3864,75l3872,82l3878,91l3883,100l3885,106l3888,110l3889,116l3892,121l3893,128l3893,134l3894,141l3894,146l3894,152l3893,157l3893,163l3892,169l3891,174l3889,180l3887,185l3885,191l3880,201l3874,210l3868,219l3861,226l3855,230l3849,234l3842,237l3835,240l3831,241l3826,241l3821,242l3814,242l3807,244l3800,244l3793,244l3784,244l3752,244xm4062,145l4062,138l4061,130l4060,123l4057,117l4054,110l4052,105l4048,100l4044,95l4039,91l4034,86l4029,84l4023,81l4018,78l4011,77l4004,75l3997,75l3991,75l3983,77l3977,80l3971,81l3964,84l3958,88l3953,92l3948,98l3943,105l3939,112l3935,118l3931,125l3929,134l3927,142l3926,150l3926,159l3926,166l3927,173l3929,180l3930,187l3932,192l3935,199l3939,203l3943,209l3948,213l3952,217l3957,220l3963,223l3968,224l3974,226l3982,227l3988,227l3995,227l4002,226l4009,224l4015,223l4021,220l4028,216l4034,212l4039,206l4044,199l4048,192l4052,185l4056,178l4058,170l4061,162l4062,153l4062,145xm3999,57l4007,57l4016,59l4025,60l4033,63l4040,66l4047,70l4053,75l4058,81l4063,86l4068,93l4072,100l4076,109l4077,117l4080,127l4081,137l4081,146l4081,156l4080,167l4077,177l4075,187l4070,196l4065,205l4060,213l4053,220l4047,226l4039,233l4032,237l4023,241l4014,244l4005,246l3995,248l3986,248l3977,248l3969,246l3962,245l3954,242l3946,238l3940,234l3934,230l3929,224l3924,217l3919,210l3915,203l3912,195l3910,187l3907,178l3906,169l3906,159l3906,149l3907,138l3910,128l3912,118l3916,109l3921,99l3927,91l3932,84l3939,78l3946,73l3954,68l3962,64l3971,61l3979,59l3990,57l3999,57l3999,57xm4260,224l4256,244l4169,244l4190,61l4276,61l4273,80l4207,80l4202,137l4267,137l4264,155l4198,155l4190,224l4260,224xm4265,209l4281,195l4283,203l4287,210l4291,217l4295,221l4300,224l4305,227l4310,228l4315,228l4323,228l4329,226l4335,224l4340,220l4344,214l4347,209l4348,202l4349,194l4349,189l4348,185l4345,181l4344,177l4342,174l4337,170l4330,166l4323,160l4312,155l4305,148l4297,142l4293,137l4289,131l4288,124l4286,117l4286,110l4287,99l4289,89l4293,80l4298,71l4306,64l4315,60l4325,59l4335,57l4342,57l4348,59l4354,61l4359,64l4364,68l4371,73l4376,80l4380,85l4364,99l4362,93l4358,89l4356,85l4352,81l4348,80l4344,77l4340,75l4335,75l4329,75l4323,77l4317,80l4314,84l4310,88l4309,93l4306,100l4306,106l4307,116l4312,124l4320,132l4330,139l4333,141l4335,141l4337,142l4338,144l4345,149l4353,155l4358,160l4362,166l4366,171l4368,178l4370,185l4370,194l4368,205l4366,214l4362,224l4356,233l4352,235l4347,240l4343,242l4338,244l4333,245l4328,246l4321,248l4316,248l4307,246l4300,245l4292,242l4286,238l4279,233l4274,227l4269,219l4265,210l4265,209xm4409,244l4428,80l4386,80l4389,61l4493,61l4490,80l4448,80l4428,244l4409,244xm4447,244l4545,61l4598,244l4575,244l4565,196l4493,196l4470,244l4447,244xm4502,178l4560,178l4540,110l4502,178xm4624,224l4635,224l4647,224l4657,224l4664,224l4669,223l4674,223l4678,221l4683,220l4687,219l4695,213l4702,206l4709,199l4714,191l4716,187l4718,181l4719,176l4720,171l4721,166l4723,160l4723,153l4723,148l4723,138l4721,128l4719,120l4716,112l4711,103l4706,96l4700,91l4694,86l4691,85l4687,84l4683,82l4678,82l4673,81l4668,81l4660,80l4653,80l4640,80l4624,224xm4602,244l4624,61l4645,61l4652,61l4658,61l4664,61l4669,61l4674,61l4678,61l4682,63l4685,63l4690,64l4695,66l4700,68l4704,70l4713,75l4720,82l4727,91l4733,100l4735,106l4737,110l4739,116l4741,121l4742,128l4742,134l4743,141l4743,146l4743,152l4742,157l4742,163l4741,169l4739,174l4738,180l4735,185l4734,191l4729,201l4724,210l4718,219l4710,226l4704,230l4697,234l4691,237l4683,240l4680,241l4674,241l4669,242l4663,242l4655,244l4649,244l4641,244l4633,244l4602,244xm4911,145l4911,138l4909,130l4908,123l4906,117l4903,110l4901,105l4897,100l4893,95l4888,91l4884,86l4878,84l4873,81l4866,78l4860,77l4854,75l4847,75l4840,75l4833,77l4826,80l4819,81l4813,84l4808,88l4803,92l4798,98l4793,105l4788,112l4784,118l4781,125l4779,134l4776,142l4775,150l4775,159l4775,166l4776,173l4777,180l4780,187l4781,192l4785,199l4788,203l4791,209l4796,213l4800,217l4807,220l4812,223l4818,224l4824,226l4831,227l4837,227l4845,227l4851,226l4859,224l4865,223l4871,220l4876,216l4883,212l4888,206l4893,199l4898,192l4902,185l4904,178l4907,170l4909,162l4911,153l4911,145xm4849,57l4857,57l4866,59l4874,60l4882,63l4889,66l4896,70l4902,75l4907,81l4912,86l4917,93l4921,100l4925,109l4927,117l4930,127l4931,137l4931,146l4931,156l4930,167l4927,177l4923,187l4920,196l4915,205l4908,213l4902,220l4896,226l4888,233l4880,237l4871,241l4864,244l4855,246l4845,248l4836,248l4827,248l4818,246l4810,245l4803,242l4795,238l4789,234l4782,230l4777,224l4772,217l4768,210l4763,203l4761,195l4758,187l4756,178l4754,169l4754,159l4754,149l4756,138l4758,128l4761,118l4765,109l4770,99l4776,91l4782,84l4789,78l4795,73l4803,68l4812,64l4819,61l4828,59l4838,57l4847,57l4849,57xm5040,224l5051,224l5062,224l5072,224l5080,224l5086,223l5091,223l5095,221l5099,220l5103,219l5110,213l5118,206l5124,199l5129,191l5132,187l5133,181l5136,176l5137,171l5138,166l5138,160l5139,153l5139,148l5139,138l5138,128l5136,120l5132,112l5128,103l5123,96l5117,91l5110,86l5108,85l5104,84l5100,82l5095,82l5090,81l5084,81l5076,80l5068,80l5057,80l5040,224xm5017,244l5039,61l5062,61l5068,61l5075,61l5080,61l5086,61l5090,61l5095,61l5099,63l5101,63l5106,64l5112,66l5117,68l5120,70l5129,75l5137,82l5143,91l5148,100l5151,106l5153,110l5155,116l5156,121l5157,128l5159,134l5160,141l5160,146l5160,152l5159,157l5159,163l5157,169l5156,174l5155,180l5152,185l5151,191l5146,201l5139,210l5133,219l5127,226l5120,230l5114,234l5108,237l5100,240l5095,241l5090,241l5085,242l5078,242l5072,244l5066,244l5058,244l5049,244l5017,244xm5260,224l5256,244l5169,244l5189,61l5275,61l5273,80l5207,80l5200,137l5267,137l5264,155l5198,155l5189,224l5260,224xm5344,209l5359,195l5362,203l5366,210l5369,217l5373,221l5377,224l5382,227l5388,228l5394,228l5401,228l5408,226l5413,224l5418,220l5422,214l5425,209l5427,202l5428,194l5428,189l5427,185l5424,181l5423,177l5420,174l5415,170l5409,166l5401,160l5391,155l5382,148l5376,142l5371,137l5368,131l5366,124l5364,117l5364,110l5366,99l5367,89l5371,80l5377,71l5385,64l5394,60l5402,59l5413,57l5420,57l5427,59l5433,61l5438,64l5443,68l5448,73l5453,80l5458,85l5443,99l5441,93l5437,89l5433,85l5430,81l5427,80l5422,77l5418,75l5413,75l5406,75l5401,77l5396,80l5392,84l5388,88l5386,93l5383,100l5383,106l5385,116l5390,124l5397,132l5409,139l5411,141l5413,141l5415,142l5416,144l5424,149l5430,155l5437,160l5441,166l5443,171l5446,178l5447,185l5447,194l5446,205l5444,214l5439,224l5433,233l5429,235l5425,240l5422,242l5416,244l5411,245l5406,246l5400,248l5395,248l5386,246l5378,245l5371,242l5364,238l5358,233l5353,227l5348,219l5344,210l5344,209xm5441,244l5538,61l5592,244l5569,244l5557,196l5485,196l5462,244l5441,244xm5494,178l5554,178l5533,110l5494,178xm5574,9l5573,14l5570,20l5568,24l5565,28l5563,29l5559,32l5555,34l5550,34l5549,34l5549,34l5547,34l5547,34l5546,34l5546,32l5545,32l5545,32l5535,29l5533,29l5533,28l5532,28l5531,28l5529,28l5529,28l5528,28l5528,28l5527,28l5524,28l5523,28l5522,29l5521,31l5519,32l5518,35l5518,36l5507,36l5508,31l5510,27l5512,22l5514,18l5518,16l5522,13l5526,11l5529,11l5531,11l5531,11l5532,11l5532,11l5533,11l5535,11l5536,13l5537,13l5547,17l5549,17l5549,17l5550,17l5550,17l5551,17l5551,17l5552,17l5552,17l5554,17l5556,17l5557,17l5559,16l5560,14l5561,13l5561,10l5563,9l5574,9xm5753,145l5753,138l5752,130l5751,123l5748,117l5745,110l5743,105l5739,100l5735,95l5730,91l5726,86l5720,84l5715,81l5709,78l5702,77l5696,75l5690,75l5682,75l5676,77l5668,80l5662,81l5655,84l5650,88l5645,92l5640,98l5635,105l5630,112l5626,118l5624,125l5621,134l5618,142l5617,150l5617,159l5617,166l5618,173l5620,180l5622,187l5624,192l5627,199l5630,203l5634,209l5639,213l5643,217l5649,220l5654,223l5660,224l5667,226l5673,227l5679,227l5687,227l5693,226l5701,224l5707,223l5714,220l5719,216l5725,212l5730,206l5735,199l5740,192l5744,185l5747,178l5749,170l5752,162l5753,153l5753,145xm5691,57l5700,57l5709,59l5716,60l5724,63l5732,66l5738,70l5744,75l5749,81l5754,86l5759,93l5763,100l5767,109l5770,117l5772,127l5773,137l5773,146l5773,156l5772,167l5770,177l5766,187l5762,196l5757,205l5751,213l5744,220l5738,226l5730,233l5723,237l5714,241l5706,244l5697,246l5687,248l5678,248l5669,248l5660,246l5653,245l5645,242l5637,238l5631,234l5625,230l5620,224l5615,217l5611,210l5606,203l5603,195l5601,187l5598,178l5597,169l5597,159l5597,149l5599,138l5601,128l5604,118l5608,109l5613,99l5618,91l5625,84l5631,78l5637,73l5645,68l5654,64l5662,61l5671,59l5681,57l5690,57l5691,57xm5892,145l5906,145l5911,145l5917,144l5921,144l5925,144l5927,144l5930,142l5932,142l5935,141l5939,138l5941,135l5944,132l5946,130l5949,124l5950,120l5951,116l5951,110l5951,106l5950,102l5950,99l5949,96l5946,93l5945,91l5942,88l5940,85l5937,84l5936,82l5934,82l5931,81l5928,81l5925,80l5920,80l5914,80l5908,80l5900,80l5892,145xm5860,244l5881,61l5909,61l5920,61l5928,61l5935,61l5940,63l5945,64l5949,67l5953,70l5956,73l5959,75l5963,80l5965,84l5968,88l5969,93l5970,99l5972,105l5972,110l5972,116l5970,123l5968,128l5967,134l5964,139l5961,144l5958,149l5953,153l5949,155l5945,157l5941,159l5936,160l5931,162l5923,163l5914,164l5904,164l5897,164l5889,164l5880,244l5860,244xm5934,244l6031,61l6085,244l6062,244l6052,196l5979,196l5956,244l5934,244xm5988,178l6047,178l6026,110l5988,178xm6108,61l6128,61l6115,171l6115,174l6115,177l6114,178l6114,181l6114,182l6114,185l6113,187l6113,188l6114,196l6115,205l6119,212l6123,217l6128,221l6134,224l6141,227l6149,227l6156,227l6161,226l6167,224l6172,223l6177,220l6181,217l6185,213l6188,209l6189,206l6191,202l6193,198l6195,192l6197,185l6198,178l6199,171l6200,163l6200,162l6202,160l6202,159l6202,159l6213,61l6233,61l6221,163l6221,163l6219,174l6218,182l6217,192l6214,199l6212,206l6209,213l6207,219l6204,223l6199,228l6194,233l6188,237l6181,241l6174,244l6165,246l6157,248l6148,248l6142,248l6137,246l6130,245l6125,244l6120,242l6116,240l6113,237l6109,234l6102,227l6097,217l6095,208l6094,196l6094,192l6094,187l6094,181l6094,176l6095,169l6096,162l6096,153l6097,144l6108,61xm6237,244l6259,61l6279,61l6259,224l6320,224l6317,244l6237,244xm6472,145l6472,138l6471,130l6470,123l6468,117l6466,110l6462,105l6458,100l6454,95l6449,91l6446,86l6440,84l6434,81l6429,78l6423,77l6415,75l6409,75l6402,75l6395,77l6388,80l6382,81l6376,84l6369,88l6364,92l6359,98l6354,105l6349,112l6345,118l6343,125l6340,134l6338,142l6336,150l6336,159l6336,166l6338,173l6339,180l6341,187l6344,192l6346,199l6350,203l6354,209l6359,213l6363,217l6368,220l6374,223l6379,224l6386,226l6393,227l6400,227l6406,227l6414,226l6420,224l6426,223l6433,220l6439,216l6446,212l6451,206l6456,199l6459,192l6463,185l6467,178l6470,170l6471,162l6472,153l6472,145xm6410,57l6419,57l6428,59l6435,60l6443,63l6451,66l6457,70l6463,75l6470,81l6475,86l6480,93l6484,100l6487,109l6489,117l6491,127l6493,137l6493,146l6493,156l6491,167l6489,177l6485,187l6481,196l6476,205l6470,213l6465,220l6458,226l6451,233l6443,237l6434,241l6425,244l6416,246l6406,248l6397,248l6388,248l6379,246l6372,245l6364,242l6358,238l6352,234l6345,230l6339,224l6334,217l6330,210l6326,203l6322,195l6320,187l6318,178l6317,169l6317,159l6317,149l6318,138l6321,128l6324,118l6327,109l6332,99l6338,91l6344,84l6350,78l6358,73l6365,68l6373,64l6382,61l6391,59l6400,57l6409,57l6410,57xe" fillcolor="black" stroked="f" o:allowincell="t" style="position:absolute;left:856;top:772;width:6492;height:3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1" w:type="dxa"/>
            <w:vMerge w:val="restart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b/>
                <w:sz w:val="84"/>
                <w:lang w:val="pt-BR"/>
              </w:rPr>
              <w:t>13-III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br w:type="textWrapping" w:clear="all"/>
      </w:r>
    </w:p>
    <w:p>
      <w:pPr>
        <w:pStyle w:val="Normal"/>
        <w:rPr>
          <w:sz w:val="4"/>
          <w:lang w:val="pt-BR"/>
        </w:rPr>
      </w:pPr>
      <w:r>
        <w:rPr>
          <w:sz w:val="4"/>
          <w:lang w:val="pt-BR"/>
        </w:rPr>
      </w:r>
    </w:p>
    <w:tbl>
      <w:tblPr>
        <w:tblW w:w="5500" w:type="pct"/>
        <w:jc w:val="left"/>
        <w:tblInd w:w="-4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6"/>
        <w:gridCol w:w="162"/>
        <w:gridCol w:w="2615"/>
      </w:tblGrid>
      <w:tr>
        <w:trPr>
          <w:trHeight w:val="1556" w:hRule="atLeast"/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Inscrição para o PROGRAMA DE INOVAÇÃO TECNOLÓGICA </w:t>
              <w:br/>
              <w:t>EM PEQUENAS EMPRESAS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Chamada de Propostas PAPPE-PIPE-III 2011</w:t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lang w:val="pt-BR"/>
              </w:rPr>
              <w:t>(somente para projetos apoiados na FASE II do programa PIPE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  <w:t>PROTOCOLO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ind w:left="-426" w:hanging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ind w:left="-426" w:firstLine="62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1) SOLICITANTE (não omita nem abrevie nomes)</w:t>
      </w:r>
    </w:p>
    <w:tbl>
      <w:tblPr>
        <w:tblW w:w="55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029"/>
        <w:gridCol w:w="348"/>
        <w:gridCol w:w="349"/>
        <w:gridCol w:w="349"/>
        <w:gridCol w:w="348"/>
        <w:gridCol w:w="349"/>
        <w:gridCol w:w="525"/>
        <w:gridCol w:w="346"/>
        <w:gridCol w:w="4986"/>
      </w:tblGrid>
      <w:tr>
        <w:trPr>
          <w:trHeight w:val="85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IGO FAPESP: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b/>
                <w:b/>
                <w:sz w:val="18"/>
                <w:effect w:val="blinkBackground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effect w:val="blinkBackground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effect w:val="blinkBackground"/>
                <w:lang w:val="pt-BR"/>
              </w:rPr>
              <w:t>(USO EXCLUSIVO DA FAPESP)</w:t>
            </w:r>
          </w:p>
        </w:tc>
      </w:tr>
      <w:tr>
        <w:trPr>
          <w:trHeight w:val="560" w:hRule="exac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</w:t>
            </w:r>
            <w:bookmarkStart w:id="0" w:name="Texto96"/>
            <w:bookmarkEnd w:id="0"/>
            <w:r>
              <w:rPr>
                <w:rFonts w:cs="Arial" w:ascii="Arial" w:hAnsi="Arial"/>
                <w:sz w:val="18"/>
                <w:lang w:val="pt-BR"/>
              </w:rPr>
              <w:t xml:space="preserve">MPRESA: </w:t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100" w:hRule="exact"/>
        </w:trPr>
        <w:tc>
          <w:tcPr>
            <w:tcW w:w="10133" w:type="dxa"/>
            <w:gridSpan w:val="10"/>
            <w:tcBorders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133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2) TÍTULO DO PROJETO PAPPE-PIPE III (não abrevie)</w:t>
            </w:r>
          </w:p>
        </w:tc>
      </w:tr>
      <w:tr>
        <w:trPr>
          <w:trHeight w:val="100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705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  <w:tr>
        <w:trPr>
          <w:trHeight w:val="665" w:hRule="exact"/>
        </w:trPr>
        <w:tc>
          <w:tcPr>
            <w:tcW w:w="1013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3) RESUMO DO PROJETO </w:t>
            </w:r>
            <w:r>
              <w:rPr>
                <w:rFonts w:cs="Arial" w:ascii="Arial" w:hAnsi="Arial"/>
                <w:sz w:val="18"/>
                <w:lang w:val="pt-BR"/>
              </w:rPr>
              <w:t>(descrever a proposta destacando como os resultados obtidos na Fase II serão desenvolvidos para a obtenção de um produto/processo/serviço a ser inserido no mercado)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5670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57"/>
        <w:gridCol w:w="246"/>
        <w:gridCol w:w="211"/>
        <w:gridCol w:w="259"/>
        <w:gridCol w:w="158"/>
        <w:gridCol w:w="259"/>
        <w:gridCol w:w="211"/>
        <w:gridCol w:w="263"/>
        <w:gridCol w:w="167"/>
        <w:gridCol w:w="265"/>
        <w:gridCol w:w="598"/>
        <w:gridCol w:w="258"/>
        <w:gridCol w:w="2213"/>
        <w:gridCol w:w="1436"/>
        <w:gridCol w:w="1882"/>
      </w:tblGrid>
      <w:tr>
        <w:trPr>
          <w:trHeight w:val="220" w:hRule="exact"/>
          <w:cantSplit w:val="true"/>
        </w:trPr>
        <w:tc>
          <w:tcPr>
            <w:tcW w:w="6815" w:type="dxa"/>
            <w:gridSpan w:val="1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4) CLASSIFICAÇÃO DO PROJETO (consultar tabela FAPESP)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URAÇÃO DO PROJETO</w:t>
            </w:r>
          </w:p>
        </w:tc>
      </w:tr>
      <w:tr>
        <w:trPr>
          <w:trHeight w:val="100" w:hRule="exact"/>
        </w:trPr>
        <w:tc>
          <w:tcPr>
            <w:tcW w:w="101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INÍCIO: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1" w:name="Texto9"/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  <w:bookmarkEnd w:id="1"/>
          </w:p>
        </w:tc>
      </w:tr>
      <w:tr>
        <w:trPr>
          <w:trHeight w:val="40" w:hRule="exact"/>
          <w:cantSplit w:val="true"/>
        </w:trPr>
        <w:tc>
          <w:tcPr>
            <w:tcW w:w="101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50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IGO:</w:t>
            </w:r>
          </w:p>
        </w:tc>
        <w:tc>
          <w:tcPr>
            <w:tcW w:w="157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211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58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211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7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598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- 0 0 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2213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36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Nº DE MESES:</w:t>
            </w:r>
          </w:p>
        </w:tc>
        <w:tc>
          <w:tcPr>
            <w:tcW w:w="1882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2" w:name="Texto10"/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  <w:bookmarkEnd w:id="2"/>
          </w:p>
        </w:tc>
      </w:tr>
      <w:tr>
        <w:trPr>
          <w:trHeight w:val="40" w:hRule="exact"/>
          <w:cantSplit w:val="true"/>
        </w:trPr>
        <w:tc>
          <w:tcPr>
            <w:tcW w:w="101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/>
                <w:b/>
                <w:i/>
                <w:sz w:val="18"/>
                <w:lang w:val="pt-BR"/>
              </w:rPr>
            </w:r>
          </w:p>
        </w:tc>
      </w:tr>
    </w:tbl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"/>
        <w:gridCol w:w="4624"/>
        <w:gridCol w:w="163"/>
        <w:gridCol w:w="5205"/>
        <w:gridCol w:w="161"/>
        <w:gridCol w:w="2"/>
      </w:tblGrid>
      <w:tr>
        <w:trPr>
          <w:trHeight w:val="240" w:hRule="exact"/>
          <w:cantSplit w:val="true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pacing w:lineRule="exact" w:line="240"/>
              <w:ind w:firstLine="76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5) PALAVRAS CHAVE DO PROJETO (até seis)</w:t>
            </w:r>
          </w:p>
        </w:tc>
      </w:tr>
      <w:tr>
        <w:trPr>
          <w:trHeight w:val="100" w:hRule="exact"/>
        </w:trPr>
        <w:tc>
          <w:tcPr>
            <w:tcW w:w="10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6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6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6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280" w:hRule="exact"/>
        </w:trPr>
        <w:tc>
          <w:tcPr>
            <w:tcW w:w="1013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6) INFORMAÇÕES SOBRE O PROCESSO PIPE Fase II</w:t>
            </w:r>
          </w:p>
        </w:tc>
      </w:tr>
      <w:tr>
        <w:trPr>
          <w:trHeight w:val="10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ÚMERO DO PROCESSO PIPE Fase II: </w:t>
            </w: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10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ÍTULO DO PROJETO PIPE Fase II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l a situação atual de seu projeto PIPE FASE II ? Escolha uma das alternativas abaixo:</w:t>
            </w:r>
          </w:p>
        </w:tc>
      </w:tr>
      <w:tr>
        <w:trPr>
          <w:trHeight w:val="34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elatório técnico final da FASE II apresentado e aprovado.                                        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" w:name="__Fieldmark__23_2926696163"/>
            <w:bookmarkStart w:id="4" w:name="__Fieldmark__23_2926696163"/>
            <w:bookmarkEnd w:id="4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FASE II concluída com relatório técnico final já encaminhado, mas ainda não aprovado.   </w:t>
            </w:r>
            <w:r>
              <w:rPr>
                <w:rFonts w:cs="Arial" w:ascii="Arial" w:hAnsi="Arial"/>
                <w:b/>
                <w:sz w:val="10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5" w:name="__Fieldmark__24_2926696163"/>
            <w:bookmarkStart w:id="6" w:name="__Fieldmark__24_2926696163"/>
            <w:bookmarkEnd w:id="6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268"/>
        <w:gridCol w:w="3403"/>
      </w:tblGrid>
      <w:tr>
        <w:trPr>
          <w:trHeight w:val="280" w:hRule="exac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7) AUXÍLIO SOLICITADO À FAPESP (juntar orçamento detalhado, em formulário da FAPESP)</w:t>
            </w:r>
          </w:p>
        </w:tc>
      </w:tr>
      <w:tr>
        <w:trPr>
          <w:trHeight w:val="100" w:hRule="exac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arte em R$ (no País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arte em US$ (Imp.Direta)</w:t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TERIAL PERMANENTE (ESSENCI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TERIAL DE CONSU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ind w:left="-354" w:firstLine="354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RVIÇOS DE TERCEI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IÁR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SPESAS DE TRANS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UTROS (exceto bols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TOTAIS (inserir os totais)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8) AUXÍLIOS RECEBIDOS OU SOLICITADOS À OUTRAS ENTIDADES PARA O PROJETO </w:t>
            </w:r>
            <w:r>
              <w:rPr>
                <w:rFonts w:cs="Arial" w:ascii="Arial" w:hAnsi="Arial"/>
                <w:sz w:val="18"/>
                <w:lang w:val="pt-BR"/>
              </w:rPr>
              <w:t>(indicar moeda)</w:t>
            </w:r>
          </w:p>
        </w:tc>
      </w:tr>
      <w:tr>
        <w:trPr>
          <w:trHeight w:val="100" w:hRule="exac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T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Valor Solicitad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Valor Aprovado</w:t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84"/>
        <w:gridCol w:w="1842"/>
        <w:gridCol w:w="2552"/>
      </w:tblGrid>
      <w:tr>
        <w:trPr>
          <w:trHeight w:val="240" w:hRule="exac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9) TIPO DE VÍNCULO DO SOLICITANTE COM 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ÚMERO DE HORAS SEMANAIS DEDICADAS AO PROJET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 SOLICITANTE É VINCULADO A INSTITUIÇÃO DE PESQUISA ?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7" w:name="__Fieldmark__48_2926696163"/>
            <w:bookmarkStart w:id="8" w:name="__Fieldmark__48_2926696163"/>
            <w:bookmarkEnd w:id="8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Si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9" w:name="__Fieldmark__49_2926696163"/>
            <w:bookmarkStart w:id="10" w:name="__Fieldmark__49_2926696163"/>
            <w:bookmarkEnd w:id="10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Não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1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m caso positivo, preencher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 da Instituiç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atureza do víncul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egime de Trabalho (horas semanais)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retende manter algum vínculo remunerado com a Instituição ?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11" w:name="__Fieldmark__53_2926696163"/>
            <w:bookmarkStart w:id="12" w:name="__Fieldmark__53_2926696163"/>
            <w:bookmarkEnd w:id="12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Si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13" w:name="__Fieldmark__54_2926696163"/>
            <w:bookmarkStart w:id="14" w:name="__Fieldmark__54_2926696163"/>
            <w:bookmarkEnd w:id="14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Não</w:t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m caso positivo, discriminar o regime de trabalho (horas semanais)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120" w:hRule="exac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10) APROVAÇÃO DO DIRETOR DA INSTITUIÇÃO EM QUE O SOLICITANTE TIVER VÍNCULO EMPREGATÍCIO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rgo ou Função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at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400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widowControl w:val="false"/>
              <w:spacing w:before="160" w:after="0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  <w:r>
        <w:br w:type="page"/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17"/>
        <w:gridCol w:w="812"/>
        <w:gridCol w:w="801"/>
        <w:gridCol w:w="784"/>
        <w:gridCol w:w="193"/>
        <w:gridCol w:w="127"/>
        <w:gridCol w:w="519"/>
        <w:gridCol w:w="757"/>
        <w:gridCol w:w="591"/>
        <w:gridCol w:w="851"/>
      </w:tblGrid>
      <w:tr>
        <w:trPr>
          <w:trHeight w:val="280" w:hRule="exact"/>
        </w:trPr>
        <w:tc>
          <w:tcPr>
            <w:tcW w:w="10349" w:type="dxa"/>
            <w:gridSpan w:val="11"/>
            <w:tcBorders/>
          </w:tcPr>
          <w:p>
            <w:pPr>
              <w:pStyle w:val="Heading3"/>
              <w:keepNext w:val="false"/>
              <w:spacing w:lineRule="exact" w:line="240"/>
              <w:rPr/>
            </w:pPr>
            <w:r>
              <w:rPr>
                <w:i w:val="false"/>
                <w:sz w:val="18"/>
              </w:rPr>
              <w:t>11) DADOS  DA PEQUEN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pt-BR"/>
              </w:rPr>
            </w:pPr>
            <w:r>
              <w:rPr>
                <w:rFonts w:cs="Arial" w:ascii="Arial" w:hAnsi="Arial"/>
                <w:i w:val="false"/>
                <w:sz w:val="18"/>
                <w:lang w:val="pt-BR"/>
              </w:rPr>
            </w:r>
          </w:p>
        </w:tc>
      </w:tr>
      <w:tr>
        <w:trPr>
          <w:trHeight w:val="560" w:hRule="exac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>Nome ou Razão Social:</w:t>
            </w:r>
          </w:p>
        </w:tc>
        <w:tc>
          <w:tcPr>
            <w:tcW w:w="8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.G.C.: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scrição Estadual:</w:t>
            </w:r>
            <w:r>
              <w:rPr>
                <w:rFonts w:cs="Arial" w:ascii="Arial" w:hAnsi="Arial"/>
                <w:i/>
                <w:sz w:val="18"/>
                <w:lang w:val="pt-BR"/>
              </w:rPr>
              <w:t xml:space="preserve"> 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ata da Fundação: 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. Solicitação: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Logradouro: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º:</w:t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>Complemento 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airro ou Distrito: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unicípio: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UF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SP</w:t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EP: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>e-mail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ternet: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http://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elefones: (DDD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01"/>
        <w:gridCol w:w="85"/>
        <w:gridCol w:w="615"/>
        <w:gridCol w:w="1300"/>
        <w:gridCol w:w="1273"/>
        <w:gridCol w:w="894"/>
        <w:gridCol w:w="678"/>
      </w:tblGrid>
      <w:tr>
        <w:trPr>
          <w:trHeight w:val="280" w:hRule="exact"/>
        </w:trPr>
        <w:tc>
          <w:tcPr>
            <w:tcW w:w="10349" w:type="dxa"/>
            <w:gridSpan w:val="8"/>
            <w:tcBorders>
              <w:bottom w:val="single" w:sz="6" w:space="0" w:color="000000"/>
            </w:tcBorders>
          </w:tcPr>
          <w:p>
            <w:pPr>
              <w:pStyle w:val="Heading4"/>
              <w:keepNext w:val="false"/>
              <w:spacing w:lineRule="exact" w:line="24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) PRINCIPAIS ATIVIDADES E PRODUTOS D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pt-BR"/>
              </w:rPr>
            </w:pPr>
            <w:r>
              <w:rPr>
                <w:rFonts w:cs="Arial" w:ascii="Arial" w:hAnsi="Arial"/>
                <w:i w:val="false"/>
                <w:sz w:val="18"/>
                <w:lang w:val="pt-BR"/>
              </w:rPr>
            </w:r>
          </w:p>
        </w:tc>
      </w:tr>
      <w:tr>
        <w:trPr>
          <w:trHeight w:val="1582" w:hRule="exac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Faturamento/ano: R$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úmero de Empregados: Mão de Obra Direta: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Área Empresarial:     Própria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lugada: 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</w:tr>
      <w:tr>
        <w:trPr>
          <w:trHeight w:val="284" w:hRule="exact"/>
        </w:trPr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lang w:val="pt-BR"/>
              </w:rPr>
              <w:t>Terreno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Área Construída: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</w:tr>
      <w:tr>
        <w:trPr>
          <w:trHeight w:val="280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BANCOS COM OS QUAIS OPERA </w:t>
            </w:r>
            <w:r>
              <w:rPr>
                <w:rFonts w:cs="Arial" w:ascii="Arial" w:hAnsi="Arial"/>
                <w:sz w:val="16"/>
                <w:lang w:val="pt-BR"/>
              </w:rPr>
              <w:t>(indicar nome e agência)</w:t>
            </w:r>
          </w:p>
        </w:tc>
      </w:tr>
      <w:tr>
        <w:trPr>
          <w:trHeight w:val="821" w:hRule="exac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5"/>
        <w:gridCol w:w="10"/>
        <w:gridCol w:w="6"/>
        <w:gridCol w:w="6"/>
        <w:gridCol w:w="14"/>
        <w:gridCol w:w="6"/>
        <w:gridCol w:w="1999"/>
        <w:gridCol w:w="108"/>
        <w:gridCol w:w="977"/>
        <w:gridCol w:w="354"/>
        <w:gridCol w:w="141"/>
        <w:gridCol w:w="335"/>
        <w:gridCol w:w="193"/>
        <w:gridCol w:w="331"/>
        <w:gridCol w:w="431"/>
        <w:gridCol w:w="641"/>
        <w:gridCol w:w="377"/>
        <w:gridCol w:w="387"/>
        <w:gridCol w:w="678"/>
      </w:tblGrid>
      <w:tr>
        <w:trPr>
          <w:trHeight w:val="280" w:hRule="exact"/>
        </w:trPr>
        <w:tc>
          <w:tcPr>
            <w:tcW w:w="10349" w:type="dxa"/>
            <w:gridSpan w:val="19"/>
            <w:tcBorders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13) RESPONSÁVEL PELA EMPRESA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não omita nem abrevie nomes)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  <w:bookmarkStart w:id="15" w:name="Texto97"/>
            <w:bookmarkStart w:id="16" w:name="Texto35"/>
            <w:bookmarkEnd w:id="15"/>
            <w:bookmarkEnd w:id="16"/>
            <w:r>
              <w:rPr>
                <w:rFonts w:cs="Arial" w:ascii="Arial" w:hAnsi="Arial"/>
                <w:sz w:val="18"/>
                <w:lang w:val="pt-BR"/>
              </w:rPr>
              <w:t xml:space="preserve">OME: </w:t>
            </w:r>
          </w:p>
        </w:tc>
        <w:tc>
          <w:tcPr>
            <w:tcW w:w="69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.G.: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.P.F.: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keepNext w:val="false"/>
              <w:spacing w:lineRule="exact" w:line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preferencial para correspondência</w:t>
            </w:r>
          </w:p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Logradouro: 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º 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mpl.: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39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Bairro ou Distrito: </w:t>
            </w:r>
          </w:p>
        </w:tc>
        <w:tc>
          <w:tcPr>
            <w:tcW w:w="6958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unicípio: </w:t>
            </w:r>
          </w:p>
        </w:tc>
        <w:tc>
          <w:tcPr>
            <w:tcW w:w="4464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UF: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OU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ixa Postal: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elefones:  (DDD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E-mail: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14) APROVAÇÃO DO RESPONSÁVEL PELA EMPRESA</w:t>
            </w:r>
          </w:p>
        </w:tc>
      </w:tr>
      <w:tr>
        <w:trPr>
          <w:trHeight w:val="10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rgo ou Fun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ata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inatura:</w:t>
            </w:r>
          </w:p>
        </w:tc>
      </w:tr>
      <w:tr>
        <w:trPr>
          <w:trHeight w:val="160" w:hRule="exac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  <w:r>
        <w:br w:type="page"/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hanging="426"/>
        <w:rPr>
          <w:rFonts w:ascii="Arial" w:hAnsi="Arial" w:cs="Arial"/>
          <w:b/>
          <w:b/>
          <w:sz w:val="26"/>
          <w:szCs w:val="18"/>
          <w:highlight w:val="green"/>
          <w:lang w:val="pt-BR"/>
        </w:rPr>
      </w:pPr>
      <w:r>
        <w:rPr>
          <w:rFonts w:cs="Arial" w:ascii="Arial" w:hAnsi="Arial"/>
          <w:b/>
          <w:sz w:val="26"/>
          <w:szCs w:val="18"/>
          <w:highlight w:val="green"/>
          <w:lang w:val="pt-BR"/>
        </w:rPr>
        <w:t>15) DATA E ASSINATURA DOS PROPONENTES (Solicitante e Empresa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8506"/>
      </w:tblGrid>
      <w:tr>
        <w:trPr>
          <w:trHeight w:val="120" w:hRule="exac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080" w:hRule="exact"/>
          <w:cantSplit w:val="true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>Declaramos qu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spacing w:lineRule="exact" w:line="240" w:before="40" w:after="40"/>
              <w:ind w:left="238" w:right="239" w:hanging="23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BR"/>
              </w:rPr>
              <w:t>Temos conhecimento da sistemática de avaliação por pares adotada pela FAPESP para a análise de solicitações neste programa. Autorizamos que esta solicitação seja analisada segundo essa sistemática e, em particular, que ela seja submetida à análise de pesquisadores escolhidos pela FAPESP, cujas identidades serão mantidas em sigil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spacing w:lineRule="exact" w:line="240" w:before="40" w:after="40"/>
              <w:ind w:left="238" w:right="239" w:hanging="218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t-BR"/>
              </w:rPr>
              <w:t>As informações aqui prestadas e as constantes em meu currículo (solicitante) para fins de submissão desta proposta foram por mim revisadas e estão corretas e atualizada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spacing w:lineRule="exact" w:line="240" w:before="40" w:after="40"/>
              <w:ind w:left="238" w:right="239" w:hanging="218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tamos cientes de que é de exclusiva responsabilidade do Pesquisador Responsável (solicitante) e da Instituição Sede, solicitar, obter, possuir, e demonstrar quando solicitado pela FAPESP, todas as autorizações legais e exigíveis para boa execução do projeto, que deverão ser emitidas pelos Órgãos de controle e fiscalização atinentes à natureza da pesquisa quando assim for exigido (os itens atualmente exigidos estão descrito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BR"/>
                </w:rPr>
                <w:t>http://www.fapesp.br/4476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t-BR"/>
              </w:rPr>
              <w:t>Como estes podem ser alterados dependendo de eventuais exigências legais recomenda-se fortemente que o setor da Instituição Sede responsável por esta orientação seja consultad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spacing w:lineRule="exact" w:line="240" w:before="40" w:after="40"/>
              <w:ind w:left="238" w:right="239" w:hanging="218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t-BR"/>
              </w:rPr>
              <w:t>Estamos cientes de que as informações incorretas aqui prestadas poderão prejudicar a análise e eventual concessão desta solicitaçã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97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: </w:t>
            </w:r>
          </w:p>
        </w:tc>
        <w:tc>
          <w:tcPr>
            <w:tcW w:w="8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comentrio"/>
        <w:spacing w:lineRule="exact" w:line="300"/>
        <w:ind w:right="-85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TENÇÃO: CONFERIR DOCUMENTAÇÃO A SER ANEXADA  </w:t>
      </w:r>
      <w:r>
        <w:rPr>
          <w:rFonts w:eastAsia="Wingdings" w:cs="Wingdings" w:ascii="Wingdings" w:hAnsi="Wingdings"/>
          <w:b/>
          <w:effect w:val="blinkBackground"/>
        </w:rPr>
        <w:t></w:t>
      </w:r>
      <w:r>
        <w:br w:type="page"/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993"/>
        <w:gridCol w:w="851"/>
      </w:tblGrid>
      <w:tr>
        <w:trPr>
          <w:trHeight w:val="240" w:hRule="exac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17) DOCUMENTOS A ANEXAR 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ind w:right="-68" w:hanging="0"/>
              <w:rPr>
                <w:rFonts w:ascii="Arial" w:hAnsi="Arial" w:cs="Arial"/>
                <w:b/>
                <w:b/>
                <w:caps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APRESENTAR UMA (1) VIA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CADA UM DOS DOCUMENTOS;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JÁ OS ANEXOS AO PROJETO (MAPAS, CDS, FOLDERS, ETC..) DEVEM SER ENCAMINHADOS EM DUAS (2) VIAS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nferência</w:t>
            </w:r>
          </w:p>
        </w:tc>
      </w:tr>
      <w:tr>
        <w:trPr>
          <w:trHeight w:val="1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22"/>
              </w:rPr>
              <w:t>(documentos imprescindíveis para análise)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i/>
                <w:color w:val="000000"/>
              </w:rPr>
              <w:t>(SOLICITA-SE NÃO ENCADERNA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/>
              <w:ind w:left="-70" w:right="-70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licita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APESP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dastro do solicitante (Pesquisador Responsável) em formulário FAPESP (anexo a este formulário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" w:name="__Fieldmark__104_2926696163"/>
            <w:bookmarkStart w:id="18" w:name="__Fieldmark__104_2926696163"/>
            <w:bookmarkEnd w:id="18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Súmula Curricular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o solicitante, de acordo com as instruções fornecidas pela FAPES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" w:name="__Fieldmark__105_2926696163"/>
            <w:bookmarkStart w:id="20" w:name="__Fieldmark__105_2926696163"/>
            <w:bookmarkEnd w:id="20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umo do Projeto de Desenvolvimento de Produto (máximo de 1 página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1" w:name="__Fieldmark__106_2926696163"/>
            <w:bookmarkStart w:id="22" w:name="__Fieldmark__106_2926696163"/>
            <w:bookmarkEnd w:id="22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Descrição da Equip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bdr w:val="single" w:sz="4" w:space="0" w:color="000000"/>
                <w:lang w:val="pt-BR"/>
              </w:rPr>
              <w:t>Item 9.c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  <w:lang w:val="pt-BR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3" w:name="__Fieldmark__107_2926696163"/>
            <w:bookmarkStart w:id="24" w:name="__Fieldmark__107_2926696163"/>
            <w:bookmarkEnd w:id="24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Planilha de Orçament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etalhado e justificado item por item de acordo com as instruções fornecidas. Deve incluir três (3) orçamentos dos fabricante/representantes autorizados para cada item de material permanente essencial à execução do projeto. Justificar se houver um único fornecedo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bdr w:val="single" w:sz="4" w:space="0" w:color="000000"/>
                <w:lang w:val="pt-BR"/>
              </w:rPr>
              <w:t>Item 9.d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  <w:lang w:val="pt-BR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5" w:name="__Fieldmark__108_2926696163"/>
            <w:bookmarkStart w:id="26" w:name="__Fieldmark__108_2926696163"/>
            <w:bookmarkEnd w:id="26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Cronograma físico-financeiro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acordo com o modelo fornecido pela FAPESP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bdr w:val="single" w:sz="4" w:space="0" w:color="000000"/>
                <w:lang w:val="pt-BR"/>
              </w:rPr>
              <w:t>Item 9.e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  <w:lang w:val="pt-BR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7" w:name="__Fieldmark__109_2926696163"/>
            <w:bookmarkStart w:id="28" w:name="__Fieldmark__109_2926696163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rojeto de Desenvolvimento de Produto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máximo de 5 páginas) 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9" w:name="__Fieldmark__110_2926696163"/>
            <w:bookmarkStart w:id="30" w:name="__Fieldmark__110_2926696163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crição do Estágio Atual do desenvolvimento da inovação financiada pela FAPESP (máximo de 3 páginas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1" w:name="__Fieldmark__111_2926696163"/>
            <w:bookmarkStart w:id="32" w:name="__Fieldmark__111_2926696163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lano de Negócios para a comercialização da inovaçã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3" w:name="__Fieldmark__112_2926696163"/>
            <w:bookmarkStart w:id="34" w:name="__Fieldmark__112_2926696163"/>
            <w:bookmarkEnd w:id="34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grama de Execução do projet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5" w:name="__Fieldmark__113_2926696163"/>
            <w:bookmarkStart w:id="36" w:name="__Fieldmark__113_2926696163"/>
            <w:bookmarkEnd w:id="36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ato Social da Empres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7" w:name="__Fieldmark__114_2926696163"/>
            <w:bookmarkStart w:id="38" w:name="__Fieldmark__114_2926696163"/>
            <w:bookmarkEnd w:id="38"/>
            <w:r/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 for o caso, a Qualificação de empresas, instituições de pesquisa e consultores a serem contratados pela pequena empres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9" w:name="__Fieldmark__115_2926696163"/>
            <w:bookmarkStart w:id="40" w:name="__Fieldmark__115_2926696163"/>
            <w:bookmarkEnd w:id="40"/>
            <w:r/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ópia do acordo sobre a Propriedade Intelectual, firmado entre o Pesquisador-Coordenador e a empresa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derá ser apresentado posteriormente, mas é imprescindível para a assinatura do Termo de Outorg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1" w:name="__Fieldmark__116_2926696163"/>
            <w:bookmarkStart w:id="42" w:name="__Fieldmark__116_2926696163"/>
            <w:bookmarkEnd w:id="42"/>
            <w:r/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Certidão Negativa de Débitos para com a Receita Federal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BR"/>
              </w:rPr>
              <w:t>Poderá ser apresentado posteriormente, mas é imprescindível para a assinatura do Termo de Outorg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3" w:name="__Fieldmark__117_2926696163"/>
            <w:bookmarkStart w:id="44" w:name="__Fieldmark__117_2926696163"/>
            <w:bookmarkEnd w:id="44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Negativa quanto à Dívida Ativa da União emitida pela procuradoria da Fazenda Nacional do Ministério da Fazenda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BR"/>
              </w:rPr>
              <w:t>Poderá ser apresentado posteriormente, mas é imprescindível para a assinatura do Termo de Outorg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5" w:name="__Fieldmark__118_2926696163"/>
            <w:bookmarkStart w:id="46" w:name="__Fieldmark__118_2926696163"/>
            <w:bookmarkEnd w:id="46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Certidão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monstrand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regularidade com a Fazenda Estadual (ICMS)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BR"/>
              </w:rPr>
              <w:t>Poderá ser apresentado posteriormente, mas é imprescindível para a assinatura do Termo de Outorg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7" w:name="__Fieldmark__119_2926696163"/>
            <w:bookmarkStart w:id="48" w:name="__Fieldmark__119_2926696163"/>
            <w:bookmarkEnd w:id="48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Negativa de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Débit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xpedida pelo INSS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BR"/>
              </w:rPr>
              <w:t>Poderá ser apresentado posteriormente, mas é imprescindível para a assinatura do Termo de Outorg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9" w:name="__Fieldmark__120_2926696163"/>
            <w:bookmarkStart w:id="50" w:name="__Fieldmark__120_2926696163"/>
            <w:bookmarkEnd w:id="50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de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Regular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Situação – CRS, perante o FGTS, expedido pela Caixa Econômica Federal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BR"/>
              </w:rPr>
              <w:t>Poderá ser apresentado posteriormente, mas é imprescindível para a assinatura do Termo de Outorg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51" w:name="__Fieldmark__121_2926696163"/>
            <w:bookmarkStart w:id="52" w:name="__Fieldmark__121_2926696163"/>
            <w:bookmarkEnd w:id="52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TENÇÃO:</w:t>
            </w:r>
          </w:p>
          <w:p>
            <w:pPr>
              <w:pStyle w:val="Normal"/>
              <w:spacing w:lineRule="exact" w:line="200" w:before="40" w:after="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SERÃO DEVOLVIDOS OS PEDIDOS QUE NÃO ESTIVEREM ACOMPANHADOS DE TODA A DOCUMENTAÇÃO IMPRESCINDÍVEL PARA ANÁLISE.</w:t>
            </w:r>
          </w:p>
        </w:tc>
      </w:tr>
    </w:tbl>
    <w:p>
      <w:pPr>
        <w:pStyle w:val="Heading1"/>
        <w:tabs>
          <w:tab w:val="clear" w:pos="877"/>
          <w:tab w:val="left" w:pos="-23" w:leader="none"/>
          <w:tab w:val="left" w:pos="1777" w:leader="none"/>
          <w:tab w:val="left" w:pos="2677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spacing w:lineRule="exact" w:line="180" w:before="20" w:after="0"/>
        <w:ind w:left="-426" w:right="-425" w:hanging="0"/>
        <w:rPr>
          <w:b/>
          <w:b/>
          <w:sz w:val="16"/>
        </w:rPr>
      </w:pPr>
      <w:r>
        <w:rPr>
          <w:b/>
          <w:sz w:val="16"/>
        </w:rPr>
        <w:t>FAPESP, MAIO DE 2011</w:t>
      </w:r>
    </w:p>
    <w:p>
      <w:pPr>
        <w:pStyle w:val="Normal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Textodecomentrio"/>
        <w:numPr>
          <w:ilvl w:val="0"/>
          <w:numId w:val="0"/>
        </w:numPr>
        <w:spacing w:before="60" w:after="0"/>
        <w:ind w:left="-284" w:right="-851" w:hanging="0"/>
        <w:jc w:val="center"/>
        <w:outlineLvl w:val="0"/>
        <w:rPr>
          <w:rFonts w:cs="Arial"/>
          <w:b/>
          <w:b/>
          <w:color w:val="000000"/>
          <w:szCs w:val="18"/>
        </w:rPr>
      </w:pPr>
      <w:r>
        <w:rPr>
          <w:rFonts w:eastAsia="Arial"/>
          <w:color w:val="FF0000"/>
        </w:rPr>
        <w:t xml:space="preserve"> </w:t>
      </w:r>
      <w:r>
        <w:rPr>
          <w:rFonts w:cs="Arial"/>
          <w:b/>
          <w:color w:val="000000"/>
          <w:szCs w:val="18"/>
        </w:rPr>
        <w:t xml:space="preserve">ATENÇÃO: É OBRIGATÓRIA A APRESENTAÇÃO DO CADASTRO DO CANDIDATO  </w:t>
      </w:r>
      <w:r>
        <w:rPr>
          <w:rFonts w:eastAsia="Wingdings" w:cs="Wingdings" w:ascii="Wingdings" w:hAnsi="Wingdings"/>
          <w:b/>
          <w:color w:val="000000"/>
          <w:szCs w:val="18"/>
          <w:effect w:val="blinkBackground"/>
        </w:rPr>
        <w:t></w:t>
      </w:r>
    </w:p>
    <w:p>
      <w:pPr>
        <w:pStyle w:val="Normal"/>
        <w:rPr>
          <w:rFonts w:cs="Arial"/>
          <w:b/>
          <w:b/>
          <w:color w:val="000000"/>
          <w:sz w:val="6"/>
          <w:szCs w:val="6"/>
          <w:lang w:val="pt-BR"/>
        </w:rPr>
      </w:pPr>
      <w:r>
        <w:rPr>
          <w:rFonts w:cs="Arial"/>
          <w:b/>
          <w:color w:val="000000"/>
          <w:sz w:val="6"/>
          <w:szCs w:val="6"/>
          <w:lang w:val="pt-BR"/>
        </w:rPr>
      </w:r>
      <w:r>
        <w:br w:type="page"/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7" w:hRule="exact"/>
        </w:trPr>
        <w:tc>
          <w:tcPr>
            <w:tcW w:w="104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pt-BR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BR"/>
              </w:rPr>
              <w:t>CADASTRO DO PESQUISADOR – Pequenas Empresas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3735"/>
      </w:tblGrid>
      <w:tr>
        <w:trPr>
          <w:trHeight w:val="400" w:hRule="atLeast"/>
        </w:trPr>
        <w:tc>
          <w:tcPr>
            <w:tcW w:w="10350" w:type="dxa"/>
            <w:gridSpan w:val="6"/>
            <w:tcBorders/>
          </w:tcPr>
          <w:p>
            <w:pPr>
              <w:pStyle w:val="Heading1"/>
              <w:spacing w:lineRule="exact" w:line="280" w:before="40" w:after="0"/>
              <w:ind w:left="-23" w:right="-24" w:firstLine="9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QUISADOR  (não omita nem abrevie nomes)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.G.: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bookmarkStart w:id="53" w:name="Texto320"/>
            <w:bookmarkEnd w:id="53"/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U OUTRO DOCUMENTO DE IDENTIFICAÇÃO, TIPO: </w:t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ÇÃO ACADÊMICA (assinale apenas os cursos concluídos ou em andamento)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496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statusText w:type="text" w:val="Digite a duração do curso em semestres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*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Entidad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o74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76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*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Entidad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o74 Copy 1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ítulo da dissertação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ês e ano de início: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ês e ano de conclusão: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urso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*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Entidad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o74 Copy 2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rientador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709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30"/>
                <w:szCs w:val="30"/>
                <w:lang w:val="pt-BR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BR"/>
              </w:rPr>
              <w:t>CADASTRO DO PESQUISADOR – Pequenas Empresas</w:t>
            </w:r>
          </w:p>
        </w:tc>
      </w:tr>
    </w:tbl>
    <w:p>
      <w:pPr>
        <w:pStyle w:val="Normal"/>
        <w:spacing w:before="120" w:after="0"/>
        <w:ind w:left="-51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3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ossui vínculo empregatício com alguma Entidade?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54" w:name="__Fieldmark__147_2926696163"/>
            <w:bookmarkStart w:id="55" w:name="__Fieldmark__147_2926696163"/>
            <w:bookmarkEnd w:id="55"/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56" w:name="__Fieldmark__148_2926696163"/>
            <w:bookmarkStart w:id="57" w:name="__Fieldmark__148_2926696163"/>
            <w:bookmarkEnd w:id="57"/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SE SIM, PREENCHA OS CAMPOS ABAIXO, INDICANDO O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ÍNCULO EMPREGATÍCIO ATUAL MAIS RELEVANTE 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344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NSTITUI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*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unção Atual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o de Início na Entidade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o de Início na Funçã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gime de Trabalho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jc w:val="both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-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 NÃO HOUVER VÍNCULO EMPREGATÍCIO, INFORME NO QUADRO ABAIXO O VÍNCULO ATUAL MAIS RELEVANTE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tidad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)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**)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po de víncul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(***)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025" w:hRule="atLeas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ind w:left="-510" w:hanging="0"/>
        <w:rPr>
          <w:rFonts w:ascii="Arial" w:hAnsi="Arial" w:eastAsia="Arial" w:cs="Arial"/>
          <w:caps/>
          <w:sz w:val="18"/>
          <w:szCs w:val="18"/>
          <w:lang w:val="pt-BR"/>
        </w:rPr>
      </w:pPr>
      <w:r>
        <w:rPr>
          <w:rFonts w:eastAsia="Arial" w:cs="Arial" w:ascii="Arial" w:hAnsi="Arial"/>
          <w:caps/>
          <w:sz w:val="18"/>
          <w:szCs w:val="18"/>
          <w:lang w:val="pt-BR"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atLeas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8" w:right="-68" w:hanging="11"/>
              <w:rPr>
                <w:rFonts w:ascii="Arial" w:hAnsi="Arial" w:cs="Arial"/>
                <w:spacing w:val="-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>SUB-ÁREAS EM QUE PODE DAR ASSESSORI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 xml:space="preserve">(indicar o código e o nome da sub-área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pacing w:val="-2"/>
                  <w:sz w:val="18"/>
                  <w:szCs w:val="18"/>
                  <w:lang w:val="pt-BR"/>
                </w:rPr>
                <w:t>Consulte tabela FAPESP</w:t>
              </w:r>
            </w:hyperlink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pacing w:val="-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9"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1)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)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</w: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)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40"/>
        <w:ind w:left="-346" w:right="-570" w:hanging="221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(*)</w:t>
      </w:r>
      <w:r>
        <w:rPr>
          <w:rFonts w:cs="Arial" w:ascii="Arial" w:hAnsi="Arial"/>
          <w:sz w:val="18"/>
          <w:szCs w:val="18"/>
          <w:lang w:val="pt-BR"/>
        </w:rPr>
        <w:t xml:space="preserve"> É a organização a que se vincula a Instituição. Exemplos: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Universidades Estaduais Paulistas ou Federais no Estado de São Paulo, Secretarias de Estado do Governo do Estado de São Paulo;</w:t>
      </w:r>
    </w:p>
    <w:p>
      <w:pPr>
        <w:pStyle w:val="Normal"/>
        <w:spacing w:before="40" w:after="0"/>
        <w:ind w:left="-284" w:right="-570" w:hanging="283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(**)</w:t>
      </w:r>
      <w:r>
        <w:rPr>
          <w:rFonts w:cs="Arial" w:ascii="Arial" w:hAnsi="Arial"/>
          <w:sz w:val="18"/>
          <w:szCs w:val="18"/>
          <w:lang w:val="pt-BR"/>
        </w:rPr>
        <w:t xml:space="preserve"> 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 </w:t>
      </w:r>
    </w:p>
    <w:p>
      <w:pPr>
        <w:pStyle w:val="Normal"/>
        <w:spacing w:before="40" w:after="0"/>
        <w:ind w:left="-284" w:right="-570" w:hanging="283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(***) </w:t>
      </w:r>
      <w:r>
        <w:rPr>
          <w:rFonts w:cs="Arial" w:ascii="Arial" w:hAnsi="Arial"/>
          <w:sz w:val="18"/>
          <w:szCs w:val="18"/>
          <w:lang w:val="pt-BR"/>
        </w:rPr>
        <w:t>Pesquisador Visitante, Pesquisador, Pós-Doutorado, Pesquisador Colaborador, etc..</w:t>
      </w:r>
      <w:r>
        <w:br w:type="page"/>
      </w:r>
    </w:p>
    <w:p>
      <w:pPr>
        <w:pStyle w:val="Normal"/>
        <w:ind w:right="-738" w:hanging="0"/>
        <w:jc w:val="both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397" w:hRule="exac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BR"/>
              </w:rPr>
              <w:t>CADASTRO DO PESQUISADOR – Pequenas Empresas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"/>
        <w:gridCol w:w="1386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atLeas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ALAVRAS CHAVE, até dez, representativas para áreas de conhecimento em que atua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6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58" w:name="__Fieldmark__211_2926696163"/>
            <w:bookmarkStart w:id="59" w:name="__Fieldmark__211_2926696163"/>
            <w:bookmarkEnd w:id="59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60" w:name="__Fieldmark__212_2926696163"/>
            <w:bookmarkStart w:id="61" w:name="__Fieldmark__212_2926696163"/>
            <w:bookmarkEnd w:id="61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sidencial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NDEREÇO ACADÊMICO DO PESQUISADOR (no Brasil)</w:t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statusText w:type="text" w:val="Digite o número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mplemento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do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 preferir que a correspondência seja enviad</w:t>
            </w:r>
            <w:bookmarkStart w:id="62" w:name="Texto141"/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 à caixa postal: Caixa Postal:  </w:t>
            </w:r>
            <w:r>
              <w:fldChar w:fldCharType="begin">
                <w:ffData>
                  <w:name w:val="Texto3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bookmarkEnd w:id="62"/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NDEREÇO RESIDENCIAL (no Brasil)</w:t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P: </w:t>
            </w:r>
            <w:r>
              <w:fldChar w:fldCharType="begin">
                <w:ffData>
                  <w:name w:val="Texto1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idade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do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  <w:t>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overflowPunct w:val="false"/>
              <w:autoSpaceDE w:val="false"/>
              <w:spacing w:lineRule="exact" w:line="20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</w:r>
          </w:p>
        </w:tc>
      </w:tr>
      <w:tr>
        <w:trPr>
          <w:trHeight w:val="220" w:hRule="atLeas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DOS ADICIONAIS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e nascimento: </w:t>
            </w: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statusText w:type="text" w:val="Digite apenas &quot;M&quot; ou &quot;F&quot;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8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.P.F.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acionalidade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statusText w:type="text" w:val="Digite o nome do seu cônjug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statusText w:type="text" w:val="Digite o número do R.G. do seu cônjuge &quot;99.999.999-99&quot;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0" w:hRule="atLeas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SOA A AVISAR EM CASO DE EMERGÊNCIA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righ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statusText w:type="text" w:val="Digite o nome de uma pessoa para avisar em caso de emergênci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12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statusText w:type="text" w:val="Digite o telefon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bookmarkStart w:id="63" w:name="Texto184"/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bookmarkEnd w:id="63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statusText w:type="text" w:val="Digite o parentesc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113" w:hRule="atLeas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0" w:hRule="atLeas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NDEREÇO NO EXTERIOR (se houver)</w:t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40"/>
              <w:ind w:lef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rFonts w:ascii="Arial" w:hAnsi="Arial" w:cs="Arial"/>
          <w:b/>
          <w:b/>
          <w:sz w:val="2"/>
          <w:lang w:val="pt-BR"/>
        </w:rPr>
      </w:pPr>
      <w:r>
        <w:rPr>
          <w:rFonts w:cs="Arial" w:ascii="Arial" w:hAnsi="Arial"/>
          <w:b/>
          <w:sz w:val="2"/>
          <w:lang w:val="pt-BR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64" w:name="__Fieldmark__253_2926696163"/>
            <w:bookmarkStart w:id="65" w:name="__Fieldmark__253_2926696163"/>
            <w:bookmarkEnd w:id="65"/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66" w:name="__Fieldmark__254_2926696163"/>
            <w:bookmarkStart w:id="67" w:name="__Fieldmark__254_2926696163"/>
            <w:bookmarkEnd w:id="67"/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Não</w:t>
            </w:r>
          </w:p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0" w:hRule="atLeast"/>
        </w:trPr>
        <w:tc>
          <w:tcPr>
            <w:tcW w:w="10350" w:type="dxa"/>
            <w:tcBorders/>
            <w:tcMar>
              <w:left w:w="14" w:type="dxa"/>
              <w:right w:w="14" w:type="dxa"/>
            </w:tcMar>
          </w:tcPr>
          <w:p>
            <w:pPr>
              <w:pStyle w:val="Heading2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OCAL, DATA E ASSINATURA DO PESQUISADOR</w:t>
            </w:r>
          </w:p>
        </w:tc>
      </w:tr>
      <w:tr>
        <w:trPr>
          <w:trHeight w:val="113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4" w:type="dxa"/>
              <w:right w:w="1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680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840" w:hRule="atLeast"/>
        </w:trPr>
        <w:tc>
          <w:tcPr>
            <w:tcW w:w="10350" w:type="dxa"/>
            <w:tcBorders/>
            <w:tcMar>
              <w:left w:w="14" w:type="dxa"/>
              <w:right w:w="14" w:type="dxa"/>
            </w:tcMar>
          </w:tcPr>
          <w:p>
            <w:pPr>
              <w:pStyle w:val="Heading1"/>
              <w:spacing w:lineRule="exact" w:line="240"/>
              <w:ind w:left="-23" w:right="-24" w:firstLine="900"/>
              <w:rPr>
                <w:rFonts w:cs="Arial"/>
              </w:rPr>
            </w:pPr>
            <w:r>
              <w:rPr>
                <w:rFonts w:cs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Rua Pio XI, 1500 - Alto da Lapa - CEP. 05468-901  -  São Paulo - SP  Tel: (011) 3838-4000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FAX: (011) 3645-2421 – </w:t>
            </w:r>
            <w:r>
              <w:rPr>
                <w:rFonts w:cs="Arial" w:ascii="Arial" w:hAnsi="Arial"/>
                <w:color w:val="0000FF"/>
                <w:sz w:val="16"/>
                <w:u w:val="single"/>
                <w:lang w:val="pt-BR"/>
              </w:rPr>
              <w:t>http://www.fapesp.br</w:t>
            </w: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 </w:t>
            </w:r>
          </w:p>
        </w:tc>
      </w:tr>
    </w:tbl>
    <w:p>
      <w:pPr>
        <w:pStyle w:val="Textodecomentrio"/>
        <w:ind w:left="-567" w:right="-851" w:hanging="0"/>
        <w:rPr>
          <w:rFonts w:cs="Arial"/>
          <w:b/>
          <w:b/>
          <w:i/>
          <w:i/>
          <w:color w:val="000000"/>
          <w:sz w:val="16"/>
          <w:szCs w:val="18"/>
        </w:rPr>
      </w:pPr>
      <w:r>
        <w:rPr>
          <w:rFonts w:cs="Arial"/>
          <w:b/>
          <w:i/>
          <w:color w:val="000000"/>
          <w:sz w:val="16"/>
          <w:szCs w:val="18"/>
        </w:rPr>
        <w:t>FAPESP, MAIO DE 2011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b/>
          <w:b/>
          <w:i/>
          <w:i/>
          <w:color w:val="000000"/>
          <w:sz w:val="16"/>
          <w:szCs w:val="18"/>
          <w:lang w:val="pt-BR"/>
        </w:rPr>
      </w:pPr>
      <w:r>
        <w:rPr>
          <w:rFonts w:cs="Arial"/>
          <w:b/>
          <w:i/>
          <w:color w:val="000000"/>
          <w:sz w:val="16"/>
          <w:szCs w:val="18"/>
          <w:lang w:val="pt-BR"/>
        </w:rPr>
      </w:r>
    </w:p>
    <w:sectPr>
      <w:headerReference w:type="default" r:id="rId8"/>
      <w:type w:val="continuous"/>
      <w:pgSz w:w="11906" w:h="16838"/>
      <w:pgMar w:left="1276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320"/>
      <w:ind w:left="-98" w:hanging="0"/>
      <w:outlineLvl w:val="6"/>
    </w:pPr>
    <w:rPr>
      <w:rFonts w:ascii="Futura XBlkIt BT;Trebuchet MS" w:hAnsi="Futura XBlkIt BT;Trebuchet MS" w:cs="Futura XBlkIt BT;Trebuchet MS"/>
      <w:b/>
      <w:sz w:val="9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mallCaps/>
      <w:sz w:val="1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  <w:sz w:val="18"/>
      <w:lang w:val="pt-BR"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Futura XBlkIt BT;Trebuchet MS" w:hAnsi="Futura XBlkIt BT;Trebuchet MS" w:cs="Futura XBlkIt BT;Trebuchet MS"/>
      <w:b w:val="false"/>
    </w:rPr>
  </w:style>
  <w:style w:type="character" w:styleId="WW8NumSt20z0">
    <w:name w:val="WW8NumSt20z0"/>
    <w:qFormat/>
    <w:rPr>
      <w:rFonts w:ascii="Futura XBlkIt BT;Trebuchet MS" w:hAnsi="Futura XBlkIt BT;Trebuchet MS" w:cs="Futura XBlkIt BT;Trebuchet MS"/>
      <w:b w:val="false"/>
    </w:rPr>
  </w:style>
  <w:style w:type="character" w:styleId="WW8NumSt21z0">
    <w:name w:val="WW8NumSt21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i/>
      <w:sz w:val="1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i/>
      <w:sz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2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i/>
      <w:lang w:val="en-US"/>
    </w:rPr>
  </w:style>
  <w:style w:type="character" w:styleId="Ttulo7Char">
    <w:name w:val="Título 7 Char"/>
    <w:basedOn w:val="Fontepargpadro"/>
    <w:qFormat/>
    <w:rPr>
      <w:rFonts w:ascii="Futura XBlkIt BT;Trebuchet MS" w:hAnsi="Futura XBlkIt BT;Trebuchet MS" w:cs="Futura XBlkIt BT;Trebuchet MS"/>
      <w:b/>
      <w:sz w:val="98"/>
      <w:lang w:val="en-US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  <w:sz w:val="18"/>
    </w:rPr>
  </w:style>
  <w:style w:type="character" w:styleId="Ttulo9Char">
    <w:name w:val="Título 9 Char"/>
    <w:basedOn w:val="Fontepargpadro"/>
    <w:qFormat/>
    <w:rPr>
      <w:rFonts w:ascii="Century Gothic" w:hAnsi="Century Gothic" w:cs="Century Gothic"/>
      <w:b/>
      <w:smallCaps/>
      <w:color w:val="000000"/>
      <w:sz w:val="18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sz w:val="18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color w:val="FF0000"/>
      <w:sz w:val="1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18"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lang w:val="pt-BR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cs="Arial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exact" w:line="200" w:before="60" w:after="0"/>
      <w:ind w:left="213" w:hanging="213"/>
      <w:jc w:val="both"/>
    </w:pPr>
    <w:rPr>
      <w:rFonts w:ascii="Arial" w:hAnsi="Arial" w:cs="Arial"/>
      <w:sz w:val="1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ind w:left="-567" w:right="-567" w:hanging="0"/>
      <w:jc w:val="both"/>
    </w:pPr>
    <w:rPr>
      <w:rFonts w:ascii="Century Gothic" w:hAnsi="Century Gothic" w:cs="Century Gothic"/>
      <w:sz w:val="18"/>
      <w:lang w:val="pt-BR"/>
    </w:rPr>
  </w:style>
  <w:style w:type="paragraph" w:styleId="Corpodetexto3">
    <w:name w:val="Corpo de texto 3"/>
    <w:basedOn w:val="Normal"/>
    <w:qFormat/>
    <w:pPr>
      <w:widowControl/>
      <w:jc w:val="both"/>
    </w:pPr>
    <w:rPr>
      <w:rFonts w:ascii="Century Gothic" w:hAnsi="Century Gothic" w:cs="Century Gothic"/>
      <w:color w:val="FF0000"/>
      <w:sz w:val="18"/>
      <w:lang w:val="pt-BR"/>
    </w:rPr>
  </w:style>
  <w:style w:type="paragraph" w:styleId="Corpodetexto2">
    <w:name w:val="Corpo de texto 2"/>
    <w:basedOn w:val="Normal"/>
    <w:qFormat/>
    <w:pPr>
      <w:widowControl/>
      <w:tabs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40"/>
      <w:jc w:val="both"/>
    </w:pPr>
    <w:rPr>
      <w:rFonts w:ascii="Arial" w:hAnsi="Arial" w:cs="Arial"/>
      <w:b/>
      <w:sz w:val="20"/>
      <w:lang w:val="pt-BR"/>
    </w:rPr>
  </w:style>
  <w:style w:type="paragraph" w:styleId="Legenda">
    <w:name w:val="Legenda"/>
    <w:basedOn w:val="Normal"/>
    <w:next w:val="Normal"/>
    <w:qFormat/>
    <w:pPr>
      <w:widowControl/>
      <w:tabs>
        <w:tab w:val="clear" w:pos="720"/>
        <w:tab w:val="left" w:pos="7441" w:leader="none"/>
        <w:tab w:val="left" w:pos="8575" w:leader="none"/>
        <w:tab w:val="left" w:pos="9709" w:leader="none"/>
      </w:tabs>
      <w:spacing w:lineRule="exact" w:line="160"/>
      <w:ind w:left="68" w:hanging="0"/>
      <w:jc w:val="right"/>
    </w:pPr>
    <w:rPr>
      <w:rFonts w:ascii="Arial" w:hAnsi="Arial" w:cs="Arial"/>
      <w:b/>
      <w:i/>
      <w:sz w:val="16"/>
      <w:lang w:val="pt-BR"/>
    </w:rPr>
  </w:style>
  <w:style w:type="paragraph" w:styleId="MapadoDocumento">
    <w:name w:val="Mapa do Documento"/>
    <w:basedOn w:val="Normal"/>
    <w:qFormat/>
    <w:pPr>
      <w:widowControl/>
      <w:overflowPunct w:val="false"/>
      <w:autoSpaceDE w:val="false"/>
    </w:pPr>
    <w:rPr>
      <w:rFonts w:ascii="Tahoma" w:hAnsi="Tahoma" w:cs="Tahoma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4476" TargetMode="External"/><Relationship Id="rId3" Type="http://schemas.openxmlformats.org/officeDocument/2006/relationships/hyperlink" Target="http://www.fapesp.br/formularios/sumula" TargetMode="External"/><Relationship Id="rId4" Type="http://schemas.openxmlformats.org/officeDocument/2006/relationships/hyperlink" Target="http://www.fapesp.br/6295" TargetMode="External"/><Relationship Id="rId5" Type="http://schemas.openxmlformats.org/officeDocument/2006/relationships/hyperlink" Target="http://www.fapesp.br/6295" TargetMode="External"/><Relationship Id="rId6" Type="http://schemas.openxmlformats.org/officeDocument/2006/relationships/hyperlink" Target="http://www.fapesp.br/6295" TargetMode="External"/><Relationship Id="rId7" Type="http://schemas.openxmlformats.org/officeDocument/2006/relationships/hyperlink" Target="http://www.fapesp.br/docs/formularios/arquivos/areas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5:00Z</dcterms:created>
  <dc:creator>cpd</dc:creator>
  <dc:description/>
  <cp:keywords/>
  <dc:language>en-US</dc:language>
  <cp:lastModifiedBy>ferreira</cp:lastModifiedBy>
  <cp:lastPrinted>2010-06-24T12:35:00Z</cp:lastPrinted>
  <dcterms:modified xsi:type="dcterms:W3CDTF">2011-05-10T16:59:00Z</dcterms:modified>
  <cp:revision>3</cp:revision>
  <dc:subject/>
  <dc:title>Inscrição para o Programa de Inovação Tecnológica</dc:title>
</cp:coreProperties>
</file>