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35" w:leader="none"/>
        </w:tabs>
        <w:ind w:left="0" w:right="0" w:hanging="0"/>
        <w:jc w:val="left"/>
        <w:rPr>
          <w:rFonts w:cs="Arial"/>
          <w:i w:val="false"/>
          <w:i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-279400</wp:posOffset>
                </wp:positionV>
                <wp:extent cx="21031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LOGO400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1752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-22pt;width:165.6pt;height:43.2pt" coordorigin="-482,-440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2;top:-440;width:331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400I" stroked="f" o:allowincell="f" style="position:absolute;left:-338;top:-296;width:2759;height:5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i w:val="false"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tabs>
          <w:tab w:val="clear" w:pos="720"/>
        </w:tabs>
        <w:ind w:left="-284" w:right="0" w:hanging="0"/>
        <w:rPr>
          <w:rFonts w:cs="Arial"/>
          <w:sz w:val="20"/>
        </w:rPr>
      </w:pPr>
      <w:r>
        <w:rPr>
          <w:rFonts w:cs="Arial"/>
          <w:sz w:val="20"/>
        </w:rPr>
        <w:t>FUNDAÇÃO DE AMPARO À PESQUISA DO ESTADO DE SÃO PAULO</w:t>
      </w:r>
    </w:p>
    <w:p>
      <w:pPr>
        <w:pStyle w:val="Header"/>
        <w:tabs>
          <w:tab w:val="clear" w:pos="720"/>
        </w:tabs>
        <w:spacing w:before="240" w:after="0"/>
        <w:ind w:left="-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ário para Parecer Inicial de Assessoria Científica </w:t>
      </w:r>
    </w:p>
    <w:p>
      <w:pPr>
        <w:pStyle w:val="Header"/>
        <w:tabs>
          <w:tab w:val="clear" w:pos="720"/>
        </w:tabs>
        <w:spacing w:before="120" w:after="0"/>
        <w:ind w:left="-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álise de propostas de auxílios da Chamada da Rede de Biologia Estrutural em Tópicos Avançados de Ciências da Vida (SMOLBnet 2.0) 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sponível no final da página:</w:t>
      </w:r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http://www.fapesp.br/materia/5679</w:t>
        </w:r>
      </w:hyperlink>
    </w:p>
    <w:p>
      <w:pPr>
        <w:pStyle w:val="Normal"/>
        <w:ind w:left="-284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378"/>
      </w:tblGrid>
      <w:tr>
        <w:trPr>
          <w:trHeight w:val="6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o No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squisador (a) Responsável pelo Auxílio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60" w:after="45"/>
              <w:ind w:left="30" w:righ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hamada de propostas da Rede de Biologia Estrutural em Tópicos Avançados de Ciências da Vida (SMOLBnet 2.0) tem como objeto a seleção de projetos de pesquisa que promovam o avanço da compreensão de sistemas biológicos complexos no nível estrutural. Para isso, os projetos que serão selecionados deverã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before="60" w:after="0"/>
              <w:ind w:left="460" w:right="3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ver a associação de grupos de Biologia Estrutural e Biologia Molecular e Celular para responder perguntas relevantes em Biologi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before="60" w:after="0"/>
              <w:ind w:left="460" w:right="30" w:hanging="360"/>
              <w:rPr/>
            </w:pPr>
            <w:r>
              <w:rPr>
                <w:rFonts w:cs="Arial" w:ascii="Arial" w:hAnsi="Arial"/>
                <w:sz w:val="20"/>
              </w:rPr>
              <w:t>Disseminar o uso de abordagens em Biologia Estrutural (cristalografia por Raios X, ressonância magnética nuclear, difração de raios X em baixo ângulo e crio microscopia eletrônica de partículas isoladas) no Estado de São Paulo; 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before="60" w:after="0"/>
              <w:ind w:left="460" w:right="3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ir para a formação e/ou o treinamento de jovens pesquisador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Antes de iniciar o preenchimento do formulário, por favor, indique qual é o tipo de proposta em questão: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[    ]  Auxílio à Pesquisa Regular 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    ] Projeto Temático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[    ]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Jovens Pesquisadores em Centros Emergentes</w:t>
              </w:r>
            </w:hyperlink>
          </w:p>
        </w:tc>
      </w:tr>
      <w:tr>
        <w:trPr>
          <w:trHeight w:val="19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NÁLISE GERAL DA PROPOSTA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FAPESP denomina “Proposta” o conjunto de quatro partes a serem avaliadas, composto por: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Histórico Acadêmico do Pesquisador Responsável pelo Projeto; 2. Projeto de Pesquisa; 3. Adequação da Equipe do Projeto; e, 4. Orçamento. Por favor, preencha os itens da análise desta página depois de preencher os outros itens deste formulá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ÁLISE FINAL DA PROPOSTA- Compreendendo: Histórico Acadêmico do Pesquisador Responsável pelo Projeto;  Projeto de Pesquisa; Adequação da Equipe do Projeto e Orçamento</w:t>
            </w:r>
          </w:p>
        </w:tc>
      </w:tr>
      <w:tr>
        <w:trPr>
          <w:trHeight w:val="3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Competitiva Internacionalmente</w:t>
            </w:r>
          </w:p>
        </w:tc>
      </w:tr>
      <w:tr>
        <w:trPr>
          <w:trHeight w:val="3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Competitiva</w:t>
            </w:r>
          </w:p>
        </w:tc>
      </w:tr>
      <w:tr>
        <w:trPr>
          <w:trHeight w:val="3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Adequada</w:t>
            </w:r>
          </w:p>
        </w:tc>
      </w:tr>
      <w:tr>
        <w:trPr>
          <w:trHeight w:val="3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Não competitiva</w:t>
            </w:r>
          </w:p>
        </w:tc>
      </w:tr>
      <w:tr>
        <w:trPr>
          <w:trHeight w:val="3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Com deficiência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 Por favor, analise o HISTÓRICO ACADÊMICO do Pesquisador Responsável pelo Projeto seguindo o roteiro abaix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1.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nalise a qualidade e regularidade da produção científica e/ou tecnológica quanto aos seguintes aspectos: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ublicações: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ntes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Outros instrumentos de Propriedade intelectual: 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ferência de resultados para setor produtivo ou governamental: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>Os resultados obtidos com financiamento FAPESP foram publicados? Sim (  ) Não (  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favor, comente as respostas dadas acima sobre a produção científica e/ou tecnológica, caso necessário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 Pesquisador Responsável apresenta experiência na liderança de projetos de pesquisa relacionados ao tema da proposta em análise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) Não (  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favor, justifique, caso necessário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.c O Pesquisador Responsável demonstra capacidade para formar pesquisadores, com destaque para a atividade recente de orientação de estudantes e supervisão de pós-doutores?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)  Não (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favor, justifique, caso necessário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r favor, analise a experiência demonstrada com intercâmbio e execução de projetos em colaboração com pesquisadores de outras instituições do País ou do exterior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onclusão sobre a análise do Histórico Acadêmico do Pesquisador Responsável pelo Projeto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Competitivo internacionalmente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Competitivo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Não competitivo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.Deficien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Por favor, analise o PROJETO DE PESQUISA proposto conforme roteiro abaixo.</w:t>
            </w:r>
          </w:p>
        </w:tc>
      </w:tr>
      <w:tr>
        <w:trPr>
          <w:trHeight w:val="5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45"/>
              <w:ind w:right="3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 chamada visa à compreensão de sistemas biológicos complexos no nível estrutural. O presente projeto atende este requisito?</w:t>
            </w:r>
          </w:p>
        </w:tc>
      </w:tr>
      <w:tr>
        <w:trPr>
          <w:trHeight w:val="5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45"/>
              <w:ind w:right="30" w:hanging="0"/>
              <w:rPr/>
            </w:pPr>
            <w:r>
              <w:rPr>
                <w:rFonts w:cs="Arial" w:ascii="Arial" w:hAnsi="Arial"/>
                <w:bCs/>
                <w:sz w:val="20"/>
              </w:rPr>
              <w:t>Sim (    )                                                       Não (   )                                               Parcialmente (   )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r favor, justifique: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2.b O projeto apresenta características que o tornam competitivo internacionalmente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60" w:after="45"/>
              <w:ind w:left="30" w:right="30" w:hanging="0"/>
              <w:rPr/>
            </w:pPr>
            <w:r>
              <w:rPr>
                <w:rFonts w:cs="Arial" w:ascii="Arial" w:hAnsi="Arial"/>
                <w:bCs/>
                <w:sz w:val="20"/>
              </w:rPr>
              <w:t>Sim (    )                                                       Não (   )                                              Parcialmente (   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 favor, justifique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c Há perspectivas de descoberta na área biotecnológica e da ciência?</w:t>
            </w:r>
          </w:p>
          <w:p>
            <w:pPr>
              <w:pStyle w:val="Normal"/>
              <w:shd w:fill="FFFFFF" w:val="clear"/>
              <w:spacing w:before="60" w:after="45"/>
              <w:ind w:left="30" w:right="30" w:hanging="0"/>
              <w:rPr/>
            </w:pPr>
            <w:r>
              <w:rPr>
                <w:rFonts w:cs="Arial" w:ascii="Arial" w:hAnsi="Arial"/>
                <w:bCs/>
                <w:sz w:val="20"/>
              </w:rPr>
              <w:t>Sim (    )                                                       Não (   )                                              Parcialmente (   )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r favor, justifique: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.d Por favor, analise o projeto quanto aos aspectos formais de sua fundamentação científica, metodologia e da viabilidade da execução do projeto utilizando a infraestrutura disponível e no prazo previsto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.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 projeto tem potencial para atrair pós-doutores, pesquisadores visitantes, alunos de iniciação científica e de pós-graduação?</w:t>
            </w:r>
            <w:r>
              <w:rPr>
                <w:rFonts w:cs="Arial" w:ascii="Arial" w:hAnsi="Arial"/>
                <w:sz w:val="20"/>
              </w:rPr>
              <w:t xml:space="preserve"> Sim (  ) Não (   )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 favor, justifique: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992"/>
        <w:gridCol w:w="142"/>
        <w:gridCol w:w="850"/>
        <w:gridCol w:w="851"/>
        <w:gridCol w:w="850"/>
      </w:tblGrid>
      <w:tr>
        <w:trPr>
          <w:trHeight w:val="146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45"/>
              <w:ind w:right="3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f Para os Projetos Temáticos, espera-se que o projeto de pesquisa vise à obtenção de um conjunto abrangente de resultados conceitualmente coerentes sobre um tema de pesquisa, ou sobre temas com grande afinidade. O projeto deve ter objetivos suficientemente ousados em referência ao estado da arte na área e bem definidos para que possam ser atingidos no prazo máximo de 5 anos.</w:t>
            </w:r>
          </w:p>
        </w:tc>
      </w:tr>
      <w:tr>
        <w:trPr>
          <w:trHeight w:val="369" w:hRule="exact"/>
          <w:cantSplit w:val="true"/>
        </w:trPr>
        <w:tc>
          <w:tcPr>
            <w:tcW w:w="822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 abrangência dos objetivos permite o enquadramento do mesmo como Projeto Temático?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Sim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Não</w:t>
            </w:r>
          </w:p>
        </w:tc>
      </w:tr>
      <w:tr>
        <w:trPr>
          <w:trHeight w:val="369" w:hRule="exact"/>
          <w:cantSplit w:val="true"/>
        </w:trPr>
        <w:tc>
          <w:tcPr>
            <w:tcW w:w="72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aso o projeto esteja organizado em subprojetos, há sinergia entre eles?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Sim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[   ] Não</w:t>
            </w:r>
          </w:p>
        </w:tc>
      </w:tr>
      <w:tr>
        <w:trPr>
          <w:trHeight w:val="510" w:hRule="exact"/>
          <w:cantSplit w:val="true"/>
        </w:trPr>
        <w:tc>
          <w:tcPr>
            <w:tcW w:w="822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 montante de recursos solicitados se justifica face à importância da contribuição científica ou tecnológica pretendida (qualidade e impacto dos resultados)?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Sim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[   ] Não</w:t>
            </w:r>
          </w:p>
        </w:tc>
      </w:tr>
      <w:tr>
        <w:trPr>
          <w:trHeight w:val="369" w:hRule="exact"/>
          <w:cantSplit w:val="true"/>
        </w:trPr>
        <w:tc>
          <w:tcPr>
            <w:tcW w:w="623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 prazo proposto é adequado para o desenvolvimento do projeto?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Sim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[   ] Não</w:t>
            </w:r>
          </w:p>
        </w:tc>
      </w:tr>
      <w:tr>
        <w:trPr>
          <w:trHeight w:val="463" w:hRule="atLeast"/>
          <w:cantSplit w:val="true"/>
        </w:trPr>
        <w:tc>
          <w:tcPr>
            <w:tcW w:w="82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infraestrutura institucional, física e de pessoal de apoio oferecida pela(s) instituição(ões) em que será(ão) realizado o projeto é adequada?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Sim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[   ] Não</w:t>
            </w:r>
          </w:p>
        </w:tc>
      </w:tr>
      <w:tr>
        <w:trPr>
          <w:trHeight w:val="5658" w:hRule="atLeast"/>
          <w:cantSplit w:val="true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 favor, justifique as respostas dadas acima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g Para os projetos do Programa Jovens pesquisadores em Centros Emergentes, por favor analisar os itens abaix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g.i Quanto à tradição de pesquisa da Instituição. O projeto caracteriza-se como uma nova linha de pesquisa na instituição com tradição consolidada em pesquisa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g.ii Analise a adequação da infraestrutura institucional e física oferecida pela Instituição em que o projeto será desenvolvido e o compromisso institucional com a proposta, segundo as normas do program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g.iii  Analise os efeitos que o apoio à proposta poderão ter sobre a Instituição. Note qu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A finalidade do Programa Jovens Pesquisadores em Centros Emergentes é possibilitar a criação adequada de oportunidade de trabalho para jovem pesquisador ou grupo de jovens pesquisadores de grande potencial, de preferência em centros emergentes de pesquisa, favorecendo a nucleação de novos grupos e a descentralização do sistema estadual de pesquisa. Poderão também se inscrever no programa candidatos que se propõe a criar uma nova linha de pesquisa em instituição com tradição consolidada de pesquisa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tratando-se de instituição com tradição de pesquisa, a proposta será aprovada somente se: a)Tratar-se de candidato com excepcional desempenho para a fase da carreira em que se encontra; b) Forem identificadas circunstâncias especiais (por exemplo, tratar-se de proposta que vise criar novo grupo de pesquisa na unidade ou departamento) que possam justificar o apoio da proposta neste programa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9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</w:rPr>
              <w:t>Conclusão sobre a Análise do Projeto de Pesquisa apresentado</w:t>
            </w:r>
          </w:p>
        </w:tc>
      </w:tr>
      <w:tr>
        <w:trPr>
          <w:trHeight w:val="369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Competitivo Internacionalmente</w:t>
            </w:r>
          </w:p>
        </w:tc>
      </w:tr>
      <w:tr>
        <w:trPr>
          <w:trHeight w:val="369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Competitivo</w:t>
            </w:r>
          </w:p>
        </w:tc>
      </w:tr>
      <w:tr>
        <w:trPr>
          <w:trHeight w:val="369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Adequado</w:t>
            </w:r>
          </w:p>
        </w:tc>
      </w:tr>
      <w:tr>
        <w:trPr>
          <w:trHeight w:val="369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Não competitivo</w:t>
            </w:r>
          </w:p>
        </w:tc>
      </w:tr>
      <w:tr>
        <w:trPr>
          <w:trHeight w:val="369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Com deficiência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 Quanto à composição da EQUIPE proposta frente aos objetivos do projeto, por favor, analise:</w:t>
            </w:r>
          </w:p>
        </w:tc>
      </w:tr>
      <w:tr>
        <w:trPr>
          <w:trHeight w:val="111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a Para os Projetos Temáticos, por favor, analise os nomes sugeridos pelo Pesquisador Responsável e indique quais deles se qualificam como Pesquisador Principal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m ser considerados como Pesquisadores Principais somente os pesquisadores da equipe com excelente produtividade em pesquisa e cuja participação seja essencial para o desenvolvimento do projeto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.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r favor, analise a qualidade da Equipe se a função de cada membro da equipe está claramente especificada e a adequação ao projeto dos demais pesquisadores da equip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c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) Por favor, analise se o projeto prevê o treinamento de recursos humanos na área em que se insere. A existência de bolsistas apoiados por outras fontes é considerada como contrapartida relevante pela FAPESP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) Analise as bolsas solicitadas como itens orçamentários (TT, IC, DD e PD).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FAPESP pode conceder bolsas como itens orçamentários dos auxílios conforme normas descritas em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fapesp.br/bolsas/bolsasconcedidasemauxilios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mediante avaliação do Projeto e do Plano Resumido para cada bolsista.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 análise deste item deve ser feita de acordo com a linha de fomento da proposta em análise, como se segue: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</w:tabs>
              <w:spacing w:before="120" w:after="120"/>
              <w:ind w:left="35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a Auxilio à Pesquisa Regular, a FAPESP pode conceder bolsas de Treinamento Técnico (TT)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before="120" w:after="120"/>
              <w:ind w:left="35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Projetos Temáticos, a FAPESP pode conceder bolsas TT, IC, DD (Doutorado Direto)  e PD (Pós-Doutorado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before="120" w:after="120"/>
              <w:ind w:left="35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a Propostas ao Programa Jovens Pesquisadores em Centros Emergentes, a FAPESP pode conceder, como parte do orçamento do programa, bolsas de IC ou TT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4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</w:rPr>
              <w:t>Conclusão sobre a avaliação da Equipe proposta para o Projeto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Competitiva Internacionalmente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Competitiva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Adequada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Não competitiva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Deficien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701"/>
        <w:gridCol w:w="1819"/>
        <w:gridCol w:w="1712"/>
        <w:gridCol w:w="1713"/>
      </w:tblGrid>
      <w:tr>
        <w:trPr>
          <w:trHeight w:val="45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 Por favor, analise 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RÇAMENTO PROPOSTO de acordo com os itens abaix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ind w:right="2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r favor, analise a necessidade dos Equipamentos e Materiais Permanentes solicitados para a realização do projeto, levando também em conta a infraestrutura já disponível na instituição e a capacidade do solicitante e de sua equipe para utilizá-lo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 Equipamentos e Materiais Permanentes, nacionais ou importados, de valor superior a R$ 20.000,00 têm sua necessidade justificada na proposta?   [    ]  Sim          [    ]   Não </w:t>
            </w:r>
          </w:p>
          <w:p>
            <w:pPr>
              <w:pStyle w:val="Header"/>
              <w:tabs>
                <w:tab w:val="clear" w:pos="720"/>
              </w:tabs>
              <w:ind w:right="2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ne, em cada caso, sobre a validade da justificativa apresentada no item 4.a.i.</w:t>
            </w:r>
          </w:p>
          <w:p>
            <w:pPr>
              <w:pStyle w:val="Header"/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Há Equipamentos e Materiais Permanentes para os quais a FAPESP deva ou possa solicitar o estabelecimento de uma sistemática de acesso a terceiros não envolvidos neste projeto?</w:t>
            </w:r>
          </w:p>
          <w:p>
            <w:pPr>
              <w:pStyle w:val="Header"/>
              <w:tabs>
                <w:tab w:val="clear" w:pos="720"/>
                <w:tab w:val="left" w:pos="356" w:leader="none"/>
              </w:tabs>
              <w:ind w:left="356" w:right="213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356" w:leader="none"/>
              </w:tabs>
              <w:ind w:left="356" w:right="213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356" w:leader="none"/>
              </w:tabs>
              <w:ind w:left="356" w:right="213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righ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right="2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r favor, analise a necessidade do Material de Consumo solicitado para a realização do projeto.</w:t>
            </w:r>
          </w:p>
          <w:p>
            <w:pPr>
              <w:pStyle w:val="Header"/>
              <w:tabs>
                <w:tab w:val="clear" w:pos="720"/>
              </w:tabs>
              <w:ind w:righ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righ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righ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right="2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or favor, analise a necessidade e adequação dos Serviços de Terceiros para a realização do projeto. </w:t>
            </w:r>
          </w:p>
          <w:p>
            <w:pPr>
              <w:pStyle w:val="Header"/>
              <w:tabs>
                <w:tab w:val="clear" w:pos="720"/>
              </w:tabs>
              <w:ind w:right="2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 Serviços de Terceiros são apenas de natureza técnica e eventual, conforme exigido pelas normas da FAPESP?</w:t>
            </w:r>
          </w:p>
          <w:p>
            <w:pPr>
              <w:pStyle w:val="Header"/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Em algum caso é razoável esperar que o serviço solicitado deva ser fornecido pela instituição sede do projeto, como contrapartida ao apoio da FAPESP?</w:t>
            </w:r>
          </w:p>
          <w:p>
            <w:pPr>
              <w:pStyle w:val="Header"/>
              <w:tabs>
                <w:tab w:val="clear" w:pos="720"/>
              </w:tabs>
              <w:ind w:righ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</w:rPr>
              <w:t>4.d Por favor, sugira valores alternativos para o orçamento.</w:t>
            </w:r>
          </w:p>
          <w:p>
            <w:pPr>
              <w:pStyle w:val="Header"/>
              <w:tabs>
                <w:tab w:val="clear" w:pos="720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bservação Importante.</w:t>
            </w:r>
            <w:r>
              <w:rPr>
                <w:rFonts w:cs="Arial" w:ascii="Arial" w:hAnsi="Arial"/>
                <w:sz w:val="20"/>
              </w:rPr>
              <w:t xml:space="preserve"> Devem ser excluídos do orçamento: salários de qualquer natureza, serviços de terceiros que não de natureza técnica e eventual, obras civis, aquisição de publicações, viagens (exceto para pesquisa de campo), material e serviços administrativos.</w:t>
            </w:r>
          </w:p>
        </w:tc>
      </w:tr>
      <w:tr>
        <w:trPr>
          <w:trHeight w:val="369" w:hRule="exac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ional (em R$)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ado (em US$)</w:t>
            </w:r>
          </w:p>
        </w:tc>
      </w:tr>
      <w:tr>
        <w:trPr>
          <w:trHeight w:val="369" w:hRule="exac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ad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mendad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ad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mendado</w:t>
            </w:r>
          </w:p>
        </w:tc>
      </w:tr>
      <w:tr>
        <w:trPr>
          <w:trHeight w:val="36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Material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Serviços de Terceir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4.Despesas de Tran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Diári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Itens Dive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4394"/>
        <w:gridCol w:w="3969"/>
      </w:tblGrid>
      <w:tr>
        <w:trPr>
          <w:trHeight w:val="34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8. Bolsas- </w:t>
            </w:r>
            <w:r>
              <w:rPr>
                <w:rFonts w:cs="Arial" w:ascii="Arial" w:hAnsi="Arial"/>
                <w:sz w:val="20"/>
              </w:rPr>
              <w:t xml:space="preserve">Com base na análise realizada no item </w:t>
            </w:r>
            <w:r>
              <w:rPr>
                <w:rFonts w:cs="Arial" w:ascii="Arial" w:hAnsi="Arial"/>
                <w:b/>
                <w:sz w:val="20"/>
              </w:rPr>
              <w:t>3.d</w:t>
            </w:r>
            <w:r>
              <w:rPr>
                <w:rFonts w:cs="Arial" w:ascii="Arial" w:hAnsi="Arial"/>
                <w:sz w:val="20"/>
              </w:rPr>
              <w:t>, sugira a quantidade de bolsas IC, TT,DD e PD</w:t>
            </w:r>
          </w:p>
        </w:tc>
      </w:tr>
      <w:tr>
        <w:trPr>
          <w:trHeight w:val="340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8.1. I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mendadas</w:t>
            </w:r>
          </w:p>
        </w:tc>
      </w:tr>
      <w:tr>
        <w:trPr>
          <w:trHeight w:val="340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8.2. 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8.3. D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8.4. P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lusão sobre o orçamento proposto</w:t>
            </w:r>
          </w:p>
        </w:tc>
      </w:tr>
      <w:tr>
        <w:trPr>
          <w:trHeight w:val="34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Adequado</w:t>
            </w:r>
          </w:p>
        </w:tc>
      </w:tr>
      <w:tr>
        <w:trPr>
          <w:trHeight w:val="34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Pode vir a ser Adequado se forem feitas alterações sugeridas acima</w:t>
            </w:r>
          </w:p>
        </w:tc>
      </w:tr>
      <w:tr>
        <w:trPr>
          <w:trHeight w:val="34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Inadequad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5.  DEFICIÊNCIAS NOTADAS NA PROPOSTA</w:t>
            </w:r>
          </w:p>
        </w:tc>
      </w:tr>
      <w:tr>
        <w:trPr>
          <w:trHeight w:val="323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algum item estiver assinalado, as razões devem estar indicadas no quadro correspondente do formulário.</w:t>
            </w:r>
          </w:p>
        </w:tc>
      </w:tr>
      <w:tr>
        <w:trPr>
          <w:trHeight w:val="82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a Sobre o Pesquisador Responsável, conforme indicado no item 1: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ind w:left="454" w:hanging="4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Produção  científica  ou tecnológica que não atesta significativo rendimento da atividade de pesquisa.       [Item 1. a]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 Experiência insuficiente na área de pesquisa em que se insere o projeto, podendo comprometer sua viabilidade. [Item 1.b]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ind w:left="454" w:hanging="4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]  Não demonstra capacidade para formar pesquisadores [Item 1. c]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 ] Não demonstra experiência com intercâmbio e execução de projetos em colaboração com pesquisadores de outras instituições do País ou do exterior [Item 1. d]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b Sobre o Projeto, conforme indicado no item 2:</w:t>
            </w:r>
          </w:p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O projeto não visa a compreensão de sistemas biológicos complexos no nível estrutural [Item 2.a]</w:t>
            </w:r>
          </w:p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 ] O projeto não apresenta características que o tornam competitivo internacionalmente [Item 2.b] 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Projeto com objetivos excessivamente limitados. [Item 2.b]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Projeto pouco original. [Item 2.b]</w:t>
            </w:r>
          </w:p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Não há perspectivas de descoberta na área biotecnológica e da ciência [Item 2.c]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Fundamentação científica deficiente/metodologia inadequada. [Item 2.d]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Viabilidade de execução questionável. [Itens 2.d]</w:t>
            </w:r>
          </w:p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Desenvolvimento inviável na(s) instituição(ões). [Item 2.d]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[  ] O projeto não tem potencial para atrair pós-doutores, pesquisadores visitantes, alunos de iniciação científica e de pós-graduação. [Item 2.d]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 ] Projeto com objetivos mal definidos, excessivos ou incongruentes. [Item 2.f]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Projetos independentes, sem foco comum. [Item 2.f]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ind w:left="454" w:hanging="4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] Custo excessivo frente à contribuição científica ou tecnológica esperada ou à probabilidade de  sucesso do projeto. [Itens 2.f]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ind w:left="454" w:hanging="4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Centro com tradição de pesquisa na área em que se insere o projeto, não havendo  circunstâncias excepcionais à luz das normas do programa. [Item g.i e iii]</w:t>
              <w:tab/>
            </w:r>
          </w:p>
          <w:p>
            <w:pPr>
              <w:pStyle w:val="Normal"/>
              <w:spacing w:before="60" w:after="60"/>
              <w:ind w:left="340" w:hanging="340"/>
              <w:jc w:val="both"/>
              <w:rPr/>
            </w:pPr>
            <w:r>
              <w:rPr>
                <w:rFonts w:cs="Arial" w:ascii="Arial" w:hAnsi="Arial"/>
                <w:sz w:val="20"/>
              </w:rPr>
              <w:t>[    ] A infraestrutura institucional e física da Instituição é  insuficiente. [Item 2.g.ii]</w:t>
            </w:r>
          </w:p>
          <w:p>
            <w:pPr>
              <w:pStyle w:val="Normal"/>
              <w:spacing w:before="60" w:after="60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Falta de compromisso Institucional com o sucesso da proposta. [Item 2.g.ii]</w:t>
            </w:r>
          </w:p>
          <w:p>
            <w:pPr>
              <w:pStyle w:val="Normal"/>
              <w:spacing w:before="60" w:after="60"/>
              <w:ind w:left="340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 ] A proposta não irá contribuir para a nucleação de novos grupos de pesquisa. [Item 2.g.iii] </w:t>
            </w:r>
          </w:p>
          <w:p>
            <w:pPr>
              <w:pStyle w:val="Normal"/>
              <w:spacing w:before="60" w:after="60"/>
              <w:ind w:left="340" w:hanging="3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[    ] A proposta não irá contribuir para a descentralização do sistema estadual de pesquisa. [Item 2.g.iii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5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c Sobre a Equipe, conforme indicado no item 3: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Produção científica ou tecnológica de um ou mais pesquisadores principais não atesta significativo rendimento da atividade de pesquisa. [Item 3.a]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ind w:left="340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A função de cada membro da equipe não está claramente especificada. [Item 3.b]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Inadequação ao projeto dos demais pesquisadores da equipe. [Item 3.b]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ind w:left="340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Participação insuficiente de estudantes de pós-graduação ou de iniciação científica. [Item 3.c.i]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Inadequação da quantidade e dos planos de atividades propostos para bolsistas. [Item 3.c]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d Sobre o Orçamento Proposto, conforme indicado no item 4: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  ] Itens insuficientemente justificados. Itens [4.a] ou [4.b] ou [4.c]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  ] Orçamento super-estimado. Item [4.d]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e Outras restriçõ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favor, justifiqu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5.f </w:t>
            </w:r>
            <w:r>
              <w:rPr>
                <w:rFonts w:cs="Arial" w:ascii="Arial" w:hAnsi="Arial"/>
                <w:sz w:val="20"/>
              </w:rPr>
              <w:t>Caso seu parecer seja restritivo quanto à concessão do auxílio na linha de Projetos Temáticos ou  Jovens Pesquisadores, recomendaria concessão na linha regular de Auxílios à Pesquisa, em que são menores as exigências relativas à abrangência do tema e à qualificação da equipe? [    ] Sim   [    ]Não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favor, justifique, sugerindo teto orçamentário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6.  INFORMAÇÕES PARA USO EXCLUSIVO DA FAPESP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left="567" w:right="63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right="7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 conteúdo dos itens anteriores poderá, a critério da FAPESP, ser enviado na íntegra ao proponente. </w:t>
            </w:r>
          </w:p>
          <w:p>
            <w:pPr>
              <w:pStyle w:val="Header"/>
              <w:tabs>
                <w:tab w:val="clear" w:pos="720"/>
              </w:tabs>
              <w:ind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o deseje acrescentar informações consideradas importantes para a FAPESP fundamentar sua decisão e que não devam ser transcritas ao proponente por seu caráter confidencial inclua-as neste espaço.</w:t>
            </w:r>
          </w:p>
          <w:p>
            <w:pPr>
              <w:pStyle w:val="Header"/>
              <w:tabs>
                <w:tab w:val="clear" w:pos="720"/>
              </w:tabs>
              <w:ind w:left="567" w:right="6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7. ASSINATURA, DECLARAÇÃO DE NÃO EXISTÊNCIA DE CONFLITO DE INTERESSE E COMPROMISSO DE SIGIL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ssessor e o teor deste parecer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         /                           / 2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: 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ome legível: 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favor, certifique-se de ter preenchido os campos Processo, Pesquisador (a) Responsável, na primeira página, e Nome Legível e Assinatura nesta página. Não rubrique as páginas do parec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2835" w:leader="none"/>
        </w:tabs>
        <w:ind w:left="0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8530</wp:posOffset>
                </wp:positionH>
                <wp:positionV relativeFrom="paragraph">
                  <wp:posOffset>-539750</wp:posOffset>
                </wp:positionV>
                <wp:extent cx="6400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42.5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851" w:top="90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FF0000"/>
        <w:sz w:val="18"/>
        <w:szCs w:val="18"/>
      </w:rPr>
      <w:t xml:space="preserve">Formulário preparado para análise específica das propostas de auxílios recebidas em atendimento à Chamada SMOLBNET2.0        </w:t>
    </w:r>
    <w:r>
      <w:rPr>
        <w:rFonts w:cs="Arial" w:ascii="Arial" w:hAnsi="Arial"/>
        <w:sz w:val="16"/>
        <w:szCs w:val="16"/>
      </w:rPr>
      <w:tab/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" w:right="-24" w:firstLine="900"/>
      <w:jc w:val="both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pesp.br/materia/5679" TargetMode="External"/><Relationship Id="rId5" Type="http://schemas.openxmlformats.org/officeDocument/2006/relationships/hyperlink" Target="http://www.fapesp.br/../materia/4521/jovens-pesquisadores/programa-jovens-pesquisadores-em-centros-emergentes.htm" TargetMode="External"/><Relationship Id="rId6" Type="http://schemas.openxmlformats.org/officeDocument/2006/relationships/hyperlink" Target="http://www.fapesp.br/bolsas/bolsasconcedidasemauxilio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W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9:00Z</dcterms:created>
  <dc:creator>Marcio Augusto</dc:creator>
  <dc:description/>
  <cp:keywords/>
  <dc:language>en-US</dc:language>
  <cp:lastModifiedBy>Marcelo Ferreira</cp:lastModifiedBy>
  <cp:lastPrinted>2010-11-05T14:42:00Z</cp:lastPrinted>
  <dcterms:modified xsi:type="dcterms:W3CDTF">2010-11-10T12:27:00Z</dcterms:modified>
  <cp:revision>3</cp:revision>
  <dc:subject/>
  <dc:title/>
</cp:coreProperties>
</file>