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</w:tabs>
        <w:ind w:left="-284" w:hanging="0"/>
        <w:rPr/>
      </w:pPr>
      <w:bookmarkStart w:id="0" w:name="Selecionar39"/>
      <w:bookmarkEnd w:id="0"/>
      <w:r>
        <w:rPr/>
        <w:t>TERMO DE TRANSFERÊNCIA</w:t>
      </w:r>
    </w:p>
    <w:p>
      <w:pPr>
        <w:pStyle w:val="Normal"/>
        <w:keepLines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PROCESSO FAPESP NÚMERO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right="-6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right="-660" w:hanging="0"/>
        <w:jc w:val="both"/>
        <w:rPr/>
      </w:pPr>
      <w:r>
        <w:rPr>
          <w:rFonts w:cs="Arial" w:ascii="Arial" w:hAnsi="Arial"/>
          <w:sz w:val="22"/>
        </w:rPr>
        <w:t xml:space="preserve">Em conformidade com as normas para utilização de recursos de Reserva Técnica da FAPESP, transfiro, por este Termo, à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o material permanente a seguir relacionado: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right="-6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21" w:type="dxa"/>
        <w:jc w:val="left"/>
        <w:tblInd w:w="-2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411"/>
        <w:gridCol w:w="850"/>
        <w:gridCol w:w="3686"/>
        <w:gridCol w:w="708"/>
        <w:gridCol w:w="1134"/>
        <w:gridCol w:w="1032"/>
      </w:tblGrid>
      <w:tr>
        <w:trPr>
          <w:trHeight w:val="52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ome Empres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260" w:before="0" w:after="9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ta Fisca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 (descrição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260" w:before="0" w:after="9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Unitário R$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alor Total R$</w:t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4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4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5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4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4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5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4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4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5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5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5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9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5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-284" w:right="-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e data 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284" w:right="-6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right="-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e assinatura do Orientador 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284" w:right="-6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right="-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e assinatura do Bolsista 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right="-6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0" w:after="20"/>
        <w:ind w:left="-284" w:right="-658" w:hanging="0"/>
        <w:jc w:val="center"/>
        <w:rPr/>
      </w:pPr>
      <w:r>
        <w:rPr>
          <w:rFonts w:cs="Arial" w:ascii="Arial" w:hAnsi="Arial"/>
          <w:b/>
          <w:sz w:val="22"/>
        </w:rPr>
        <w:t>TERMO DE ACEITAÇÃO, DOAÇÃO E TRANSFERÊNCIA DE DOMÍNIO</w:t>
      </w:r>
    </w:p>
    <w:p>
      <w:pPr>
        <w:pStyle w:val="Normal"/>
        <w:ind w:left="-284" w:right="-6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MATERIAL PERMANENTE.</w:t>
      </w:r>
    </w:p>
    <w:p>
      <w:pPr>
        <w:pStyle w:val="Normal"/>
        <w:ind w:left="-284" w:right="-660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Corpodetexto2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</w:tabs>
        <w:ind w:left="-284" w:right="-660" w:hanging="0"/>
        <w:rPr/>
      </w:pPr>
      <w:r>
        <w:rPr>
          <w:lang w:val="pt-BR"/>
        </w:rPr>
        <w:t xml:space="preserve">Declaro, para os fins de direito, que aceito a doação e transferência de domínio de material permanente adquirido com recursos da FAPESP, conforme discriminação constante do Termo de Transferência supra, comprometendo-me a efetuar a incorporação patrimonial dentro das normas estabelecidas pela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, com a permissão de uso preferencial pelo bolsista na Unidade de ensino, enquanto durar a sua permanência como aluno da instituição.</w:t>
      </w:r>
    </w:p>
    <w:p>
      <w:pPr>
        <w:pStyle w:val="Normal"/>
        <w:ind w:left="-284" w:right="-660" w:hanging="0"/>
        <w:jc w:val="both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Normal"/>
        <w:ind w:left="-284" w:right="-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e dat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284" w:right="-6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right="-6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e assinatura do Dirigente da Instituição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right="-6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exact" w:line="260" w:before="60" w:after="60"/>
        <w:ind w:left="-284" w:right="-658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60" w:before="60" w:after="60"/>
        <w:ind w:left="-284" w:right="-658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eencha tantas folhas quantas forem necessári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60"/>
        <w:ind w:left="-284" w:right="-658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mbos os termos constituirão um único documento (o Termo de Transferência e o Termo de Aceitação devem constar de uma única página).</w:t>
      </w:r>
    </w:p>
    <w:p>
      <w:pPr>
        <w:pStyle w:val="PargrafodaLista"/>
        <w:numPr>
          <w:ilvl w:val="0"/>
          <w:numId w:val="2"/>
        </w:numPr>
        <w:tabs>
          <w:tab w:val="clear" w:pos="709"/>
        </w:tabs>
        <w:ind w:left="-28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o o outorgado já tenha encaminhado o Termo de Aceitação, Doação e Transferência de Domínio de Material Permanente com a entrega de Relatórios Científicos de Progresso, quando do envio da Prestação de Contas Final será necessário apresentar cópia do Termo já enviado.</w:t>
      </w:r>
    </w:p>
    <w:p>
      <w:pPr>
        <w:pStyle w:val="PargrafodaLista"/>
        <w:numPr>
          <w:ilvl w:val="0"/>
          <w:numId w:val="2"/>
        </w:numPr>
        <w:tabs>
          <w:tab w:val="clear" w:pos="709"/>
        </w:tabs>
        <w:spacing w:before="60" w:after="60"/>
        <w:ind w:left="-284" w:right="-65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ntenha em seus arquivos uma cópia do comprovante da despesa para posterior preenchimento do Termo de Aceitação, Doação e Transferência de Domínio de Material Permanente.  </w:t>
      </w:r>
    </w:p>
    <w:p>
      <w:pPr>
        <w:pStyle w:val="Recuodecorpodetexto2"/>
        <w:numPr>
          <w:ilvl w:val="0"/>
          <w:numId w:val="2"/>
        </w:numPr>
        <w:tabs>
          <w:tab w:val="clear" w:pos="1276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</w:tabs>
        <w:spacing w:before="60" w:after="60"/>
        <w:ind w:left="-284" w:right="-658" w:hanging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Preencher um termo para equipamentos, que são doados à instituição onde se desenvolve o projeto, e outro para os livros/periódicos, que são doados à biblioteca da mesma instituição.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ind w:left="-284" w:right="-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da aquisição de acessórios ou componentes de atualização de equipamentos, que isoladamente não sejam considerados materiais permanentes (exemplos: HD externo, placa mãe, processador, software etc.), os mesmos deverão ser relacionados em uma declaração emitida pelos interessados de que tais materiais foram entregues à Instituição. A declaração deverá ser assinada pelo Bolsista, Orientador e Dirigente da Instituição e encaminhada quando do envio do Relatório Científico Final.</w:t>
      </w:r>
    </w:p>
    <w:p>
      <w:pPr>
        <w:pStyle w:val="TextBody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</w:tabs>
        <w:ind w:left="-284" w:right="-660" w:hanging="0"/>
        <w:rPr/>
      </w:pPr>
      <w:r>
        <w:rPr>
          <w:color w:val="000000"/>
          <w:sz w:val="16"/>
        </w:rPr>
        <w:t>FAPESP, NOVEMBRO DE 2011</w:t>
      </w:r>
    </w:p>
    <w:sectPr>
      <w:type w:val="continuous"/>
      <w:pgSz w:w="11906" w:h="16838"/>
      <w:pgMar w:left="1701" w:right="1701" w:gutter="0" w:header="0" w:top="90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2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auto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ind w:right="-660" w:hanging="0"/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both"/>
    </w:pPr>
    <w:rPr>
      <w:rFonts w:ascii="Arial" w:hAnsi="Arial" w:cs="Arial"/>
      <w:sz w:val="22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9"/>
        <w:tab w:val="left" w:pos="1276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ind w:left="1134" w:hanging="142"/>
      <w:jc w:val="both"/>
    </w:pPr>
    <w:rPr>
      <w:rFonts w:ascii="Arial" w:hAnsi="Arial" w:cs="Arial"/>
      <w:b/>
      <w:i/>
      <w:sz w:val="22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23:00Z</dcterms:created>
  <dc:creator>ANAMARIA</dc:creator>
  <dc:description/>
  <cp:keywords/>
  <dc:language>en-US</dc:language>
  <cp:lastModifiedBy>ferreira</cp:lastModifiedBy>
  <cp:lastPrinted>2008-01-30T13:43:00Z</cp:lastPrinted>
  <dcterms:modified xsi:type="dcterms:W3CDTF">2011-11-07T11:37:00Z</dcterms:modified>
  <cp:revision>4</cp:revision>
  <dc:subject/>
  <dc:title>TERMO DE TRANSFERÊNCIA</dc:title>
</cp:coreProperties>
</file>